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  <w:t>В соответствии с требованиями ст. 26 ФЗ «О государственной гражданской службе РФ» от 24.07.2004 г. №79-ФЗ лицам, изъявившим желание участвовать в конкурсе, необходимо представить следующие документы: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1. Фотографии (3 штуки) размером 3х4, черно-белые на матовой бумаге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внизу полукругом;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2. Заявление;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3. Анкету, составленную в печатной форме, подписанную,  с приложением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фотографии;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4. Копию медицинского полиса;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5. Копию паспорта или заменяющий его документ;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6. Копию страхового пенсионного свидетельства либо уведомление о регистрации в системе индивидуального (персонифицированного) учета;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7. Копию свидетельства о присвоении ИНН;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8. Копию военного билета (для граждан, пребывающих в запасе);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9. Копии документов, подтверждающих высшее профессиональное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образование, стаж работы и квалификацию;</w:t>
      </w:r>
    </w:p>
    <w:p>
      <w:pPr>
        <w:pStyle w:val="Normal"/>
        <w:autoSpaceDE w:val="false"/>
        <w:spacing w:lineRule="auto" w:line="360"/>
        <w:ind w:left="357" w:hanging="0"/>
        <w:jc w:val="both"/>
        <w:rPr/>
      </w:pPr>
      <w:r>
        <w:rPr/>
        <w:t>10.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(за исключением случаев, когда служебная (трудовая) деятельность осуществляется впервые);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11. Документ об отсутствии у гражданина заболевания, препятствующего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поступлению на гражданскую службу или ее прохождение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(форма № 001-ГС/у - Указ Президента РФ от 01.02.2005 N 112 (ред. от 31.12.2020) «О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конкурсе на замещение вакантной должности государственной гражданской службы </w:t>
      </w:r>
    </w:p>
    <w:p>
      <w:pPr>
        <w:pStyle w:val="Normal"/>
        <w:spacing w:lineRule="auto" w:line="360"/>
        <w:ind w:firstLine="357"/>
        <w:rPr/>
      </w:pPr>
      <w:r>
        <w:rPr/>
        <w:t>Российской Федерации») – оформляется в любом медицинском учреждении,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имеющим лицензию на проведение данного обследования);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12. Сведения об адресах сайтов и (или) страниц сайтов в информационно-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телекоммуникационной сети "Интернет", на которых гражданин,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претендующий на замещение должности гражданской службы, размещал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общедоступную информацию, а также данные, позволяющие его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идентифицировать, за три календарных года, предшествующих году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поступления на гражданскую службу;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13. Согласие на обработку персональных данных;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14. Справка о наличии (отсутствии) судимости (заявление о выдаче справки подается в непосредственно в ИЦ ГУ МВД России по Нижегородской области, либо в любое учреждение МФЦ или через личный кабинет портала госуслуг Нижегородской области)</w:t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  <w:t>Тел. для справок по оформлению документов для участия в конкурсе –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8 (831)  421-86-04, 421-87-59.</w:t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59:00Z</dcterms:created>
  <dc:creator>Гераськина</dc:creator>
  <dc:description/>
  <cp:keywords/>
  <dc:language>en-US</dc:language>
  <cp:lastModifiedBy>Hewlett-Packard Company</cp:lastModifiedBy>
  <dcterms:modified xsi:type="dcterms:W3CDTF">2023-05-17T08:31:00Z</dcterms:modified>
  <cp:revision>30</cp:revision>
  <dc:subject/>
  <dc:title/>
</cp:coreProperties>
</file>