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68" w:hRule="atLeast"/>
        </w:trPr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9 декабря 202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68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ОБЯЗАННОСТЕЙ, СОБЛЮДЕНИЯ ОГРАНИЧЕНИЙ И ЗАПРЕ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ПРОТИВОДЕЙСТВИЯ КОРРУПЦИИ НЕКОТОРЫМИ КАТЕГОРИЯ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В ПЕРИОД ПРОВЕДЕНИЯ СПЕЦИАЛЬНОЙ ВОЕННОЙ ОП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язанности, ограничения и запреты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ы на военную службу по мобилизации в Вооруженные Сил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2 года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96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AA3D485A7701C5BB6B90EF4B2D0EA47E0D8A0AE6CCCCB6DCAFE905331883608F065C4B37D9FBA3C5919BC3BD965BA25732938C44DB7F6o9B3L" TargetMode="External"/><Relationship Id="rId3" Type="http://schemas.openxmlformats.org/officeDocument/2006/relationships/hyperlink" Target="consultantplus://offline/ref=377AA3D485A7701C5BB6B90EF4B2D0EA40E4D0A6A66ECCCB6DCAFE90533188361AF03DC8B27A83BB3C4C4FED7Do8BFL" TargetMode="External"/><Relationship Id="rId4" Type="http://schemas.openxmlformats.org/officeDocument/2006/relationships/hyperlink" Target="consultantplus://offline/ref=377AA3D485A7701C5BB6B90EF4B2D0EA40E4D0A6A66ECCCB6DCAFE90533188361AF03DC8B27A83BB3C4C4FED7Do8B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1:00Z</dcterms:created>
  <dc:creator>Hewlett-Packard Company</dc:creator>
  <dc:description/>
  <dc:language>en-US</dc:language>
  <cp:lastModifiedBy>Hewlett-Packard Company</cp:lastModifiedBy>
  <cp:lastPrinted>2023-05-17T14:02:00Z</cp:lastPrinted>
  <dcterms:modified xsi:type="dcterms:W3CDTF">2023-05-17T11:03:00Z</dcterms:modified>
  <cp:revision>1</cp:revision>
  <dc:subject/>
  <dc:title/>
</cp:coreProperties>
</file>