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right="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left="4678" w:right="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казом Нижегородского областного суда </w:t>
      </w:r>
    </w:p>
    <w:p>
      <w:pPr>
        <w:pStyle w:val="Normal"/>
        <w:spacing w:lineRule="auto" w:line="240" w:before="0" w:after="0"/>
        <w:ind w:left="4678" w:right="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w:t>
      </w:r>
      <w:r>
        <w:rPr>
          <w:rFonts w:eastAsia="Times New Roman" w:cs="Times New Roman" w:ascii="Times New Roman" w:hAnsi="Times New Roman"/>
          <w:color w:val="000000"/>
          <w:sz w:val="26"/>
          <w:szCs w:val="26"/>
          <w:u w:val="single"/>
          <w:lang w:eastAsia="ru-RU"/>
        </w:rPr>
        <w:t xml:space="preserve"> </w:t>
      </w:r>
      <w:bookmarkStart w:id="0" w:name="_GoBack"/>
      <w:bookmarkEnd w:id="0"/>
      <w:r>
        <w:rPr>
          <w:rFonts w:eastAsia="Times New Roman" w:cs="Times New Roman" w:ascii="Times New Roman" w:hAnsi="Times New Roman"/>
          <w:color w:val="000000"/>
          <w:sz w:val="26"/>
          <w:szCs w:val="26"/>
          <w:u w:val="single"/>
          <w:lang w:eastAsia="ru-RU"/>
        </w:rPr>
        <w:t xml:space="preserve">18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 xml:space="preserve">    мая   </w:t>
      </w:r>
      <w:r>
        <w:rPr>
          <w:rFonts w:eastAsia="Times New Roman" w:cs="Times New Roman" w:ascii="Times New Roman" w:hAnsi="Times New Roman"/>
          <w:color w:val="000000"/>
          <w:sz w:val="26"/>
          <w:szCs w:val="26"/>
          <w:lang w:eastAsia="ru-RU"/>
        </w:rPr>
        <w:t xml:space="preserve"> 2021 г. № </w:t>
      </w:r>
      <w:r>
        <w:rPr>
          <w:rFonts w:eastAsia="Times New Roman" w:cs="Times New Roman" w:ascii="Times New Roman" w:hAnsi="Times New Roman"/>
          <w:color w:val="000000"/>
          <w:sz w:val="26"/>
          <w:szCs w:val="26"/>
          <w:u w:val="single"/>
          <w:lang w:eastAsia="ru-RU"/>
        </w:rPr>
        <w:t>52</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телефона доверия» по вопросам противодействия коррупции</w:t>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жегородского областного суда</w:t>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  Общие положения</w:t>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стоящий Порядок работы «телефона доверия» по вопросам противодействия коррупции Нижегородского областного суда (далее - Порядок) устанавливает правила организации работы «телефона доверия» по вопросам противодействия коррупции Нижегородского областного суда (далее - «телефон довери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лефон доверия» устанавливается в общественной приемной Нижегородского областного суда (далее Суд).</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ля «телефона доверия» в Суде выделена линия телефонной связи с номером (831) 439-30-40.</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телефону доверия» принимаются обращения от граждан и организаций только о фактах:</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Коррупционных и иных правонарушений в деятельности федеральных государственных гражданских служащих (далее - государственные гражданские служащие) замещающих должности федеральной государственной гражданской службы в Нижегородском областном суд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Нарушений государственными гражданскими служащими и работниками запретов, ограничений, обязательств и правил служебного поведени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ращения граждан и организаций по вопросам, не предусмотренным пунктом 4 настоящего Порядка, принимаются в письменном виде по почтовому адресу Суда, либо в электронном виде через раздел «Обращения граждан» официального сайта Суда в информационно - телекоммуникационной сети «Интернет», либо в форме устного обращения к должностному лицу во время личного приема.</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формация о функционировании «телефона доверия», целях его создания, правилах приема обращений размещается на официальном сайте Суда в информационно-телекоммуникационной сети «Интернет» в подразделе «Обратная связь для сообщений о фактах коррупции» раздела «Противодействие коррупции».</w:t>
      </w:r>
    </w:p>
    <w:p>
      <w:pPr>
        <w:pStyle w:val="Normal"/>
        <w:spacing w:lineRule="auto" w:line="240" w:before="0" w:after="0"/>
        <w:ind w:left="709"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bookmarkStart w:id="1" w:name="bookmark3"/>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 Цели и задачи работы «телефона доверия»</w:t>
      </w:r>
      <w:bookmarkEnd w:id="1"/>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Телефон доверия» создан в целях:</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и антикоррупционных мероприятий, проводимых в Суд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йствия принятию и укреплению мер, направленных на профилактику коррупционных и иных правонарушений в Суд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я дополнительных условий, направленных на обеспечение соблюдения государственными гражданскими служащими запретов, ограничений, обязательств и правил служебного поведения, а также для выявления возможных фактов коррупционных и иных правонарушений в Суд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я в обществе нетерпимости к коррупционному поведению.</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Основными задачами работы «телефона доверия» являются: </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своевременного приема, учета, обработки и рассмотрения обращений граждан и организаций, поступивших по «телефону довери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обращений граждан и организаций, поступивших по «телефону доверия», их учет при разработке и реализации антикоррупционных мероприятий в Суде и мероприятий, направленных на обеспечение соблюдения гражданскими служащими запретов, ограничений, обязательств и правил служебного поведени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right="3" w:hanging="0"/>
        <w:jc w:val="center"/>
        <w:rPr>
          <w:rFonts w:ascii="Times New Roman" w:hAnsi="Times New Roman" w:eastAsia="Times New Roman" w:cs="Times New Roman"/>
          <w:color w:val="000000"/>
          <w:sz w:val="26"/>
          <w:szCs w:val="26"/>
          <w:lang w:eastAsia="ru-RU"/>
        </w:rPr>
      </w:pPr>
      <w:bookmarkStart w:id="2" w:name="bookmark4"/>
      <w:r>
        <w:rPr>
          <w:rFonts w:eastAsia="Times New Roman" w:cs="Times New Roman" w:ascii="Times New Roman" w:hAnsi="Times New Roman"/>
          <w:color w:val="000000"/>
          <w:sz w:val="26"/>
          <w:szCs w:val="26"/>
          <w:lang w:eastAsia="ru-RU"/>
        </w:rPr>
        <w:t>III. Порядок организации работы «телефона доверия»</w:t>
      </w:r>
      <w:bookmarkEnd w:id="2"/>
    </w:p>
    <w:p>
      <w:pPr>
        <w:pStyle w:val="Normal"/>
        <w:spacing w:lineRule="auto" w:line="240" w:before="0" w:after="0"/>
        <w:ind w:right="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ем обращений абонентов, поступивших по «телефону доверия», осуществляется в автоматическом режиме с записью сообщения на рабочую станцию.</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жим приема и записи обращений по «телефону доверия» - круглосуточный.</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ремя приема одного сообщения в автоматическом режиме  составляет                 5 минут.</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 приеме сообщения в автоматическом режиме примерный текст сообщения на автоответчике: «Здравствуйте. Вы позвонили по «телефону доверия» по вопросам противодействия коррупции Нижегородского областного суда. Время Вашего обращения не должно превышать 5 минут. Пожалуйста, после звукового сигнала представьтесь, назовите свою фамилию, имя, отчество, представляемую организацию и передайте Ваше обращение. Для направления Вам ответа по существу Вашей информации сообщите почтовый адрес, по которому Вам будет направлен ответ. Конфиденциальность Вашего обращения гарантируется. Обращаем Ваше внимание на то, что статьей 306 Уголовного кодекса Российской Федерации предусмотрена уголовная ответственность за заведомо ложный донос о совершении преступления. С информацией о правилах работы «телефона доверия» можно ознакомиться на официальном сайте Нижегородского областного суда в подразделе «Обратная связь для сообщения о фактах коррупции» раздела «Противодействие коррупции». Пожалуйста, говорит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Все обращения, поступающие по «телефону доверия», не позднее следующего рабочего дня с момента их получения подлежат обязательной регистрации в журнале регистрации обращений по «телефону доверия» (далее - Журнал), оформленный согласно Приложению к настоящему Порядку.</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Журнал прошнуровывается, страницы пронумеровываются и скрепляются гербовой печатью. Журнал хранится в отделе делопроизводства, организации приема граждан и работе с обращениями.</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Обращения без указания фамилии, имени и отчества гражданина, направившего обращение, и почтового адреса, по которому должен быть направлен ответ, а также обращения, не предусмотренные пунктом 4 настоящего Порядка, регистрируются в Журнале, рассматриваются и принимаются к сведению,                          но остаются без ответа.</w:t>
      </w:r>
      <w:r>
        <w:br w:type="page"/>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Если в таком обращении содержится информация о подготавливаемом, совершаемом или совершенном противоправном деянии, а также о лице (лицах), его подготавливающем, совершающем или совершившем, такие обращения не позднее следующего рабочего дня с момента их получения передаются в органы прокуратуры или иные государственные органы в соответствии с их компетенцией на бумажном носителе с сопроводительным письмом.</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бращения, в которых содержи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их вопросов.</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Работники отдела делопроизводства, организации приема граждан и работе с обращениями обеспечивают своевременный прием, регистрацию и ведение учета поступившей по «телефону доверия»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регистрации обращения, при наличии в обращении информации                         о фактах, указанных в пункте 4 настоящего Порядка, обращение должно быть передано в виде служебной записки в г</w:t>
      </w:r>
      <w:r>
        <w:rPr>
          <w:rFonts w:eastAsia="Times New Roman" w:cs="Times New Roman" w:ascii="Times New Roman" w:hAnsi="Times New Roman"/>
          <w:bCs/>
          <w:sz w:val="26"/>
          <w:szCs w:val="24"/>
          <w:lang w:eastAsia="ru-RU"/>
        </w:rPr>
        <w:t xml:space="preserve">руппу ответственных за работу по профилактике коррупционных и иных правонарушений Нижегородского областного суда, состоящей из должностных лиц отдела государственной службы и кадров (далее Группа); </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Группа подготавливает председателю суда предложения о принятии мер реагирования на поступившую по «телефону доверия» информацию, в рамках своей компетенции в установленном порядке осуществляют ее рассмотрение и в соответствии с законодательством Российской Федерации направляет ответ заявителю;</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ирует и обобщает обращения, поступившие по «телефону доверия», в целях разработки и реализации антикоррупционных мероприятий в Суде;</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ет с учетом требований Федерального закона от 27.07.2006  №  152-ФЗ «О персональных данных» и требований к обеспечению конфиденциальности поступивших сообщений подготовку информации о работе «телефона доверия» для размещения на официальном сайте Суда информационно-телекоммуникационной сети «Интернет»;</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ет взаимодействие со структурными подразделениями Суда по вопросам обеспечения функционирования «телефона довери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Государственные 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спользование «телефона доверия» не в служебных целях не допускается.</w:t>
      </w:r>
    </w:p>
    <w:p>
      <w:pPr>
        <w:pStyle w:val="Normal"/>
        <w:spacing w:lineRule="auto" w:line="240" w:before="0" w:after="0"/>
        <w:ind w:right="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Срок хранения записей обращений, поступивших в автоматическом режиме по «телефону доверия», составляет один год, после чего они уничтожаются.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851" w:gutter="0" w:header="709" w:top="1134" w:footer="709" w:bottom="96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63111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c3a4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c3a4f"/>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2c3a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c3a4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5"/>
    <w:uiPriority w:val="99"/>
    <w:rsid w:val="002c3a4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2c3a4f"/>
    <w:pPr>
      <w:spacing w:lineRule="auto" w:line="240" w:before="0" w:after="0"/>
    </w:pPr>
    <w:rPr>
      <w:rFonts w:ascii="Tahoma" w:hAnsi="Tahoma" w:cs="Tahoma"/>
      <w:sz w:val="16"/>
      <w:szCs w:val="16"/>
    </w:rPr>
  </w:style>
  <w:style w:type="paragraph" w:styleId="ListParagraph">
    <w:name w:val="List Paragraph"/>
    <w:basedOn w:val="Normal"/>
    <w:uiPriority w:val="34"/>
    <w:qFormat/>
    <w:rsid w:val="002c3a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0</Words>
  <Characters>6501</Characters>
  <CharactersWithSpaces>762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2:00Z</dcterms:created>
  <dc:creator>Hewlett-Packard Company</dc:creator>
  <dc:description/>
  <dc:language>en-US</dc:language>
  <cp:lastModifiedBy>Эмиль</cp:lastModifiedBy>
  <dcterms:modified xsi:type="dcterms:W3CDTF">2021-06-0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