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Нижегородского областного суда представителя</w:t>
      </w:r>
    </w:p>
    <w:p>
      <w:pPr>
        <w:pStyle w:val="ConsPlusNormal"/>
        <w:jc w:val="right"/>
        <w:rPr/>
      </w:pPr>
      <w:r>
        <w:rPr/>
        <w:t>нанимателя об иной оплачиваемой работ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го областного су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структурное подразделе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0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 № 79-ФЗ «О государственной  гражданской службе Российской Федерации» уведомляю  Вас  о  том, что я намерен(а) выполнять иную оплачиваемую работу (указать  сведения  о  деятельности,  которую намерен выполнять гражданский служащий: полное наименование организации, юридический адрес, вид договора, должность,  должностные  обязанности, предполагаемую дату начала выполнения соответствующей  работы,  срок,  в  течение  которого  будет осуществляться соответствующая деятельность, ин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                     № 79-ФЗ «О государственной гражданск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1881CFA1001DFFF107839DE85773E8566B2A7CFA82878540933338A55943EE6279EAA4E649D8537bDL" TargetMode="External"/><Relationship Id="rId3" Type="http://schemas.openxmlformats.org/officeDocument/2006/relationships/hyperlink" Target="consultantplus://offline/ref=2621881CFA1001DFFF107839DE85773E8566B2A7CFA82878540933338A55943EE6279EAA4E649D8237bBL" TargetMode="External"/><Relationship Id="rId4" Type="http://schemas.openxmlformats.org/officeDocument/2006/relationships/hyperlink" Target="consultantplus://offline/ref=2621881CFA1001DFFF107839DE85773E8566B2A7CFA82878540933338A55943EE6279EAA4E649D8037b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7:00Z</dcterms:created>
  <dc:creator>Шабаршова Екатерина Николаевна</dc:creator>
  <dc:description/>
  <dc:language>en-US</dc:language>
  <cp:lastModifiedBy>Hewlett-Packard Company</cp:lastModifiedBy>
  <dcterms:modified xsi:type="dcterms:W3CDTF">2020-01-31T06:07:00Z</dcterms:modified>
  <cp:revision>2</cp:revision>
  <dc:subject/>
  <dc:title/>
</cp:coreProperties>
</file>