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ОБРАЗЕЦ, ПИШЕТСЯ </w:t>
        <w:br/>
        <w:t>В СВОБОДНОЙ ФОР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Ф.И.О., должность сотрудн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наименование государственн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О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Ф.И.О., гражданина,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_____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место жительства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гражданина (представителя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 фактам коррупционных проявле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Сообщаю, чт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описание обстоятельств, при которых гражданину (представителю организации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стало известно о случаях склонения его к совершению коррупционных правонарушений)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дата, место, время, другие обстоя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2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подробные сведения о коррупционных правонарушениях, которые долже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был бы совершить гражданин (представитель организации) по просьб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обратившихся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все известные сведения о лице, склоняющ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к коррупционному правонарушен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</w:t>
      </w:r>
      <w:r>
        <w:rPr>
          <w:rFonts w:cs="Times New Roman" w:ascii="Times New Roman" w:hAnsi="Times New Roman"/>
          <w:sz w:val="24"/>
          <w:szCs w:val="24"/>
          <w:highlight w:val="white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способ, обстоятельства склонения к коррупционному правонарушен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подкуп, угроза, обман и т.д.), а также информация об отказе (соглас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принять предложение лица о совершении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(дата, подпись, инициалы и фамилия)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2:00Z</dcterms:created>
  <dc:creator>Гераськина</dc:creator>
  <dc:description/>
  <dc:language>en-US</dc:language>
  <cp:lastModifiedBy>Hewlett-Packard Company</cp:lastModifiedBy>
  <dcterms:modified xsi:type="dcterms:W3CDTF">2020-02-17T06:52:00Z</dcterms:modified>
  <cp:revision>2</cp:revision>
  <dc:subject/>
  <dc:title>ОБРАЗЕЦ, ПИШЕТСЯ</dc:title>
</cp:coreProperties>
</file>