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3"/>
        <w:gridCol w:w="30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Style15"/>
              <w:spacing w:before="12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754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60" w:after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Н</w:t>
            </w:r>
            <w:r>
              <w:rPr>
                <w:b/>
                <w:caps/>
                <w:sz w:val="32"/>
              </w:rPr>
              <w:t>ижегородский  областной  суд</w:t>
            </w:r>
          </w:p>
          <w:p>
            <w:pPr>
              <w:pStyle w:val="Heading"/>
              <w:spacing w:lineRule="auto" w:line="240"/>
              <w:rPr>
                <w:rFonts w:ascii="Bookman Old Style" w:hAnsi="Bookman Old Style" w:cs="Bookman Old Style"/>
                <w:caps/>
                <w:sz w:val="16"/>
              </w:rPr>
            </w:pPr>
            <w:r>
              <w:rPr>
                <w:rFonts w:cs="Bookman Old Style" w:ascii="Bookman Old Style" w:hAnsi="Bookman Old Style"/>
                <w:caps/>
                <w:sz w:val="16"/>
              </w:rPr>
              <w:t>______________________________________________________________________________________________________</w:t>
            </w:r>
          </w:p>
          <w:p>
            <w:pPr>
              <w:pStyle w:val="Heading"/>
              <w:spacing w:before="160" w:after="120"/>
              <w:rPr>
                <w:rFonts w:ascii="Bookman Old Style" w:hAnsi="Bookman Old Style" w:cs="Bookman Old Style"/>
                <w:bCs/>
                <w:caps/>
                <w:spacing w:val="100"/>
              </w:rPr>
            </w:pPr>
            <w:r>
              <w:rPr>
                <w:rFonts w:cs="Bookman Old Style" w:ascii="Bookman Old Style" w:hAnsi="Bookman Old Style"/>
                <w:bCs/>
                <w:caps/>
                <w:spacing w:val="100"/>
              </w:rPr>
              <w:t>ПРИК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pacing w:lineRule="auto" w:line="240"/>
              <w:ind w:left="-180" w:firstLine="180"/>
              <w:jc w:val="left"/>
              <w:rPr>
                <w:sz w:val="20"/>
              </w:rPr>
            </w:pPr>
            <w:r>
              <w:rPr>
                <w:bCs/>
                <w:sz w:val="26"/>
              </w:rPr>
              <w:t>11 ноября 2019 года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bCs/>
                <w:sz w:val="26"/>
              </w:rPr>
              <w:t xml:space="preserve">                                            № </w:t>
            </w:r>
            <w:r>
              <w:rPr>
                <w:bCs/>
                <w:sz w:val="26"/>
              </w:rPr>
              <w:t>131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"/>
              <w:spacing w:lineRule="auto" w:line="240" w:before="24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Нижний Новгород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90" w:hRule="atLeast"/>
        </w:trPr>
        <w:tc>
          <w:tcPr>
            <w:tcW w:w="6408" w:type="dxa"/>
            <w:gridSpan w:val="2"/>
            <w:tcBorders/>
          </w:tcPr>
          <w:p>
            <w:pPr>
              <w:pStyle w:val="ConsPlusTitle"/>
              <w:rPr/>
            </w:pPr>
            <w:r>
              <w:rPr>
                <w:bCs/>
                <w:sz w:val="26"/>
                <w:szCs w:val="26"/>
              </w:rPr>
              <w:t>Об утверждении Положения о порядке представления гражданами, претендующими на замещение должностей федеральной государственной гражданской службы в Нижегородском областном суде, и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еализации требований статьи 20.2 Федерального закона от                               7 июля 2004 г. № 79-ФЗ «О государственной гражданской службе Российской Федерации», во исполнение приказов Судебного департамента при Верховном Суде Российской Федерации от 18 июля 2017 г. № 133, от 31 июля 2019 г. № 161 </w:t>
      </w:r>
      <w:r>
        <w:rPr>
          <w:spacing w:val="56"/>
          <w:sz w:val="26"/>
          <w:szCs w:val="26"/>
        </w:rPr>
        <w:t>ПРИКАЗЫВАЮ</w:t>
      </w:r>
      <w:r>
        <w:rPr>
          <w:spacing w:val="5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твердить прилагаемое Положение о порядке представления гражданами, претендующими на замещение должностей федеральной государственной гражданской службы в Нижегородском областном суде, и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иказ довести до федеральных государственных гражданских служащих Нижегородского областного суд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риказа возлагаю на начальника отдела государственной службы и кадров Нижегородского областного суда – Клешнину Татьяну Петровну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седатель су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В.И. Поправ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Нижегородского областного суда</w:t>
      </w:r>
    </w:p>
    <w:p>
      <w:pPr>
        <w:pStyle w:val="ConsPlusNormal"/>
        <w:jc w:val="right"/>
        <w:rPr/>
      </w:pPr>
      <w:r>
        <w:rPr/>
        <w:t>от 11 ноября 2019 г. № 1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44"/>
      <w:bookmarkStart w:id="1" w:name="P44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СТАВЛЕНИЯ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ФЕДЕРАЛЬНОЙ</w:t>
      </w:r>
    </w:p>
    <w:p>
      <w:pPr>
        <w:pStyle w:val="ConsPlusTitle"/>
        <w:jc w:val="center"/>
        <w:rPr/>
      </w:pPr>
      <w:r>
        <w:rPr/>
        <w:t>ГОСУДАРСТВЕННОЙ ГРАЖДАНСКОЙ СЛУЖБЫ В НИЖЕГОРОДСКОМ ОБЛАСТНОМ СУДЕ, И ФЕДЕРАЛЬНЫМИ ГОСУДАРСТВЕННЫМИ ГРАЖДАНСКИМИ СЛУЖАЩИМИ, ЗАМЕЩАЮЩИМИ</w:t>
      </w:r>
    </w:p>
    <w:p>
      <w:pPr>
        <w:pStyle w:val="ConsPlusTitle"/>
        <w:jc w:val="center"/>
        <w:rPr/>
      </w:pPr>
      <w:r>
        <w:rPr/>
        <w:t xml:space="preserve">ДОЛЖНОСТИ ФЕДЕРАЛЬНОЙ ГОСУДАРСТВЕННОЙ ГРАЖДАНСКОЙ СЛУЖБЫ В НИЖЕГОРОДСКОМ ОБЛАСТНОМ СУДЕ, СВЕДЕНИЙ О РАЗМЕЩЕНИИ ИНФОРМАЦИИ В ИНФОРМАЦИОННО-ТЕЛЕКОММУНИКАЦИОННОЙ СЕТИ «ИНТЕРНЕТ», ОБРАБОТКЕ </w:t>
      </w:r>
    </w:p>
    <w:p>
      <w:pPr>
        <w:pStyle w:val="ConsPlusTitle"/>
        <w:jc w:val="center"/>
        <w:rPr/>
      </w:pPr>
      <w:r>
        <w:rPr/>
        <w:t>УКАЗАННЫХ СВЕДЕНИЙ И ПРОВЕРКЕ ИХ ДОСТОВЕРНОСТИ И ПОЛНО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редставления гражданами Российской Федерации, претендующими на замещение должностей федеральной государственной гражданской службы в Нижегородском областном суде, и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 (далее - Положение) разработано в соответствии со </w:t>
      </w:r>
      <w:hyperlink r:id="rId3">
        <w:r>
          <w:rPr>
            <w:rStyle w:val="InternetLink"/>
            <w:color w:val="0000FF"/>
          </w:rPr>
          <w:t>статьей 20.2</w:t>
        </w:r>
      </w:hyperlink>
      <w:r>
        <w:rPr/>
        <w:t xml:space="preserve"> Федерального закона от                              7 июля 2004 г. № 79-ФЗ «О государственной гражданской службе Российской Федерации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д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в настоящем Положении понимаются федеральные государственные гражданские служащие, замещающие должности федеральной государственной гражданской службы в Нижегородском областном суде (далее - государственные гражданские служащ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доступная информация - общеизвестные сведения и иная информация, доступ к которой не ограничен (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государственного гражданского служащего или гражданина Российской Федерации, претендующего на замещение должности федеральной государственной гражданской службы в Нижегородском областном суде (далее - граждани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, позволяющие идентифицировать личность государственного гражданского служащего или гражданина - совокупность или одно из следующих сведений: фамилия и имя, фотография, место службы (работ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сведений о размещении информаци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«Интернет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ведения об адресах сайтов и (или) страниц сайтов в информационно-телекоммуникационной сети «Интернет» (далее - сведения), на которых государственные гражданские служащие или граждане размещали общедоступную информацию, а также данные, позволяющие их идентифицировать, предста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осударственные гражданские служащие - ежегодно (не позднее 1 апреля года, следующего за отчетным) за календарный год, предшествующий году представления указа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раждане - при поступлении на службу в Нижегородский областной суд за три календарных года, предшествующих году поступления на федеральную государственную гражданскую службу в Нижегородский областной с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Сведения представляются по </w:t>
      </w:r>
      <w:hyperlink r:id="rId4">
        <w:r>
          <w:rPr>
            <w:rStyle w:val="InternetLink"/>
            <w:color w:val="0000FF"/>
          </w:rPr>
          <w:t>форме</w:t>
        </w:r>
      </w:hyperlink>
      <w:r>
        <w:rPr/>
        <w:t xml:space="preserve">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                                             28 декабря 2016 г. № 2867-р (далее - Форма) (</w:t>
      </w:r>
      <w:hyperlink w:anchor="P17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подлежат отражению адреса сайтов и (или) страниц сайтов при соблюдении одновременно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сайте и (или) странице сайта размещалась общедоступная информ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 сайте и (или) странице сайта размещались данные, позволяющие идентифицировать личность государственного гражданского служащего ил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доступная информация размещалась на сайте и (или) странице сайта непосредственно государственным гражданским служащим или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указанная информация размещалась на сайте и (или) странице сайта в течение отчетного периода, определенного положениями </w:t>
      </w:r>
      <w:hyperlink r:id="rId6">
        <w:r>
          <w:rPr>
            <w:rStyle w:val="InternetLink"/>
            <w:color w:val="0000FF"/>
          </w:rPr>
          <w:t>части 1 статьи 20.2</w:t>
        </w:r>
      </w:hyperlink>
      <w:r>
        <w:rPr/>
        <w:t xml:space="preserve"> Федерального закона от 7 июля 2004 г. № 79-ФЗ "О государственной гражданской службе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В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 xml:space="preserve"> не указываются сайты и (или) страницы сайтов в информационно-телекоммуникационной сети «Интернет», на которых размещена информация, доступ к которой имеет тольк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осударственный гражданский служащий, или гражданин, или ограниченный круг лиц, установленный непосредственно государственным гражданским служащим или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дминистратор (администраторы) сай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ели государственных органов, уполномоченные на обработку данной информации, для целей представления государственных услуг и исполнения государств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указываются адреса электронной почты, сервисов мгновенных сообщений (например ICQ, WhatsApp, Viber, Skype), а также сайтов, связанных с приобретением товаров 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</w:t>
      </w:r>
      <w:hyperlink r:id="rId8">
        <w:r>
          <w:rPr>
            <w:rStyle w:val="InternetLink"/>
            <w:color w:val="0000FF"/>
          </w:rPr>
          <w:t>Форма</w:t>
        </w:r>
      </w:hyperlink>
      <w:r>
        <w:rPr/>
        <w:t xml:space="preserve"> не заполняется в случае, если государственным гражданским служащим или гражданин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щедоступная информация, а также данные, позволяющие его идентифицировать в информационно-телекоммуникационной сети «Интернет», не размещалис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щедоступная информации размещалась в рамках исполнения своих должностны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учета сведений о размещении информаци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«Интернет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ем, регистрация и учет представленных сведений осуществляются отделом государственной службы и кадров Нижегородского областного суда далее – отдел государственной службы и кад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тделом государственной службы и кадров приобщаются оригиналы сведений, представле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осударственным гражданским служащим - к материалам его личного 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ражданином - к пакету документов, представляемых для участия в конкурсе на замещение вакантн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тдел государственной службы и кадров направляет копии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ленных государственными гражданскими служащими - не позднее 30 календарных дней до проведения аттестации государственного гражданск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едставленных гражданином - в течение 3 рабочих дней с момента окончания срока приема документов для участия в конкурсе на замещение вакантной должности федеральной государственной гражданской службы либо с момента подачи заявления о назначении на вакантную должность федеральной государственной гражданской службы, по которой конкурс в соответствии с </w:t>
      </w:r>
      <w:hyperlink r:id="rId9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4 статьи 22</w:t>
        </w:r>
      </w:hyperlink>
      <w:r>
        <w:rPr/>
        <w:t xml:space="preserve"> Федерального закона Российской Федерации от 27 июля 2004 г. N 79-ФЗ "О государственной гражданской службы Российской Федерации" не проводится или может не проводить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осуществления анализа,</w:t>
      </w:r>
    </w:p>
    <w:p>
      <w:pPr>
        <w:pStyle w:val="ConsPlusTitle"/>
        <w:jc w:val="center"/>
        <w:rPr/>
      </w:pPr>
      <w:r>
        <w:rPr/>
        <w:t>обработки и проверки сведений о размещении информаци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«Интернет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тдел государственной службы и кадров осуществляет анализ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д аттестацией государственного гражданск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д назначением гражданина на должность федеральной государственной гражданской службы, по которой конкурс не проводится или после окончания срока приема документов для участия в конкурсе на замещение должности государственной гражданск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езультаты проведенного анализа сведений докладываются председателю Нижегородского областного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тдел государственной службы и кадров по решению председателя Нижегородского областного суда осуществляет обработку общедоступной информации, размещенной гражданскими служащими или гражданами в информационно-телекоммуникационной сети «Интернет» (далее - обработка и проверка свед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оведении обработки и проверки сведений принимается отдельно в отношении каждого государственного гражданского служащего или гражданина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Отдел государственной службы и кадров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ение в письменной форме государственного гражданского служащего о начале проведения обработки и проверки сведений и разъяснение ему содержания </w:t>
      </w:r>
      <w:hyperlink w:anchor="P111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2 рабочих дней со дня получения соответствующего ре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11"/>
      <w:bookmarkEnd w:id="2"/>
      <w:r>
        <w:rPr/>
        <w:t>б) проведение в случае обращения государственного гражданск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 - в течение 7 рабочих дней со дня обращения государственного гражданского служащего, а при наличии уважительной причины - в срок, согласованный с государственным гражданским служа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рганизация обработки и проверки сведений осуществляется во взаимодействии с отделом информатизации Нижегородского областного суда (далее – отдел информат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тдел государственной службы и кадров в течение 2 рабочих дней со дня принятия решения председателем о проведении обработки и проверки сведений направляет копии сведений в отдел информа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и осуществлении обработки и проверки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делом информатизации проводится анализ полноты и достоверности представле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дел государственной службы и кадров проводится анализ содержания размещенной государственным гражданским служащим или гражданином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государственного гражданского служащего, а также конфликтных ситуаций, способных нанести ущерб репутации государственного гражданского служащего или авторитету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Отдел информатизации в течение 5 рабочих дней с момента передачи копии сведений передает информацию о результатах проведенной обработки и проверки сведений в отдел государственной службы и кад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Отдел государственной службы и кадров проводит обработку и проверку сведений, представле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осударственным гражданским служащим - в течение 14 календарных дней со дня принятия решения о ее проведении (срок обработки и проверки сведений может быть продлен до 20 календарных дн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ражданами - в течение 10 календарных дней со дня принятия решения о ее проведении (срок обработки и проверки сведений может быть продлен до 20 календарных дн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При осуществлении обработки и проверки сведений, должностные лица отдела государственной службы и кадров в 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осударственным гражданским служащим или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осударственным гражданским служащим или гражданином сведения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осударственного гражданского служащего или гражданина пояснения по представленным им сведениям и материа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существлять анализ сведений, представленных государственным гражданским служащим или гражданином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7"/>
      <w:bookmarkEnd w:id="3"/>
      <w:r>
        <w:rPr/>
        <w:t>4.11. Государственный гражданский служащий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ращаться в отдел государственной службы и кадров с подлежащим удовлетворению ходатайством о проведении с ним бес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2. Пояснения, указанные в </w:t>
      </w:r>
      <w:hyperlink w:anchor="P127">
        <w:r>
          <w:rPr>
            <w:rStyle w:val="InternetLink"/>
            <w:color w:val="0000FF"/>
          </w:rPr>
          <w:t>пункте 4.11</w:t>
        </w:r>
      </w:hyperlink>
      <w:r>
        <w:rPr/>
        <w:t xml:space="preserve"> настоящего Положения, приобщаются к материалам обработки и проверки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По окончании обработки и проверки сведений отдел государственной службы и кадров обязано ознакомить государственного гражданского служащего с результатами обработки и проверки сведений с соблюдением законодательства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Результаты обработки и проверки сведений докладываются председателю Нижегородского областного суд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34"/>
      <w:bookmarkEnd w:id="4"/>
      <w:r>
        <w:rPr/>
        <w:t>4.15.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итывать полученную информацию при принятии решения о назначении гражданина на должность федеральной государственной гражданской службы, по которой конкурс не проводится или по решению председателя Нижегородского областного суда не проводить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ь информацию о результатах обработки и проверки сведений в Комиссию по соблюдению требований к служебному поведению федеральных государственных гражданских служащих Нижегородского областного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ь информацию о результатах обработки и проверки сведений в конкурсную комиссию для проведения конкурса на замещение вакантной должности государственной гражданской службы в Нижегородском областном су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ь информацию о результатах обработки и проверки сведений в Аттестационную комиссию Нижегородского областного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6. Председатель Нижегородского областного суда, рассмотрев доклад и соответствующие предложения, указанные в </w:t>
      </w:r>
      <w:hyperlink w:anchor="P134">
        <w:r>
          <w:rPr>
            <w:rStyle w:val="InternetLink"/>
            <w:color w:val="0000FF"/>
          </w:rPr>
          <w:t>пункте 4.15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/>
        <w:t xml:space="preserve">а) представить информацию о результатах обработки и проверки сведений в Комиссию по соблюдению требований к служебному поведению федеральных государственных гражданских служащих Нижегородского областного суда, </w:t>
      </w:r>
      <w:r>
        <w:rPr>
          <w:szCs w:val="24"/>
        </w:rPr>
        <w:t>районных (городских) судов Нижегородской области, Нижегородского гарнизонного военного суда, Арбитражного суда Волго-Вятского округа, Арбитражного суда Нижегородской области и Управления Судебного департамента в Нижегородской област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ь информацию о результатах обработки и проверки сведений в конкурсную комиссию для проведения конкурса на замещение вакантной должности государственной гражданской службы в Нижегородском областном су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ь информацию о результатах обработки и проверки сведений в Аттестационную комиссию Нижегородского областного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 Материалы обработки и проверки сведений хранятся в отделе государственной службы и кадров в течение 3 лет, после чего передаются в архив Нижегородского областного с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124" w:firstLine="708"/>
        <w:jc w:val="right"/>
        <w:outlineLvl w:val="1"/>
        <w:rPr/>
      </w:pPr>
      <w:r>
        <w:rPr/>
        <w:t xml:space="preserve"> </w:t>
      </w:r>
    </w:p>
    <w:p>
      <w:pPr>
        <w:pStyle w:val="ConsPlusTitle"/>
        <w:ind w:left="3408" w:firstLine="13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ind w:left="2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 государственной службы </w:t>
      </w:r>
    </w:p>
    <w:p>
      <w:pPr>
        <w:pStyle w:val="ConsPlusNonformat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дров Нижегородского областного су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4"/>
      <w:bookmarkEnd w:id="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 сай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, на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гражданским служащим Нижегородского областного суда или гражданином Российской Федерации, претендующим на замещение должности федеральной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городском областном суде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замещаемая государственным гражданским служащим или                                                                                должность, на замещение которой претендует гражданин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о размещении мною за отчетный период с "__" января 20__ г. по                                  "__" декабря 20__  г.  в  информационно-телекоммуникационной  сети  "Интернет" общедоступной    информации,  а  также  данных, позволяющих  меня 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2124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2124" w:firstLine="708"/>
        <w:jc w:val="right"/>
        <w:outlineLvl w:val="1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B0BEF7CA2F265C4BE24A6BCFD31B1713404226E177C703EFFEEEFD17A69D9BCEE782633B09797B0DF9869D6A91E0A01629FE88D6j6DDM" TargetMode="External"/><Relationship Id="rId4" Type="http://schemas.openxmlformats.org/officeDocument/2006/relationships/hyperlink" Target="consultantplus://offline/ref=7DB0BEF7CA2F265C4BE24A6BCFD31B171243412CEC73C703EFFEEEFD17A69D9BCEE782603F0B722F5AB687C12EC1F3A01B29FC80C966C41Aj9D7M" TargetMode="External"/><Relationship Id="rId5" Type="http://schemas.openxmlformats.org/officeDocument/2006/relationships/hyperlink" Target="consultantplus://offline/ref=7DB0BEF7CA2F265C4BE24A6BCFD31B171243412CEC73C703EFFEEEFD17A69D9BCEE782603F0B722F5AB687C12EC1F3A01B29FC80C966C41Aj9D7M" TargetMode="External"/><Relationship Id="rId6" Type="http://schemas.openxmlformats.org/officeDocument/2006/relationships/hyperlink" Target="consultantplus://offline/ref=7DB0BEF7CA2F265C4BE24A6BCFD31B1713404226E177C703EFFEEEFD17A69D9BCEE782633B08797B0DF9869D6A91E0A01629FE88D6j6DDM" TargetMode="External"/><Relationship Id="rId7" Type="http://schemas.openxmlformats.org/officeDocument/2006/relationships/hyperlink" Target="consultantplus://offline/ref=7DB0BEF7CA2F265C4BE24A6BCFD31B171243412CEC73C703EFFEEEFD17A69D9BCEE782603F0B722F5AB687C12EC1F3A01B29FC80C966C41Aj9D7M" TargetMode="External"/><Relationship Id="rId8" Type="http://schemas.openxmlformats.org/officeDocument/2006/relationships/hyperlink" Target="consultantplus://offline/ref=7DB0BEF7CA2F265C4BE24A6BCFD31B171243412CEC73C703EFFEEEFD17A69D9BCEE782603F0B722F5AB687C12EC1F3A01B29FC80C966C41Aj9D7M" TargetMode="External"/><Relationship Id="rId9" Type="http://schemas.openxmlformats.org/officeDocument/2006/relationships/hyperlink" Target="consultantplus://offline/ref=7DB0BEF7CA2F265C4BE24A6BCFD31B1713404226E177C703EFFEEEFD17A69D9BCEE782603F0B702E54B687C12EC1F3A01B29FC80C966C41Aj9D7M" TargetMode="External"/><Relationship Id="rId10" Type="http://schemas.openxmlformats.org/officeDocument/2006/relationships/hyperlink" Target="consultantplus://offline/ref=7DB0BEF7CA2F265C4BE24A6BCFD31B1713404226E177C703EFFEEEFD17A69D9BCEE782603F0B702D59B687C12EC1F3A01B29FC80C966C41Aj9D7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53:00Z</dcterms:created>
  <dc:creator>Шабаршова Екатерина Николаевна</dc:creator>
  <dc:description/>
  <cp:keywords/>
  <dc:language>en-US</dc:language>
  <cp:lastModifiedBy>Hewlett-Packard Company</cp:lastModifiedBy>
  <cp:lastPrinted>2019-11-11T13:55:00Z</cp:lastPrinted>
  <dcterms:modified xsi:type="dcterms:W3CDTF">2020-01-29T08:04:00Z</dcterms:modified>
  <cp:revision>5</cp:revision>
  <dc:subject/>
  <dc:title>Утверждено</dc:title>
</cp:coreProperties>
</file>