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7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</w:t>
      </w:r>
      <w:r>
        <w:rPr>
          <w:b/>
          <w:caps/>
          <w:sz w:val="32"/>
        </w:rPr>
        <w:t>ижегородский  областной  суд</w:t>
      </w:r>
    </w:p>
    <w:p>
      <w:pPr>
        <w:pStyle w:val="Heading"/>
        <w:spacing w:lineRule="auto" w:line="240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  <w:t>______________________________________________________________________________________________________</w:t>
      </w:r>
    </w:p>
    <w:p>
      <w:pPr>
        <w:pStyle w:val="Heading"/>
        <w:rPr>
          <w:rFonts w:ascii="Bookman Old Style" w:hAnsi="Bookman Old Style" w:cs="Bookman Old Style"/>
          <w:caps/>
          <w:sz w:val="10"/>
          <w:u w:val="single"/>
        </w:rPr>
      </w:pPr>
      <w:r>
        <w:rPr>
          <w:rFonts w:cs="Bookman Old Style" w:ascii="Bookman Old Style" w:hAnsi="Bookman Old Style"/>
          <w:caps/>
          <w:sz w:val="10"/>
          <w:u w:val="single"/>
        </w:rPr>
      </w:r>
    </w:p>
    <w:p>
      <w:pPr>
        <w:pStyle w:val="Heading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П Р И К А З</w:t>
      </w:r>
    </w:p>
    <w:p>
      <w:pPr>
        <w:pStyle w:val="Heading"/>
        <w:spacing w:lineRule="auto" w:line="240"/>
        <w:jc w:val="left"/>
        <w:rPr>
          <w:rFonts w:ascii="Bookman Old Style" w:hAnsi="Bookman Old Style" w:cs="Bookman Old Style"/>
          <w:bCs/>
          <w:caps/>
          <w:sz w:val="16"/>
        </w:rPr>
      </w:pPr>
      <w:r>
        <w:rPr>
          <w:rFonts w:cs="Bookman Old Style" w:ascii="Bookman Old Style" w:hAnsi="Bookman Old Style"/>
          <w:bCs/>
          <w:caps/>
          <w:sz w:val="16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left"/>
        <w:rPr/>
      </w:pPr>
      <w:r>
        <w:rPr>
          <w:bCs/>
          <w:sz w:val="26"/>
        </w:rPr>
        <w:t>«_</w:t>
      </w:r>
      <w:r>
        <w:rPr>
          <w:bCs/>
          <w:sz w:val="26"/>
          <w:u w:val="single"/>
        </w:rPr>
        <w:t>17</w:t>
      </w:r>
      <w:r>
        <w:rPr>
          <w:bCs/>
          <w:sz w:val="26"/>
        </w:rPr>
        <w:t>_»   __</w:t>
      </w:r>
      <w:r>
        <w:rPr>
          <w:bCs/>
          <w:sz w:val="26"/>
          <w:u w:val="single"/>
        </w:rPr>
        <w:t>января</w:t>
      </w:r>
      <w:r>
        <w:rPr>
          <w:bCs/>
          <w:sz w:val="26"/>
        </w:rPr>
        <w:t>__ 2020 года</w:t>
        <w:tab/>
        <w:tab/>
        <w:tab/>
        <w:tab/>
        <w:tab/>
        <w:tab/>
        <w:t xml:space="preserve">        № _</w:t>
      </w:r>
      <w:r>
        <w:rPr>
          <w:bCs/>
          <w:sz w:val="26"/>
          <w:u w:val="single"/>
        </w:rPr>
        <w:t>7</w:t>
      </w:r>
      <w:r>
        <w:rPr>
          <w:bCs/>
          <w:sz w:val="26"/>
        </w:rPr>
        <w:t>__</w:t>
      </w:r>
    </w:p>
    <w:p>
      <w:pPr>
        <w:pStyle w:val="Heading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spacing w:lineRule="auto" w:line="240"/>
        <w:rPr>
          <w:bCs/>
          <w:sz w:val="26"/>
        </w:rPr>
      </w:pPr>
      <w:r>
        <w:rPr>
          <w:bCs/>
          <w:sz w:val="26"/>
        </w:rPr>
        <w:t>Нижний Новгород</w:t>
      </w:r>
    </w:p>
    <w:p>
      <w:pPr>
        <w:pStyle w:val="Heading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О создании группы должностных лиц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ижегородского областного суда, ответственных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 профилактику коррупционных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иных правонаруш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jc w:val="both"/>
        <w:rPr>
          <w:bCs/>
          <w:sz w:val="16"/>
        </w:rPr>
      </w:pPr>
      <w:r>
        <w:rPr>
          <w:bCs/>
          <w:sz w:val="16"/>
        </w:rPr>
        <w:tab/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от                          25 декабря 2008 года № 273 ФЗ «О противодействии коррупции», в целях реализации Указа Президента Российской Федерации от 21сентября 2009 года          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Создать группу, ответственных за работу по профилактике коррупционных и иных правонарушений, из должностных лиц отдела государственной службы и кадров Нижегородского областного суда: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шнина Татьяна Петровна – начальник отдела государственной службы и кадров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кова Юлия Викторовна - заместитель начальника отдела государственной службы и кадров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баршова Екатерина Николаевна - консультант отдела государственной службы и кадров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сторядина Татьяна Яковлевна – консультант отдела государственной службы и кадров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алтыкова Ирина Алексеевна - консультант отдела государственной службы и кадров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рова Наталья Васильевна  - главный специалист отдела государственной службы и кад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</w:rPr>
        <w:t xml:space="preserve">2. Утвердить Положение о группе должностных лиц, ответственных за работу по профилактике коррупционных и иных правонарушений в Нижегородском областном суде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каз председателя Нижегородского областного суда от 26 мая 2015 года № 42 «О создании группы должностных лиц отдела государственной службы и кадров Нижегородского областного суда, ответственных за работу по профилактике коррупционных и иных правонарушений» признать утратившим силу.</w:t>
      </w:r>
    </w:p>
    <w:p>
      <w:pPr>
        <w:pStyle w:val="2"/>
        <w:spacing w:lineRule="auto" w:line="36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Председатель суда</w:t>
        <w:tab/>
        <w:tab/>
        <w:tab/>
        <w:tab/>
        <w:tab/>
        <w:tab/>
        <w:tab/>
        <w:tab/>
        <w:t xml:space="preserve">       В.И. Поправко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</w:r>
      <w:bookmarkStart w:id="0" w:name="sub_1"/>
      <w:bookmarkStart w:id="1" w:name="sub_1"/>
      <w:bookmarkEnd w:id="1"/>
    </w:p>
    <w:p>
      <w:pPr>
        <w:pStyle w:val="Header"/>
        <w:tabs>
          <w:tab w:val="clear" w:pos="4677"/>
          <w:tab w:val="clear" w:pos="9355"/>
          <w:tab w:val="left" w:pos="7238" w:leader="none"/>
        </w:tabs>
        <w:spacing w:lineRule="auto" w:line="360"/>
        <w:rPr>
          <w:bCs/>
          <w:sz w:val="26"/>
        </w:rPr>
      </w:pPr>
      <w:r>
        <w:rPr>
          <w:bCs/>
          <w:sz w:val="26"/>
        </w:rPr>
      </w:r>
      <w:bookmarkStart w:id="2" w:name="sub_1"/>
      <w:bookmarkStart w:id="3" w:name="sub_1"/>
      <w:bookmarkEnd w:id="3"/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6"/>
        </w:rPr>
        <w:t>УТВЕРЖДЕНО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приказом председателя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Нижегородского областного  суда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7</w:t>
      </w:r>
      <w:r>
        <w:rPr>
          <w:sz w:val="26"/>
        </w:rPr>
        <w:t>» _</w:t>
      </w:r>
      <w:r>
        <w:rPr>
          <w:sz w:val="26"/>
          <w:u w:val="single"/>
        </w:rPr>
        <w:t>января</w:t>
      </w:r>
      <w:r>
        <w:rPr>
          <w:sz w:val="26"/>
        </w:rPr>
        <w:t>__ 2020 г. №_</w:t>
      </w:r>
      <w:r>
        <w:rPr>
          <w:sz w:val="26"/>
          <w:u w:val="single"/>
        </w:rPr>
        <w:t>7</w:t>
      </w:r>
      <w:r>
        <w:rPr>
          <w:sz w:val="26"/>
        </w:rPr>
        <w:t>_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ГРУППЕ ДОЛЖНОСТНЫХ ЛИЦ ОТДЕЛА ГОСУДАРСТВЕННОЙ СЛУЖБЫ И КАДРОВ НИЖЕГОРДСКОГО ОБЛАСТНОГО СУДА, ОТВЕТСТВЕННЫХ ЗА РАБОТУ ПО ПРОФИЛАКТИКЕ  КОРРУПЦИОННЫХ И ИНЫХ ПРАВОНАРУШЕНИЙ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 Группа должностных лиц отдела государственной службы и кадров Нижегородского областного суда, ответственных за работу по профилактике коррупционных и иных правонарушений (далее - группа), создается в соответствии с </w:t>
      </w:r>
      <w:hyperlink r:id="rId3">
        <w:r>
          <w:rPr>
            <w:rStyle w:val="InternetLink"/>
            <w:sz w:val="26"/>
          </w:rPr>
          <w:t>пунктом 3</w:t>
        </w:r>
      </w:hyperlink>
      <w:r>
        <w:rPr>
          <w:sz w:val="26"/>
        </w:rPr>
        <w:t xml:space="preserve"> Указа Президента Российской Федерации от 21 сентября 2009 года 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 Настоящее положение распространяется на перечень должностей федеральной государственной гражданской службы в Нижегородском областном суде, при назначении на которые граждане и при замещении  которых федеральные государственные гражданские служащие  областного суда  обязаны представлять 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 Группа руководствуется в своей деятельности </w:t>
      </w:r>
      <w:hyperlink r:id="rId4">
        <w:r>
          <w:rPr>
            <w:rStyle w:val="InternetLink"/>
            <w:sz w:val="26"/>
          </w:rPr>
          <w:t>Конституцией</w:t>
        </w:r>
      </w:hyperlink>
      <w:r>
        <w:rPr>
          <w:sz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II. Основные задачи и функции группы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 Основными задачами группы являются профилактика коррупционных и иных правонарушений в Нижегородском областном суде, а также обеспечение деятельности Нижегородского областного суда  по соблюдению государственными служащими запретов, ограничений, обязательств и правил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 Группа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а) обеспечивает соблюдение федеральными государственными служащими суда 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от 25 декабря 2008 г.                 № 273-ФЗ </w:t>
      </w:r>
      <w:r>
        <w:rPr>
          <w:sz w:val="26"/>
        </w:rPr>
        <w:t>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ринимает меры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обеспечивает деятельность комиссий по соблюдению требований к служебному поведению федеральных государственных гражданских служащих суда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г) оказывает федеральным государственным служащим суда 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6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12 августа 2002 г. (в ред. 16.07.2009 г.) № 885</w:t>
      </w:r>
      <w:r>
        <w:rPr>
          <w:sz w:val="26"/>
          <w:szCs w:val="26"/>
        </w:rPr>
        <w:t xml:space="preserve"> «Об утверждении общих принципов служебного поведения государственных служащих», </w:t>
      </w:r>
      <w:r>
        <w:rPr>
          <w:sz w:val="26"/>
        </w:rPr>
        <w:t>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федеральными государственными служащими суда коррупционных и и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д) обеспечивает реализацию федеральными государственны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) организует правовое просвещение федеральных государственных служащих суд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з) обеспечивает проведение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 суд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оверки соблюдения федеральными государственными служащими суда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оверки соблюдения гражданами, замещавшими должности федеральной государственной службы суда, ограничений в случае заключения ими трудового договора после ухода с федеральной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и) собирает и обрабатывает сведения о доходах, расходах,  об имуществе и обязательствах имущественного характера, представленные в установленном </w:t>
      </w:r>
      <w:hyperlink r:id="rId7">
        <w:r>
          <w:rPr>
            <w:rStyle w:val="InternetLink"/>
            <w:sz w:val="26"/>
          </w:rPr>
          <w:t>порядке</w:t>
        </w:r>
      </w:hyperlink>
      <w:r>
        <w:rPr>
          <w:sz w:val="26"/>
        </w:rPr>
        <w:t>, а также осуществляет контроль за своевременностью их представлени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к) обеспечивает подготовку сведений о доходах, расходах,  об имуществе и обязательствах имущественного характера, подлежащих размещению на официальном сайте суд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м)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) обеспечивает сохранность и конфиденциальность сведений о федеральных государственных служащих суда, полученных в ходе своей деятельност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 Группа осуществляет свои функции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а) направления в установленном </w:t>
      </w:r>
      <w:hyperlink r:id="rId8">
        <w:r>
          <w:rPr>
            <w:rStyle w:val="InternetLink"/>
            <w:sz w:val="26"/>
          </w:rPr>
          <w:t>порядке</w:t>
        </w:r>
      </w:hyperlink>
      <w:r>
        <w:rPr>
          <w:sz w:val="26"/>
        </w:rPr>
        <w:t xml:space="preserve"> запросов в федеральные органы исполнительной власти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федерального государственного служащего суда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федеральным государственным служащим суда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 осуществляют соответствующие федеральные государственные орга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б) представления дополнительных сведений в Комиссию по соблюдению требований к служебному поведению государственных гражданских служащих суда и урегулированию конфликта интересов, необходимых для ее работ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проведения бесед с федеральными государственными служащими суда  по вопросам, входящим в компетенцию групп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получения от федерального государственного служащего суда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д) уведомления в установленном порядке в письменной форме федерального государственного служащего Нижегородского областного суда о начале проводимой в отношении него проверк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F340AEE487D291C7BB6AA1183D16884FAFDCFF77B6F1E5A5072370B8E7E5E5C8286625FE5A84055A3H" TargetMode="External"/><Relationship Id="rId4" Type="http://schemas.openxmlformats.org/officeDocument/2006/relationships/hyperlink" Target="consultantplus://offline/ref=930F340AEE487D291C7BB6AA1183D16887F6FEC9F42B381C0B057C53A2H" TargetMode="External"/><Relationship Id="rId5" Type="http://schemas.openxmlformats.org/officeDocument/2006/relationships/hyperlink" Target="consultantplus://offline/ref=930F340AEE487D291C7BB6AA1183D16884FAFFCEFF7B6F1E5A5072370B58AEH" TargetMode="External"/><Relationship Id="rId6" Type="http://schemas.openxmlformats.org/officeDocument/2006/relationships/hyperlink" Target="consultantplus://offline/ref=930F340AEE487D291C7BB6AA1183D1688DF7FCCCF676321452097E350C8121495BCB8A635FE5AB54A9H" TargetMode="External"/><Relationship Id="rId7" Type="http://schemas.openxmlformats.org/officeDocument/2006/relationships/hyperlink" Target="consultantplus://offline/ref=930F340AEE487D291C7BB6AA1183D16884FAFDCFF7796F1E5A5072370B8E7E5E5C8286625FE5A84255AEH" TargetMode="External"/><Relationship Id="rId8" Type="http://schemas.openxmlformats.org/officeDocument/2006/relationships/hyperlink" Target="consultantplus://offline/ref=930F340AEE487D291C7BB6AA1183D16884FAFDCFF77B6F1E5A5072370B8E7E5E5C8286625FE5A84855A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3:00Z</dcterms:created>
  <dc:creator>Сенькина Ж.С.</dc:creator>
  <dc:description/>
  <dc:language>en-US</dc:language>
  <cp:lastModifiedBy>Hewlett-Packard Company</cp:lastModifiedBy>
  <cp:lastPrinted>2020-01-30T10:31:00Z</cp:lastPrinted>
  <dcterms:modified xsi:type="dcterms:W3CDTF">2020-02-03T06:04:00Z</dcterms:modified>
  <cp:revision>3</cp:revision>
  <dc:subject/>
  <dc:title/>
</cp:coreProperties>
</file>