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5"/>
              <w:spacing w:before="12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75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60" w:after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Н</w:t>
            </w:r>
            <w:r>
              <w:rPr>
                <w:b/>
                <w:caps/>
                <w:sz w:val="32"/>
              </w:rPr>
              <w:t>ижегородский  областной  суд</w:t>
            </w:r>
          </w:p>
          <w:p>
            <w:pPr>
              <w:pStyle w:val="Heading"/>
              <w:spacing w:lineRule="auto" w:line="240"/>
              <w:rPr>
                <w:rFonts w:ascii="Bookman Old Style" w:hAnsi="Bookman Old Style" w:cs="Bookman Old Style"/>
                <w:caps/>
                <w:sz w:val="16"/>
              </w:rPr>
            </w:pPr>
            <w:r>
              <w:rPr>
                <w:rFonts w:cs="Bookman Old Style" w:ascii="Bookman Old Style" w:hAnsi="Bookman Old Style"/>
                <w:caps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Heading"/>
              <w:spacing w:before="160" w:after="120"/>
              <w:rPr>
                <w:rFonts w:ascii="Bookman Old Style" w:hAnsi="Bookman Old Style" w:cs="Bookman Old Style"/>
                <w:bCs/>
                <w:caps/>
                <w:spacing w:val="100"/>
              </w:rPr>
            </w:pPr>
            <w:r>
              <w:rPr>
                <w:rFonts w:cs="Bookman Old Style" w:ascii="Bookman Old Style" w:hAnsi="Bookman Old Style"/>
                <w:bCs/>
                <w:caps/>
                <w:spacing w:val="100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ind w:left="-180" w:firstLine="180"/>
              <w:jc w:val="left"/>
              <w:rPr>
                <w:sz w:val="20"/>
              </w:rPr>
            </w:pPr>
            <w:r>
              <w:rPr>
                <w:bCs/>
                <w:sz w:val="26"/>
              </w:rPr>
              <w:t>« 20   » апреля   2016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"/>
              <w:spacing w:lineRule="auto" w:line="240"/>
              <w:jc w:val="right"/>
              <w:rPr>
                <w:sz w:val="20"/>
              </w:rPr>
            </w:pP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240" w:before="24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Нижний Новгород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уведомления федеральными государственными гражданскими служащими Нижегородского областного суда представителя нанимателя об иной оплачиваемой работе</w:t>
            </w:r>
          </w:p>
        </w:tc>
        <w:tc>
          <w:tcPr>
            <w:tcW w:w="4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40" w:before="0" w:after="24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частью 2 статьи 14 Федерального закона от 27 июля 2004 года № 79-ФЗ «О государственной гражданской службе Российской Федерации», на основании приказа Судебного департамента при Верховном Суде Российской Федерации от 09 марта 2016 года №43 «Об утверждении Порядка уведомления федеральными гражданскими государственными служащими Судебного департамента при Верховном Суде Российской Федерации представителя нанимателя об иной оплачиваемой работе»,</w:t>
      </w:r>
      <w:r>
        <w:rPr>
          <w:b w:val="false"/>
          <w:spacing w:val="56"/>
          <w:sz w:val="26"/>
        </w:rPr>
        <w:t xml:space="preserve"> ПРИКАЗЫВАЮ</w:t>
      </w:r>
      <w:r>
        <w:rPr>
          <w:b w:val="false"/>
          <w:spacing w:val="50"/>
          <w:sz w:val="26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рилагаемый Порядок уведомления федеральными государственными гражданскими служащими Нижегородского областного суда представителя нанимателя о выполнении иной оплачиваемой (далее – Порядок)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каз от 16 декабря 2015 года № 144 «Об утверждении порядка представления федеральными государственными гражданскими служащими Нижегородского областного суда предварительного уведомления о выполнении иной оплачиваемой работы» считать утратившим силу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Контроль за выполнением настоящего приказа оставляю за собой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у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В. Бонда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5760" w:right="-365" w:hanging="0"/>
        <w:rPr/>
      </w:pPr>
      <w:r>
        <w:rPr/>
        <w:t>Утверждено</w:t>
      </w:r>
    </w:p>
    <w:p>
      <w:pPr>
        <w:pStyle w:val="ConsPlusNormal"/>
        <w:ind w:left="5760" w:right="-365" w:hanging="0"/>
        <w:rPr/>
      </w:pPr>
      <w:r>
        <w:rPr/>
        <w:t>приказом Нижегородского</w:t>
      </w:r>
    </w:p>
    <w:p>
      <w:pPr>
        <w:pStyle w:val="ConsPlusNormal"/>
        <w:ind w:left="5760" w:right="-365" w:hanging="0"/>
        <w:rPr/>
      </w:pPr>
      <w:r>
        <w:rPr/>
        <w:t>областного суда</w:t>
      </w:r>
    </w:p>
    <w:p>
      <w:pPr>
        <w:pStyle w:val="ConsPlusNormal"/>
        <w:ind w:left="5760" w:right="-365" w:hanging="0"/>
        <w:rPr/>
      </w:pPr>
      <w:r>
        <w:rPr/>
        <w:t>от "___"_________2016 года №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ind w:left="-180" w:hanging="0"/>
        <w:jc w:val="center"/>
        <w:rPr/>
      </w:pPr>
      <w:r>
        <w:rPr/>
        <w:t>УВЕДОМЛЕНИЯ ФЕДЕРАЛЬНЫМИ ГОСУДАРСТВЕННЫМИ ГРАЖДАНСКИМИ</w:t>
      </w:r>
    </w:p>
    <w:p>
      <w:pPr>
        <w:pStyle w:val="ConsPlusTitle"/>
        <w:ind w:left="-180" w:hanging="0"/>
        <w:jc w:val="center"/>
        <w:rPr/>
      </w:pPr>
      <w:r>
        <w:rPr/>
        <w:t>СЛУЖАЩИМИ НИЖЕГОРОДСКОГО ОБЛАСТНОГО СУДА</w:t>
      </w:r>
    </w:p>
    <w:p>
      <w:pPr>
        <w:pStyle w:val="ConsPlusTitle"/>
        <w:ind w:left="-180" w:hanging="0"/>
        <w:jc w:val="center"/>
        <w:rPr/>
      </w:pPr>
      <w:r>
        <w:rPr/>
        <w:t xml:space="preserve"> </w:t>
      </w:r>
      <w:r>
        <w:rPr/>
        <w:t>ПРЕДСТАВИТЕЛЯ НАНИМАТЕЛЯ</w:t>
      </w:r>
    </w:p>
    <w:p>
      <w:pPr>
        <w:pStyle w:val="ConsPlusTitle"/>
        <w:ind w:left="-180" w:hanging="0"/>
        <w:jc w:val="center"/>
        <w:rPr/>
      </w:pPr>
      <w:r>
        <w:rPr/>
        <w:t>ОБ ИНОЙ ОПЛАЧИВАЕМОЙ РАБО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>1. Настоящим Порядком регламентируется обязанность федеральных государственных гражданских служащих, замещающих должности федеральной государственной гражданской службы, назначение на которые и освобождение от которых осуществляется Нижегородский областным судом (далее - гражданские служащие), уведомлять председателя Нижегородского областного суда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r>
        <w:rPr/>
        <w:t>2. К иной оплачиваемой работе относится работа, которая выполняется на основании трудового и (или) гражданско-правового договора (договоров).</w:t>
      </w:r>
    </w:p>
    <w:p>
      <w:pPr>
        <w:pStyle w:val="ConsPlusNormal"/>
        <w:ind w:firstLine="540"/>
        <w:jc w:val="both"/>
        <w:rPr/>
      </w:pPr>
      <w:r>
        <w:rPr/>
        <w:t xml:space="preserve">3.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федеральной государственной гражданской службы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8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амерении выполнять иную оплачиваемую работу (далее - уведомление) составляется гражданским служащим в письменном виде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 Гражданские служащие представляют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отдел государственной службы и кадров Нижегородского областного суда до начала выполнения иной оплачиваемой работы.</w:t>
      </w:r>
    </w:p>
    <w:p>
      <w:pPr>
        <w:pStyle w:val="ConsPlusNormal"/>
        <w:ind w:firstLine="540"/>
        <w:jc w:val="both"/>
        <w:rPr/>
      </w:pPr>
      <w:r>
        <w:rPr/>
        <w:t xml:space="preserve">6. Регистрация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существляется сотрудником отдела государственной службы и кадров, в чьи обязанности входит работа по вопросам противодействия коррупции в день поступления уведомления в </w:t>
      </w:r>
      <w:hyperlink w:anchor="P110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ыполнении иной оплачиваемой работы (далее - Журнал регистрации)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Листы </w:t>
      </w:r>
      <w:hyperlink w:anchor="P110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должны быть пронумерованы, прошнурованы и скреплены печатью отдела государственной службы и кадров.</w:t>
      </w:r>
    </w:p>
    <w:p>
      <w:pPr>
        <w:pStyle w:val="ConsPlusNormal"/>
        <w:ind w:firstLine="540"/>
        <w:jc w:val="both"/>
        <w:rPr/>
      </w:pPr>
      <w:r>
        <w:rPr/>
        <w:t xml:space="preserve">7. Отказ в регистрации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8. Копия зарегистрированного в установленном порядке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ыдается гражданскому служащему на руки либо направляется по почте с уведомлением о получении. На копии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>, подлежащего передаче гражданск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/>
        <w:t xml:space="preserve">9. Отдел государственной службы и кадров представляет председателю Нижегородского областного суда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гражданских служащих в 3-дневный срок с момента их поступления.</w:t>
      </w:r>
    </w:p>
    <w:p>
      <w:pPr>
        <w:pStyle w:val="ConsPlusNormal"/>
        <w:ind w:firstLine="540"/>
        <w:jc w:val="both"/>
        <w:rPr/>
      </w:pPr>
      <w:r>
        <w:rPr/>
        <w:t>Председатель суда принимает решение о необходимости направления уведомления о выполнении гражданским служащим иной оплачиваемой работы в Комиссию Нижегородского областного суда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Комиссия рассматривает поступившие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 предмет наличия конфликта интересов или возможности возникновения конфликта интересов на федеральной государственной гражданской службе. </w:t>
      </w:r>
    </w:p>
    <w:p>
      <w:pPr>
        <w:pStyle w:val="ConsPlusNormal"/>
        <w:ind w:firstLine="540"/>
        <w:jc w:val="both"/>
        <w:rPr/>
      </w:pPr>
      <w:r>
        <w:rPr/>
        <w:t>Комиссия может принять одно из двух решений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Комиссией подготавливаются рекомендации, направленные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1. В случае выявления конфликта интересов или возможности возникновения конфликта интересов на федеральной государственной гражданской службе при осуществлении гражданским служащим иной оплачиваемой работы, отдел государственной службы и кадров докладывает председателю Нижегородского областного суда предложения по рассмотрению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 Комиссии Нижегородского областного суда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2. Оригинал </w:t>
      </w:r>
      <w:hyperlink w:anchor="P8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минованию надобности направляется в Управление государственной службы и кадрового обеспечения для приобщения к личному делу гражданск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Нижегородского областного суда представителя</w:t>
      </w:r>
    </w:p>
    <w:p>
      <w:pPr>
        <w:pStyle w:val="ConsPlusNormal"/>
        <w:jc w:val="right"/>
        <w:rPr/>
      </w:pPr>
      <w:r>
        <w:rPr/>
        <w:t>нанимателя об иной оплачиваемой работ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го областного су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структурное подразделе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80"/>
      <w:bookmarkEnd w:id="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 № 79-ФЗ «О государственной  гражданской службе Российской Федерации» уведомляю  Вас  о  том, что я намерен(а) выполнять иную оплачиваемую работу (указать  сведения  о  деятельности,  которую намерен выполнять гражданский служащий: полное наименование организации, юридический адрес, вид договора, должность,  должностные  обязанности, предполагаемую дату начала выполнения соответствующей  работы,  срок,  в  течение  которого  будет осуществляться соответствующая деятельность, ин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                     №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             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(подпись)</w:t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Нижегородского областного суда представителя</w:t>
      </w:r>
    </w:p>
    <w:p>
      <w:pPr>
        <w:pStyle w:val="ConsPlusNormal"/>
        <w:jc w:val="right"/>
        <w:rPr/>
      </w:pPr>
      <w:r>
        <w:rPr/>
        <w:t>нанимателя об иной оплачиваемой рабо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Форма журнала</w:t>
      </w:r>
    </w:p>
    <w:p>
      <w:pPr>
        <w:pStyle w:val="ConsPlusNormal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ConsPlusNormal"/>
        <w:jc w:val="both"/>
        <w:rPr/>
      </w:pPr>
      <w:r>
        <w:rPr/>
      </w:r>
    </w:p>
    <w:tbl>
      <w:tblPr>
        <w:tblW w:w="14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24"/>
        <w:gridCol w:w="1824"/>
        <w:gridCol w:w="1824"/>
        <w:gridCol w:w="2364"/>
        <w:gridCol w:w="1756"/>
        <w:gridCol w:w="1891"/>
        <w:gridCol w:w="1959"/>
      </w:tblGrid>
      <w:tr>
        <w:trPr>
          <w:trHeight w:val="2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едерального государственного гражданского служащего, представившего уведом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федерального государственного гражданского служащего, представившего уведом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, в которой гражданский служащий намерен выполнять иную оплачиваемую рабо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едерального государственного гражданского служащего, принявшего уведо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федерального государственного гражданского служащего, принявшего уведом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федерального государственного гражданского служащего в получении копии уведомления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1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21881CFA1001DFFF107839DE85773E8566B2A7CFA82878540933338A55943EE6279EAA4E649D8537bDL" TargetMode="External"/><Relationship Id="rId6" Type="http://schemas.openxmlformats.org/officeDocument/2006/relationships/hyperlink" Target="consultantplus://offline/ref=2621881CFA1001DFFF107839DE85773E8566B2A7CFA82878540933338A55943EE6279EAA4E649D8237bBL" TargetMode="External"/><Relationship Id="rId7" Type="http://schemas.openxmlformats.org/officeDocument/2006/relationships/hyperlink" Target="consultantplus://offline/ref=2621881CFA1001DFFF107839DE85773E8566B2A7CFA82878540933338A55943EE6279EAA4E649D8037b6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8:00Z</dcterms:created>
  <dc:creator>Гераськина</dc:creator>
  <dc:description/>
  <cp:keywords/>
  <dc:language>en-US</dc:language>
  <cp:lastModifiedBy>Hewlett-Packard Company</cp:lastModifiedBy>
  <cp:lastPrinted>2016-04-18T15:41:00Z</cp:lastPrinted>
  <dcterms:modified xsi:type="dcterms:W3CDTF">2020-01-30T10:07:00Z</dcterms:modified>
  <cp:revision>8</cp:revision>
  <dc:subject/>
  <dc:title>Приложение </dc:title>
</cp:coreProperties>
</file>