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32"/>
          <w:szCs w:val="32"/>
          <w:u w:val="single"/>
        </w:rPr>
        <w:t>Образец апелляционной (частной) жалобы по гражданскому делу</w:t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В Нижегородский областной суд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апелляционная (частная) жалоба подается через районный,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городской суд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т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Номер дела, присвоенный судом первой инстанции, указание на решение суда, которое обжалуется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Ф.И.О. лица, подающего жалобу,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оцессуальное положение в деле (если имеется),</w:t>
      </w:r>
    </w:p>
    <w:p>
      <w:pPr>
        <w:pStyle w:val="Normal"/>
        <w:ind w:firstLine="540"/>
        <w:jc w:val="right"/>
        <w:rPr/>
      </w:pPr>
      <w:r>
        <w:rPr/>
        <w:t>место жительства (улица, дом, квартира, населенный пункт, индекс, при необходимости указать почтовый адрес для получения корреспонденции),</w:t>
      </w:r>
    </w:p>
    <w:p>
      <w:pPr>
        <w:pStyle w:val="Normal"/>
        <w:ind w:firstLine="540"/>
        <w:jc w:val="right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.И.О. иных лиц, участвующих в деле, их место жительства или место нахождения, телефоны (если имеются сведени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ПЕЛЛЯЦИОННАЯ  (ЧАСТНАЯ) ЖАЛОБ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решение (определение) __________________________________________________</w:t>
      </w:r>
    </w:p>
    <w:p>
      <w:pPr>
        <w:pStyle w:val="Normal"/>
        <w:jc w:val="right"/>
        <w:rPr/>
      </w:pPr>
      <w:r>
        <w:rPr/>
        <w:t>(наименование суда, вынесшего судебное постановление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от  «_____» _____________ 20_____г.  по делу по иску (заявлению)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Решением (определением) суда ______________________________________________.</w:t>
      </w:r>
    </w:p>
    <w:p>
      <w:pPr>
        <w:pStyle w:val="Normal"/>
        <w:rPr/>
      </w:pPr>
      <w:r>
        <w:rPr/>
        <w:t>(изложить существо постановленного судом обжалуемого решен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ешение (определение) считаю необоснованным и незаконным по следующим основаниям: _____________________________________________________________________________.</w:t>
      </w:r>
    </w:p>
    <w:p>
      <w:pPr>
        <w:pStyle w:val="Normal"/>
        <w:jc w:val="both"/>
        <w:rPr/>
      </w:pPr>
      <w:r>
        <w:rPr/>
        <w:t>(мотивы жалобы, предусмотренные ст.330 ГПК РФ  основания для отмены судебного постановления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о ст.328, 330 ГПК Российской Федер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ШУ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Решение (определение) ___________________________ от «____»_________ 20____г. </w:t>
      </w:r>
      <w:r>
        <w:rPr>
          <w:sz w:val="20"/>
          <w:szCs w:val="20"/>
        </w:rPr>
        <w:t>(наименование суда, вынесшего судебное постановление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риант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отменить полностью (в части) и принять новое решение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изменить решение суда первой инстанции и принять новое решение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отменить решение суда первой инстанции полностью или в части и прекратить производство по делу либ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оставить заявление без рассмотрения полностью (в част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  <w:t>1. Документ, подтверждающий направление или вручение другим лицам, участвующим в деле, копий данной жало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Документ об уплате государственной пошлины (или документы, подтверждающие льгот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Расписка (обязательство) – приложение №1 к данному образцу жало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«_____» ___________ 20____г.          _____________________(_________________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(подпись)                  (Ф.И.О.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ложение № 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СПИСКА (обязательство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Я,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  <w:r>
        <w:rPr/>
        <w:t xml:space="preserve">(Ф.И.О. участника судопроизводства)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вляюсь _______________ по_________________________делу № _________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(процессуальный статус)       (гражданскому, уголовному, административному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</w:t>
      </w:r>
    </w:p>
    <w:p>
      <w:pPr>
        <w:pStyle w:val="Normal"/>
        <w:ind w:firstLine="540"/>
        <w:jc w:val="both"/>
        <w:rPr/>
      </w:pPr>
      <w:r>
        <w:rPr/>
        <w:t>(согласен (-на) /не согласен (-на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извещение о дате, времени и месте судебного заседания или о совершении отдельных процессуальных действий мировыми судьями, в районном, городском судах Нижегородской области, Нижегородском областном суде, Верховном суде РФ путем CMC-извещений, которые будут направлены мне на мой номер мобильного телефона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8 (_____)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язуюсь ежедневно просматривать СМС-извещения от абонента sudrf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момента поступления СМС-извещения от абонента sudrf считаюсь извещенным соответствующим судом о дате, времени и месте судебного заседания или о совершении отдельных процессуальных действ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лучае изменения моего номера телефона, неясности содержания текста            СМС-извещения или невозможности явиться в судебное заседание к указанному в СМС-извещении времени обязуюсь обратиться в соответствующий суд с целью сообщения нового номера телефона, уточнения содержания полученного СМС-сообщения или информирования о причине невозможности явки в судебное засе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лица, у которого отобрана расписка   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____»________________20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5:00Z</dcterms:created>
  <dc:creator>Clone</dc:creator>
  <dc:description/>
  <cp:keywords/>
  <dc:language>en-US</dc:language>
  <cp:lastModifiedBy>Hewlett-Packard Company</cp:lastModifiedBy>
  <dcterms:modified xsi:type="dcterms:W3CDTF">2023-05-19T06:53:00Z</dcterms:modified>
  <cp:revision>3</cp:revision>
  <dc:subject/>
  <dc:title>Образец апелляционной (частной) жалобы по гражданскому делу</dc:title>
</cp:coreProperties>
</file>