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2700" w:hanging="0"/>
        <w:jc w:val="right"/>
        <w:rPr/>
      </w:pPr>
      <w:r>
        <w:rPr>
          <w:b w:val="false"/>
          <w:szCs w:val="24"/>
        </w:rPr>
        <w:tab/>
        <w:tab/>
        <w:tab/>
        <w:tab/>
        <w:t>УТВЕРЖДЕНО</w:t>
      </w:r>
    </w:p>
    <w:p>
      <w:pPr>
        <w:pStyle w:val="ConsPlusTitle"/>
        <w:ind w:left="270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ом председателя </w:t>
      </w:r>
    </w:p>
    <w:p>
      <w:pPr>
        <w:pStyle w:val="ConsPlusTitle"/>
        <w:ind w:left="3408" w:firstLine="13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ижегородского областного суда</w:t>
      </w:r>
    </w:p>
    <w:p>
      <w:pPr>
        <w:pStyle w:val="ConsPlusTitle"/>
        <w:ind w:left="3408" w:firstLine="13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1 ноября 2019 года № 131</w:t>
      </w:r>
    </w:p>
    <w:p>
      <w:pPr>
        <w:pStyle w:val="ConsPlusTitle"/>
        <w:ind w:left="3408" w:firstLine="13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ind w:left="2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 государственной службы </w:t>
      </w:r>
    </w:p>
    <w:p>
      <w:pPr>
        <w:pStyle w:val="ConsPlusNonformat"/>
        <w:ind w:left="4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дров Нижегородского областного су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4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б адресах сайтов и (или) страниц сай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, на котор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гражданским служащим Нижегородского областного суда или гражданином Российской Федерации, претендующим на замещение должности федеральной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егородском областном суде, размещались общедоступная информация, а также данные, 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ь, замещаемая государственным гражданским служащим или                                                                                должность, на замещение которой претендует гражданин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о размещении мною за отчетный период с "__" января 20__ г. по                                  "__" декабря 20__  г.  в  информационно-телекоммуникационной  сети  "Интернет" общедоступной    информации,  а  также  данных, позволяющих  меня 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2:00Z</dcterms:created>
  <dc:creator>Шабаршова Екатерина Николаевна</dc:creator>
  <dc:description/>
  <dc:language>en-US</dc:language>
  <cp:lastModifiedBy>Hewlett-Packard Company</cp:lastModifiedBy>
  <cp:lastPrinted>2020-01-29T10:49:00Z</cp:lastPrinted>
  <dcterms:modified xsi:type="dcterms:W3CDTF">2020-01-31T06:12:00Z</dcterms:modified>
  <cp:revision>2</cp:revision>
  <dc:subject/>
  <dc:title/>
</cp:coreProperties>
</file>