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lineRule="exact" w:line="1000" w:before="0" w:after="0"/>
        <w:rPr/>
      </w:pPr>
      <w:bookmarkStart w:id="0" w:name="bookmark0"/>
      <w:r>
        <w:rPr>
          <w:rStyle w:val="11"/>
          <w:b w:val="false"/>
          <w:bCs w:val="false"/>
        </w:rPr>
        <w:t>БЮЛЛЕТЕНЬ</w:t>
      </w:r>
      <w:bookmarkEnd w:id="0"/>
    </w:p>
    <w:p>
      <w:pPr>
        <w:pStyle w:val="211"/>
        <w:shd w:fill="auto" w:val="clear"/>
        <w:tabs>
          <w:tab w:val="clear" w:pos="720"/>
          <w:tab w:val="left" w:pos="3595" w:leader="hyphen"/>
          <w:tab w:val="left" w:pos="7363" w:leader="hyphen"/>
        </w:tabs>
        <w:spacing w:lineRule="exact" w:line="200" w:before="0" w:after="77"/>
        <w:rPr/>
      </w:pPr>
      <w:r>
        <w:rPr>
          <w:rStyle w:val="21"/>
          <w:caps w:val="false"/>
          <w:smallCaps w:val="false"/>
        </w:rPr>
        <w:tab/>
        <w:t>ф</w:t>
        <w:tab/>
      </w:r>
    </w:p>
    <w:p>
      <w:pPr>
        <w:pStyle w:val="311"/>
        <w:shd w:fill="auto" w:val="clear"/>
        <w:spacing w:before="0" w:after="6118"/>
        <w:rPr/>
      </w:pPr>
      <w:r>
        <w:rPr>
          <w:rStyle w:val="32pt"/>
          <w:b w:val="false"/>
          <w:bCs w:val="false"/>
        </w:rPr>
        <w:t>НИЖЕГОРОДСКОГО ОБЛАСТНОГО СУДА</w:t>
      </w:r>
    </w:p>
    <w:p>
      <w:pPr>
        <w:pStyle w:val="411"/>
        <w:shd w:fill="auto" w:val="clear"/>
        <w:spacing w:before="0" w:after="0"/>
        <w:rPr/>
      </w:pPr>
      <w:r>
        <w:rPr>
          <w:rStyle w:val="41"/>
          <w:b w:val="false"/>
          <w:bCs w:val="false"/>
        </w:rPr>
        <w:t>№</w:t>
      </w:r>
      <w:r>
        <w:rPr>
          <w:rStyle w:val="41"/>
          <w:rFonts w:eastAsia="Times New Roman"/>
          <w:b w:val="false"/>
          <w:bCs w:val="false"/>
        </w:rPr>
        <w:t xml:space="preserve"> </w:t>
      </w:r>
      <w:r>
        <w:rPr>
          <w:rStyle w:val="41"/>
          <w:b w:val="false"/>
          <w:bCs w:val="false"/>
        </w:rPr>
        <w:t>4 апрель 2013 г.</w:t>
      </w:r>
    </w:p>
    <w:p>
      <w:pPr>
        <w:sectPr>
          <w:footerReference w:type="default" r:id="rId2"/>
          <w:type w:val="nextPage"/>
          <w:pgSz w:w="11906" w:h="16838"/>
          <w:pgMar w:left="2259" w:right="1841" w:gutter="0" w:header="0" w:top="5420" w:footer="3" w:bottom="2209"/>
          <w:pgNumType w:fmt="decimal"/>
          <w:formProt w:val="false"/>
          <w:textDirection w:val="lrTb"/>
          <w:docGrid w:type="default" w:linePitch="360" w:charSpace="0"/>
        </w:sectPr>
      </w:pPr>
    </w:p>
    <w:p>
      <w:pPr>
        <w:pStyle w:val="911"/>
        <w:shd w:fill="auto" w:val="clear"/>
        <w:spacing w:before="0" w:after="108"/>
        <w:ind w:left="4420" w:hanging="0"/>
        <w:rPr/>
      </w:pPr>
      <w:r>
        <w:rPr>
          <w:rStyle w:val="91"/>
          <w:b w:val="false"/>
          <w:bCs w:val="false"/>
        </w:rPr>
        <w:t>Утверждён Президиумом Верховного Суда Российской Федерации 3 апреля 2013 г.</w:t>
      </w:r>
    </w:p>
    <w:p>
      <w:pPr>
        <w:pStyle w:val="311"/>
        <w:shd w:fill="auto" w:val="clear"/>
        <w:spacing w:lineRule="exact" w:line="480" w:before="0" w:after="0"/>
        <w:rPr/>
      </w:pPr>
      <w:r>
        <w:rPr>
          <w:rStyle w:val="31"/>
          <w:b w:val="false"/>
          <w:bCs w:val="false"/>
        </w:rPr>
        <w:t>О Б З О Р КАССАЦИОННОЙ ПРАКТИКИ Судебной коллегии по уголовным делам Верховного Суда Российской Федерации за второе полугодие 2012 года</w:t>
      </w:r>
    </w:p>
    <w:p>
      <w:pPr>
        <w:sectPr>
          <w:footerReference w:type="default" r:id="rId3"/>
          <w:type w:val="nextPage"/>
          <w:pgSz w:w="11906" w:h="16838"/>
          <w:pgMar w:left="1937" w:right="1361" w:gutter="0" w:header="0" w:top="1532" w:footer="3" w:bottom="1599"/>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30135" cy="191135"/>
                <wp:effectExtent l="0" t="0" r="0" b="0"/>
                <wp:wrapTopAndBottom/>
                <wp:docPr id="3" name="Frame1"/>
                <a:graphic xmlns:a="http://schemas.openxmlformats.org/drawingml/2006/main">
                  <a:graphicData uri="http://schemas.microsoft.com/office/word/2010/wordprocessingShape">
                    <wps:wsp>
                      <wps:cNvSpPr txBox="1"/>
                      <wps:spPr>
                        <a:xfrm>
                          <a:off x="0" y="0"/>
                          <a:ext cx="7430135" cy="191135"/>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85.05pt;height:15.05pt;mso-wrap-distance-left:0pt;mso-wrap-distance-right:0pt;mso-wrap-distance-top:0pt;mso-wrap-distance-bottom:0pt;margin-top:0.05pt;mso-position-vertical-relative:text;margin-left:5.15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Pr>
    </w:p>
    <w:p>
      <w:pPr>
        <w:pStyle w:val="411"/>
        <w:shd w:fill="auto" w:val="clear"/>
        <w:spacing w:lineRule="exact" w:line="259" w:before="0" w:after="240"/>
        <w:ind w:left="20" w:right="20" w:firstLine="280"/>
        <w:jc w:val="both"/>
        <w:rPr/>
      </w:pPr>
      <w:r>
        <w:rPr>
          <w:rStyle w:val="41"/>
          <w:b w:val="false"/>
          <w:bCs w:val="false"/>
        </w:rPr>
        <w:t>СТАТИСТИЧЕСКИЕ ДАННЫЕ О РАБОТЕ СУДЕБНОЙ КОЛЛЕГИИ ПО УГОЛОВНЫМ ДЕЛАМ ВЕРХОВНОГО СУДА РОССИЙСКОЙ ФЕДЕРАЦИИ</w:t>
      </w:r>
    </w:p>
    <w:p>
      <w:pPr>
        <w:pStyle w:val="TextBody"/>
        <w:shd w:fill="auto" w:val="clear"/>
        <w:spacing w:before="0" w:after="0"/>
        <w:ind w:left="20" w:right="20" w:firstLine="280"/>
        <w:rPr/>
      </w:pPr>
      <w:r>
        <w:rPr/>
        <w:t>За второе полугодие 2012 года Судебной коллегией по уголовным делам Верховного Суда Российской Федерации (далее - Су</w:t>
        <w:softHyphen/>
        <w:t>дебная коллегия) по кассационным жало</w:t>
        <w:softHyphen/>
        <w:t>бам и представлениям на судебные реше</w:t>
        <w:softHyphen/>
        <w:t>ния верховных судов республик, краевых, областных и равных им судов (судов уров</w:t>
        <w:softHyphen/>
        <w:t>ня субъекта Российской Федерации) рас</w:t>
        <w:softHyphen/>
        <w:t>смотрено 1 685 уголовных дел в отношении 2 627 лиц. Удовлетворены жалобы и пред</w:t>
        <w:softHyphen/>
        <w:t>ставления, рассмотренные в кассационном порядке, в отношении 656 лиц. По кассаци</w:t>
        <w:softHyphen/>
        <w:t>онным жалобам и представлениям на при</w:t>
        <w:softHyphen/>
        <w:t>говоры, постановления о прекращении дела и о применении принудительных мер меди</w:t>
        <w:softHyphen/>
        <w:t>цинского характера к невменяемым, т.е. на решения по существу дела, рассмотрено 1 414 дел в отношении 2 288 лиц.</w:t>
      </w:r>
    </w:p>
    <w:p>
      <w:pPr>
        <w:pStyle w:val="TextBody"/>
        <w:shd w:fill="auto" w:val="clear"/>
        <w:spacing w:before="0" w:after="0"/>
        <w:ind w:left="20" w:right="20" w:firstLine="280"/>
        <w:rPr/>
      </w:pPr>
      <w:r>
        <w:rPr/>
        <w:t>В кассационном порядке рассмотрены об</w:t>
        <w:softHyphen/>
        <w:t>винительные приговоры в отношении 2 176 осуждённых, оправдательные приговоры - 88 лиц, постановления о прекращении дела - 2 лиц, постановления о применении принуди</w:t>
        <w:softHyphen/>
        <w:t>тельных мер медицинского характера - 22 лиц.</w:t>
      </w:r>
    </w:p>
    <w:p>
      <w:pPr>
        <w:pStyle w:val="TextBody"/>
        <w:shd w:fill="auto" w:val="clear"/>
        <w:spacing w:before="0" w:after="0"/>
        <w:ind w:left="20" w:right="20" w:firstLine="280"/>
        <w:rPr/>
      </w:pPr>
      <w:r>
        <w:rPr/>
        <w:t>Отменены приговоры и постановления по существу дела в отношении 105 лиц.</w:t>
      </w:r>
    </w:p>
    <w:p>
      <w:pPr>
        <w:pStyle w:val="TextBody"/>
        <w:shd w:fill="auto" w:val="clear"/>
        <w:spacing w:before="0" w:after="0"/>
        <w:ind w:left="20" w:right="20" w:firstLine="280"/>
        <w:rPr/>
      </w:pPr>
      <w:r>
        <w:rPr/>
        <w:t>Обвинительные приговоры отменены в отношении 84 осуждённых:</w:t>
      </w:r>
    </w:p>
    <w:p>
      <w:pPr>
        <w:pStyle w:val="TextBody"/>
        <w:shd w:fill="auto" w:val="clear"/>
        <w:spacing w:before="0" w:after="0"/>
        <w:ind w:left="20" w:right="20" w:firstLine="280"/>
        <w:rPr/>
      </w:pPr>
      <w:r>
        <w:rPr/>
        <w:t>- с направлением дела на новое судебное рассмотрение в полном объёме отменены приговоры в отношении 75 осуждённых, в том числе в отношении 4 осуждённых - ввиду мягкости назначенного наказания;</w:t>
      </w:r>
    </w:p>
    <w:p>
      <w:pPr>
        <w:pStyle w:val="TextBody"/>
        <w:shd w:fill="auto" w:val="clear"/>
        <w:spacing w:before="0" w:after="0"/>
        <w:ind w:left="20" w:right="20" w:firstLine="280"/>
        <w:rPr/>
      </w:pPr>
      <w:r>
        <w:rPr/>
        <w:t>частично с оставлением в силе другого менее тяжкого обвинения отменены приго</w:t>
        <w:softHyphen/>
        <w:t>воры в отношении 8 осуждённых.</w:t>
      </w:r>
    </w:p>
    <w:p>
      <w:pPr>
        <w:pStyle w:val="TextBody"/>
        <w:shd w:fill="auto" w:val="clear"/>
        <w:spacing w:before="0" w:after="0"/>
        <w:ind w:left="20" w:right="20" w:firstLine="280"/>
        <w:rPr/>
      </w:pPr>
      <w:r>
        <w:rPr/>
        <w:t>Оправдательные приговоры отменены в отношении 17 человек.</w:t>
      </w:r>
    </w:p>
    <w:p>
      <w:pPr>
        <w:pStyle w:val="TextBody"/>
        <w:shd w:fill="auto" w:val="clear"/>
        <w:spacing w:before="0" w:after="0"/>
        <w:ind w:left="20" w:right="20" w:firstLine="280"/>
        <w:rPr/>
      </w:pPr>
      <w:r>
        <w:rPr/>
        <w:t>Отменено постановление о применении принудительных мер медицинского харак</w:t>
        <w:softHyphen/>
        <w:t>тера в отношении 1 лица.</w:t>
      </w:r>
    </w:p>
    <w:p>
      <w:pPr>
        <w:pStyle w:val="TextBody"/>
        <w:shd w:fill="auto" w:val="clear"/>
        <w:spacing w:before="0" w:after="0"/>
        <w:ind w:left="20" w:right="20" w:firstLine="280"/>
        <w:rPr/>
      </w:pPr>
      <w:r>
        <w:rPr/>
        <w:t>Изменены приговоры в отношении 214 осуждённых, из них:</w:t>
      </w:r>
    </w:p>
    <w:p>
      <w:pPr>
        <w:pStyle w:val="TextBody"/>
        <w:shd w:fill="auto" w:val="clear"/>
        <w:spacing w:before="0" w:after="0"/>
        <w:ind w:left="20" w:right="20" w:firstLine="280"/>
        <w:rPr/>
      </w:pPr>
      <w:r>
        <w:rPr/>
        <w:t>с изменением квалификации преступле</w:t>
        <w:softHyphen/>
        <w:t>ния в отношении 63 осуждённых, в том числе со снижением меры наказания - 58 осуждённых;</w:t>
      </w:r>
    </w:p>
    <w:p>
      <w:pPr>
        <w:pStyle w:val="TextBody"/>
        <w:shd w:fill="auto" w:val="clear"/>
        <w:spacing w:before="0" w:after="0"/>
        <w:ind w:left="20" w:right="20" w:firstLine="280"/>
        <w:rPr/>
      </w:pPr>
      <w:r>
        <w:rPr/>
        <w:t>смягчено наказание без изменения ква</w:t>
        <w:softHyphen/>
        <w:t>лификации преступления в отношении 151 осуждённого.</w:t>
      </w:r>
    </w:p>
    <w:p>
      <w:pPr>
        <w:pStyle w:val="TextBody"/>
        <w:shd w:fill="auto" w:val="clear"/>
        <w:spacing w:before="0" w:after="0"/>
        <w:ind w:left="20" w:right="20" w:firstLine="280"/>
        <w:rPr/>
      </w:pPr>
      <w:r>
        <w:rPr/>
        <w:t>В отношении 208 лиц вынесены другие кассационные определения с удовлетворе</w:t>
        <w:softHyphen/>
        <w:t>нием жалобы или представления, но без отмены или изменения приговора в части квалификации преступления или меры на</w:t>
        <w:softHyphen/>
        <w:t>казания (исключение эпизода, изменение законодательства и т.п.).</w:t>
      </w:r>
    </w:p>
    <w:p>
      <w:pPr>
        <w:pStyle w:val="TextBody"/>
        <w:shd w:fill="auto" w:val="clear"/>
        <w:spacing w:before="0" w:after="0"/>
        <w:ind w:left="20" w:right="20" w:firstLine="280"/>
        <w:rPr/>
      </w:pPr>
      <w:r>
        <w:rPr/>
        <w:t>Приговоры в отношении 1 761 лица оставлены без изменения.</w:t>
      </w:r>
    </w:p>
    <w:p>
      <w:pPr>
        <w:pStyle w:val="TextBody"/>
        <w:shd w:fill="auto" w:val="clear"/>
        <w:spacing w:before="0" w:after="0"/>
        <w:ind w:left="20" w:right="20" w:firstLine="280"/>
        <w:rPr/>
      </w:pPr>
      <w:r>
        <w:rPr/>
        <w:t>По кассационным жалобам и представ</w:t>
        <w:softHyphen/>
        <w:t>лениям на приговоры, постановленные с участием присяжных заседателей, рас</w:t>
        <w:softHyphen/>
        <w:t>смотрено 253 дела в отношении 497 лиц (430 осуждённых и 67 оправданных).</w:t>
      </w:r>
    </w:p>
    <w:p>
      <w:pPr>
        <w:pStyle w:val="TextBody"/>
        <w:shd w:fill="auto" w:val="clear"/>
        <w:spacing w:before="0" w:after="0"/>
        <w:ind w:left="20" w:right="20" w:firstLine="280"/>
        <w:rPr/>
      </w:pPr>
      <w:r>
        <w:rPr/>
        <w:t>Отменены приговоры в отношении 41 осуждённого и 13 оправданных.</w:t>
      </w:r>
    </w:p>
    <w:p>
      <w:pPr>
        <w:pStyle w:val="TextBody"/>
        <w:shd w:fill="auto" w:val="clear"/>
        <w:spacing w:before="0" w:after="0"/>
        <w:ind w:left="20" w:right="20" w:firstLine="280"/>
        <w:rPr/>
      </w:pPr>
      <w:r>
        <w:rPr/>
        <w:t>Изменены приговоры, постановленные с участием присяжных заседателей, в отно</w:t>
        <w:softHyphen/>
        <w:t>шении 36 осуждённых.</w:t>
      </w:r>
    </w:p>
    <w:p>
      <w:pPr>
        <w:pStyle w:val="TextBody"/>
        <w:shd w:fill="auto" w:val="clear"/>
        <w:spacing w:before="0" w:after="0"/>
        <w:ind w:left="20" w:right="20" w:firstLine="280"/>
        <w:rPr/>
      </w:pPr>
      <w:r>
        <w:rPr/>
        <w:t>В Судебной коллегии по жалобам и представлениям на определения (поста</w:t>
        <w:softHyphen/>
        <w:t>новления), вынесенные на стадии судебно</w:t>
        <w:softHyphen/>
        <w:t>го производства, в порядке судебного кон</w:t>
        <w:softHyphen/>
        <w:t>троля и в порядке исполнения приговора, рассмотрено 271 дело в отношении 339 лиц.</w:t>
      </w:r>
    </w:p>
    <w:p>
      <w:pPr>
        <w:pStyle w:val="TextBody"/>
        <w:shd w:fill="auto" w:val="clear"/>
        <w:spacing w:before="0" w:after="176"/>
        <w:ind w:left="20" w:right="20" w:firstLine="280"/>
        <w:rPr/>
      </w:pPr>
      <w:r>
        <w:rPr/>
        <w:t>По рассмотренным в кассационном по</w:t>
        <w:softHyphen/>
        <w:t>рядке делам вынесено 12 частных опреде</w:t>
        <w:softHyphen/>
        <w:t>лений о нарушениях закона, допущенных при производстве дознания и предвари</w:t>
        <w:softHyphen/>
        <w:t>тельного следствия, при рассмотрении дела судом, а также о причинах и обстоя</w:t>
        <w:softHyphen/>
        <w:t>тельствах, способствовавших совершению преступления. Поступило 12 сообщений о мерах, принятых по вынесенным судами частным определениям.</w:t>
      </w:r>
    </w:p>
    <w:p>
      <w:pPr>
        <w:pStyle w:val="312"/>
        <w:keepNext w:val="true"/>
        <w:keepLines/>
        <w:shd w:fill="auto" w:val="clear"/>
        <w:spacing w:before="0" w:after="184"/>
        <w:ind w:left="40" w:right="20" w:firstLine="280"/>
        <w:rPr/>
      </w:pPr>
      <w:bookmarkStart w:id="1" w:name="bookmark4"/>
      <w:r>
        <w:rPr>
          <w:rStyle w:val="33"/>
          <w:b w:val="false"/>
          <w:bCs w:val="false"/>
        </w:rPr>
        <w:t>ОШИБКИ В ПРИМЕНЕНИИ НОРМ УГОЛОВНОГО ЗАКОНА</w:t>
      </w:r>
      <w:bookmarkEnd w:id="1"/>
    </w:p>
    <w:p>
      <w:pPr>
        <w:pStyle w:val="312"/>
        <w:keepNext w:val="true"/>
        <w:keepLines/>
        <w:shd w:fill="auto" w:val="clear"/>
        <w:spacing w:lineRule="exact" w:line="259" w:before="0" w:after="0"/>
        <w:ind w:left="40" w:firstLine="280"/>
        <w:rPr/>
      </w:pPr>
      <w:bookmarkStart w:id="2" w:name="bookmark5"/>
      <w:r>
        <w:rPr>
          <w:rStyle w:val="33"/>
          <w:b w:val="false"/>
          <w:bCs w:val="false"/>
        </w:rPr>
        <w:t>1. Обратная сила уголовного закона</w:t>
      </w:r>
      <w:bookmarkEnd w:id="2"/>
    </w:p>
    <w:p>
      <w:pPr>
        <w:pStyle w:val="511"/>
        <w:numPr>
          <w:ilvl w:val="0"/>
          <w:numId w:val="1"/>
        </w:numPr>
        <w:shd w:fill="auto" w:val="clear"/>
        <w:tabs>
          <w:tab w:val="clear" w:pos="720"/>
          <w:tab w:val="left" w:pos="731" w:leader="none"/>
        </w:tabs>
        <w:ind w:left="40" w:right="20" w:firstLine="280"/>
        <w:rPr/>
      </w:pPr>
      <w:r>
        <w:rPr>
          <w:rStyle w:val="51"/>
          <w:i w:val="false"/>
          <w:iCs w:val="false"/>
        </w:rPr>
        <w:t>При квалификации преступного де- ошибочно не применён новый уголов</w:t>
        <w:softHyphen/>
        <w:t>ный закон, улучшающий положение осуж</w:t>
        <w:softHyphen/>
        <w:t>дённого.</w:t>
      </w:r>
    </w:p>
    <w:p>
      <w:pPr>
        <w:pStyle w:val="TextBody"/>
        <w:shd w:fill="auto" w:val="clear"/>
        <w:spacing w:before="0" w:after="0"/>
        <w:ind w:left="40" w:right="20" w:firstLine="280"/>
        <w:rPr/>
      </w:pPr>
      <w:r>
        <w:rPr/>
        <w:t>Б. осуждён по приговору Приморского краевого суда от 12 апреля 2012 г. за совер</w:t>
        <w:softHyphen/>
        <w:t>шение ряда преступлений, в том числе по п. «в» ч. 2 ст. 158 УК РФ (в редакции Фе</w:t>
        <w:softHyphen/>
        <w:t>дерального закона от 7 декабря 2011 г. № 420-ФЗ).</w:t>
      </w:r>
    </w:p>
    <w:p>
      <w:pPr>
        <w:pStyle w:val="TextBody"/>
        <w:shd w:fill="auto" w:val="clear"/>
        <w:spacing w:before="0" w:after="0"/>
        <w:ind w:left="40" w:right="20" w:firstLine="280"/>
        <w:rPr/>
      </w:pPr>
      <w:r>
        <w:rPr/>
        <w:t>Кража телефона потерпевшей была со</w:t>
        <w:softHyphen/>
        <w:t>вершена Б. 16 декабря 2010 г., то есть во вре</w:t>
        <w:softHyphen/>
        <w:t>мя действия ч. 2 ст. 158 УК РФ в редакции Федерального закона от 27 декабря 2009 г. № 377-Ф3.</w:t>
      </w:r>
    </w:p>
    <w:p>
      <w:pPr>
        <w:pStyle w:val="TextBody"/>
        <w:shd w:fill="auto" w:val="clear"/>
        <w:spacing w:before="0" w:after="0"/>
        <w:ind w:left="40" w:right="20" w:firstLine="280"/>
        <w:rPr/>
      </w:pPr>
      <w:r>
        <w:rPr/>
        <w:t>Квалифицировав действия Б. по п. «в» ч. 2 ст. 158 УК РФ в редакции Федерального закона от 7 декабря 2011 г. № 420-ФЗ, суд ухудшил положение осуждённого, посколь</w:t>
        <w:softHyphen/>
        <w:t>ку в санкции ч. 2 ст. 158 УК РФ указанным законом был повышен верхний предел на</w:t>
        <w:softHyphen/>
        <w:t>казания в виде обязательных работ.</w:t>
      </w:r>
    </w:p>
    <w:p>
      <w:pPr>
        <w:pStyle w:val="TextBody"/>
        <w:shd w:fill="auto" w:val="clear"/>
        <w:spacing w:before="0" w:after="0"/>
        <w:ind w:left="40" w:right="20" w:firstLine="280"/>
        <w:rPr/>
      </w:pPr>
      <w:r>
        <w:rPr/>
        <w:t>В связи с изложенным действия Б. по хи</w:t>
        <w:softHyphen/>
        <w:t>щению телефона потерпевшей, причинив</w:t>
        <w:softHyphen/>
        <w:t>шие значительный ущерб, Судебная колле</w:t>
        <w:softHyphen/>
        <w:t>гия переквалифицировала на п. «в» ч. 2 ст. 158 УК РФ в редакции Федерального закона от 7 марта 2011 г. № 26-ФЗ, улучшающего положение осуждённого, и назначила ему более мягкое наказание.</w:t>
      </w:r>
    </w:p>
    <w:p>
      <w:pPr>
        <w:pStyle w:val="TextBody"/>
        <w:shd w:fill="auto" w:val="clear"/>
        <w:spacing w:before="0" w:after="0"/>
        <w:ind w:left="1260" w:hanging="0"/>
        <w:jc w:val="left"/>
        <w:rPr/>
      </w:pPr>
      <w:r>
        <w:rPr/>
        <w:t>Определение от 19 июля 2012 г.</w:t>
      </w:r>
    </w:p>
    <w:p>
      <w:pPr>
        <w:pStyle w:val="TextBody"/>
        <w:shd w:fill="auto" w:val="clear"/>
        <w:spacing w:before="0" w:after="180"/>
        <w:ind w:left="3160" w:hanging="0"/>
        <w:jc w:val="left"/>
        <w:rPr/>
      </w:pPr>
      <w:r>
        <w:rPr/>
        <w:t>№</w:t>
      </w:r>
      <w:r>
        <w:rPr>
          <w:rFonts w:eastAsia="Times New Roman"/>
        </w:rPr>
        <w:t xml:space="preserve"> </w:t>
      </w:r>
      <w:r>
        <w:rPr/>
        <w:t>56-О12-42</w:t>
      </w:r>
    </w:p>
    <w:p>
      <w:pPr>
        <w:pStyle w:val="511"/>
        <w:numPr>
          <w:ilvl w:val="0"/>
          <w:numId w:val="1"/>
        </w:numPr>
        <w:shd w:fill="auto" w:val="clear"/>
        <w:tabs>
          <w:tab w:val="clear" w:pos="720"/>
          <w:tab w:val="left" w:pos="784" w:leader="none"/>
        </w:tabs>
        <w:ind w:left="40" w:right="20" w:firstLine="280"/>
        <w:jc w:val="both"/>
        <w:rPr/>
      </w:pPr>
      <w:r>
        <w:rPr>
          <w:rStyle w:val="51"/>
          <w:i w:val="false"/>
          <w:iCs w:val="false"/>
        </w:rPr>
        <w:t>Получение лицом взятки в крупном размере (преступление совершено до 17 мая 2011 г.) подлежит квалификации по п. «в» ч. 5 ст. 290 УК РФ в редакции Феде</w:t>
        <w:softHyphen/>
        <w:t>рального закона от 4 мая 2011 г. № 97-ФЗ.</w:t>
      </w:r>
    </w:p>
    <w:p>
      <w:pPr>
        <w:pStyle w:val="TextBody"/>
        <w:shd w:fill="auto" w:val="clear"/>
        <w:spacing w:before="0" w:after="0"/>
        <w:ind w:left="40" w:right="20" w:firstLine="280"/>
        <w:rPr/>
      </w:pPr>
      <w:r>
        <w:rPr/>
        <w:t>По приговору Пермского краевого суда от 6 марта 2012 г. М. осуждён по п. «г» ч. 4 ст. 290 УК РФ (в редакции Федерального закона от 8 декабря 2003 г. № 162-ФЗ) к ли</w:t>
        <w:softHyphen/>
        <w:t>шению свободы на 7 лет со штрафом в раз</w:t>
        <w:softHyphen/>
        <w:t>мере 500 000 рублей. Он признан виновным в получении должностным лицом через по</w:t>
        <w:softHyphen/>
        <w:t>средника взятки в виде денег в крупном раз</w:t>
        <w:softHyphen/>
        <w:t>мере за совершение в пользу взяткодателей и представляемых ими лиц действий, кото</w:t>
        <w:softHyphen/>
        <w:t>рые входили в его служебные полномочия как главы органа местного самоуправления.</w:t>
      </w:r>
    </w:p>
    <w:p>
      <w:pPr>
        <w:pStyle w:val="TextBody"/>
        <w:shd w:fill="auto" w:val="clear"/>
        <w:spacing w:before="0" w:after="0"/>
        <w:ind w:left="20" w:right="20" w:firstLine="280"/>
        <w:rPr/>
      </w:pPr>
      <w:r>
        <w:rPr/>
        <w:t>Преступление совершено в период с 27 июля 2010 г. по 21 января 2011 г.</w:t>
      </w:r>
    </w:p>
    <w:p>
      <w:pPr>
        <w:pStyle w:val="TextBody"/>
        <w:shd w:fill="auto" w:val="clear"/>
        <w:spacing w:before="0" w:after="0"/>
        <w:ind w:left="20" w:right="20" w:firstLine="280"/>
        <w:rPr/>
      </w:pPr>
      <w:r>
        <w:rPr/>
        <w:t>Суд, квалифицируя действия М. по п. «г» ч. 4 ст. 290 УК РФ (в редакции Федерально</w:t>
        <w:softHyphen/>
        <w:t>го закона от 8 декабря 2003 г.), сославшись на ст. 10 УК РФ, указал в приговоре на то, что за это преступление уголовным зако</w:t>
        <w:softHyphen/>
        <w:t>ном (в редакции Федерального закона от 4 мая 2011 г. № 97-ФЗ) предусмотрено на</w:t>
        <w:softHyphen/>
        <w:t>казание в виде лишения свободы со штра</w:t>
        <w:softHyphen/>
        <w:t>фом в размере шестидесятикратной суммы взятки, а также дополнительное наказание в виде лишения права занимать опреде</w:t>
        <w:softHyphen/>
        <w:t>лённые должности или заниматься опреде</w:t>
        <w:softHyphen/>
        <w:t>лённой деятельностью, которые подлежат назначению безальтернативно, то есть ос</w:t>
        <w:softHyphen/>
        <w:t>новное наказание, по мнению суда, уголов</w:t>
        <w:softHyphen/>
        <w:t>ным законом в новой редакции усилено.</w:t>
      </w:r>
    </w:p>
    <w:p>
      <w:pPr>
        <w:pStyle w:val="TextBody"/>
        <w:shd w:fill="auto" w:val="clear"/>
        <w:spacing w:before="0" w:after="0"/>
        <w:ind w:left="20" w:right="20" w:firstLine="280"/>
        <w:rPr/>
      </w:pPr>
      <w:r>
        <w:rPr/>
        <w:t>Вместе с тем санкция ч. 5 ст. 290 УК РФ (в редакции Федерального закона от 4 мая 2011 г. № 97-ФЗ) является более мягкой, чем санкция ч. 4 ст. 290 УК РФ (в редакции Федерального закона от 8 декабря 2003 г. № 162-ФЗ), поскольку при равных размерах наказания в виде лишения свободы (от 7 до 12 лет) содержит новый, менее строгий, ос</w:t>
        <w:softHyphen/>
        <w:t>новной вид наказания - штраф.</w:t>
      </w:r>
    </w:p>
    <w:p>
      <w:pPr>
        <w:pStyle w:val="TextBody"/>
        <w:shd w:fill="auto" w:val="clear"/>
        <w:spacing w:before="0" w:after="0"/>
        <w:ind w:left="20" w:right="20" w:firstLine="280"/>
        <w:rPr/>
      </w:pPr>
      <w:r>
        <w:rPr/>
        <w:t>Судебная коллегия квалифицировала получение М. взятки в крупном размере до 17 мая 2011 г. в силу ст. 10 УК РФ по п. «в» ч. 5 ст. 290 УК РФ (в редакции Федерально</w:t>
        <w:softHyphen/>
        <w:t>го закона от 4 мая 2011 г. № 97-ФЗ).</w:t>
      </w:r>
    </w:p>
    <w:p>
      <w:pPr>
        <w:pStyle w:val="TextBody"/>
        <w:shd w:fill="auto" w:val="clear"/>
        <w:spacing w:before="0" w:after="0"/>
        <w:ind w:left="1340" w:hanging="0"/>
        <w:jc w:val="left"/>
        <w:rPr/>
      </w:pPr>
      <w:r>
        <w:rPr/>
        <w:t>Определение от 5 июля 2012 г.</w:t>
      </w:r>
    </w:p>
    <w:p>
      <w:pPr>
        <w:pStyle w:val="TextBody"/>
        <w:shd w:fill="auto" w:val="clear"/>
        <w:spacing w:before="0" w:after="180"/>
        <w:ind w:left="3160" w:hanging="0"/>
        <w:jc w:val="left"/>
        <w:rPr/>
      </w:pPr>
      <w:r>
        <w:rPr/>
        <w:t>№</w:t>
      </w:r>
      <w:r>
        <w:rPr>
          <w:rFonts w:eastAsia="Times New Roman"/>
        </w:rPr>
        <w:t xml:space="preserve"> </w:t>
      </w:r>
      <w:r>
        <w:rPr/>
        <w:t>44-О12-56</w:t>
      </w:r>
    </w:p>
    <w:p>
      <w:pPr>
        <w:pStyle w:val="511"/>
        <w:shd w:fill="auto" w:val="clear"/>
        <w:ind w:left="20" w:right="20" w:firstLine="280"/>
        <w:jc w:val="both"/>
        <w:rPr/>
      </w:pPr>
      <w:r>
        <w:rPr>
          <w:rStyle w:val="51"/>
          <w:i w:val="false"/>
          <w:iCs w:val="false"/>
        </w:rPr>
        <w:t>1.3. Поскольку перемещение огнестрель</w:t>
        <w:softHyphen/>
        <w:t>ного оружия и боеприпасов через тамо</w:t>
        <w:softHyphen/>
        <w:t>женную границу Российской Федерации было совершено до вступления в силу ст. 2261 УК РФ, редакция которой не улуч</w:t>
        <w:softHyphen/>
        <w:t>шает положение лица, совершившего это преступление, его незаконные действия подлежали квалификации по ч. 2 ст. 188 УК РФ, действовавшей во время соверше</w:t>
        <w:softHyphen/>
        <w:t>ния данного преступления.</w:t>
      </w:r>
    </w:p>
    <w:p>
      <w:pPr>
        <w:pStyle w:val="TextBody"/>
        <w:shd w:fill="auto" w:val="clear"/>
        <w:spacing w:before="0" w:after="0"/>
        <w:ind w:left="20" w:right="20" w:firstLine="280"/>
        <w:rPr/>
      </w:pPr>
      <w:r>
        <w:rPr/>
        <w:t>Судебная коллегия изменила приговор Красноярского краевого суда от 3 июля 2012 г. в отношении О., а именно переква</w:t>
        <w:softHyphen/>
        <w:t>лифицировала его действия с ч. 1 ст. 2261 УК РФ (введена Федеральным законом от 7 декабря 2011 г. № 420-ФЗ) на ч. 2 ст. 188 УК РФ (в редакции Федерального закона от 19 мая 2010 г. № 87-ФЗ), указав следующее.</w:t>
      </w:r>
    </w:p>
    <w:p>
      <w:pPr>
        <w:pStyle w:val="TextBody"/>
        <w:shd w:fill="auto" w:val="clear"/>
        <w:spacing w:before="0" w:after="0"/>
        <w:ind w:left="20" w:right="20" w:firstLine="280"/>
        <w:rPr/>
      </w:pPr>
      <w:r>
        <w:rPr/>
        <w:t>Судом не учтены положения ст. 9 УК РФ, согласно которой преступность и нака</w:t>
        <w:softHyphen/>
        <w:t>зуемость деяния определяются уголовным законом, действовавшим во время соверше</w:t>
        <w:softHyphen/>
        <w:t>ния этого деяния.</w:t>
      </w:r>
    </w:p>
    <w:p>
      <w:pPr>
        <w:pStyle w:val="TextBody"/>
        <w:shd w:fill="auto" w:val="clear"/>
        <w:spacing w:before="0" w:after="0"/>
        <w:ind w:left="20" w:right="20" w:firstLine="280"/>
        <w:rPr/>
      </w:pPr>
      <w:r>
        <w:rPr/>
        <w:t>Как установлено судом, незаконное перемещение через таможенную грани</w:t>
        <w:softHyphen/>
        <w:t>цу Российской Федерации огнестрельного оружия и боеприпасов О. совершил 17 ок</w:t>
        <w:softHyphen/>
        <w:t>тября 2010 г.</w:t>
      </w:r>
    </w:p>
    <w:p>
      <w:pPr>
        <w:pStyle w:val="TextBody"/>
        <w:shd w:fill="auto" w:val="clear"/>
        <w:spacing w:before="0" w:after="0"/>
        <w:ind w:left="20" w:right="20" w:firstLine="280"/>
        <w:rPr/>
      </w:pPr>
      <w:r>
        <w:rPr/>
        <w:t>При таких обстоятельствах его действия надлежало квалифицировать по ч. 2 ст. 188 УК РФ, действовавшей в период соверше</w:t>
        <w:softHyphen/>
        <w:t>ния этого преступления.</w:t>
      </w:r>
    </w:p>
    <w:p>
      <w:pPr>
        <w:pStyle w:val="TextBody"/>
        <w:shd w:fill="auto" w:val="clear"/>
        <w:spacing w:before="0" w:after="0"/>
        <w:ind w:left="20" w:right="20" w:firstLine="280"/>
        <w:rPr/>
      </w:pPr>
      <w:r>
        <w:rPr/>
        <w:t>Данное деяние не декриминализирова- но, и ответственность за него в настоящее время предусмотрена ч. 1 ст. 2261 УК РФ.</w:t>
      </w:r>
    </w:p>
    <w:p>
      <w:pPr>
        <w:pStyle w:val="TextBody"/>
        <w:shd w:fill="auto" w:val="clear"/>
        <w:spacing w:before="0" w:after="0"/>
        <w:ind w:left="20" w:right="20" w:firstLine="280"/>
        <w:rPr/>
      </w:pPr>
      <w:r>
        <w:rPr/>
        <w:t>Однако, поскольку санкции данных ста</w:t>
        <w:softHyphen/>
        <w:t>тей остались прежними, в соответствии со ст. 9 и 10 УК РФ применяется закон, в пе</w:t>
        <w:softHyphen/>
        <w:t>риод действия которого совершено престу</w:t>
        <w:softHyphen/>
        <w:t>пление.</w:t>
      </w:r>
    </w:p>
    <w:p>
      <w:pPr>
        <w:pStyle w:val="TextBody"/>
        <w:shd w:fill="auto" w:val="clear"/>
        <w:spacing w:before="0" w:after="0"/>
        <w:ind w:left="1100" w:hanging="0"/>
        <w:jc w:val="left"/>
        <w:rPr/>
      </w:pPr>
      <w:r>
        <w:rPr/>
        <w:t>Определение от 16 ноября 2012 г.</w:t>
      </w:r>
    </w:p>
    <w:p>
      <w:pPr>
        <w:pStyle w:val="TextBody"/>
        <w:shd w:fill="auto" w:val="clear"/>
        <w:spacing w:before="0" w:after="240"/>
        <w:ind w:left="3160" w:hanging="0"/>
        <w:jc w:val="left"/>
        <w:rPr/>
      </w:pPr>
      <w:r>
        <w:rPr/>
        <w:t>№</w:t>
      </w:r>
      <w:r>
        <w:rPr>
          <w:rFonts w:eastAsia="Times New Roman"/>
        </w:rPr>
        <w:t xml:space="preserve"> </w:t>
      </w:r>
      <w:r>
        <w:rPr/>
        <w:t>53-012-60</w:t>
      </w:r>
    </w:p>
    <w:p>
      <w:pPr>
        <w:pStyle w:val="511"/>
        <w:shd w:fill="auto" w:val="clear"/>
        <w:ind w:left="20" w:right="20" w:firstLine="280"/>
        <w:jc w:val="both"/>
        <w:rPr/>
      </w:pPr>
      <w:r>
        <w:rPr>
          <w:rStyle w:val="51"/>
          <w:i w:val="false"/>
          <w:iCs w:val="false"/>
        </w:rPr>
        <w:t>1.4. При назначении наказания в виде огра</w:t>
        <w:softHyphen/>
        <w:t>ничения свободы за преступление, совершён</w:t>
        <w:softHyphen/>
        <w:t>ное до введения данного вида наказания в дей</w:t>
        <w:softHyphen/>
        <w:t>ствие, не учтены положения ст. 10 УК РФ.</w:t>
      </w:r>
    </w:p>
    <w:p>
      <w:pPr>
        <w:pStyle w:val="TextBody"/>
        <w:shd w:fill="auto" w:val="clear"/>
        <w:spacing w:before="0" w:after="0"/>
        <w:ind w:left="20" w:right="20" w:firstLine="280"/>
        <w:rPr/>
      </w:pPr>
      <w:r>
        <w:rPr/>
        <w:t>Судебной коллегией изменён приго</w:t>
        <w:softHyphen/>
        <w:t>вор Архангельского областного суда от 27 июля 2012 г. в отношении Г.: исключено до</w:t>
        <w:softHyphen/>
        <w:t>полнительное наказание в виде ограниче</w:t>
        <w:softHyphen/>
        <w:t>ния свободы, назначенное по п. «в» ч. 3 ст. 132 УК РФ (за преступление, совершённое в период с 8 июля по 31 августа 2007 г.).</w:t>
      </w:r>
    </w:p>
    <w:p>
      <w:pPr>
        <w:pStyle w:val="TextBody"/>
        <w:shd w:fill="auto" w:val="clear"/>
        <w:spacing w:before="0" w:after="0"/>
        <w:ind w:left="20" w:right="20" w:firstLine="280"/>
        <w:rPr/>
      </w:pPr>
      <w:r>
        <w:rPr/>
        <w:t>Основанием для внесения изменения в решение суда стало то обстоятельство, что наказание в виде ограничения свободы вве</w:t>
        <w:softHyphen/>
        <w:t>дено в действие Федеральным законом от 27 декабря 2009 г. № 377-ФЗ, то есть после со</w:t>
        <w:softHyphen/>
        <w:t>вершения Г. указанного преступления. Со</w:t>
        <w:softHyphen/>
        <w:t>гласно ч. 1 ст. 10 УК РФ закон, ухудшающий положение лица, обратной силы не имеет.</w:t>
      </w:r>
    </w:p>
    <w:p>
      <w:pPr>
        <w:pStyle w:val="TextBody"/>
        <w:shd w:fill="auto" w:val="clear"/>
        <w:spacing w:before="0" w:after="0"/>
        <w:ind w:left="1100" w:hanging="0"/>
        <w:jc w:val="left"/>
        <w:rPr/>
      </w:pPr>
      <w:r>
        <w:rPr/>
        <w:t>Определение от 5 октября 2012 г.</w:t>
      </w:r>
    </w:p>
    <w:p>
      <w:pPr>
        <w:pStyle w:val="TextBody"/>
        <w:shd w:fill="auto" w:val="clear"/>
        <w:spacing w:before="0" w:after="0"/>
        <w:ind w:left="3320" w:hanging="0"/>
        <w:jc w:val="left"/>
        <w:rPr/>
      </w:pPr>
      <w:r>
        <w:rPr/>
        <w:t>№</w:t>
      </w:r>
      <w:r>
        <w:rPr>
          <w:rFonts w:eastAsia="Times New Roman"/>
        </w:rPr>
        <w:t xml:space="preserve"> </w:t>
      </w:r>
      <w:r>
        <w:rPr/>
        <w:t>1-012-39</w:t>
      </w:r>
    </w:p>
    <w:p>
      <w:pPr>
        <w:pStyle w:val="412"/>
        <w:keepNext w:val="true"/>
        <w:keepLines/>
        <w:shd w:fill="auto" w:val="clear"/>
        <w:ind w:left="20" w:firstLine="280"/>
        <w:rPr/>
      </w:pPr>
      <w:bookmarkStart w:id="3" w:name="bookmark6"/>
      <w:r>
        <w:rPr>
          <w:rStyle w:val="43"/>
          <w:b w:val="false"/>
          <w:bCs w:val="false"/>
        </w:rPr>
        <w:t>2. Квалификация преступлений</w:t>
      </w:r>
      <w:bookmarkEnd w:id="3"/>
    </w:p>
    <w:p>
      <w:pPr>
        <w:pStyle w:val="511"/>
        <w:numPr>
          <w:ilvl w:val="1"/>
          <w:numId w:val="1"/>
        </w:numPr>
        <w:shd w:fill="auto" w:val="clear"/>
        <w:tabs>
          <w:tab w:val="clear" w:pos="720"/>
          <w:tab w:val="left" w:pos="706" w:leader="none"/>
        </w:tabs>
        <w:ind w:left="20" w:right="20" w:firstLine="280"/>
        <w:jc w:val="both"/>
        <w:rPr/>
      </w:pPr>
      <w:r>
        <w:rPr>
          <w:rStyle w:val="51"/>
          <w:i w:val="false"/>
          <w:iCs w:val="false"/>
        </w:rPr>
        <w:t>Кража, совершённая из одежды по</w:t>
        <w:softHyphen/>
        <w:t>терпевшего после его убийства, ошибочно квалифицирована по п. «г» ч. 2 ст. 158 УК РФ. Уголовное преследование за соверше</w:t>
        <w:softHyphen/>
        <w:t>ние кражи, предусмотренной ч. 1 ст. 158 УК РФ, прекращено, поскольку стоимость похищенного имущества не превышает одну тысячу рублей.</w:t>
      </w:r>
    </w:p>
    <w:p>
      <w:pPr>
        <w:pStyle w:val="TextBody"/>
        <w:shd w:fill="auto" w:val="clear"/>
        <w:spacing w:before="0" w:after="0"/>
        <w:ind w:left="20" w:right="20" w:firstLine="280"/>
        <w:rPr/>
      </w:pPr>
      <w:r>
        <w:rPr/>
        <w:t>И. осуждён по приговору Верховного Суда Республики Дагестан от 19 сентября 2012 г. Он признан виновным в том, что по</w:t>
        <w:softHyphen/>
        <w:t>сле убийства С. тайно похитил из его одеж</w:t>
        <w:softHyphen/>
        <w:t>ды сотовый телефон. Эти действия суд ква</w:t>
        <w:softHyphen/>
        <w:t>лифицировал по п. «г» ч. 2 ст. 158 УК РФ.</w:t>
      </w:r>
    </w:p>
    <w:p>
      <w:pPr>
        <w:pStyle w:val="TextBody"/>
        <w:shd w:fill="auto" w:val="clear"/>
        <w:spacing w:before="0" w:after="0"/>
        <w:ind w:left="20" w:right="20" w:firstLine="280"/>
        <w:rPr/>
      </w:pPr>
      <w:r>
        <w:rPr/>
        <w:t>По смыслу уголовного закона, действия виновного следует квалифицировать по п. «г» ч. 2 ст. 158 УК РФ в тех случаях, когда имущество похищается из одежды, сумки или другой ручной клади, находившихся у живых лиц.</w:t>
      </w:r>
    </w:p>
    <w:p>
      <w:pPr>
        <w:pStyle w:val="TextBody"/>
        <w:shd w:fill="auto" w:val="clear"/>
        <w:spacing w:before="0" w:after="0"/>
        <w:ind w:left="20" w:right="20" w:firstLine="280"/>
        <w:rPr/>
      </w:pPr>
      <w:r>
        <w:rPr/>
        <w:t>По данному уголовному делу установ</w:t>
        <w:softHyphen/>
        <w:t>лено, что сотовый телефон из одежды С. был похищен после того, как наступила его смерть в результате убийства.</w:t>
      </w:r>
    </w:p>
    <w:p>
      <w:pPr>
        <w:pStyle w:val="TextBody"/>
        <w:shd w:fill="auto" w:val="clear"/>
        <w:spacing w:before="0" w:after="0"/>
        <w:ind w:left="20" w:right="20" w:firstLine="280"/>
        <w:rPr/>
      </w:pPr>
      <w:r>
        <w:rPr/>
        <w:t>При таких обстоятельствах оснований для квалификации кражи по п. «г» ч. 2 ст. 158 УК РФ не имелось.</w:t>
      </w:r>
    </w:p>
    <w:p>
      <w:pPr>
        <w:pStyle w:val="TextBody"/>
        <w:shd w:fill="auto" w:val="clear"/>
        <w:spacing w:before="0" w:after="0"/>
        <w:ind w:left="20" w:right="20" w:firstLine="280"/>
        <w:rPr/>
      </w:pPr>
      <w:r>
        <w:rPr/>
        <w:t>В соответствии с примечанием к ст.7.27 КоАП РФ хищение имущества признаётся мелким, если стоимость похищенного иму</w:t>
        <w:softHyphen/>
        <w:t>щества не превышает одну тысячу рублей.</w:t>
      </w:r>
    </w:p>
    <w:p>
      <w:pPr>
        <w:pStyle w:val="TextBody"/>
        <w:shd w:fill="auto" w:val="clear"/>
        <w:spacing w:before="0" w:after="0"/>
        <w:ind w:left="20" w:right="20" w:firstLine="280"/>
        <w:rPr/>
      </w:pPr>
      <w:r>
        <w:rPr/>
        <w:t>В судебном заседании установлено, что стоимость похищенного у С. телефона со</w:t>
        <w:softHyphen/>
        <w:t>ставляет 900 рублей.</w:t>
      </w:r>
    </w:p>
    <w:p>
      <w:pPr>
        <w:pStyle w:val="TextBody"/>
        <w:shd w:fill="auto" w:val="clear"/>
        <w:spacing w:before="0" w:after="0"/>
        <w:ind w:left="20" w:right="20" w:firstLine="280"/>
        <w:rPr/>
      </w:pPr>
      <w:r>
        <w:rPr/>
        <w:t>Таким образом, И. совершил мелкое хи</w:t>
        <w:softHyphen/>
        <w:t>щение имущества, поэтому в его деянии отсутствует состав преступления, предус</w:t>
        <w:softHyphen/>
        <w:t>мотренный ч. 1 ст. 158 УК РФ.</w:t>
      </w:r>
    </w:p>
    <w:p>
      <w:pPr>
        <w:pStyle w:val="TextBody"/>
        <w:shd w:fill="auto" w:val="clear"/>
        <w:spacing w:before="0" w:after="0"/>
        <w:ind w:left="20" w:right="20" w:firstLine="280"/>
        <w:rPr/>
      </w:pPr>
      <w:r>
        <w:rPr/>
        <w:t>Судебная коллегия отменила приговор в указанной части и прекратила уголовное преследование на основании п. 2 ч. 1 ст. 24 УПК РФ в связи с отсутствием в деянии со</w:t>
        <w:softHyphen/>
        <w:t>става преступления.</w:t>
      </w:r>
    </w:p>
    <w:p>
      <w:pPr>
        <w:pStyle w:val="TextBody"/>
        <w:shd w:fill="auto" w:val="clear"/>
        <w:spacing w:before="0" w:after="0"/>
        <w:ind w:left="20" w:right="20" w:firstLine="280"/>
        <w:rPr/>
      </w:pPr>
      <w:r>
        <w:rPr/>
        <w:t>В связи с отменой приговора и прекра</w:t>
        <w:softHyphen/>
        <w:t>щением уголовного преследования по п. «г» ч. 2 ст. 158 УК РФ за И. признано право на реабилитацию.</w:t>
      </w:r>
    </w:p>
    <w:p>
      <w:pPr>
        <w:pStyle w:val="TextBody"/>
        <w:shd w:fill="auto" w:val="clear"/>
        <w:spacing w:before="0" w:after="0"/>
        <w:ind w:left="1120" w:hanging="0"/>
        <w:jc w:val="left"/>
        <w:rPr/>
      </w:pPr>
      <w:r>
        <w:rPr/>
        <w:t>Определение от 3 декабря 2012 г.</w:t>
      </w:r>
    </w:p>
    <w:p>
      <w:pPr>
        <w:pStyle w:val="TextBody"/>
        <w:shd w:fill="auto" w:val="clear"/>
        <w:spacing w:before="0" w:after="180"/>
        <w:ind w:left="3200" w:hanging="0"/>
        <w:jc w:val="left"/>
        <w:rPr/>
      </w:pPr>
      <w:r>
        <w:rPr/>
        <w:t>№</w:t>
      </w:r>
      <w:r>
        <w:rPr>
          <w:rFonts w:eastAsia="Times New Roman"/>
        </w:rPr>
        <w:t xml:space="preserve"> </w:t>
      </w:r>
      <w:r>
        <w:rPr/>
        <w:t>20-012-31</w:t>
      </w:r>
    </w:p>
    <w:p>
      <w:pPr>
        <w:pStyle w:val="511"/>
        <w:numPr>
          <w:ilvl w:val="1"/>
          <w:numId w:val="1"/>
        </w:numPr>
        <w:shd w:fill="auto" w:val="clear"/>
        <w:tabs>
          <w:tab w:val="clear" w:pos="720"/>
          <w:tab w:val="left" w:pos="702" w:leader="none"/>
        </w:tabs>
        <w:ind w:left="20" w:right="20" w:firstLine="280"/>
        <w:jc w:val="both"/>
        <w:rPr/>
      </w:pPr>
      <w:r>
        <w:rPr>
          <w:rStyle w:val="51"/>
          <w:i w:val="false"/>
          <w:iCs w:val="false"/>
        </w:rPr>
        <w:t>Дача взятки должностному лицу за совершение им заведомо незаконного без</w:t>
        <w:softHyphen/>
        <w:t>действия является квалифицированным составом преступления, предусмотрен</w:t>
        <w:softHyphen/>
        <w:t>ным ч. 3 ст. 291 УК РФ.</w:t>
      </w:r>
    </w:p>
    <w:p>
      <w:pPr>
        <w:pStyle w:val="TextBody"/>
        <w:shd w:fill="auto" w:val="clear"/>
        <w:spacing w:before="0" w:after="0"/>
        <w:ind w:right="20" w:firstLine="280"/>
        <w:rPr/>
      </w:pPr>
      <w:r>
        <w:rPr/>
        <w:t>По приговору Самарского областного суда от 6 июня 2012 г. Е. осуждён за покушение на дачу взятки в размере 400 рублей должност</w:t>
        <w:softHyphen/>
        <w:t>ному лицу за невыполнение действий, входя</w:t>
        <w:softHyphen/>
        <w:t>щих в его служебные обязанности.</w:t>
      </w:r>
    </w:p>
    <w:p>
      <w:pPr>
        <w:pStyle w:val="TextBody"/>
        <w:shd w:fill="auto" w:val="clear"/>
        <w:spacing w:before="0" w:after="0"/>
        <w:ind w:right="20" w:firstLine="280"/>
        <w:rPr/>
      </w:pPr>
      <w:r>
        <w:rPr/>
        <w:t>Судебная коллегия, рассмотрев уголов</w:t>
        <w:softHyphen/>
        <w:t>ное дело по кассационному представлению государственного обвинителя, отменила приговор и направила уголовное дело на новое судебное разбирательство по следу</w:t>
        <w:softHyphen/>
        <w:t>ющим основаниям.</w:t>
      </w:r>
    </w:p>
    <w:p>
      <w:pPr>
        <w:pStyle w:val="TextBody"/>
        <w:shd w:fill="auto" w:val="clear"/>
        <w:spacing w:before="0" w:after="0"/>
        <w:ind w:right="20" w:firstLine="280"/>
        <w:rPr/>
      </w:pPr>
      <w:r>
        <w:rPr/>
        <w:t>Органами предварительного расследо</w:t>
        <w:softHyphen/>
        <w:t>вания Е. было предъявлено обвинение по ч. 3 ст. 30, ч. 3 ст. 291 УК РФ в покушении на дачу взятки должностному лицу лично за совершение им заведомо незаконного бездействия, а именно за несоставление инспектором ДПС ГИБДД Ф. протокола об административном правонарушении.</w:t>
      </w:r>
    </w:p>
    <w:p>
      <w:pPr>
        <w:pStyle w:val="TextBody"/>
        <w:shd w:fill="auto" w:val="clear"/>
        <w:spacing w:before="0" w:after="0"/>
        <w:ind w:right="20" w:firstLine="280"/>
        <w:rPr/>
      </w:pPr>
      <w:r>
        <w:rPr/>
        <w:t>Суд в приговоре указал, что Е. предложил Ф. взятку за несоставление протокола и по</w:t>
        <w:softHyphen/>
        <w:t>лучил от того отказ. Однако, желая довести свой преступный умысел, направленный на дачу взятки должностному лицу лично за совершение им незаконного бездействия, до конца, Е. положил на письменный стол Ф. деньги в сумме 400 рублей.</w:t>
      </w:r>
    </w:p>
    <w:p>
      <w:pPr>
        <w:pStyle w:val="TextBody"/>
        <w:shd w:fill="auto" w:val="clear"/>
        <w:spacing w:before="0" w:after="0"/>
        <w:ind w:right="20" w:firstLine="280"/>
        <w:rPr/>
      </w:pPr>
      <w:r>
        <w:rPr/>
        <w:t>Вместе с тем, придя к такому выводу, суд квалифицировал действия Е. не по ч. 3 ст. 30, ч. 3 ст. 291 УК РФ, предусматриваю</w:t>
        <w:softHyphen/>
        <w:t>щим ответственность за покушение на дачу взятки должностному лицу за незаконное действие (бездействие), а по ч. 3 ст. 30, ч. 1 ст. 291 УК РФ.</w:t>
      </w:r>
    </w:p>
    <w:p>
      <w:pPr>
        <w:pStyle w:val="TextBody"/>
        <w:shd w:fill="auto" w:val="clear"/>
        <w:spacing w:before="0" w:after="0"/>
        <w:ind w:right="20" w:firstLine="280"/>
        <w:rPr/>
      </w:pPr>
      <w:r>
        <w:rPr/>
        <w:t>В связи с изложенным Судебная коллегия отменила приговор от 6 июня 2012 г. в от</w:t>
        <w:softHyphen/>
        <w:t>ношении Е. и направила дело на новое су</w:t>
        <w:softHyphen/>
        <w:t>дебное разбирательство в тот же суд иным составом суда*.</w:t>
      </w:r>
    </w:p>
    <w:p>
      <w:pPr>
        <w:pStyle w:val="TextBody"/>
        <w:shd w:fill="auto" w:val="clear"/>
        <w:spacing w:before="0" w:after="0"/>
        <w:ind w:left="1040" w:hanging="0"/>
        <w:jc w:val="left"/>
        <w:rPr/>
      </w:pPr>
      <w:r>
        <w:rPr/>
        <w:t>Определение от 21 августа 2012 г.</w:t>
      </w:r>
    </w:p>
    <w:p>
      <w:pPr>
        <w:pStyle w:val="TextBody"/>
        <w:shd w:fill="auto" w:val="clear"/>
        <w:spacing w:before="0" w:after="0"/>
        <w:ind w:left="3180" w:hanging="0"/>
        <w:jc w:val="left"/>
        <w:rPr/>
      </w:pPr>
      <w:r>
        <w:rPr/>
        <w:t>№</w:t>
      </w:r>
      <w:r>
        <w:rPr>
          <w:rFonts w:eastAsia="Times New Roman"/>
        </w:rPr>
        <w:t xml:space="preserve"> </w:t>
      </w:r>
      <w:r>
        <w:rPr/>
        <w:t>46-О12-37</w:t>
      </w:r>
    </w:p>
    <w:p>
      <w:pPr>
        <w:pStyle w:val="TextBody"/>
        <w:shd w:fill="auto" w:val="clear"/>
        <w:spacing w:before="0" w:after="240"/>
        <w:ind w:right="20" w:firstLine="280"/>
        <w:rPr/>
      </w:pPr>
      <w:r>
        <w:rPr/>
        <w:t>* Е. осуждён по приговору Самарского областного суда от 5 декабря 2012 г. по ч. 3 ст. 30, ч. 3 ст. 291 УК РФ. Приговор вступил в законную силу.</w:t>
      </w:r>
    </w:p>
    <w:p>
      <w:pPr>
        <w:pStyle w:val="312"/>
        <w:keepNext w:val="true"/>
        <w:keepLines/>
        <w:shd w:fill="auto" w:val="clear"/>
        <w:spacing w:lineRule="exact" w:line="259" w:before="0" w:after="0"/>
        <w:rPr/>
      </w:pPr>
      <w:bookmarkStart w:id="4" w:name="bookmark7"/>
      <w:r>
        <w:rPr>
          <w:rStyle w:val="33"/>
          <w:b w:val="false"/>
          <w:bCs w:val="false"/>
        </w:rPr>
        <w:t>3.1. Наказание</w:t>
      </w:r>
      <w:bookmarkEnd w:id="4"/>
    </w:p>
    <w:p>
      <w:pPr>
        <w:pStyle w:val="511"/>
        <w:shd w:fill="auto" w:val="clear"/>
        <w:ind w:firstLine="280"/>
        <w:jc w:val="both"/>
        <w:rPr/>
      </w:pPr>
      <w:r>
        <w:rPr>
          <w:rStyle w:val="51"/>
          <w:i w:val="false"/>
          <w:iCs w:val="false"/>
        </w:rPr>
        <w:t>3.1.1. Виды наказаний</w:t>
      </w:r>
    </w:p>
    <w:p>
      <w:pPr>
        <w:pStyle w:val="TextBody"/>
        <w:shd w:fill="auto" w:val="clear"/>
        <w:spacing w:before="0" w:after="0"/>
        <w:ind w:right="20" w:firstLine="280"/>
        <w:rPr/>
      </w:pPr>
      <w:r>
        <w:rPr/>
        <w:t>При назначении наказания по статьям Особенной части Уголовного кодекса Рос</w:t>
        <w:softHyphen/>
        <w:t>сийской Федерации, предусматривающим возможность применения судом дополни</w:t>
        <w:softHyphen/>
        <w:t>тельного наказания, в приговоре указыва</w:t>
        <w:softHyphen/>
        <w:t>ется основание для его применения с при</w:t>
        <w:softHyphen/>
        <w:t>ведением соответствующих мотивов.</w:t>
      </w:r>
    </w:p>
    <w:p>
      <w:pPr>
        <w:pStyle w:val="TextBody"/>
        <w:shd w:fill="auto" w:val="clear"/>
        <w:spacing w:before="0" w:after="0"/>
        <w:ind w:left="20" w:right="20" w:firstLine="280"/>
        <w:rPr/>
      </w:pPr>
      <w:r>
        <w:rPr/>
        <w:t>Санкцией ч. 1 ст. 105 УК РФ дополни</w:t>
        <w:softHyphen/>
        <w:t>тельное наказание в виде ограничения сво</w:t>
        <w:softHyphen/>
        <w:t>боды предусмотрено как альтернативное.</w:t>
      </w:r>
    </w:p>
    <w:p>
      <w:pPr>
        <w:pStyle w:val="TextBody"/>
        <w:shd w:fill="auto" w:val="clear"/>
        <w:spacing w:before="0" w:after="0"/>
        <w:ind w:left="20" w:right="20" w:firstLine="280"/>
        <w:rPr/>
      </w:pPr>
      <w:r>
        <w:rPr/>
        <w:t>Вместе с тем суд (приговор Тульского областного суда от 20 июля 2012 г.) назна</w:t>
        <w:softHyphen/>
        <w:t>чил осуждённым И. и К. дополнительное наказание в виде ограничения свободы по ч. 1 ст. 105 УК РФ без приведения мотивов такого решения.</w:t>
      </w:r>
    </w:p>
    <w:p>
      <w:pPr>
        <w:pStyle w:val="TextBody"/>
        <w:shd w:fill="auto" w:val="clear"/>
        <w:spacing w:before="0" w:after="0"/>
        <w:ind w:left="20" w:right="20" w:firstLine="280"/>
        <w:rPr/>
      </w:pPr>
      <w:r>
        <w:rPr/>
        <w:t>Поэтому Судебная коллегия исключила из приговора дополнительное наказание в виде ограничения свободы, назначенное по ч. 1 ст. 105 УК РФ и по совокупности преступлений.</w:t>
      </w:r>
    </w:p>
    <w:p>
      <w:pPr>
        <w:pStyle w:val="TextBody"/>
        <w:shd w:fill="auto" w:val="clear"/>
        <w:spacing w:before="0" w:after="0"/>
        <w:ind w:left="880" w:hanging="0"/>
        <w:jc w:val="left"/>
        <w:rPr/>
      </w:pPr>
      <w:r>
        <w:rPr/>
        <w:t>Определение от 24 сентября 2012 г.</w:t>
      </w:r>
    </w:p>
    <w:p>
      <w:pPr>
        <w:pStyle w:val="TextBody"/>
        <w:shd w:fill="auto" w:val="clear"/>
        <w:spacing w:before="0" w:after="180"/>
        <w:ind w:left="3180" w:hanging="0"/>
        <w:jc w:val="left"/>
        <w:rPr/>
      </w:pPr>
      <w:r>
        <w:rPr/>
        <w:t>№</w:t>
      </w:r>
      <w:r>
        <w:rPr>
          <w:rFonts w:eastAsia="Times New Roman"/>
        </w:rPr>
        <w:t xml:space="preserve"> </w:t>
      </w:r>
      <w:r>
        <w:rPr/>
        <w:t>38-О12-11</w:t>
      </w:r>
    </w:p>
    <w:p>
      <w:pPr>
        <w:pStyle w:val="511"/>
        <w:numPr>
          <w:ilvl w:val="0"/>
          <w:numId w:val="2"/>
        </w:numPr>
        <w:shd w:fill="auto" w:val="clear"/>
        <w:tabs>
          <w:tab w:val="clear" w:pos="720"/>
          <w:tab w:val="left" w:pos="922" w:leader="none"/>
        </w:tabs>
        <w:ind w:left="20" w:right="20" w:firstLine="280"/>
        <w:jc w:val="both"/>
        <w:rPr/>
      </w:pPr>
      <w:r>
        <w:rPr>
          <w:rStyle w:val="51"/>
          <w:i w:val="false"/>
          <w:iCs w:val="false"/>
        </w:rPr>
        <w:t>Ограничение свободы не назнача</w:t>
        <w:softHyphen/>
        <w:t>ется лицам, не имеющим места постоян</w:t>
        <w:softHyphen/>
        <w:t>ного проживания на территории Россий</w:t>
        <w:softHyphen/>
        <w:t>ской Федерации.</w:t>
      </w:r>
    </w:p>
    <w:p>
      <w:pPr>
        <w:pStyle w:val="TextBody"/>
        <w:shd w:fill="auto" w:val="clear"/>
        <w:spacing w:before="0" w:after="0"/>
        <w:ind w:left="20" w:right="20" w:firstLine="280"/>
        <w:rPr/>
      </w:pPr>
      <w:r>
        <w:rPr/>
        <w:t>Судебная коллегия изменила приговор Пермского краевого суда от 22 июня 2012 г. в отношении К., осуждённого за преступле</w:t>
        <w:softHyphen/>
        <w:t>ние, совершённое в период с 10 по 31 января 2011 г., по п. «б» ч. 4 ст. 132 УК РФ (в редак</w:t>
        <w:softHyphen/>
        <w:t>ции Федерального закона от 27 декабря 2009 г. № 377-ФЗ).</w:t>
      </w:r>
    </w:p>
    <w:p>
      <w:pPr>
        <w:pStyle w:val="TextBody"/>
        <w:shd w:fill="auto" w:val="clear"/>
        <w:spacing w:before="0" w:after="0"/>
        <w:ind w:left="20" w:right="20" w:firstLine="280"/>
        <w:rPr/>
      </w:pPr>
      <w:r>
        <w:rPr/>
        <w:t>Из приговора исключено назначение до</w:t>
        <w:softHyphen/>
        <w:t>полнительного наказания в виде ограниче</w:t>
        <w:softHyphen/>
        <w:t>ния свободы.</w:t>
      </w:r>
    </w:p>
    <w:p>
      <w:pPr>
        <w:pStyle w:val="TextBody"/>
        <w:shd w:fill="auto" w:val="clear"/>
        <w:spacing w:before="0" w:after="0"/>
        <w:ind w:left="20" w:right="20" w:firstLine="280"/>
        <w:rPr/>
      </w:pPr>
      <w:r>
        <w:rPr/>
        <w:t>Назначая дополнительное наказание в виде ограничения свободы, суд не учёл, что К. является лицом без определённого места жительства. в силу ч. 6 ст. 53 УК РФ ограничение свободы не назначается лицам, не имеющим места постоянного прожива</w:t>
        <w:softHyphen/>
        <w:t>ния на территории Российской Федерации. Поэтому указанное наказание подлежит ис</w:t>
        <w:softHyphen/>
        <w:t>ключению из приговора суда.</w:t>
      </w:r>
    </w:p>
    <w:p>
      <w:pPr>
        <w:pStyle w:val="TextBody"/>
        <w:shd w:fill="auto" w:val="clear"/>
        <w:spacing w:before="0" w:after="0"/>
        <w:ind w:left="1020" w:hanging="0"/>
        <w:jc w:val="left"/>
        <w:rPr/>
      </w:pPr>
      <w:r>
        <w:rPr/>
        <w:t>Определение от 28 августа 2012 г.</w:t>
      </w:r>
    </w:p>
    <w:p>
      <w:pPr>
        <w:pStyle w:val="TextBody"/>
        <w:shd w:fill="auto" w:val="clear"/>
        <w:spacing w:before="0" w:after="180"/>
        <w:ind w:left="3180" w:hanging="0"/>
        <w:jc w:val="left"/>
        <w:rPr/>
      </w:pPr>
      <w:r>
        <w:rPr/>
        <w:t>№</w:t>
      </w:r>
      <w:r>
        <w:rPr>
          <w:rFonts w:eastAsia="Times New Roman"/>
        </w:rPr>
        <w:t xml:space="preserve"> </w:t>
      </w:r>
      <w:r>
        <w:rPr/>
        <w:t>44-О12-80</w:t>
      </w:r>
    </w:p>
    <w:p>
      <w:pPr>
        <w:pStyle w:val="511"/>
        <w:numPr>
          <w:ilvl w:val="0"/>
          <w:numId w:val="2"/>
        </w:numPr>
        <w:shd w:fill="auto" w:val="clear"/>
        <w:tabs>
          <w:tab w:val="clear" w:pos="720"/>
          <w:tab w:val="left" w:pos="903" w:leader="none"/>
        </w:tabs>
        <w:ind w:left="20" w:right="20" w:firstLine="280"/>
        <w:jc w:val="both"/>
        <w:rPr/>
      </w:pPr>
      <w:r>
        <w:rPr>
          <w:rStyle w:val="51"/>
          <w:i w:val="false"/>
          <w:iCs w:val="false"/>
        </w:rPr>
        <w:t>При назначении осуждённому на</w:t>
        <w:softHyphen/>
        <w:t>казания в виде ограничения свободы суд в приговоре должен указать конкретное количество его явок в уголовно-исполни</w:t>
        <w:softHyphen/>
        <w:t>тельную инспекцию для регистрации.</w:t>
      </w:r>
    </w:p>
    <w:p>
      <w:pPr>
        <w:pStyle w:val="TextBody"/>
        <w:shd w:fill="auto" w:val="clear"/>
        <w:spacing w:before="0" w:after="0"/>
        <w:ind w:left="20" w:right="20" w:firstLine="280"/>
        <w:rPr/>
      </w:pPr>
      <w:r>
        <w:rPr/>
        <w:t>По приговору Курганского областного суда от 18 мая 2012 г. Ч. осуждён по п. «з» ч. 2 ст. 105 УК РФ к лишению свободы на 16 лет с ограничением свободы на 1 год 6 месяцев с установлением на основании ст. 53 УК РФ ограничений: не изменять место жительства или пребывания, не выезжать за пределы территории муниципального образования без согласия специализиро</w:t>
        <w:softHyphen/>
        <w:t>ванного государственного органа, осущест</w:t>
        <w:softHyphen/>
        <w:t>вляющего надзор за отбыванием осуж</w:t>
        <w:softHyphen/>
        <w:t>дёнными наказания в виде ограничения свободы. При этом суд возложил на осуж</w:t>
        <w:softHyphen/>
        <w:t>дённого обязанность являться в указанный орган от одного до четырёх раз в месяц для регистрации в порядке и сроки, установ</w:t>
        <w:softHyphen/>
        <w:t>ленные этим органом. Ч. осуждён также по п. «в» ч. 4 ст. 162 УК РФ к лишению сво</w:t>
        <w:softHyphen/>
        <w:t>боды на 8 лет. Окончательное наказание назначено на основании ч. 3 ст. 69 УК РФ путём частичного сложения наказаний по совокупности преступлений в виде лише</w:t>
        <w:softHyphen/>
        <w:t>ния свободы на 18 лет в исправительной колонии строгого режима с ограничением свободы на 1 год 6 месяцев с установлени</w:t>
        <w:softHyphen/>
        <w:t>ем на основании ст. 53 УК РФ указанных ограничений и обязанности.</w:t>
      </w:r>
    </w:p>
    <w:p>
      <w:pPr>
        <w:pStyle w:val="TextBody"/>
        <w:shd w:fill="auto" w:val="clear"/>
        <w:spacing w:before="0" w:after="0"/>
        <w:ind w:left="20" w:right="20" w:firstLine="280"/>
        <w:rPr/>
      </w:pPr>
      <w:r>
        <w:rPr/>
        <w:t>Судебная коллегия, рассмотрев дело по кассационным жалобам осуждённого и его адвоката, изменила приговор, указав следующее.</w:t>
      </w:r>
    </w:p>
    <w:p>
      <w:pPr>
        <w:pStyle w:val="TextBody"/>
        <w:shd w:fill="auto" w:val="clear"/>
        <w:spacing w:before="0" w:after="0"/>
        <w:ind w:left="20" w:right="20" w:firstLine="280"/>
        <w:rPr/>
      </w:pPr>
      <w:r>
        <w:rPr/>
        <w:t>В приговоре суд не указал конкрет</w:t>
        <w:softHyphen/>
        <w:t>но, сколько раз в месяц осуждённый дол</w:t>
        <w:softHyphen/>
        <w:t>жен являться для регистрации в специ</w:t>
        <w:softHyphen/>
        <w:t>ализированный государственный орган, осуществляющий надзор за отбыванием осуждёнными наказания в виде ограниче</w:t>
        <w:softHyphen/>
        <w:t>ния свободы.</w:t>
      </w:r>
    </w:p>
    <w:p>
      <w:pPr>
        <w:pStyle w:val="TextBody"/>
        <w:shd w:fill="auto" w:val="clear"/>
        <w:spacing w:before="0" w:after="0"/>
        <w:ind w:left="20" w:right="20" w:firstLine="280"/>
        <w:rPr/>
      </w:pPr>
      <w:r>
        <w:rPr/>
        <w:t>Судебная коллегия изменила приговор в отношении Ч. в части применения допол</w:t>
        <w:softHyphen/>
        <w:t>нительного наказания в виде ограничения свободы на основании ст. 53 УК РФ, назна</w:t>
        <w:softHyphen/>
        <w:t>ченного по п. «з» ч. 2 ст. 105 УК РФ и по сово</w:t>
        <w:softHyphen/>
        <w:t>купности преступлений на основании ч. 3 ст. 69 УК РФ, уточнив возложенную обязанность указанием на явку осуждённого для регистра</w:t>
        <w:softHyphen/>
        <w:t>ции в специализированный государственный орган один раз в месяц.</w:t>
      </w:r>
    </w:p>
    <w:p>
      <w:pPr>
        <w:pStyle w:val="TextBody"/>
        <w:shd w:fill="auto" w:val="clear"/>
        <w:spacing w:before="0" w:after="0"/>
        <w:ind w:left="1040" w:hanging="0"/>
        <w:jc w:val="left"/>
        <w:rPr/>
      </w:pPr>
      <w:r>
        <w:rPr/>
        <w:t>Определение от 30 августа 2012 г.</w:t>
      </w:r>
    </w:p>
    <w:p>
      <w:pPr>
        <w:pStyle w:val="TextBody"/>
        <w:shd w:fill="auto" w:val="clear"/>
        <w:spacing w:before="0" w:after="240"/>
        <w:ind w:left="2960" w:hanging="0"/>
        <w:jc w:val="left"/>
        <w:rPr/>
      </w:pPr>
      <w:r>
        <w:rPr/>
        <w:t>№</w:t>
      </w:r>
      <w:r>
        <w:rPr>
          <w:rFonts w:eastAsia="Times New Roman"/>
        </w:rPr>
        <w:t xml:space="preserve"> </w:t>
      </w:r>
      <w:r>
        <w:rPr/>
        <w:t>82-О12-24сп</w:t>
      </w:r>
    </w:p>
    <w:p>
      <w:pPr>
        <w:pStyle w:val="511"/>
        <w:shd w:fill="auto" w:val="clear"/>
        <w:ind w:left="20" w:right="20" w:firstLine="280"/>
        <w:jc w:val="both"/>
        <w:rPr/>
      </w:pPr>
      <w:r>
        <w:rPr>
          <w:rStyle w:val="51"/>
          <w:i w:val="false"/>
          <w:iCs w:val="false"/>
        </w:rPr>
        <w:t>3.1.4.Наказание в виде лишения свободы за преступление небольшой тяжести может быть назначено осуждённому только при на</w:t>
        <w:softHyphen/>
        <w:t>личии условий, указанных в ч. 1 ст. 56 УК РФ.</w:t>
      </w:r>
    </w:p>
    <w:p>
      <w:pPr>
        <w:pStyle w:val="TextBody"/>
        <w:shd w:fill="auto" w:val="clear"/>
        <w:spacing w:before="0" w:after="0"/>
        <w:ind w:left="20" w:right="20" w:firstLine="280"/>
        <w:rPr/>
      </w:pPr>
      <w:r>
        <w:rPr/>
        <w:t>По приговору Владимирского област</w:t>
        <w:softHyphen/>
        <w:t>ного суда от 16 июля 2012 г. Ш. осуждён по п. «а» ч. 3 ст. 131 УК РФ к 8 годам лишения свободы с ограничением свободы на 1 год (установлены соответствующие ограниче</w:t>
        <w:softHyphen/>
        <w:t>ния), по ч. 1 ст. 119 УК РФ (в редакции Фе</w:t>
        <w:softHyphen/>
        <w:t>дерального закона от марта 2011 г. № 26- ФЗ) к 1 году лишения свободы.</w:t>
      </w:r>
    </w:p>
    <w:p>
      <w:pPr>
        <w:pStyle w:val="TextBody"/>
        <w:shd w:fill="auto" w:val="clear"/>
        <w:spacing w:before="0" w:after="0"/>
        <w:ind w:left="20" w:right="20" w:firstLine="280"/>
        <w:rPr/>
      </w:pPr>
      <w:r>
        <w:rPr/>
        <w:t>Судебная коллегия изменила приговор, назначила Ш. по ч. 1 ст. 119 УК РФ нака</w:t>
        <w:softHyphen/>
        <w:t>зание в виде обязательных работ с учётом тяжести содеянного, данных о личности по следующим основаниям.</w:t>
      </w:r>
    </w:p>
    <w:p>
      <w:pPr>
        <w:pStyle w:val="TextBody"/>
        <w:shd w:fill="auto" w:val="clear"/>
        <w:spacing w:before="0" w:after="0"/>
        <w:ind w:left="20" w:right="20" w:firstLine="280"/>
        <w:rPr/>
      </w:pPr>
      <w:r>
        <w:rPr/>
        <w:t>Согласно ч. 2 ст. 15 УК РФ преступле</w:t>
        <w:softHyphen/>
        <w:t>ние, предусмотренное ч. 1 ст. 119 УК РФ, относится к категории преступлений не</w:t>
        <w:softHyphen/>
        <w:t>большой тяжести.</w:t>
      </w:r>
    </w:p>
    <w:p>
      <w:pPr>
        <w:pStyle w:val="TextBody"/>
        <w:shd w:fill="auto" w:val="clear"/>
        <w:spacing w:before="0" w:after="0"/>
        <w:ind w:left="20" w:right="20" w:firstLine="280"/>
        <w:rPr/>
      </w:pPr>
      <w:r>
        <w:rPr/>
        <w:t>В соответствии с ч. 1 ст. 56 УК РФ нака</w:t>
        <w:softHyphen/>
        <w:t>зание в виде лишения свободы может быть назначено осуждённому, впервые совершив</w:t>
        <w:softHyphen/>
        <w:t>шему преступление небольшой тяжести, только при наличии отягчающих обстоя</w:t>
        <w:softHyphen/>
        <w:t>тельств, предусмотренных ст. 63 УК РФ, за исключением преступлений, предусмотрен</w:t>
        <w:softHyphen/>
        <w:t>ных ч. 1 ст. 228, ч. 1 ст. 231 и ст. 233 УК РФ, или только если соответствующей статьёй Особенной части Уголовного кодекса Рос</w:t>
        <w:softHyphen/>
        <w:t>сийской Федерации лишение свободы пред</w:t>
        <w:softHyphen/>
        <w:t>усмотрено как единственный вид наказания.</w:t>
      </w:r>
    </w:p>
    <w:p>
      <w:pPr>
        <w:pStyle w:val="TextBody"/>
        <w:shd w:fill="auto" w:val="clear"/>
        <w:spacing w:before="0" w:after="0"/>
        <w:ind w:left="20" w:right="20" w:firstLine="280"/>
        <w:rPr/>
      </w:pPr>
      <w:r>
        <w:rPr/>
        <w:t>Наказание в виде лишения свободы, пред - усмотренное санкцией ч. 1 ст. 119 УК РФ, не является единственным. Санкция данного закона включает и другие не связанные с ли</w:t>
        <w:softHyphen/>
        <w:t>шением свободы виды наказаний.</w:t>
      </w:r>
    </w:p>
    <w:p>
      <w:pPr>
        <w:pStyle w:val="TextBody"/>
        <w:shd w:fill="auto" w:val="clear"/>
        <w:spacing w:before="0" w:after="0"/>
        <w:ind w:left="20" w:right="20" w:firstLine="280"/>
        <w:rPr/>
      </w:pPr>
      <w:r>
        <w:rPr/>
        <w:t>Согласно материалам дела, в том числе и приговору, отягчающих наказание Ш. об</w:t>
        <w:softHyphen/>
        <w:t>стоятельств не установлено.</w:t>
      </w:r>
    </w:p>
    <w:p>
      <w:pPr>
        <w:pStyle w:val="TextBody"/>
        <w:shd w:fill="auto" w:val="clear"/>
        <w:spacing w:before="0" w:after="0"/>
        <w:ind w:left="20" w:right="20" w:firstLine="280"/>
        <w:rPr/>
      </w:pPr>
      <w:r>
        <w:rPr/>
        <w:t>Таким образом, Ш. не могло быть назна</w:t>
        <w:softHyphen/>
        <w:t>чено по ч. 1 ст. 119 УК РФ наказание в виде лишения свободы.</w:t>
      </w:r>
    </w:p>
    <w:p>
      <w:pPr>
        <w:pStyle w:val="TextBody"/>
        <w:shd w:fill="auto" w:val="clear"/>
        <w:spacing w:before="0" w:after="0"/>
        <w:ind w:left="1000" w:hanging="0"/>
        <w:jc w:val="left"/>
        <w:rPr/>
      </w:pPr>
      <w:r>
        <w:rPr/>
        <w:t>Определение от 15 октября 2012 г.</w:t>
      </w:r>
    </w:p>
    <w:p>
      <w:pPr>
        <w:pStyle w:val="TextBody"/>
        <w:shd w:fill="auto" w:val="clear"/>
        <w:spacing w:before="0" w:after="240"/>
        <w:ind w:left="3180" w:hanging="0"/>
        <w:jc w:val="left"/>
        <w:rPr/>
      </w:pPr>
      <w:r>
        <w:rPr/>
        <w:t>№</w:t>
      </w:r>
      <w:r>
        <w:rPr>
          <w:rFonts w:eastAsia="Times New Roman"/>
        </w:rPr>
        <w:t xml:space="preserve"> </w:t>
      </w:r>
      <w:r>
        <w:rPr/>
        <w:t>86-О12-24</w:t>
      </w:r>
    </w:p>
    <w:p>
      <w:pPr>
        <w:pStyle w:val="511"/>
        <w:shd w:fill="auto" w:val="clear"/>
        <w:ind w:left="20" w:right="20" w:firstLine="280"/>
        <w:jc w:val="both"/>
        <w:rPr/>
      </w:pPr>
      <w:r>
        <w:rPr>
          <w:rStyle w:val="51"/>
          <w:i w:val="false"/>
          <w:iCs w:val="false"/>
        </w:rPr>
        <w:t>3.1.5. Содержащееся в приговоре реше</w:t>
        <w:softHyphen/>
        <w:t>ние о назначении отбывания части срока наказания в виде лишения свободы в тюрь</w:t>
        <w:softHyphen/>
        <w:t>ме должно быть мотивированным.</w:t>
      </w:r>
    </w:p>
    <w:p>
      <w:pPr>
        <w:pStyle w:val="TextBody"/>
        <w:shd w:fill="auto" w:val="clear"/>
        <w:spacing w:before="0" w:after="0"/>
        <w:ind w:left="20" w:right="20" w:firstLine="280"/>
        <w:rPr/>
      </w:pPr>
      <w:r>
        <w:rPr/>
        <w:t>По приговору Воронежского областного суда от 21 мая 2012 г. Б., несудимый, осуж</w:t>
        <w:softHyphen/>
        <w:t>дён к лишению свободы по п. «в» ч. 4 ст. 162 УК РФ на 8 лет; по ч. 3 ст. 30 и пп. «а», «в», «з» ч. 2 ст. 105 УК РФ на 15 лет с ограниче</w:t>
        <w:softHyphen/>
        <w:t>нием свободы на 2 года; по п. «в» ч. 4 ст. 162 УК РФ на 10 лет; по пп. «ж», «з» ч. 2 ст. 105 УК РФ на 18 лет с ограничением свободы на 2 года.</w:t>
      </w:r>
    </w:p>
    <w:p>
      <w:pPr>
        <w:pStyle w:val="TextBody"/>
        <w:shd w:fill="auto" w:val="clear"/>
        <w:spacing w:before="0" w:after="0"/>
        <w:ind w:left="40" w:right="20" w:firstLine="280"/>
        <w:rPr/>
      </w:pPr>
      <w:r>
        <w:rPr/>
        <w:t>На основании ч. 3 ст. 69 УК РФ по сово</w:t>
        <w:softHyphen/>
        <w:t>купности преступлений путём частичного сложения наказаний окончательно назна</w:t>
        <w:softHyphen/>
        <w:t>чено 24 года лишения свободы с отбыва</w:t>
        <w:softHyphen/>
        <w:t>нием первых 5 лет в тюрьме, а остального срока - в исправительной колонии строгого режима с ограничением свободы на 2 года.</w:t>
      </w:r>
    </w:p>
    <w:p>
      <w:pPr>
        <w:pStyle w:val="TextBody"/>
        <w:shd w:fill="auto" w:val="clear"/>
        <w:spacing w:before="0" w:after="0"/>
        <w:ind w:left="40" w:right="20" w:firstLine="280"/>
        <w:rPr/>
      </w:pPr>
      <w:r>
        <w:rPr/>
        <w:t>При этом суд, назначив Б. отбывание первых пяти лет наказания в виде лишения свободы в тюрьме, в приговоре не привёл мотивы принятого решения.</w:t>
      </w:r>
    </w:p>
    <w:p>
      <w:pPr>
        <w:pStyle w:val="TextBody"/>
        <w:shd w:fill="auto" w:val="clear"/>
        <w:spacing w:before="0" w:after="0"/>
        <w:ind w:left="40" w:right="20" w:firstLine="280"/>
        <w:rPr/>
      </w:pPr>
      <w:r>
        <w:rPr/>
        <w:t>В связи с этим указание об отбывании Б. части срока наказания в тюрьме подлежит исключению из приговора.</w:t>
      </w:r>
    </w:p>
    <w:p>
      <w:pPr>
        <w:pStyle w:val="TextBody"/>
        <w:shd w:fill="auto" w:val="clear"/>
        <w:spacing w:before="0" w:after="0"/>
        <w:ind w:left="900" w:hanging="0"/>
        <w:jc w:val="left"/>
        <w:rPr/>
      </w:pPr>
      <w:r>
        <w:rPr/>
        <w:t>Определение от 13 сентября 2012 г.</w:t>
      </w:r>
    </w:p>
    <w:p>
      <w:pPr>
        <w:pStyle w:val="TextBody"/>
        <w:shd w:fill="auto" w:val="clear"/>
        <w:spacing w:before="0" w:after="180"/>
        <w:ind w:left="3220" w:hanging="0"/>
        <w:jc w:val="left"/>
        <w:rPr/>
      </w:pPr>
      <w:r>
        <w:rPr/>
        <w:t>№</w:t>
      </w:r>
      <w:r>
        <w:rPr>
          <w:rFonts w:eastAsia="Times New Roman"/>
        </w:rPr>
        <w:t xml:space="preserve"> </w:t>
      </w:r>
      <w:r>
        <w:rPr/>
        <w:t>14-О12-20</w:t>
      </w:r>
    </w:p>
    <w:p>
      <w:pPr>
        <w:pStyle w:val="312"/>
        <w:keepNext w:val="true"/>
        <w:keepLines/>
        <w:shd w:fill="auto" w:val="clear"/>
        <w:spacing w:lineRule="exact" w:line="259" w:before="0" w:after="0"/>
        <w:ind w:left="40" w:firstLine="280"/>
        <w:rPr/>
      </w:pPr>
      <w:bookmarkStart w:id="5" w:name="bookmark8"/>
      <w:r>
        <w:rPr>
          <w:rStyle w:val="33"/>
          <w:b w:val="false"/>
          <w:bCs w:val="false"/>
        </w:rPr>
        <w:t>3.2. Назначение наказания</w:t>
      </w:r>
      <w:bookmarkEnd w:id="5"/>
    </w:p>
    <w:p>
      <w:pPr>
        <w:pStyle w:val="511"/>
        <w:numPr>
          <w:ilvl w:val="0"/>
          <w:numId w:val="3"/>
        </w:numPr>
        <w:shd w:fill="auto" w:val="clear"/>
        <w:tabs>
          <w:tab w:val="clear" w:pos="720"/>
          <w:tab w:val="left" w:pos="904" w:leader="none"/>
        </w:tabs>
        <w:ind w:left="40" w:right="20" w:firstLine="280"/>
        <w:jc w:val="both"/>
        <w:rPr/>
      </w:pPr>
      <w:r>
        <w:rPr>
          <w:rStyle w:val="51"/>
          <w:i w:val="false"/>
          <w:iCs w:val="false"/>
        </w:rPr>
        <w:t>в соответствии с ч. 4 ст. 65 УК РФ при назначении наказания лицу, признанно</w:t>
        <w:softHyphen/>
        <w:t>му согласно вердикту присяжных заседа</w:t>
        <w:softHyphen/>
        <w:t>телей заслуживающим снисхождения, об</w:t>
        <w:softHyphen/>
        <w:t>стоятельства, отягчающие наказание, не учитываются.</w:t>
      </w:r>
    </w:p>
    <w:p>
      <w:pPr>
        <w:pStyle w:val="TextBody"/>
        <w:shd w:fill="auto" w:val="clear"/>
        <w:spacing w:before="0" w:after="0"/>
        <w:ind w:left="40" w:right="20" w:firstLine="280"/>
        <w:rPr/>
      </w:pPr>
      <w:r>
        <w:rPr/>
        <w:t>Судебная коллегия изменила приговор Челябинского областного суда от 26 октября 2011 г., постановленный с участием присяж</w:t>
        <w:softHyphen/>
        <w:t>ных заседателей, в отношении Ю., осуждён</w:t>
        <w:softHyphen/>
        <w:t>ного по пп. «а», «г» ч. 3 ст. 2281 УК РФ, а по ч. 1 ст. 30, пп. «а», «г» ч. 3 ст. 2281 УК РФ с применением ст. 65 УК РФ.</w:t>
      </w:r>
    </w:p>
    <w:p>
      <w:pPr>
        <w:pStyle w:val="TextBody"/>
        <w:shd w:fill="auto" w:val="clear"/>
        <w:spacing w:before="0" w:after="0"/>
        <w:ind w:left="40" w:right="20" w:firstLine="280"/>
        <w:rPr/>
      </w:pPr>
      <w:r>
        <w:rPr/>
        <w:t>В связи с признанием Ю. согласно вер</w:t>
        <w:softHyphen/>
        <w:t>дикту присяжных заседателей виновным в совершении преступления, предусмо</w:t>
        <w:softHyphen/>
        <w:t>тренного ч. 1 ст. 30, пп. «а», «г» ч. 3 ст. 2281 УК РФ, но заслуживающим снисхож</w:t>
        <w:softHyphen/>
        <w:t>дения из приговора исключено отягчаю</w:t>
        <w:softHyphen/>
        <w:t>щее наказание обстоятельство - рецидив преступлений.</w:t>
      </w:r>
    </w:p>
    <w:p>
      <w:pPr>
        <w:pStyle w:val="TextBody"/>
        <w:shd w:fill="auto" w:val="clear"/>
        <w:spacing w:before="0" w:after="0"/>
        <w:ind w:left="1160" w:hanging="0"/>
        <w:jc w:val="left"/>
        <w:rPr/>
      </w:pPr>
      <w:r>
        <w:rPr/>
        <w:t>Определение от 9 августа 2012 г.</w:t>
      </w:r>
    </w:p>
    <w:p>
      <w:pPr>
        <w:pStyle w:val="TextBody"/>
        <w:shd w:fill="auto" w:val="clear"/>
        <w:spacing w:before="0" w:after="180"/>
        <w:ind w:left="2980" w:hanging="0"/>
        <w:jc w:val="left"/>
        <w:rPr/>
      </w:pPr>
      <w:r>
        <w:rPr/>
        <w:t>№</w:t>
      </w:r>
      <w:r>
        <w:rPr>
          <w:rFonts w:eastAsia="Times New Roman"/>
        </w:rPr>
        <w:t xml:space="preserve"> </w:t>
      </w:r>
      <w:r>
        <w:rPr/>
        <w:t>48-О12-59сп</w:t>
      </w:r>
    </w:p>
    <w:p>
      <w:pPr>
        <w:pStyle w:val="511"/>
        <w:numPr>
          <w:ilvl w:val="0"/>
          <w:numId w:val="3"/>
        </w:numPr>
        <w:shd w:fill="auto" w:val="clear"/>
        <w:tabs>
          <w:tab w:val="clear" w:pos="720"/>
          <w:tab w:val="left" w:pos="875" w:leader="none"/>
        </w:tabs>
        <w:ind w:left="40" w:right="20" w:firstLine="280"/>
        <w:jc w:val="both"/>
        <w:rPr/>
      </w:pPr>
      <w:r>
        <w:rPr>
          <w:rStyle w:val="51"/>
          <w:i w:val="false"/>
          <w:iCs w:val="false"/>
        </w:rPr>
        <w:t>Наказание по совокупности престу</w:t>
        <w:softHyphen/>
        <w:t>пления средней тяжести и покушения на особо тяжкое преступление должно быть назначено на основании ч. 2 ст. 69 УК РФ.</w:t>
      </w:r>
    </w:p>
    <w:p>
      <w:pPr>
        <w:pStyle w:val="TextBody"/>
        <w:shd w:fill="auto" w:val="clear"/>
        <w:spacing w:before="0" w:after="0"/>
        <w:ind w:left="40" w:right="20" w:firstLine="280"/>
        <w:rPr/>
      </w:pPr>
      <w:r>
        <w:rPr/>
        <w:t>По приговору Тверского областного суда от 1 октября 2012 г. П. осуждён по ч. 1 ст. 161 УК РФ к лишению свободы на 2 года, по ч. 3 ст. 30, пп. «ж», «к» ч. 2 ст. 105 УК РФ к лишению свободы на 9 лет с огра</w:t>
        <w:softHyphen/>
        <w:t>ничением свободы на 1 год 6 месяцев (на него возложены соответствующие ограни</w:t>
        <w:softHyphen/>
        <w:t>чения). На основании ч. 3 ст. 69 УК РФ по совокупности преступлений путём частич</w:t>
        <w:softHyphen/>
        <w:t>ного сложения наказаний П.</w:t>
      </w:r>
    </w:p>
    <w:p>
      <w:pPr>
        <w:pStyle w:val="TextBody"/>
        <w:shd w:fill="auto" w:val="clear"/>
        <w:spacing w:before="0" w:after="0"/>
        <w:ind w:left="20" w:right="20" w:firstLine="280"/>
        <w:rPr/>
      </w:pPr>
      <w:r>
        <w:rPr/>
        <w:t>назначено наказание в виде лишения свободы на 10 лет с ограничением свободы на 1 год 6 месяцев (на него возложены соот</w:t>
        <w:softHyphen/>
        <w:t>ветствующие ограничения).</w:t>
      </w:r>
    </w:p>
    <w:p>
      <w:pPr>
        <w:pStyle w:val="TextBody"/>
        <w:shd w:fill="auto" w:val="clear"/>
        <w:spacing w:before="0" w:after="0"/>
        <w:ind w:left="20" w:right="20" w:firstLine="280"/>
        <w:rPr/>
      </w:pPr>
      <w:r>
        <w:rPr/>
        <w:t>Судебная коллегия изменила приговор, указав следующее.</w:t>
      </w:r>
    </w:p>
    <w:p>
      <w:pPr>
        <w:pStyle w:val="TextBody"/>
        <w:shd w:fill="auto" w:val="clear"/>
        <w:spacing w:before="0" w:after="0"/>
        <w:ind w:left="20" w:right="20" w:firstLine="280"/>
        <w:rPr/>
      </w:pPr>
      <w:r>
        <w:rPr/>
        <w:t>Назначение П. окончательного наказания по правилам ч. 3 ст. 69 УК РФ не основано на законе.</w:t>
      </w:r>
    </w:p>
    <w:p>
      <w:pPr>
        <w:pStyle w:val="TextBody"/>
        <w:shd w:fill="auto" w:val="clear"/>
        <w:spacing w:before="0" w:after="0"/>
        <w:ind w:left="20" w:right="20" w:firstLine="280"/>
        <w:rPr/>
      </w:pPr>
      <w:r>
        <w:rPr/>
        <w:t>Согласно ч. 2 ст. 69 УК РФ, если все пре</w:t>
        <w:softHyphen/>
        <w:t>ступления, совершённые по совокупности, являются преступлениями небольшой или средней тяжести, либо приготовлением к тяжкому или особо тяжкому преступле</w:t>
        <w:softHyphen/>
        <w:t>нию, либо покушением на тяжкое или осо</w:t>
        <w:softHyphen/>
        <w:t>бо тяжкое преступление, окончательное наказание назначается путём поглощения менее строгого наказания более строгим либо путём частичного или полного сложе</w:t>
        <w:softHyphen/>
        <w:t>ния назначенных наказаний.</w:t>
      </w:r>
    </w:p>
    <w:p>
      <w:pPr>
        <w:pStyle w:val="TextBody"/>
        <w:shd w:fill="auto" w:val="clear"/>
        <w:spacing w:before="0" w:after="0"/>
        <w:ind w:left="20" w:right="20" w:firstLine="280"/>
        <w:rPr/>
      </w:pPr>
      <w:r>
        <w:rPr/>
        <w:t>Как следует из приговора, П. признан виновным в совершении преступления средней тяжести и покушении на соверше</w:t>
        <w:softHyphen/>
        <w:t>ние особо тяжкого преступления.</w:t>
      </w:r>
    </w:p>
    <w:p>
      <w:pPr>
        <w:pStyle w:val="TextBody"/>
        <w:shd w:fill="auto" w:val="clear"/>
        <w:spacing w:before="0" w:after="0"/>
        <w:ind w:left="20" w:right="20" w:firstLine="280"/>
        <w:rPr/>
      </w:pPr>
      <w:r>
        <w:rPr/>
        <w:t>Учитывая, что ч. 2 ст. 69 УК РФ в от</w:t>
        <w:softHyphen/>
        <w:t>личие от ч. 3 ст. 69 УК РФ при назначении осуждённому окончательного наказания предусматривает, кроме частичного или полного сложения назначенных наказа</w:t>
        <w:softHyphen/>
        <w:t>ний, назначение наказания и путём по</w:t>
        <w:softHyphen/>
        <w:t>глощения менее строгого наказания бо</w:t>
        <w:softHyphen/>
        <w:t>лее строгим, окончательное наказание П. должно быть назначено на основании ч. 2 ст. 69 УК РФ.</w:t>
      </w:r>
    </w:p>
    <w:p>
      <w:pPr>
        <w:pStyle w:val="TextBody"/>
        <w:shd w:fill="auto" w:val="clear"/>
        <w:spacing w:before="0" w:after="0"/>
        <w:ind w:left="1100" w:hanging="0"/>
        <w:jc w:val="left"/>
        <w:rPr/>
      </w:pPr>
      <w:r>
        <w:rPr/>
        <w:t>Определение от 5 декабря 2012 г.</w:t>
      </w:r>
    </w:p>
    <w:p>
      <w:pPr>
        <w:pStyle w:val="TextBody"/>
        <w:shd w:fill="auto" w:val="clear"/>
        <w:spacing w:before="0" w:after="0"/>
        <w:ind w:left="3180" w:hanging="0"/>
        <w:jc w:val="left"/>
        <w:rPr/>
      </w:pPr>
      <w:r>
        <w:rPr/>
        <w:t>№</w:t>
      </w:r>
      <w:r>
        <w:rPr>
          <w:rFonts w:eastAsia="Times New Roman"/>
        </w:rPr>
        <w:t xml:space="preserve"> </w:t>
      </w:r>
      <w:r>
        <w:rPr/>
        <w:t>35-О12-28</w:t>
      </w:r>
    </w:p>
    <w:p>
      <w:pPr>
        <w:pStyle w:val="511"/>
        <w:shd w:fill="auto" w:val="clear"/>
        <w:ind w:left="20" w:right="20" w:firstLine="280"/>
        <w:jc w:val="both"/>
        <w:rPr/>
      </w:pPr>
      <w:r>
        <w:rPr>
          <w:rStyle w:val="51"/>
          <w:i w:val="false"/>
          <w:iCs w:val="false"/>
        </w:rPr>
        <w:t>3.2.3. При назначении наказания по со</w:t>
        <w:softHyphen/>
        <w:t>вокупности преступлений не допускается сложение штрафа, назначенного в каче</w:t>
        <w:softHyphen/>
        <w:t>стве основного наказания, и штрафа как дополнительного наказания.</w:t>
      </w:r>
    </w:p>
    <w:p>
      <w:pPr>
        <w:pStyle w:val="TextBody"/>
        <w:shd w:fill="auto" w:val="clear"/>
        <w:spacing w:before="0" w:after="0"/>
        <w:ind w:left="20" w:right="20" w:firstLine="280"/>
        <w:rPr/>
      </w:pPr>
      <w:r>
        <w:rPr/>
        <w:t>По приговору Верховного Суда Чуваш</w:t>
        <w:softHyphen/>
        <w:t>ской Республики от 30 июля 2012 г. М. осуждена в том числе за совершение двад</w:t>
        <w:softHyphen/>
        <w:t>цати трёх преступлений, предусмотренных ч. 3 ст. 290 УК РФ, за каждое к лишению свободы на 3 года со штрафом (штраф на</w:t>
        <w:softHyphen/>
        <w:t>значен за каждое преступление в разных размерах), за совершение двадцати девяти преступлений, предусмотренных ч. 1 ст. 292 УК РФ, к штрафу в размере 10 000 ру</w:t>
        <w:softHyphen/>
        <w:t>блей за каждое преступление.</w:t>
      </w:r>
    </w:p>
    <w:p>
      <w:pPr>
        <w:pStyle w:val="TextBody"/>
        <w:shd w:fill="auto" w:val="clear"/>
        <w:spacing w:before="0" w:after="0"/>
        <w:ind w:left="20" w:right="20" w:firstLine="280"/>
        <w:rPr/>
      </w:pPr>
      <w:r>
        <w:rPr/>
        <w:t>На основании ч. 3 ст. 69, ст. 73 УК РФ по совокупности преступлений путём частич</w:t>
        <w:softHyphen/>
        <w:t>ного сложения наказаний окончательно на</w:t>
        <w:softHyphen/>
        <w:t>значено 4 года лишения свободы условно с испытательным сроком 3 года со штрафом в размере 300 000 рублей.</w:t>
      </w:r>
    </w:p>
    <w:p>
      <w:pPr>
        <w:pStyle w:val="TextBody"/>
        <w:shd w:fill="auto" w:val="clear"/>
        <w:spacing w:before="0" w:after="0"/>
        <w:ind w:left="20" w:right="20" w:firstLine="280"/>
        <w:rPr/>
      </w:pPr>
      <w:r>
        <w:rPr/>
        <w:t>Рассмотрев уголовное дело по кассацион</w:t>
        <w:softHyphen/>
        <w:t>ному представлению, в котором указывалось на существенное нарушение материального закона, допущенное при назначении наказа</w:t>
        <w:softHyphen/>
        <w:t>ния, Судебная коллегия отменила приговор и направила дело на новое судебное разби</w:t>
        <w:softHyphen/>
        <w:t>рательство, указав следующее.</w:t>
      </w:r>
    </w:p>
    <w:p>
      <w:pPr>
        <w:pStyle w:val="TextBody"/>
        <w:shd w:fill="auto" w:val="clear"/>
        <w:spacing w:before="0" w:after="0"/>
        <w:ind w:left="20" w:right="20" w:firstLine="280"/>
        <w:rPr/>
      </w:pPr>
      <w:r>
        <w:rPr/>
        <w:t>При назначении наказания по совокупно</w:t>
        <w:softHyphen/>
        <w:t>сти преступлений на основании ч. 3 ст. 69 УК РФ суд ошибочно сложил назначенное по ч. 1 ст. 292 УК РФ основное наказание в виде штрафа с назначенным в качестве дополни</w:t>
        <w:softHyphen/>
        <w:t>тельного наказания штрафом по ч. 3 ст. 290 УК РФ и ч. 3 ст. 30, ч. 3 ст. 290 УК РФ*.</w:t>
      </w:r>
    </w:p>
    <w:p>
      <w:pPr>
        <w:pStyle w:val="TextBody"/>
        <w:shd w:fill="auto" w:val="clear"/>
        <w:spacing w:before="0" w:after="0"/>
        <w:ind w:left="1000" w:hanging="0"/>
        <w:jc w:val="left"/>
        <w:rPr/>
      </w:pPr>
      <w:r>
        <w:rPr/>
        <w:t>Определение от 5 сентября 2012 г.</w:t>
      </w:r>
    </w:p>
    <w:p>
      <w:pPr>
        <w:pStyle w:val="TextBody"/>
        <w:shd w:fill="auto" w:val="clear"/>
        <w:spacing w:before="0" w:after="0"/>
        <w:ind w:left="3220" w:hanging="0"/>
        <w:jc w:val="left"/>
        <w:rPr/>
      </w:pPr>
      <w:r>
        <w:rPr/>
        <w:t>№</w:t>
      </w:r>
      <w:r>
        <w:rPr>
          <w:rFonts w:eastAsia="Times New Roman"/>
        </w:rPr>
        <w:t xml:space="preserve"> </w:t>
      </w:r>
      <w:r>
        <w:rPr/>
        <w:t>31-О12-27</w:t>
      </w:r>
    </w:p>
    <w:p>
      <w:pPr>
        <w:pStyle w:val="TextBody"/>
        <w:shd w:fill="auto" w:val="clear"/>
        <w:spacing w:before="0" w:after="184"/>
        <w:ind w:left="20" w:right="20" w:firstLine="280"/>
        <w:rPr/>
      </w:pPr>
      <w:r>
        <w:rPr/>
        <w:t>* По приговору Верховного Суда Чу</w:t>
        <w:softHyphen/>
        <w:t>вашской Республики от 15 ноября 2012 г. М. назначено наказание по совокупности пре</w:t>
        <w:softHyphen/>
        <w:t>ступлений путём частичного сложения на</w:t>
        <w:softHyphen/>
        <w:t>значенных наказаний в виде 4 лет лишения свободы со штрафом в размере 200 000 ру</w:t>
        <w:softHyphen/>
        <w:t>блей, с лишением права занимать должности, связанные с выполнением организационно- распорядительных и административно-хо</w:t>
        <w:softHyphen/>
        <w:t>зяйственных функций в государственных и муниципальных учреждениях системы здравоохранения, на год 6 месяцев и со штра</w:t>
        <w:softHyphen/>
        <w:t>фом в размере 15 000 рублей.</w:t>
      </w:r>
    </w:p>
    <w:p>
      <w:pPr>
        <w:pStyle w:val="411"/>
        <w:shd w:fill="auto" w:val="clear"/>
        <w:spacing w:lineRule="exact" w:line="254" w:before="0" w:after="0"/>
        <w:ind w:left="20" w:right="20" w:firstLine="280"/>
        <w:jc w:val="both"/>
        <w:rPr/>
      </w:pPr>
      <w:r>
        <w:rPr>
          <w:rStyle w:val="41"/>
          <w:b w:val="false"/>
          <w:bCs w:val="false"/>
        </w:rPr>
        <w:t>4. Освобождение от уголовной ответ</w:t>
        <w:softHyphen/>
        <w:t>ственности и от наказания</w:t>
      </w:r>
    </w:p>
    <w:p>
      <w:pPr>
        <w:pStyle w:val="511"/>
        <w:shd w:fill="auto" w:val="clear"/>
        <w:ind w:left="20" w:right="20" w:firstLine="280"/>
        <w:jc w:val="both"/>
        <w:rPr/>
      </w:pPr>
      <w:r>
        <w:rPr>
          <w:rStyle w:val="51"/>
          <w:i w:val="false"/>
          <w:iCs w:val="false"/>
        </w:rPr>
        <w:t>Погашение судимости аннулирует все пра</w:t>
        <w:softHyphen/>
        <w:t>вовые последствия, связанные с судимостью.</w:t>
      </w:r>
    </w:p>
    <w:p>
      <w:pPr>
        <w:pStyle w:val="TextBody"/>
        <w:shd w:fill="auto" w:val="clear"/>
        <w:spacing w:before="0" w:after="0"/>
        <w:ind w:left="20" w:right="20" w:firstLine="280"/>
        <w:rPr/>
      </w:pPr>
      <w:r>
        <w:rPr/>
        <w:t>По приговору Ростовского областного суда от 25 октября 2012 г. Х., судимый 19 ноября 2001 г. по ч. 1 ст. 222 УК РФ к ли</w:t>
        <w:softHyphen/>
        <w:t>шению свободы на года условно с испыта</w:t>
        <w:softHyphen/>
        <w:t>тельным сроком 2 года; 14 марта 2003 г. по п. «г» ч. 2 ст. 161 УК РФ по совокупности с приговором от 19 ноября 2001 г. к лише</w:t>
        <w:softHyphen/>
        <w:t>нию свободы на 4 года, освобождён услов</w:t>
        <w:softHyphen/>
        <w:t>но-досрочно по постановлению от 29 апре</w:t>
        <w:softHyphen/>
        <w:t>ля 2005 г.; 27 июня 2006 г. по ч. 1 ст. 158 УК РФ по совокупности с приговором от 14 марта 2003 г. к лишению свободы на 2 года, освобождён условно-досрочно по по</w:t>
        <w:softHyphen/>
        <w:t>становлению от 11 февраля 2008 г., осуж</w:t>
        <w:softHyphen/>
        <w:t>дён по п. «а» ч. 3 ст. 131 УК РФ (в редакции Федерального закона от 27 декабря 2009 г. № 377-ФЗ) и по п. «а» ч. 3 ст. 132 УК РФ (в редакции Федерального закона от 27 дека</w:t>
        <w:softHyphen/>
        <w:t>бря 2009 г. № 377-ФЗ).</w:t>
      </w:r>
    </w:p>
    <w:p>
      <w:pPr>
        <w:pStyle w:val="TextBody"/>
        <w:shd w:fill="auto" w:val="clear"/>
        <w:spacing w:before="0" w:after="0"/>
        <w:ind w:left="40" w:right="20" w:firstLine="280"/>
        <w:rPr/>
      </w:pPr>
      <w:r>
        <w:rPr/>
        <w:t>Преступления совершены 10 августа 2011 г.</w:t>
      </w:r>
    </w:p>
    <w:p>
      <w:pPr>
        <w:pStyle w:val="TextBody"/>
        <w:shd w:fill="auto" w:val="clear"/>
        <w:spacing w:before="0" w:after="0"/>
        <w:ind w:left="40" w:right="20" w:firstLine="280"/>
        <w:rPr/>
      </w:pPr>
      <w:r>
        <w:rPr/>
        <w:t>Судебная коллегия исключила из вво</w:t>
        <w:softHyphen/>
        <w:t>дной части приговора указание на наличие у осуждённого судимостей по приговорам от 19 ноября 2001 г. и от 27 июня 2006 г., поскольку в соответствии со ст. 86 УК РФ на момент совершения преступления суди</w:t>
        <w:softHyphen/>
        <w:t>мости по этим приговорам были погашены.</w:t>
      </w:r>
    </w:p>
    <w:p>
      <w:pPr>
        <w:pStyle w:val="TextBody"/>
        <w:shd w:fill="auto" w:val="clear"/>
        <w:spacing w:before="0" w:after="0"/>
        <w:ind w:left="1000" w:hanging="0"/>
        <w:jc w:val="left"/>
        <w:rPr/>
      </w:pPr>
      <w:r>
        <w:rPr/>
        <w:t>Определение от 20 декабря 2012 г.</w:t>
      </w:r>
    </w:p>
    <w:p>
      <w:pPr>
        <w:pStyle w:val="TextBody"/>
        <w:shd w:fill="auto" w:val="clear"/>
        <w:spacing w:before="0" w:after="180"/>
        <w:ind w:left="3220" w:hanging="0"/>
        <w:jc w:val="left"/>
        <w:rPr/>
      </w:pPr>
      <w:r>
        <w:rPr/>
        <w:t>№</w:t>
      </w:r>
      <w:r>
        <w:rPr>
          <w:rFonts w:eastAsia="Times New Roman"/>
        </w:rPr>
        <w:t xml:space="preserve"> </w:t>
      </w:r>
      <w:r>
        <w:rPr/>
        <w:t>41-О12-82</w:t>
      </w:r>
    </w:p>
    <w:p>
      <w:pPr>
        <w:pStyle w:val="312"/>
        <w:keepNext w:val="true"/>
        <w:keepLines/>
        <w:shd w:fill="auto" w:val="clear"/>
        <w:spacing w:lineRule="exact" w:line="259" w:before="0" w:after="0"/>
        <w:ind w:left="40" w:right="20" w:firstLine="280"/>
        <w:rPr/>
      </w:pPr>
      <w:bookmarkStart w:id="6" w:name="bookmark9"/>
      <w:r>
        <w:rPr>
          <w:rStyle w:val="33"/>
          <w:b w:val="false"/>
          <w:bCs w:val="false"/>
        </w:rPr>
        <w:t>ОШИБКИ В ПРИМЕНЕНИИ НОРМ УГОЛОВНО-ПРОЦЕССУАЛЬНОГО ЗА</w:t>
        <w:softHyphen/>
        <w:t>КОНА</w:t>
      </w:r>
      <w:bookmarkEnd w:id="6"/>
    </w:p>
    <w:p>
      <w:pPr>
        <w:pStyle w:val="411"/>
        <w:shd w:fill="auto" w:val="clear"/>
        <w:spacing w:lineRule="exact" w:line="259" w:before="0" w:after="0"/>
        <w:ind w:left="40" w:firstLine="280"/>
        <w:jc w:val="both"/>
        <w:rPr/>
      </w:pPr>
      <w:r>
        <w:rPr>
          <w:rStyle w:val="41"/>
          <w:b w:val="false"/>
          <w:bCs w:val="false"/>
        </w:rPr>
        <w:t>5. Общие положения</w:t>
      </w:r>
    </w:p>
    <w:p>
      <w:pPr>
        <w:pStyle w:val="611"/>
        <w:shd w:fill="auto" w:val="clear"/>
        <w:ind w:left="40" w:right="20" w:firstLine="280"/>
        <w:rPr/>
      </w:pPr>
      <w:r>
        <w:rPr>
          <w:rStyle w:val="61"/>
          <w:b w:val="false"/>
          <w:bCs w:val="false"/>
          <w:i w:val="false"/>
          <w:iCs w:val="false"/>
        </w:rPr>
        <w:t>5.1. Основания отказа в возбуждении уголовного дела, прекращения уголовного дела и уголовного преследования</w:t>
      </w:r>
    </w:p>
    <w:p>
      <w:pPr>
        <w:pStyle w:val="511"/>
        <w:shd w:fill="auto" w:val="clear"/>
        <w:ind w:left="40" w:right="20" w:firstLine="280"/>
        <w:jc w:val="both"/>
        <w:rPr/>
      </w:pPr>
      <w:r>
        <w:rPr>
          <w:rStyle w:val="51"/>
          <w:i w:val="false"/>
          <w:iCs w:val="false"/>
        </w:rPr>
        <w:t>Уголовное преследование лица прекра</w:t>
        <w:softHyphen/>
        <w:t>щено на основании п. 4 ч. 1 ст. 27 УПК РФ в связи с наличием вступившего в законную силу приговора по тому же обвинению (уча</w:t>
        <w:softHyphen/>
        <w:t>стие в банде).</w:t>
      </w:r>
    </w:p>
    <w:p>
      <w:pPr>
        <w:pStyle w:val="TextBody"/>
        <w:shd w:fill="auto" w:val="clear"/>
        <w:spacing w:before="0" w:after="0"/>
        <w:ind w:left="40" w:right="20" w:firstLine="280"/>
        <w:rPr/>
      </w:pPr>
      <w:r>
        <w:rPr/>
        <w:t>По приговору Московского городского суда от 25 июля 2012 г. Б., судимый 27 ав</w:t>
        <w:softHyphen/>
        <w:t>густа 2007 г. по ч. 2 ст. 209, ч. 3 ст. 222, пп. «е», «ж», «з», «к» ч. 2 ст. 105 УК РФ и другим статьям, осуждён по ч. 2 ст. 209 УК РФ (в редакции Федерального закона от 13 июня 1996 г. № 64-ФЗ), по ч. 3 ст. 30, пп. «а», «ж», «з» ч. 2 ст. 105 УК РФ (в редакции Федераль</w:t>
        <w:softHyphen/>
        <w:t>ного закона от 21 июля 2004 г. № 73-ФЗ).</w:t>
      </w:r>
    </w:p>
    <w:p>
      <w:pPr>
        <w:pStyle w:val="TextBody"/>
        <w:shd w:fill="auto" w:val="clear"/>
        <w:spacing w:before="0" w:after="0"/>
        <w:ind w:left="40" w:right="20" w:firstLine="280"/>
        <w:rPr/>
      </w:pPr>
      <w:r>
        <w:rPr/>
        <w:t>В кассационной жалобе осуждённый Б. просил изменить приговор и смягчить ему наказание, учесть, что он добровольно вы</w:t>
        <w:softHyphen/>
        <w:t>шел из состава банды.</w:t>
      </w:r>
    </w:p>
    <w:p>
      <w:pPr>
        <w:pStyle w:val="TextBody"/>
        <w:shd w:fill="auto" w:val="clear"/>
        <w:spacing w:before="0" w:after="0"/>
        <w:ind w:left="40" w:right="20" w:firstLine="280"/>
        <w:rPr/>
      </w:pPr>
      <w:r>
        <w:rPr/>
        <w:t>Судебная коллегия отменила приговор в части осуждения Б. по ч. 2 ст. 209 УК РФ за участие в банде с прекращением в от</w:t>
        <w:softHyphen/>
        <w:t>ношении его уголовного преследования на основании п. 4 ч.1 ст. 27 УПК РФ, указав следующее.</w:t>
      </w:r>
    </w:p>
    <w:p>
      <w:pPr>
        <w:pStyle w:val="TextBody"/>
        <w:shd w:fill="auto" w:val="clear"/>
        <w:spacing w:before="0" w:after="0"/>
        <w:ind w:left="40" w:right="20" w:firstLine="280"/>
        <w:rPr/>
      </w:pPr>
      <w:r>
        <w:rPr/>
        <w:t>В соответствии с ч. 1 ст. 50 Конституции Российской Федерации и ч. 2 ст. 6 УК РФ никто не может быть повторно осуждён за одно и то же преступление.</w:t>
      </w:r>
    </w:p>
    <w:p>
      <w:pPr>
        <w:pStyle w:val="TextBody"/>
        <w:shd w:fill="auto" w:val="clear"/>
        <w:spacing w:before="0" w:after="0"/>
        <w:ind w:left="40" w:right="20" w:firstLine="280"/>
        <w:rPr/>
      </w:pPr>
      <w:r>
        <w:rPr/>
        <w:t>По настоящему делу Б. осуждён за то, что в период не позднее сентября года по июль 2003 года он участвовал в деятельности бан</w:t>
        <w:softHyphen/>
        <w:t>ды под руководством Т. и, действуя согласно отведённой ему роли, 13 февраля 1998 г. в г. Москве совершил покушение на убийство П. и А. организованной группой, сопряжён</w:t>
        <w:softHyphen/>
        <w:t>ное с бандитизмом.</w:t>
      </w:r>
    </w:p>
    <w:p>
      <w:pPr>
        <w:pStyle w:val="TextBody"/>
        <w:shd w:fill="auto" w:val="clear"/>
        <w:spacing w:before="0" w:after="0"/>
        <w:ind w:left="20" w:right="20" w:firstLine="280"/>
        <w:rPr/>
      </w:pPr>
      <w:r>
        <w:rPr/>
        <w:t>Такие действия судом квалифицированы по совокупности преступлений, предусмо</w:t>
        <w:softHyphen/>
        <w:t>тренных ч. 2 ст. 209, ч. 3 ст. 30, пп. «а», «ж», «з» ч. 2 ст. 105 УК РФ.</w:t>
      </w:r>
    </w:p>
    <w:p>
      <w:pPr>
        <w:pStyle w:val="TextBody"/>
        <w:shd w:fill="auto" w:val="clear"/>
        <w:spacing w:before="0" w:after="0"/>
        <w:ind w:left="20" w:right="20" w:firstLine="280"/>
        <w:rPr/>
      </w:pPr>
      <w:r>
        <w:rPr/>
        <w:t>Однако по приговору Верховного Суда Республики Татарстан от 27 августа 2007 г. Б. был осуждён по ч. 2 ст. 209 УК РФ и другим статьям уголовного закона за то, что в период не позднее сентября 1997 года по июль 2003 года он участвовал в той же банде и согласно отведённой ему роли под руководством и по указанию Т. участвовал в планировании, подготовке и совершении вместе с другими участниками банды ряда особо тяжких пре</w:t>
        <w:softHyphen/>
        <w:t>ступлений в г. Набережные Челны и других регионах Российской Федерации, в том чис</w:t>
        <w:softHyphen/>
        <w:t>ле в 1997 году в убийстве Ц. и Ш., в 1998 году в убийстве И. и В., в 1999 году в убийстве Ф., в 2000 году в умышленном причинении тяжкого вреда здоровью Д. ив убийстве Н., в 2001 году в убийстве В. и О.</w:t>
      </w:r>
    </w:p>
    <w:p>
      <w:pPr>
        <w:pStyle w:val="TextBody"/>
        <w:shd w:fill="auto" w:val="clear"/>
        <w:spacing w:before="0" w:after="0"/>
        <w:ind w:left="20" w:right="20" w:firstLine="280"/>
        <w:rPr/>
      </w:pPr>
      <w:r>
        <w:rPr/>
        <w:t>Установленные судом обстоятельства со</w:t>
        <w:softHyphen/>
        <w:t>вершения покушения на убийство П. и А. в составе банды не являются основанием для повторного осуждения Б. за участие в той же банде.</w:t>
      </w:r>
    </w:p>
    <w:p>
      <w:pPr>
        <w:pStyle w:val="TextBody"/>
        <w:shd w:fill="auto" w:val="clear"/>
        <w:spacing w:before="0" w:after="0"/>
        <w:ind w:left="20" w:right="20" w:firstLine="280"/>
        <w:rPr/>
      </w:pPr>
      <w:r>
        <w:rPr/>
        <w:t>При указанных обстоятельствах приго</w:t>
        <w:softHyphen/>
        <w:t>вор от 25 июля 2012 г. в части осуждения Б. по ч. 2 ст. 209 УК РФ отменён и уголовное преследование в отношении его прекра</w:t>
        <w:softHyphen/>
        <w:t>щено на основании п. 4 ч. 1 ст. 27 УПК РФ в связи с наличием вступившего в закон</w:t>
        <w:softHyphen/>
        <w:t>ную силу приговора по тому же обвинению.</w:t>
      </w:r>
    </w:p>
    <w:p>
      <w:pPr>
        <w:pStyle w:val="TextBody"/>
        <w:shd w:fill="auto" w:val="clear"/>
        <w:spacing w:before="0" w:after="0"/>
        <w:ind w:left="900" w:hanging="0"/>
        <w:jc w:val="left"/>
        <w:rPr/>
      </w:pPr>
      <w:r>
        <w:rPr/>
        <w:t>Определение от 12 сентября 2012 г.</w:t>
      </w:r>
    </w:p>
    <w:p>
      <w:pPr>
        <w:pStyle w:val="TextBody"/>
        <w:shd w:fill="auto" w:val="clear"/>
        <w:spacing w:before="0" w:after="240"/>
        <w:ind w:left="3300" w:hanging="0"/>
        <w:jc w:val="left"/>
        <w:rPr/>
      </w:pPr>
      <w:r>
        <w:rPr/>
        <w:t>№</w:t>
      </w:r>
      <w:r>
        <w:rPr>
          <w:rFonts w:eastAsia="Times New Roman"/>
        </w:rPr>
        <w:t xml:space="preserve"> </w:t>
      </w:r>
      <w:r>
        <w:rPr/>
        <w:t>5-О12-90</w:t>
      </w:r>
    </w:p>
    <w:p>
      <w:pPr>
        <w:pStyle w:val="312"/>
        <w:keepNext w:val="true"/>
        <w:keepLines/>
        <w:shd w:fill="auto" w:val="clear"/>
        <w:spacing w:lineRule="exact" w:line="259" w:before="0" w:after="0"/>
        <w:ind w:left="20" w:firstLine="280"/>
        <w:rPr/>
      </w:pPr>
      <w:bookmarkStart w:id="7" w:name="bookmark10"/>
      <w:r>
        <w:rPr>
          <w:rStyle w:val="33"/>
          <w:b w:val="false"/>
          <w:bCs w:val="false"/>
        </w:rPr>
        <w:t>5.2. Доказательства и доказывание</w:t>
      </w:r>
      <w:bookmarkEnd w:id="7"/>
    </w:p>
    <w:p>
      <w:pPr>
        <w:pStyle w:val="511"/>
        <w:shd w:fill="auto" w:val="clear"/>
        <w:ind w:left="20" w:right="20" w:firstLine="280"/>
        <w:jc w:val="both"/>
        <w:rPr/>
      </w:pPr>
      <w:r>
        <w:rPr>
          <w:rStyle w:val="51"/>
          <w:i w:val="false"/>
          <w:iCs w:val="false"/>
        </w:rPr>
        <w:t>5.2.1. Согласно уголовно-процессуально</w:t>
        <w:softHyphen/>
        <w:t>му закону психофизиологические исследо</w:t>
        <w:softHyphen/>
        <w:t>вания не являются доказательствами.</w:t>
      </w:r>
    </w:p>
    <w:p>
      <w:pPr>
        <w:pStyle w:val="TextBody"/>
        <w:shd w:fill="auto" w:val="clear"/>
        <w:spacing w:before="0" w:after="0"/>
        <w:ind w:left="20" w:right="20" w:firstLine="280"/>
        <w:rPr/>
      </w:pPr>
      <w:r>
        <w:rPr/>
        <w:t>Судебная коллегия изменила приговор Мурманского областного суда от 23 июля 2012 г. в отношении Б. и Ш., исключила ссылку на использование заключений по результатам проведённых в ходе предвари</w:t>
        <w:softHyphen/>
        <w:t>тельного следствия психофизиологических экспертиз, при которых исследовались по</w:t>
        <w:softHyphen/>
        <w:t>казания Б. и Ш., в качестве доказательств.</w:t>
      </w:r>
    </w:p>
    <w:p>
      <w:pPr>
        <w:pStyle w:val="TextBody"/>
        <w:shd w:fill="auto" w:val="clear"/>
        <w:spacing w:before="0" w:after="0"/>
        <w:ind w:left="20" w:right="20" w:firstLine="280"/>
        <w:rPr/>
      </w:pPr>
      <w:r>
        <w:rPr/>
        <w:t>Судебная коллегия указала, что такие за</w:t>
        <w:softHyphen/>
        <w:t>ключения не соответствуют требованиям, предъявляемым уголовно-процессуальным законом к заключениям экспертов, и такого рода исследования, имеющие своей целью выработку и проверку следственных вер</w:t>
        <w:softHyphen/>
        <w:t>сий, не относятся к доказательствам соглас</w:t>
        <w:softHyphen/>
        <w:t>но ст. 74 УПК РФ.</w:t>
      </w:r>
    </w:p>
    <w:p>
      <w:pPr>
        <w:pStyle w:val="TextBody"/>
        <w:shd w:fill="auto" w:val="clear"/>
        <w:spacing w:before="0" w:after="0"/>
        <w:ind w:left="1120" w:hanging="0"/>
        <w:jc w:val="left"/>
        <w:rPr/>
      </w:pPr>
      <w:r>
        <w:rPr/>
        <w:t>Определение от 4 октября 2012 г.</w:t>
      </w:r>
    </w:p>
    <w:p>
      <w:pPr>
        <w:pStyle w:val="TextBody"/>
        <w:shd w:fill="auto" w:val="clear"/>
        <w:spacing w:before="0" w:after="240"/>
        <w:ind w:left="3200" w:hanging="0"/>
        <w:jc w:val="left"/>
        <w:rPr/>
      </w:pPr>
      <w:r>
        <w:rPr/>
        <w:t>№</w:t>
      </w:r>
      <w:r>
        <w:rPr>
          <w:rFonts w:eastAsia="Times New Roman"/>
        </w:rPr>
        <w:t xml:space="preserve"> </w:t>
      </w:r>
      <w:r>
        <w:rPr/>
        <w:t>34-О12-12</w:t>
      </w:r>
    </w:p>
    <w:p>
      <w:pPr>
        <w:pStyle w:val="511"/>
        <w:shd w:fill="auto" w:val="clear"/>
        <w:ind w:left="20" w:right="20" w:firstLine="280"/>
        <w:jc w:val="both"/>
        <w:rPr/>
      </w:pPr>
      <w:r>
        <w:rPr>
          <w:rStyle w:val="51"/>
          <w:i w:val="false"/>
          <w:iCs w:val="false"/>
        </w:rPr>
        <w:t>5.2.2. Результаты оперативно-розыск</w:t>
        <w:softHyphen/>
        <w:t>ных мероприятий, связанных с ограничени</w:t>
        <w:softHyphen/>
        <w:t>ем конституционных прав граждан, могут быть использованы в качестве доказа</w:t>
        <w:softHyphen/>
        <w:t>тельств по уголовному делу, только когда такие мероприятия проведены в установ</w:t>
        <w:softHyphen/>
        <w:t>ленном законом порядке - по решению суда.</w:t>
      </w:r>
    </w:p>
    <w:p>
      <w:pPr>
        <w:pStyle w:val="TextBody"/>
        <w:shd w:fill="auto" w:val="clear"/>
        <w:spacing w:before="0" w:after="0"/>
        <w:ind w:left="20" w:right="20" w:firstLine="280"/>
        <w:rPr/>
      </w:pPr>
      <w:r>
        <w:rPr/>
        <w:t>Судебная коллегия изменила приговор Челябинского областного суда от 24 июля 2012 г. в отношении Ж. и Б., осуждённых по пп. «а», «г» ч. 3 ст. 2281 УК РФ (в редакции Федерального закона от 27 июля 2009 г.</w:t>
      </w:r>
    </w:p>
    <w:p>
      <w:pPr>
        <w:pStyle w:val="TextBody"/>
        <w:shd w:fill="auto" w:val="clear"/>
        <w:spacing w:before="0" w:after="0"/>
        <w:ind w:left="20" w:right="20" w:firstLine="280"/>
        <w:rPr/>
      </w:pPr>
      <w:r>
        <w:rPr/>
        <w:t>№</w:t>
      </w:r>
      <w:r>
        <w:rPr>
          <w:rFonts w:eastAsia="Times New Roman"/>
        </w:rPr>
        <w:t xml:space="preserve"> </w:t>
      </w:r>
      <w:r>
        <w:rPr/>
        <w:t>215-ФЗ) и другим статьям, исключив результаты прослушивания телефонных переговоров, как недопустимые доказа</w:t>
        <w:softHyphen/>
        <w:t>тельства, указав следующее.</w:t>
      </w:r>
    </w:p>
    <w:p>
      <w:pPr>
        <w:pStyle w:val="TextBody"/>
        <w:shd w:fill="auto" w:val="clear"/>
        <w:spacing w:before="0" w:after="0"/>
        <w:ind w:left="20" w:right="20" w:firstLine="280"/>
        <w:rPr/>
      </w:pPr>
      <w:r>
        <w:rPr/>
        <w:t>В основу выводов о виновности Б. и Ж. положены полученные в ходе оперативно- розыскных мероприятий данные их теле</w:t>
        <w:softHyphen/>
        <w:t>фонных переговоров с участниками органи</w:t>
        <w:softHyphen/>
        <w:t>зованной группы, состоявшихся в вечернее время 20 марта и в утреннее время 21 марта 2010 г., а также в вечернее время 27 августа и в утреннее время 28 августа 2010 г.</w:t>
      </w:r>
    </w:p>
    <w:p>
      <w:pPr>
        <w:pStyle w:val="TextBody"/>
        <w:shd w:fill="auto" w:val="clear"/>
        <w:spacing w:before="0" w:after="0"/>
        <w:ind w:left="20" w:right="20" w:firstLine="280"/>
        <w:rPr/>
      </w:pPr>
      <w:r>
        <w:rPr/>
        <w:t>Данные результаты оперативно-розыск</w:t>
        <w:softHyphen/>
        <w:t>ных мероприятий - прослушивания телефон</w:t>
        <w:softHyphen/>
        <w:t>ных переговоров - получены оперативными службами как не терпящие отлагательства при наличии информации о совершении осо</w:t>
        <w:softHyphen/>
        <w:t>бо тяжкого преступления. При этом област</w:t>
        <w:softHyphen/>
        <w:t>ной суд был уведомлен о начале проведения оперативно-розыскных мероприятий в соот</w:t>
        <w:softHyphen/>
        <w:t>ветствии с положениями ч. 3 ст. 8 Федераль</w:t>
        <w:softHyphen/>
        <w:t>ного закона от 12 мая 1995 г. № 144-ФЗ «Об оперативно-розыскной деятельности».</w:t>
      </w:r>
    </w:p>
    <w:p>
      <w:pPr>
        <w:pStyle w:val="TextBody"/>
        <w:shd w:fill="auto" w:val="clear"/>
        <w:spacing w:before="0" w:after="0"/>
        <w:ind w:left="20" w:right="20" w:firstLine="280"/>
        <w:rPr/>
      </w:pPr>
      <w:r>
        <w:rPr/>
        <w:t>Постановления о проведении оператив</w:t>
        <w:softHyphen/>
        <w:t>но-розыскных мероприятий были вынесе</w:t>
        <w:softHyphen/>
        <w:t>ны судьёй соответственно 21 марта 2010 г. и 28 августа 2010 г. При этом в постанов</w:t>
        <w:softHyphen/>
        <w:t>лениях судьи было разрешено проводить прослушивание телефонных переговоров указанных лиц лишь с момента вынесения постановлений, но не содержится решение о законности и обоснованности проведения мероприятий как не терпящих отлагатель</w:t>
        <w:softHyphen/>
        <w:t>ства при наличии информации о соверше</w:t>
        <w:softHyphen/>
        <w:t>нии особо тяжкого преступления (в вечернее время 20 марта и в утреннее время 21 марта 2010 г., а также в вечернее время 27 августа и в утреннее время 28 августа 2010 г.).</w:t>
      </w:r>
    </w:p>
    <w:p>
      <w:pPr>
        <w:pStyle w:val="TextBody"/>
        <w:shd w:fill="auto" w:val="clear"/>
        <w:spacing w:before="0" w:after="0"/>
        <w:ind w:left="20" w:right="20" w:firstLine="280"/>
        <w:rPr/>
      </w:pPr>
      <w:r>
        <w:rPr/>
        <w:t>При рассмотрении уголовного дела в отношении Ж. и Б. областной суд, признав постановления судьи от 21 марта 2010 г. и от 28 августа 2010 г. в качестве доказательств по делу, не дал оценки указанному обстоятельству.</w:t>
      </w:r>
    </w:p>
    <w:p>
      <w:pPr>
        <w:pStyle w:val="TextBody"/>
        <w:shd w:fill="auto" w:val="clear"/>
        <w:spacing w:before="0" w:after="0"/>
        <w:ind w:left="20" w:right="20" w:firstLine="280"/>
        <w:rPr/>
      </w:pPr>
      <w:r>
        <w:rPr/>
        <w:t>Судебная коллегия исключила из при</w:t>
        <w:softHyphen/>
        <w:t>говора результаты прослушивания теле</w:t>
        <w:softHyphen/>
        <w:t>фонных переговоров в указанные даты, как недопустимые доказательства.</w:t>
      </w:r>
    </w:p>
    <w:p>
      <w:pPr>
        <w:pStyle w:val="TextBody"/>
        <w:shd w:fill="auto" w:val="clear"/>
        <w:spacing w:before="0" w:after="0"/>
        <w:ind w:left="1000" w:hanging="0"/>
        <w:jc w:val="left"/>
        <w:rPr/>
      </w:pPr>
      <w:r>
        <w:rPr/>
        <w:t>Определение от 13 декабря 2012 г.</w:t>
      </w:r>
    </w:p>
    <w:p>
      <w:pPr>
        <w:pStyle w:val="TextBody"/>
        <w:shd w:fill="auto" w:val="clear"/>
        <w:spacing w:before="0" w:after="240"/>
        <w:ind w:left="3100" w:hanging="0"/>
        <w:jc w:val="left"/>
        <w:rPr/>
      </w:pPr>
      <w:r>
        <w:rPr/>
        <w:t>№</w:t>
      </w:r>
      <w:r>
        <w:rPr>
          <w:rFonts w:eastAsia="Times New Roman"/>
        </w:rPr>
        <w:t xml:space="preserve"> </w:t>
      </w:r>
      <w:r>
        <w:rPr/>
        <w:t>48-О12-110</w:t>
      </w:r>
    </w:p>
    <w:p>
      <w:pPr>
        <w:pStyle w:val="511"/>
        <w:shd w:fill="auto" w:val="clear"/>
        <w:ind w:left="20" w:firstLine="280"/>
        <w:jc w:val="both"/>
        <w:rPr/>
      </w:pPr>
      <w:r>
        <w:rPr>
          <w:rStyle w:val="51"/>
          <w:i w:val="false"/>
          <w:iCs w:val="false"/>
        </w:rPr>
        <w:t>5.2.3. Процессуальные издержки</w:t>
      </w:r>
    </w:p>
    <w:p>
      <w:pPr>
        <w:pStyle w:val="TextBody"/>
        <w:shd w:fill="auto" w:val="clear"/>
        <w:spacing w:before="0" w:after="0"/>
        <w:ind w:left="20" w:right="20" w:firstLine="280"/>
        <w:rPr/>
      </w:pPr>
      <w:r>
        <w:rPr/>
        <w:t>В случае реабилитации лица по части предъявленного самостоятельного обвине</w:t>
        <w:softHyphen/>
        <w:t>ния процессуальные издержки, связанные с производством по уголовному делу в та</w:t>
        <w:softHyphen/>
        <w:t>кой части, возмещаются за счёт средств фе</w:t>
        <w:softHyphen/>
        <w:t>дерального бюджета.</w:t>
      </w:r>
    </w:p>
    <w:p>
      <w:pPr>
        <w:pStyle w:val="TextBody"/>
        <w:shd w:fill="auto" w:val="clear"/>
        <w:spacing w:before="0" w:after="0"/>
        <w:ind w:left="20" w:right="20" w:firstLine="280"/>
        <w:rPr/>
      </w:pPr>
      <w:r>
        <w:rPr/>
        <w:t>По приговору Верховного Суда Респу</w:t>
        <w:softHyphen/>
        <w:t>блики Коми от 25 июня 2012 г. Б. осуждён по п. «б» ч. 4 ст. 132 УК РФ.</w:t>
      </w:r>
    </w:p>
    <w:p>
      <w:pPr>
        <w:pStyle w:val="TextBody"/>
        <w:shd w:fill="auto" w:val="clear"/>
        <w:spacing w:before="0" w:after="0"/>
        <w:ind w:left="20" w:right="20" w:firstLine="280"/>
        <w:rPr/>
      </w:pPr>
      <w:r>
        <w:rPr/>
        <w:t>С осуждённого постановлено взыскать в доход федерального бюджета процес</w:t>
        <w:softHyphen/>
        <w:t>суальные издержки, связанные с оплатой труда адвоката, осуществлявшего по на</w:t>
        <w:softHyphen/>
        <w:t>значению его защиту на предварительном следствии и в судебном разбирательстве, в сумме 22 319 рублей.</w:t>
      </w:r>
    </w:p>
    <w:p>
      <w:pPr>
        <w:pStyle w:val="TextBody"/>
        <w:shd w:fill="auto" w:val="clear"/>
        <w:spacing w:before="0" w:after="0"/>
        <w:ind w:left="20" w:right="20" w:firstLine="280"/>
        <w:rPr/>
      </w:pPr>
      <w:r>
        <w:rPr/>
        <w:t>По постановлению Верховного Суда Ре</w:t>
        <w:softHyphen/>
        <w:t>спублики Коми от 25 июня 2012 г. уголов</w:t>
        <w:softHyphen/>
        <w:t>ное преследование Б. по обвинению по п. «б» ч. 4 ст. 131 УК РФ прекращено ввиду отказа государственного обвинителя от об</w:t>
        <w:softHyphen/>
        <w:t>винения на основании п. 2 ч. 1 ст. 27 УПК РФ за отсутствием события преступления и за ним признано право на реабилитацию в данной части обвинения.</w:t>
      </w:r>
    </w:p>
    <w:p>
      <w:pPr>
        <w:pStyle w:val="TextBody"/>
        <w:shd w:fill="auto" w:val="clear"/>
        <w:spacing w:before="0" w:after="0"/>
        <w:ind w:left="20" w:right="20" w:firstLine="280"/>
        <w:rPr/>
      </w:pPr>
      <w:r>
        <w:rPr/>
        <w:t>Судебная коллегия, рассмотрев уголов</w:t>
        <w:softHyphen/>
        <w:t>ное дело по кассационной жалобе осуж</w:t>
        <w:softHyphen/>
        <w:t>дённого, изменила приговор в части взы</w:t>
        <w:softHyphen/>
        <w:t>скания процессуальных издержек, указав следующее.</w:t>
      </w:r>
    </w:p>
    <w:p>
      <w:pPr>
        <w:pStyle w:val="TextBody"/>
        <w:shd w:fill="auto" w:val="clear"/>
        <w:spacing w:before="0" w:after="0"/>
        <w:ind w:left="20" w:right="20" w:firstLine="280"/>
        <w:rPr/>
      </w:pPr>
      <w:r>
        <w:rPr/>
        <w:t>Суд в нарушение положений ст. 132 УПК РФ постановил взыскать с Б. всю сум</w:t>
        <w:softHyphen/>
        <w:t>му процессуальных издержек, связанных с оплатой труда адвоката по назначению на предварительном следствии и в судебном разбирательстве.</w:t>
      </w:r>
    </w:p>
    <w:p>
      <w:pPr>
        <w:pStyle w:val="TextBody"/>
        <w:shd w:fill="auto" w:val="clear"/>
        <w:spacing w:before="0" w:after="0"/>
        <w:ind w:left="20" w:right="20" w:firstLine="280"/>
        <w:rPr/>
      </w:pPr>
      <w:r>
        <w:rPr/>
        <w:t>Согласно материалам дела Б. обвинялся в совершении преступления, предусмотрен</w:t>
        <w:softHyphen/>
        <w:t>ного п. «б» ч. 4 ст. 131 УК РФ, и преступле</w:t>
        <w:softHyphen/>
        <w:t>ния, предусмотренного п. «б» ч. 4 ст. 132 УК РФ. Назначенный по делу адвокат Ф. осу</w:t>
        <w:softHyphen/>
        <w:t>ществлял его защиту на предварительном следствии и в ходе судебного разбиратель</w:t>
        <w:softHyphen/>
        <w:t>ства от всего предъявленного обвинения, за что органами предварительного следствия и судом ему выплачено из средств федераль</w:t>
        <w:softHyphen/>
        <w:t>ного бюджета 22 319 рублей.</w:t>
      </w:r>
    </w:p>
    <w:p>
      <w:pPr>
        <w:pStyle w:val="TextBody"/>
        <w:shd w:fill="auto" w:val="clear"/>
        <w:spacing w:before="0" w:after="0"/>
        <w:ind w:left="20" w:right="20" w:firstLine="280"/>
        <w:rPr/>
      </w:pPr>
      <w:r>
        <w:rPr/>
        <w:t>Уголовное преследование Б. по обви</w:t>
        <w:softHyphen/>
        <w:t>нению по п. «б» ч. 4 ст. 131 УК РФ пре</w:t>
        <w:softHyphen/>
        <w:t>кращено на основании п. 2 ч. 1 ст. 27 УПК РФ за отсутствием события преступле</w:t>
        <w:softHyphen/>
        <w:t>ния, за ним признано право на реабили</w:t>
        <w:softHyphen/>
        <w:t>тацию в данной части обвинения, поэто</w:t>
        <w:softHyphen/>
        <w:t>му процессуальные издержки, связанные с оплатой труда назначенного адвоката по осуществлению защиты Б. от указанного обвинения, подлежат возмещению за счёт средств федерального бюджета и не мо</w:t>
        <w:softHyphen/>
        <w:t>гут быть взысканы с реабилитированного. Однако, несмотря на это, суд постановил взыскать с него всю сумму процессуаль</w:t>
        <w:softHyphen/>
        <w:t>ных издержек, связанных с оплатой труда адвоката по назначению.</w:t>
      </w:r>
    </w:p>
    <w:p>
      <w:pPr>
        <w:pStyle w:val="TextBody"/>
        <w:shd w:fill="auto" w:val="clear"/>
        <w:spacing w:before="0" w:after="0"/>
        <w:ind w:left="20" w:right="20" w:firstLine="280"/>
        <w:rPr/>
      </w:pPr>
      <w:r>
        <w:rPr/>
        <w:t>При таких обстоятельствах Судебная коллегия изменила приговор, уменьшив сумму процессуальных издержек, подлежа</w:t>
        <w:softHyphen/>
        <w:t>щих взысканию с осуждённого Б., до 11 000 рублей.</w:t>
      </w:r>
    </w:p>
    <w:p>
      <w:pPr>
        <w:pStyle w:val="TextBody"/>
        <w:shd w:fill="auto" w:val="clear"/>
        <w:spacing w:before="0" w:after="0"/>
        <w:ind w:left="1020" w:hanging="0"/>
        <w:jc w:val="left"/>
        <w:rPr/>
      </w:pPr>
      <w:r>
        <w:rPr/>
        <w:t>Определение от 27 августа 2012 г.</w:t>
      </w:r>
    </w:p>
    <w:p>
      <w:pPr>
        <w:pStyle w:val="TextBody"/>
        <w:shd w:fill="auto" w:val="clear"/>
        <w:spacing w:before="0" w:after="240"/>
        <w:ind w:left="3320" w:hanging="0"/>
        <w:jc w:val="left"/>
        <w:rPr/>
      </w:pPr>
      <w:r>
        <w:rPr/>
        <w:t>№</w:t>
      </w:r>
      <w:r>
        <w:rPr>
          <w:rFonts w:eastAsia="Times New Roman"/>
        </w:rPr>
        <w:t xml:space="preserve"> </w:t>
      </w:r>
      <w:r>
        <w:rPr/>
        <w:t>3-О12-14</w:t>
      </w:r>
    </w:p>
    <w:p>
      <w:pPr>
        <w:pStyle w:val="312"/>
        <w:keepNext w:val="true"/>
        <w:keepLines/>
        <w:shd w:fill="auto" w:val="clear"/>
        <w:spacing w:lineRule="exact" w:line="259" w:before="0" w:after="0"/>
        <w:ind w:left="20" w:firstLine="280"/>
        <w:rPr/>
      </w:pPr>
      <w:bookmarkStart w:id="8" w:name="bookmark11"/>
      <w:r>
        <w:rPr>
          <w:rStyle w:val="33"/>
          <w:b w:val="false"/>
          <w:bCs w:val="false"/>
        </w:rPr>
        <w:t>6. Судебное производство</w:t>
      </w:r>
      <w:bookmarkEnd w:id="8"/>
    </w:p>
    <w:p>
      <w:pPr>
        <w:pStyle w:val="511"/>
        <w:shd w:fill="auto" w:val="clear"/>
        <w:ind w:left="20" w:right="20" w:firstLine="280"/>
        <w:jc w:val="both"/>
        <w:rPr/>
      </w:pPr>
      <w:r>
        <w:rPr>
          <w:rStyle w:val="51"/>
          <w:i w:val="false"/>
          <w:iCs w:val="false"/>
        </w:rPr>
        <w:t>6.1. Общие условия судебного разбира</w:t>
        <w:softHyphen/>
        <w:t>тельства</w:t>
      </w:r>
    </w:p>
    <w:p>
      <w:pPr>
        <w:pStyle w:val="TextBody"/>
        <w:shd w:fill="auto" w:val="clear"/>
        <w:spacing w:before="0" w:after="0"/>
        <w:ind w:left="20" w:right="20" w:firstLine="280"/>
        <w:rPr/>
      </w:pPr>
      <w:r>
        <w:rPr/>
        <w:t>Судебное разбирательство проводится только по предъявленному обвинению. Из</w:t>
        <w:softHyphen/>
        <w:t>менение обвинения допускается, если этим не ухудшается положение подсудимого и не нарушается его право на защиту.</w:t>
      </w:r>
    </w:p>
    <w:p>
      <w:pPr>
        <w:pStyle w:val="TextBody"/>
        <w:shd w:fill="auto" w:val="clear"/>
        <w:spacing w:before="0" w:after="0"/>
        <w:ind w:left="20" w:right="20" w:firstLine="280"/>
        <w:rPr/>
      </w:pPr>
      <w:r>
        <w:rPr/>
        <w:t>По приговору Новгородского областного суда от 24 июня 2011 г. с участием присяж</w:t>
        <w:softHyphen/>
        <w:t>ных заседателей З. осуждён в том числе по ч. 3 ст. 33, пп. «а», «з» ч. 2 ст. 105 УК РФ.</w:t>
      </w:r>
    </w:p>
    <w:p>
      <w:pPr>
        <w:pStyle w:val="TextBody"/>
        <w:shd w:fill="auto" w:val="clear"/>
        <w:spacing w:before="0" w:after="0"/>
        <w:ind w:left="20" w:right="20" w:firstLine="280"/>
        <w:rPr/>
      </w:pPr>
      <w:r>
        <w:rPr/>
        <w:t>На основании вердикта коллегии при</w:t>
        <w:softHyphen/>
        <w:t>сяжных заседателей он признан виновным в организации убийства двух лиц - З. и Ч. из корыстных побуждений.</w:t>
      </w:r>
    </w:p>
    <w:p>
      <w:pPr>
        <w:pStyle w:val="TextBody"/>
        <w:shd w:fill="auto" w:val="clear"/>
        <w:spacing w:before="0" w:after="0"/>
        <w:ind w:left="20" w:right="20" w:firstLine="280"/>
        <w:rPr/>
      </w:pPr>
      <w:r>
        <w:rPr/>
        <w:t>Судебная коллегия изменила приговор по следующему основанию.</w:t>
      </w:r>
    </w:p>
    <w:p>
      <w:pPr>
        <w:pStyle w:val="TextBody"/>
        <w:shd w:fill="auto" w:val="clear"/>
        <w:spacing w:before="0" w:after="0"/>
        <w:ind w:left="20" w:right="20" w:firstLine="280"/>
        <w:rPr/>
      </w:pPr>
      <w:r>
        <w:rPr/>
        <w:t>Как следует из обвинения в отношении З., квалифицирующий признак организа</w:t>
        <w:softHyphen/>
        <w:t>ции убийства двух лиц ему не вменялся. Такой вывод суда противоречит положени</w:t>
        <w:softHyphen/>
        <w:t>ям ст. 252 УПК РФ о пределах судебного разбирательства, и осуждение З. по ч. 3 ст. 33, п. «а» ч. 2 ст. 105 УК РФ подлежит ис</w:t>
        <w:softHyphen/>
        <w:t>ключению из приговора.</w:t>
      </w:r>
    </w:p>
    <w:p>
      <w:pPr>
        <w:pStyle w:val="TextBody"/>
        <w:shd w:fill="auto" w:val="clear"/>
        <w:spacing w:before="0" w:after="0"/>
        <w:ind w:left="1400" w:hanging="0"/>
        <w:jc w:val="left"/>
        <w:rPr/>
      </w:pPr>
      <w:r>
        <w:rPr/>
        <w:t>Определение от 14 июня 2012 г.</w:t>
      </w:r>
    </w:p>
    <w:p>
      <w:pPr>
        <w:pStyle w:val="TextBody"/>
        <w:shd w:fill="auto" w:val="clear"/>
        <w:spacing w:before="0" w:after="0"/>
        <w:ind w:left="2980" w:hanging="0"/>
        <w:jc w:val="left"/>
        <w:rPr/>
      </w:pPr>
      <w:r>
        <w:rPr/>
        <w:t>№</w:t>
      </w:r>
      <w:r>
        <w:rPr>
          <w:rFonts w:eastAsia="Times New Roman"/>
        </w:rPr>
        <w:t xml:space="preserve"> </w:t>
      </w:r>
      <w:r>
        <w:rPr/>
        <w:t>84-О12-11СП</w:t>
      </w:r>
    </w:p>
    <w:p>
      <w:pPr>
        <w:pStyle w:val="TextBody"/>
        <w:shd w:fill="auto" w:val="clear"/>
        <w:spacing w:lineRule="exact" w:line="230" w:before="0" w:after="0"/>
        <w:ind w:left="2240" w:hanging="0"/>
        <w:jc w:val="left"/>
        <w:rPr/>
      </w:pPr>
      <w:r>
        <w:rPr/>
        <w:t>***</w:t>
      </w:r>
    </w:p>
    <w:p>
      <w:pPr>
        <w:pStyle w:val="TextBody"/>
        <w:shd w:fill="auto" w:val="clear"/>
        <w:spacing w:before="0" w:after="0"/>
        <w:ind w:left="20" w:right="20" w:firstLine="280"/>
        <w:rPr/>
      </w:pPr>
      <w:r>
        <w:rPr/>
        <w:t>Судебная коллегия изменила приговор Верховного Суда Республики Башкорто</w:t>
        <w:softHyphen/>
        <w:t>стан от 17 января 2012 г., по которому В. осуждён за совершение ряда преступлений, предусмотренных п. «б» ч. 4 ст. 132, п. «б» ч. 4 ст. 131 УК РФ и другими статьями, ука</w:t>
        <w:softHyphen/>
        <w:t>зав следующее.</w:t>
      </w:r>
    </w:p>
    <w:p>
      <w:pPr>
        <w:pStyle w:val="TextBody"/>
        <w:shd w:fill="auto" w:val="clear"/>
        <w:spacing w:before="0" w:after="0"/>
        <w:ind w:left="20" w:right="20" w:firstLine="280"/>
        <w:rPr/>
      </w:pPr>
      <w:r>
        <w:rPr/>
        <w:t>За совершение насильственных дей</w:t>
        <w:softHyphen/>
        <w:t>ствий сексуального характера, имевших место в один из дней в период с 3 по 13 сентября 2009 г., суд осудил В. по призна</w:t>
        <w:softHyphen/>
        <w:t>ку «с применением насилия».</w:t>
      </w:r>
    </w:p>
    <w:p>
      <w:pPr>
        <w:pStyle w:val="TextBody"/>
        <w:shd w:fill="auto" w:val="clear"/>
        <w:spacing w:before="0" w:after="0"/>
        <w:ind w:left="20" w:right="20" w:firstLine="280"/>
        <w:rPr/>
      </w:pPr>
      <w:r>
        <w:rPr/>
        <w:t>Между тем органами предварительного следствия ему вменялся лишь признак «с угрозой применения насилия», за что В. также осуждён. Таким образом, суд вышел за пределы предъявленного В. обвинения, в связи с чем осуждение его по признаку «с применением насилия» исключено из приговора.</w:t>
      </w:r>
    </w:p>
    <w:p>
      <w:pPr>
        <w:pStyle w:val="TextBody"/>
        <w:shd w:fill="auto" w:val="clear"/>
        <w:spacing w:before="0" w:after="0"/>
        <w:ind w:left="1400" w:hanging="0"/>
        <w:jc w:val="left"/>
        <w:rPr/>
      </w:pPr>
      <w:r>
        <w:rPr/>
        <w:t>Определение от 4 июля 2012 г.</w:t>
      </w:r>
    </w:p>
    <w:p>
      <w:pPr>
        <w:pStyle w:val="TextBody"/>
        <w:shd w:fill="auto" w:val="clear"/>
        <w:spacing w:before="0" w:after="180"/>
        <w:ind w:left="3220" w:hanging="0"/>
        <w:jc w:val="left"/>
        <w:rPr/>
      </w:pPr>
      <w:r>
        <w:rPr/>
        <w:t>№</w:t>
      </w:r>
      <w:r>
        <w:rPr>
          <w:rFonts w:eastAsia="Times New Roman"/>
        </w:rPr>
        <w:t xml:space="preserve"> </w:t>
      </w:r>
      <w:r>
        <w:rPr/>
        <w:t>49-О12-32</w:t>
      </w:r>
    </w:p>
    <w:p>
      <w:pPr>
        <w:pStyle w:val="4211"/>
        <w:keepNext w:val="true"/>
        <w:keepLines/>
        <w:shd w:fill="auto" w:val="clear"/>
        <w:spacing w:before="0" w:after="0"/>
        <w:ind w:left="20" w:firstLine="280"/>
        <w:rPr/>
      </w:pPr>
      <w:bookmarkStart w:id="9" w:name="bookmark12"/>
      <w:r>
        <w:rPr>
          <w:rStyle w:val="422"/>
          <w:b w:val="false"/>
          <w:bCs w:val="false"/>
          <w:i w:val="false"/>
          <w:iCs w:val="false"/>
        </w:rPr>
        <w:t>6.2. Суд присяжных</w:t>
      </w:r>
      <w:bookmarkEnd w:id="9"/>
    </w:p>
    <w:p>
      <w:pPr>
        <w:pStyle w:val="511"/>
        <w:shd w:fill="auto" w:val="clear"/>
        <w:ind w:left="20" w:right="20" w:firstLine="280"/>
        <w:jc w:val="both"/>
        <w:rPr/>
      </w:pPr>
      <w:r>
        <w:rPr>
          <w:rStyle w:val="51"/>
          <w:i w:val="false"/>
          <w:iCs w:val="false"/>
        </w:rPr>
        <w:t>6.2.1. Невыполнение председательству</w:t>
        <w:softHyphen/>
        <w:t>ющим требований ст. 345 УПК РФ об устранении неясностей и противоречий в вердикте присяжных заседателей и по</w:t>
        <w:softHyphen/>
        <w:t>становление приговора на основании та</w:t>
        <w:softHyphen/>
        <w:t>кого вердикта повлекли отмену приговора.</w:t>
      </w:r>
    </w:p>
    <w:p>
      <w:pPr>
        <w:pStyle w:val="TextBody"/>
        <w:shd w:fill="auto" w:val="clear"/>
        <w:spacing w:before="0" w:after="0"/>
        <w:ind w:left="20" w:right="20" w:firstLine="280"/>
        <w:rPr/>
      </w:pPr>
      <w:r>
        <w:rPr/>
        <w:t>По приговору суда Ханты-Мансийско</w:t>
        <w:softHyphen/>
        <w:t>го автономного округа - Югры с участием присяжных заседателей от 3 апреля 2012 г. К. осуждён за покушение на убийство по</w:t>
        <w:softHyphen/>
        <w:t>терпевшего Т., умышленное повреждение имущества потерпевшего О. путём взрыва, покушение на умышленное уничтожение и повреждение имущества потерпевшего Щ. путём поджога.</w:t>
      </w:r>
    </w:p>
    <w:p>
      <w:pPr>
        <w:pStyle w:val="TextBody"/>
        <w:shd w:fill="auto" w:val="clear"/>
        <w:spacing w:before="0" w:after="0"/>
        <w:ind w:left="20" w:right="20" w:firstLine="280"/>
        <w:rPr/>
      </w:pPr>
      <w:r>
        <w:rPr/>
        <w:t>По этому же приговору суда он оправдан в незаконном хранении и ношении гранат</w:t>
      </w:r>
    </w:p>
    <w:p>
      <w:pPr>
        <w:pStyle w:val="TextBody"/>
        <w:shd w:fill="auto" w:val="clear"/>
        <w:spacing w:before="0" w:after="0"/>
        <w:ind w:left="20" w:right="20" w:hanging="0"/>
        <w:rPr/>
      </w:pPr>
      <w:r>
        <w:rPr/>
        <w:t>РГД-5 и Ф-1, умышленном уничтожении имущества потерпевшего Щ. путём взрыва и поджога.</w:t>
      </w:r>
    </w:p>
    <w:p>
      <w:pPr>
        <w:pStyle w:val="TextBody"/>
        <w:shd w:fill="auto" w:val="clear"/>
        <w:spacing w:before="0" w:after="0"/>
        <w:ind w:left="20" w:right="20" w:firstLine="280"/>
        <w:rPr/>
      </w:pPr>
      <w:r>
        <w:rPr/>
        <w:t>По этому же приговору П. оправдан в ор - ганизации преступлений, в совершении ко</w:t>
        <w:softHyphen/>
        <w:t>торых обвинялся К.</w:t>
      </w:r>
    </w:p>
    <w:p>
      <w:pPr>
        <w:pStyle w:val="TextBody"/>
        <w:shd w:fill="auto" w:val="clear"/>
        <w:spacing w:before="0" w:after="0"/>
        <w:ind w:left="20" w:right="20" w:firstLine="280"/>
        <w:rPr/>
      </w:pPr>
      <w:r>
        <w:rPr/>
        <w:t>В кассационном представлении указы</w:t>
        <w:softHyphen/>
        <w:t>валось на то, что вопросный лист состав</w:t>
        <w:softHyphen/>
        <w:t>лен с нарушением требований ст. 338 УПК РФ. Поставленные вопросы противоречили предъявленному обвинению и допускали их толкование как действия каждого из подсудимых отдельно, а не как действия соучастников.</w:t>
      </w:r>
    </w:p>
    <w:p>
      <w:pPr>
        <w:pStyle w:val="TextBody"/>
        <w:shd w:fill="auto" w:val="clear"/>
        <w:spacing w:before="0" w:after="0"/>
        <w:ind w:left="20" w:right="20" w:firstLine="280"/>
        <w:rPr/>
      </w:pPr>
      <w:r>
        <w:rPr/>
        <w:t>Судебная коллегия отменила приговор суда по следующим основаниям.</w:t>
      </w:r>
    </w:p>
    <w:p>
      <w:pPr>
        <w:pStyle w:val="TextBody"/>
        <w:shd w:fill="auto" w:val="clear"/>
        <w:spacing w:before="0" w:after="0"/>
        <w:ind w:left="20" w:right="20" w:firstLine="280"/>
        <w:rPr/>
      </w:pPr>
      <w:r>
        <w:rPr/>
        <w:t>В соответствии с ч. 1 ст. 339 УПК РФ пе</w:t>
        <w:softHyphen/>
        <w:t>ред присяжными заседателями первым ста</w:t>
        <w:softHyphen/>
        <w:t>вится вопрос о доказанности самого факта деяния, а вторым - о доказанности совер</w:t>
        <w:softHyphen/>
        <w:t>шения данного деяния непосредственно подсудимым.</w:t>
      </w:r>
    </w:p>
    <w:p>
      <w:pPr>
        <w:pStyle w:val="TextBody"/>
        <w:shd w:fill="auto" w:val="clear"/>
        <w:spacing w:before="0" w:after="0"/>
        <w:ind w:left="20" w:right="20" w:firstLine="280"/>
        <w:rPr/>
      </w:pPr>
      <w:r>
        <w:rPr/>
        <w:t>При составлении вопросного листа эти требования уголовно-процессуального за</w:t>
        <w:softHyphen/>
        <w:t>кона были нарушены.</w:t>
      </w:r>
    </w:p>
    <w:p>
      <w:pPr>
        <w:pStyle w:val="TextBody"/>
        <w:shd w:fill="auto" w:val="clear"/>
        <w:spacing w:before="0" w:after="0"/>
        <w:ind w:left="20" w:right="20" w:firstLine="280"/>
        <w:rPr/>
      </w:pPr>
      <w:r>
        <w:rPr/>
        <w:t>Согласно обвинительному заключению К. являлся исполнителем умышленного уничтожения чужого имущества, покуше</w:t>
        <w:softHyphen/>
        <w:t>ния на убийство потерпевшего Т. и умыш</w:t>
        <w:softHyphen/>
        <w:t>ленное уничтожение чужого имущества, а П. - организатором этих преступлений.</w:t>
      </w:r>
    </w:p>
    <w:p>
      <w:pPr>
        <w:pStyle w:val="TextBody"/>
        <w:shd w:fill="auto" w:val="clear"/>
        <w:spacing w:before="0" w:after="0"/>
        <w:ind w:left="20" w:right="20" w:firstLine="280"/>
        <w:rPr/>
      </w:pPr>
      <w:r>
        <w:rPr/>
        <w:t>Как усматривается из вопросного листа, по каждому из деяний в отношении каждого из подсудимых было поставлено по отдельному вопросу о том, доказано ли, что это деяние имело место.</w:t>
      </w:r>
    </w:p>
    <w:p>
      <w:pPr>
        <w:pStyle w:val="TextBody"/>
        <w:shd w:fill="auto" w:val="clear"/>
        <w:spacing w:before="0" w:after="0"/>
        <w:ind w:left="20" w:right="20" w:firstLine="280"/>
        <w:rPr/>
      </w:pPr>
      <w:r>
        <w:rPr/>
        <w:t>Однако в вопросах о доказанности фактов уничтожения и покушения на уничтожение чужого имущества, поку</w:t>
        <w:softHyphen/>
        <w:t>шения на убийство Т. описаны не только сами деяния, но и действия каждого из участников деяний.</w:t>
      </w:r>
    </w:p>
    <w:p>
      <w:pPr>
        <w:pStyle w:val="TextBody"/>
        <w:shd w:fill="auto" w:val="clear"/>
        <w:spacing w:before="0" w:after="0"/>
        <w:ind w:left="20" w:right="20" w:firstLine="280"/>
        <w:rPr/>
      </w:pPr>
      <w:r>
        <w:rPr/>
        <w:t>В результате такой постановки вопросов ответы на них, данные присяжными заседа</w:t>
        <w:softHyphen/>
        <w:t>телями, были противоречивыми.</w:t>
      </w:r>
    </w:p>
    <w:p>
      <w:pPr>
        <w:pStyle w:val="TextBody"/>
        <w:shd w:fill="auto" w:val="clear"/>
        <w:spacing w:before="0" w:after="0"/>
        <w:ind w:left="20" w:right="20" w:firstLine="280"/>
        <w:rPr/>
      </w:pPr>
      <w:r>
        <w:rPr/>
        <w:t>Так, отвечая на вопрос 5 вопросного ли</w:t>
        <w:softHyphen/>
        <w:t>ста, присяжные признали недоказанным тот факт, что в окно магазина, принадле</w:t>
        <w:softHyphen/>
        <w:t>жащего потерпевшему Щ., была брошена граната и в результате взрыва уничтожено и повреждено имущество.</w:t>
      </w:r>
    </w:p>
    <w:p>
      <w:pPr>
        <w:pStyle w:val="TextBody"/>
        <w:shd w:fill="auto" w:val="clear"/>
        <w:spacing w:before="0" w:after="0"/>
        <w:ind w:left="20" w:right="20" w:firstLine="280"/>
        <w:rPr/>
      </w:pPr>
      <w:r>
        <w:rPr/>
        <w:t>Однако при ответе на вопрос 41 вопро</w:t>
        <w:softHyphen/>
        <w:t>сного листа присяжные заседатели призна</w:t>
        <w:softHyphen/>
        <w:t>ли доказанным, что в окно этого магазина была брошена граната, в результате чего было уничтожено и повреждено имущество.</w:t>
      </w:r>
    </w:p>
    <w:p>
      <w:pPr>
        <w:pStyle w:val="TextBody"/>
        <w:shd w:fill="auto" w:val="clear"/>
        <w:spacing w:before="0" w:after="0"/>
        <w:ind w:left="20" w:right="20" w:firstLine="280"/>
        <w:rPr/>
      </w:pPr>
      <w:r>
        <w:rPr/>
        <w:t>Такие же противоречивые ответы даны присяжными заседателями и на другие во</w:t>
        <w:softHyphen/>
        <w:t>просы вопросного листа.</w:t>
      </w:r>
    </w:p>
    <w:p>
      <w:pPr>
        <w:pStyle w:val="TextBody"/>
        <w:shd w:fill="auto" w:val="clear"/>
        <w:spacing w:before="0" w:after="0"/>
        <w:ind w:left="20" w:right="20" w:firstLine="280"/>
        <w:rPr/>
      </w:pPr>
      <w:r>
        <w:rPr/>
        <w:t>Более того, отвечая на вопросы 61, 62 вопросного листа, присяжные заседатели признали доказанным, что К. с целью ли</w:t>
        <w:softHyphen/>
        <w:t>шения жизни О. бросил гранату Ф-1 в са</w:t>
        <w:softHyphen/>
        <w:t>лон автомашины, где находился Т., в ре</w:t>
        <w:softHyphen/>
        <w:t>зультате взрыва которой потерпевшему были причинены телесные повреждения, повлёкшие тяжкий вред здоровью. Смерть потерпевшего не наступила, поскольку ему была оказана медицинская помощь.</w:t>
      </w:r>
    </w:p>
    <w:p>
      <w:pPr>
        <w:pStyle w:val="TextBody"/>
        <w:shd w:fill="auto" w:val="clear"/>
        <w:spacing w:before="0" w:after="0"/>
        <w:ind w:left="20" w:right="20" w:firstLine="280"/>
        <w:rPr/>
      </w:pPr>
      <w:r>
        <w:rPr/>
        <w:t>Вместе с тем из ответа на вопрос 25 во</w:t>
        <w:softHyphen/>
        <w:t>просного листа следует, что присяжные за</w:t>
        <w:softHyphen/>
        <w:t>седатели признали недоказанным факт, что К. бросил гранату в салон автомашины О. , в результате чего потерпевший Т. получил по</w:t>
        <w:softHyphen/>
        <w:t>вреждения, повлёкшие тяжкий вред здоровью.</w:t>
      </w:r>
    </w:p>
    <w:p>
      <w:pPr>
        <w:pStyle w:val="TextBody"/>
        <w:shd w:fill="auto" w:val="clear"/>
        <w:spacing w:before="0" w:after="0"/>
        <w:ind w:left="20" w:right="20" w:firstLine="280"/>
        <w:rPr/>
      </w:pPr>
      <w:r>
        <w:rPr/>
        <w:t>Подобные противоречия содержатся в отве</w:t>
        <w:softHyphen/>
        <w:t>тах присяжных заседателей на вопросы вопро</w:t>
        <w:softHyphen/>
        <w:t>сного листа, касающиеся установления фактов повреждения автомашины О. К.-ном и поку</w:t>
        <w:softHyphen/>
        <w:t>шения им на уничтожение имущества Щ.</w:t>
      </w:r>
    </w:p>
    <w:p>
      <w:pPr>
        <w:pStyle w:val="TextBody"/>
        <w:shd w:fill="auto" w:val="clear"/>
        <w:spacing w:before="0" w:after="0"/>
        <w:ind w:left="20" w:right="20" w:firstLine="280"/>
        <w:rPr/>
      </w:pPr>
      <w:r>
        <w:rPr/>
        <w:t>Вопреки требованиям ст. 345 УПК РФ председательствующий не принял пред</w:t>
        <w:softHyphen/>
        <w:t>усмотренные законом меры к устранению неясности и противоречивости вердикта присяжных заседателей, а постановил на ос</w:t>
        <w:softHyphen/>
        <w:t>новании его приговор.</w:t>
      </w:r>
    </w:p>
    <w:p>
      <w:pPr>
        <w:pStyle w:val="TextBody"/>
        <w:shd w:fill="auto" w:val="clear"/>
        <w:spacing w:before="0" w:after="0"/>
        <w:ind w:left="20" w:right="20" w:firstLine="280"/>
        <w:rPr/>
      </w:pPr>
      <w:r>
        <w:rPr/>
        <w:t>Поскольку приговор суда постановлен на основании неясного и противоречивого вердикта присяжных заседателей, его нель</w:t>
        <w:softHyphen/>
        <w:t>зя признать законным, в связи с чем он под</w:t>
        <w:softHyphen/>
        <w:t>лежит отмене, а дело направлению на новое судебное разбирательство в тот же суд, но иным составом суда со стадии, последую</w:t>
        <w:softHyphen/>
        <w:t>щей за предварительным слушанием.</w:t>
      </w:r>
    </w:p>
    <w:p>
      <w:pPr>
        <w:pStyle w:val="TextBody"/>
        <w:shd w:fill="auto" w:val="clear"/>
        <w:spacing w:before="0" w:after="0"/>
        <w:ind w:left="1240" w:hanging="0"/>
        <w:jc w:val="left"/>
        <w:rPr/>
      </w:pPr>
      <w:r>
        <w:rPr/>
        <w:t>Определение от 28 июня 2012 г.</w:t>
      </w:r>
    </w:p>
    <w:p>
      <w:pPr>
        <w:pStyle w:val="TextBody"/>
        <w:shd w:fill="auto" w:val="clear"/>
        <w:spacing w:before="0" w:after="240"/>
        <w:ind w:left="3000" w:hanging="0"/>
        <w:jc w:val="left"/>
        <w:rPr/>
      </w:pPr>
      <w:r>
        <w:rPr/>
        <w:t>№</w:t>
      </w:r>
      <w:r>
        <w:rPr>
          <w:rFonts w:eastAsia="Times New Roman"/>
        </w:rPr>
        <w:t xml:space="preserve"> </w:t>
      </w:r>
      <w:r>
        <w:rPr/>
        <w:t>69-О12-7СП</w:t>
      </w:r>
    </w:p>
    <w:p>
      <w:pPr>
        <w:pStyle w:val="511"/>
        <w:shd w:fill="auto" w:val="clear"/>
        <w:ind w:left="20" w:right="20" w:firstLine="280"/>
        <w:jc w:val="both"/>
        <w:rPr/>
      </w:pPr>
      <w:r>
        <w:rPr>
          <w:rStyle w:val="51"/>
          <w:i w:val="false"/>
          <w:iCs w:val="false"/>
        </w:rPr>
        <w:t>6.2.2. Внесение исправлений в вопросный лист должно быть оговорено и заверено под</w:t>
        <w:softHyphen/>
        <w:t>писью старшины присяжных заседателей.</w:t>
      </w:r>
    </w:p>
    <w:p>
      <w:pPr>
        <w:pStyle w:val="TextBody"/>
        <w:shd w:fill="auto" w:val="clear"/>
        <w:spacing w:before="0" w:after="0"/>
        <w:ind w:left="20" w:right="20" w:firstLine="280"/>
        <w:rPr/>
      </w:pPr>
      <w:r>
        <w:rPr/>
        <w:t>Судебная коллегия изменила приговор Белгородского областного суда с участием присяжных заседателей от 26 сентября 2012 г. (Д. осуждён по ч. 1 ст. 105, пп. «а», «в», «к» ч. 2 ст. 105 УК РФ) по следующим основаниям.</w:t>
      </w:r>
    </w:p>
    <w:p>
      <w:pPr>
        <w:pStyle w:val="TextBody"/>
        <w:shd w:fill="auto" w:val="clear"/>
        <w:spacing w:before="0" w:after="0"/>
        <w:ind w:left="20" w:right="20" w:firstLine="280"/>
        <w:rPr/>
      </w:pPr>
      <w:r>
        <w:rPr/>
        <w:t>При ответе на вопросы, поставленные в вопросном листе, присяжные заседатели внесли исправления следующего характе</w:t>
        <w:softHyphen/>
        <w:t>ра. Ответ «За» - цифра 6 (номер вопроса) зачёркнута и рядом цифра 7, «Против» - за</w:t>
        <w:softHyphen/>
        <w:t>черкнута цифра 6 и рядом цифра 5.</w:t>
      </w:r>
    </w:p>
    <w:p>
      <w:pPr>
        <w:pStyle w:val="TextBody"/>
        <w:shd w:fill="auto" w:val="clear"/>
        <w:spacing w:before="0" w:after="0"/>
        <w:ind w:left="20" w:right="20" w:firstLine="280"/>
        <w:rPr/>
      </w:pPr>
      <w:r>
        <w:rPr/>
        <w:t>Эти исправления в вопросном листе ни</w:t>
        <w:softHyphen/>
        <w:t>как не оговорены и подписью старшины присяжных заседателей не заверены.</w:t>
      </w:r>
    </w:p>
    <w:p>
      <w:pPr>
        <w:pStyle w:val="TextBody"/>
        <w:shd w:fill="auto" w:val="clear"/>
        <w:spacing w:before="0" w:after="0"/>
        <w:ind w:left="20" w:right="20" w:firstLine="280"/>
        <w:rPr/>
      </w:pPr>
      <w:r>
        <w:rPr/>
        <w:t>Из протокола судебного заседания сле</w:t>
        <w:softHyphen/>
        <w:t>дует, что после совещания присяжные за</w:t>
        <w:softHyphen/>
        <w:t>седатели возвратились в зал судебного за</w:t>
        <w:softHyphen/>
        <w:t>седания и просили дать дополнительное разъяснение по оформлению вопросного листа и вопрос в письменном виде был при</w:t>
        <w:softHyphen/>
        <w:t>общён к протоколу судебного заседания.</w:t>
      </w:r>
    </w:p>
    <w:p>
      <w:pPr>
        <w:pStyle w:val="TextBody"/>
        <w:shd w:fill="auto" w:val="clear"/>
        <w:spacing w:before="0" w:after="0"/>
        <w:ind w:left="20" w:right="20" w:firstLine="280"/>
        <w:rPr/>
      </w:pPr>
      <w:r>
        <w:rPr/>
        <w:t>Вопрос, обращённый к председательству</w:t>
        <w:softHyphen/>
        <w:t>ющему: «Если присяжные достигли резуль</w:t>
        <w:softHyphen/>
        <w:t>тата голосования пополам 50 на 50, то запол</w:t>
        <w:softHyphen/>
        <w:t>няется ли графа «Нет, не доказано», «Нет, невиновен» или «Да, виновен»? Разошлись мнения по этому вопросу. Просим уточнить».</w:t>
      </w:r>
    </w:p>
    <w:p>
      <w:pPr>
        <w:pStyle w:val="TextBody"/>
        <w:shd w:fill="auto" w:val="clear"/>
        <w:spacing w:before="0" w:after="0"/>
        <w:ind w:left="20" w:right="20" w:firstLine="280"/>
        <w:rPr/>
      </w:pPr>
      <w:r>
        <w:rPr/>
        <w:t>Таким образом, в деле имеются данные о том, что голосование присяжных засе</w:t>
        <w:softHyphen/>
        <w:t>дателей по вопросам, поставленным в во</w:t>
        <w:softHyphen/>
        <w:t>просном листе, могло привести к оправда</w:t>
        <w:softHyphen/>
        <w:t>тельному вердикту, однако был вынесен обвинительный вердикт на основании ис</w:t>
        <w:softHyphen/>
        <w:t>правлений результатов голосования. При этом исправления были внесены неизвест</w:t>
        <w:softHyphen/>
        <w:t>но кем и неизвестно в какое время, так как они в вопросном листе никак не оговорены и не заверены подписью старшины присяж</w:t>
        <w:softHyphen/>
        <w:t>ных заседателей, в связи с чем вынесенный вердикт является неясным и противоречи</w:t>
        <w:softHyphen/>
        <w:t>вым; председательствующему надлежало вернуть его присяжным заседателям для устранения неясностей, однако этого сдела</w:t>
        <w:softHyphen/>
        <w:t>но не было, и на основании такого неясного вердикта был постановлен обвинительный приговор.</w:t>
      </w:r>
    </w:p>
    <w:p>
      <w:pPr>
        <w:pStyle w:val="TextBody"/>
        <w:shd w:fill="auto" w:val="clear"/>
        <w:spacing w:before="0" w:after="0"/>
        <w:ind w:left="20" w:right="20" w:firstLine="280"/>
        <w:rPr/>
      </w:pPr>
      <w:r>
        <w:rPr/>
        <w:t>В связи с неясностью вердикта Судеб</w:t>
        <w:softHyphen/>
        <w:t>ная коллегия отменила приговор, а дело на</w:t>
        <w:softHyphen/>
        <w:t>правила на новое судебное рассмотрение со стадии предварительного слушания, так как ранее на этой стадии разрешались вопросы, связанные с допустимостью доказательств по данному делу.</w:t>
      </w:r>
    </w:p>
    <w:p>
      <w:pPr>
        <w:pStyle w:val="TextBody"/>
        <w:shd w:fill="auto" w:val="clear"/>
        <w:spacing w:before="0" w:after="0"/>
        <w:ind w:left="1000" w:hanging="0"/>
        <w:jc w:val="left"/>
        <w:rPr/>
      </w:pPr>
      <w:r>
        <w:rPr/>
        <w:t>Определение от 27 декабря 2012 г.</w:t>
      </w:r>
    </w:p>
    <w:p>
      <w:pPr>
        <w:pStyle w:val="TextBody"/>
        <w:shd w:fill="auto" w:val="clear"/>
        <w:spacing w:before="0" w:after="180"/>
        <w:ind w:left="2880" w:hanging="0"/>
        <w:jc w:val="left"/>
        <w:rPr/>
      </w:pPr>
      <w:r>
        <w:rPr/>
        <w:t>№</w:t>
      </w:r>
      <w:r>
        <w:rPr>
          <w:rFonts w:eastAsia="Times New Roman"/>
        </w:rPr>
        <w:t xml:space="preserve"> </w:t>
      </w:r>
      <w:r>
        <w:rPr/>
        <w:t>57-О12-28СП</w:t>
      </w:r>
    </w:p>
    <w:p>
      <w:pPr>
        <w:pStyle w:val="511"/>
        <w:shd w:fill="auto" w:val="clear"/>
        <w:ind w:left="20" w:right="20" w:firstLine="280"/>
        <w:jc w:val="both"/>
        <w:rPr/>
      </w:pPr>
      <w:r>
        <w:rPr>
          <w:rStyle w:val="51"/>
          <w:i w:val="false"/>
          <w:iCs w:val="false"/>
        </w:rPr>
        <w:t>6.3. Международное сотрудничество в сфере уголовного судопроизводства</w:t>
      </w:r>
    </w:p>
    <w:p>
      <w:pPr>
        <w:pStyle w:val="TextBody"/>
        <w:shd w:fill="auto" w:val="clear"/>
        <w:spacing w:before="0" w:after="0"/>
        <w:ind w:left="20" w:right="20" w:firstLine="280"/>
        <w:rPr/>
      </w:pPr>
      <w:r>
        <w:rPr/>
        <w:t>Потерпевшие и свидетели, являющиеся гражданами иностранного государства и на</w:t>
        <w:softHyphen/>
        <w:t>ходящиеся за пределами территории Россий</w:t>
        <w:softHyphen/>
        <w:t>ской Федерации, могут быть вызваны в суд</w:t>
      </w:r>
      <w:r>
        <w:br w:type="page"/>
      </w:r>
    </w:p>
    <w:p>
      <w:pPr>
        <w:pStyle w:val="TextBody"/>
        <w:shd w:fill="auto" w:val="clear"/>
        <w:spacing w:before="0" w:after="0"/>
        <w:ind w:left="20" w:right="20" w:firstLine="280"/>
        <w:rPr/>
      </w:pPr>
      <w:r>
        <w:rPr/>
      </w:r>
    </w:p>
    <w:p>
      <w:pPr>
        <w:pStyle w:val="TextBody"/>
        <w:shd w:fill="auto" w:val="clear"/>
        <w:spacing w:before="0" w:after="0"/>
        <w:ind w:left="20" w:right="20" w:hanging="0"/>
        <w:rPr/>
      </w:pPr>
      <w:r>
        <w:rPr/>
        <w:t>Российской Федерации на основании ст. 453, 456 УПК РФ, то есть посредством направле</w:t>
        <w:softHyphen/>
        <w:t>ния запроса о правовой помощи.</w:t>
      </w:r>
    </w:p>
    <w:p>
      <w:pPr>
        <w:pStyle w:val="TextBody"/>
        <w:shd w:fill="auto" w:val="clear"/>
        <w:spacing w:before="0" w:after="0"/>
        <w:ind w:left="20" w:right="20" w:firstLine="280"/>
        <w:rPr/>
      </w:pPr>
      <w:r>
        <w:rPr/>
        <w:t>По приговору Саратовского областного суда от 13 июня 2012 г. Я. оправдан по п. «в» ч. 3 ст. 132 УК РФ в связи с его непри</w:t>
        <w:softHyphen/>
        <w:t>частностью к совершению преступления.</w:t>
      </w:r>
    </w:p>
    <w:p>
      <w:pPr>
        <w:pStyle w:val="TextBody"/>
        <w:shd w:fill="auto" w:val="clear"/>
        <w:spacing w:before="0" w:after="0"/>
        <w:ind w:left="20" w:right="20" w:firstLine="280"/>
        <w:rPr/>
      </w:pPr>
      <w:r>
        <w:rPr/>
        <w:t>В кассационном представлении ставил</w:t>
        <w:softHyphen/>
        <w:t>ся вопрос об отмене приговора суда и о направлении материалов дела на новое су</w:t>
        <w:softHyphen/>
        <w:t>дебное рассмотрение иным составом суда ввиду нарушений уголовно-процессуаль</w:t>
        <w:softHyphen/>
        <w:t>ного закона и несоответствия выводов суда, изложенных в приговоре, фактическим об</w:t>
        <w:softHyphen/>
        <w:t>стоятельствам уголовного дела, установ</w:t>
        <w:softHyphen/>
        <w:t>ленным судом первой инстанции.</w:t>
      </w:r>
    </w:p>
    <w:p>
      <w:pPr>
        <w:pStyle w:val="TextBody"/>
        <w:shd w:fill="auto" w:val="clear"/>
        <w:spacing w:before="0" w:after="0"/>
        <w:ind w:left="20" w:right="20" w:firstLine="280"/>
        <w:rPr/>
      </w:pPr>
      <w:r>
        <w:rPr/>
        <w:t>Судебная коллегия отменила приговор по следующим основаниям.</w:t>
      </w:r>
    </w:p>
    <w:p>
      <w:pPr>
        <w:pStyle w:val="TextBody"/>
        <w:shd w:fill="auto" w:val="clear"/>
        <w:spacing w:before="0" w:after="0"/>
        <w:ind w:left="20" w:right="20" w:firstLine="280"/>
        <w:rPr/>
      </w:pPr>
      <w:r>
        <w:rPr/>
        <w:t>В судебном заседании судом было откло</w:t>
        <w:softHyphen/>
        <w:t>нено ходатайство стороны обвинения о вызо</w:t>
        <w:softHyphen/>
        <w:t>ве потерпевшего и свидетелей - граждан Ре</w:t>
        <w:softHyphen/>
        <w:t>спублики Казахстан на основании ст. 453, 456 УПК РФ, то есть посредством направления правового запроса в Республику Казахстан через Министерство юстиции Российской Федерации, либо об их допросе на террито</w:t>
        <w:softHyphen/>
        <w:t>рии Республики Казахстан путём использова</w:t>
        <w:softHyphen/>
        <w:t>ния систем видеоконференц-связи.</w:t>
      </w:r>
    </w:p>
    <w:p>
      <w:pPr>
        <w:pStyle w:val="TextBody"/>
        <w:shd w:fill="auto" w:val="clear"/>
        <w:spacing w:before="0" w:after="0"/>
        <w:ind w:left="20" w:right="20" w:firstLine="280"/>
        <w:rPr/>
      </w:pPr>
      <w:r>
        <w:rPr/>
        <w:t>По мнению суда, потерпевший и сви</w:t>
        <w:softHyphen/>
        <w:t>детели могли быть вызваны в суд на ос</w:t>
        <w:softHyphen/>
        <w:t>новании общих норм Уголовно-процессу</w:t>
        <w:softHyphen/>
        <w:t>ального кодекса Российской Федерации, регламентирующих вызов в суд потерпев</w:t>
        <w:softHyphen/>
        <w:t>ших и свидетелей.</w:t>
      </w:r>
    </w:p>
    <w:p>
      <w:pPr>
        <w:pStyle w:val="TextBody"/>
        <w:shd w:fill="auto" w:val="clear"/>
        <w:spacing w:before="0" w:after="0"/>
        <w:ind w:left="20" w:right="20" w:firstLine="280"/>
        <w:rPr/>
      </w:pPr>
      <w:r>
        <w:rPr/>
        <w:t>Такое мнение не основано на законе, по</w:t>
        <w:softHyphen/>
        <w:t>скольку при необходимости производства на территории иностранного государства про</w:t>
        <w:softHyphen/>
        <w:t>цессуальных действий, предусмотренных Уго</w:t>
        <w:softHyphen/>
        <w:t>ловно-процессуальным кодексом Российской</w:t>
      </w:r>
    </w:p>
    <w:p>
      <w:pPr>
        <w:pStyle w:val="TextBody"/>
        <w:shd w:fill="auto" w:val="clear"/>
        <w:spacing w:before="0" w:after="0"/>
        <w:ind w:left="20" w:right="20" w:hanging="0"/>
        <w:jc w:val="left"/>
        <w:rPr/>
      </w:pPr>
      <w:r>
        <w:rPr/>
        <w:t>Федерации, применяются специальные нормы кодекса, в том числе ст. 453 и 456 УПК РФ.</w:t>
      </w:r>
    </w:p>
    <w:p>
      <w:pPr>
        <w:pStyle w:val="TextBody"/>
        <w:shd w:fill="auto" w:val="clear"/>
        <w:spacing w:before="0" w:after="0"/>
        <w:ind w:left="20" w:right="20" w:firstLine="280"/>
        <w:rPr/>
      </w:pPr>
      <w:r>
        <w:rPr/>
        <w:t>Российская Федерация и Республика Ка</w:t>
        <w:softHyphen/>
        <w:t>захстан являются участниками Конвенции о правовой помощи и правовых отношени</w:t>
        <w:softHyphen/>
        <w:t>ях по гражданским, семейным и уголов</w:t>
        <w:softHyphen/>
        <w:t>ным делам от 22 января 1993 г. (с изменени</w:t>
        <w:softHyphen/>
        <w:t>ями, внесёнными Протоколом от 28 марта 1997 г.). Согласно положениям Конвенции запросы о правовой помощи направляются через компетентные учреждения юстиции.</w:t>
      </w:r>
    </w:p>
    <w:p>
      <w:pPr>
        <w:pStyle w:val="TextBody"/>
        <w:shd w:fill="auto" w:val="clear"/>
        <w:spacing w:before="0" w:after="0"/>
        <w:ind w:left="20" w:right="20" w:firstLine="280"/>
        <w:rPr/>
      </w:pPr>
      <w:r>
        <w:rPr/>
        <w:t>Данных о том, что проживающим в Ре</w:t>
        <w:softHyphen/>
        <w:t>спублике Казахстан гражданам указанного государства - потерпевшему К., а также сви</w:t>
        <w:softHyphen/>
        <w:t>детелям обвинения К.Т., К.О., Ф. и Ф.В. - на</w:t>
        <w:softHyphen/>
        <w:t>правлены уведомления о вызове в Саратов</w:t>
        <w:softHyphen/>
        <w:t>ский областной суд компетентным органом Республики Казахстан, в деле не имеется.</w:t>
      </w:r>
    </w:p>
    <w:p>
      <w:pPr>
        <w:pStyle w:val="TextBody"/>
        <w:shd w:fill="auto" w:val="clear"/>
        <w:spacing w:before="0" w:after="0"/>
        <w:ind w:left="20" w:right="20" w:firstLine="280"/>
        <w:rPr/>
      </w:pPr>
      <w:r>
        <w:rPr/>
        <w:t>Поскольку предусмотренная действу</w:t>
        <w:softHyphen/>
        <w:t>ющим международным договором про</w:t>
        <w:softHyphen/>
        <w:t>цедура по вызову в суд потерпевшего и свидетелей, проживающих в Республи</w:t>
        <w:softHyphen/>
        <w:t>ке Казахстан, не соблюдена, выводы суда о том, что указанные лица извещены о рас - смотрении уголовного дела надлежащим образом и что они не желают прибыть в город Саратов для участия в судебном разбирательстве, не соответствуют мате</w:t>
        <w:softHyphen/>
        <w:t>риалам дела.</w:t>
      </w:r>
    </w:p>
    <w:p>
      <w:pPr>
        <w:pStyle w:val="TextBody"/>
        <w:shd w:fill="auto" w:val="clear"/>
        <w:spacing w:before="0" w:after="0"/>
        <w:ind w:left="20" w:right="20" w:firstLine="280"/>
        <w:rPr/>
      </w:pPr>
      <w:r>
        <w:rPr/>
        <w:t>В связи с указанными, а также другими нарушениями УПК РФ Судебная коллегия приговор в отношении Я. отменила, а дело направила на новое судебное разбиратель</w:t>
        <w:softHyphen/>
        <w:t>ство в тот же суд иным составом суда.</w:t>
      </w:r>
    </w:p>
    <w:p>
      <w:pPr>
        <w:pStyle w:val="TextBody"/>
        <w:shd w:fill="auto" w:val="clear"/>
        <w:spacing w:before="0" w:after="0"/>
        <w:ind w:left="1000" w:hanging="0"/>
        <w:jc w:val="left"/>
        <w:rPr/>
      </w:pPr>
      <w:r>
        <w:rPr/>
        <w:t>Определение от 6 сентября 2012 г.</w:t>
      </w:r>
    </w:p>
    <w:p>
      <w:pPr>
        <w:pStyle w:val="TextBody"/>
        <w:shd w:fill="auto" w:val="clear"/>
        <w:spacing w:before="0" w:after="180"/>
        <w:ind w:left="3200" w:hanging="0"/>
        <w:jc w:val="left"/>
        <w:rPr/>
      </w:pPr>
      <w:r>
        <w:rPr/>
        <w:t>№</w:t>
      </w:r>
      <w:r>
        <w:rPr>
          <w:rFonts w:eastAsia="Times New Roman"/>
        </w:rPr>
        <w:t xml:space="preserve"> </w:t>
      </w:r>
      <w:r>
        <w:rPr/>
        <w:t>32-О12-19</w:t>
      </w:r>
    </w:p>
    <w:p>
      <w:pPr>
        <w:pStyle w:val="611"/>
        <w:shd w:fill="auto" w:val="clear"/>
        <w:ind w:left="20" w:right="20" w:hanging="0"/>
        <w:jc w:val="left"/>
        <w:rPr/>
      </w:pPr>
      <w:r>
        <w:rPr>
          <w:rStyle w:val="61"/>
          <w:b w:val="false"/>
          <w:bCs w:val="false"/>
          <w:i w:val="false"/>
          <w:iCs w:val="false"/>
        </w:rPr>
        <w:t>Судебная коллегия по уголовным делам Верховного Суда Российской Федерации</w:t>
      </w:r>
      <w:r>
        <w:br w:type="page"/>
      </w:r>
      <w:r>
        <mc:AlternateContent>
          <mc:Choice Requires="wps">
            <w:drawing>
              <wp:anchor behindDoc="0" distT="0" distB="0" distL="0" distR="0" simplePos="0" locked="0" layoutInCell="0" allowOverlap="1" relativeHeight="3">
                <wp:simplePos x="0" y="0"/>
                <wp:positionH relativeFrom="margin">
                  <wp:posOffset>3178810</wp:posOffset>
                </wp:positionH>
                <wp:positionV relativeFrom="page">
                  <wp:posOffset>7786370</wp:posOffset>
                </wp:positionV>
                <wp:extent cx="2658110" cy="457200"/>
                <wp:effectExtent l="0" t="0" r="0" b="0"/>
                <wp:wrapTopAndBottom/>
                <wp:docPr id="5" name="Frame2"/>
                <a:graphic xmlns:a="http://schemas.openxmlformats.org/drawingml/2006/main">
                  <a:graphicData uri="http://schemas.microsoft.com/office/word/2010/wordprocessingShape">
                    <wps:wsp>
                      <wps:cNvSpPr txBox="1"/>
                      <wps:spPr>
                        <a:xfrm>
                          <a:off x="0" y="0"/>
                          <a:ext cx="2658110" cy="457200"/>
                        </a:xfrm>
                        <a:prstGeom prst="rect"/>
                        <a:solidFill>
                          <a:srgbClr val="FFFFFF">
                            <a:alpha val="0"/>
                          </a:srgbClr>
                        </a:solidFill>
                      </wps:spPr>
                      <wps:txbx>
                        <w:txbxContent>
                          <w:p>
                            <w:pPr>
                              <w:pStyle w:val="911"/>
                              <w:shd w:fill="auto" w:val="clear"/>
                              <w:spacing w:before="0" w:after="0"/>
                              <w:rPr/>
                            </w:pPr>
                            <w:r>
                              <w:rPr>
                                <w:rStyle w:val="92"/>
                                <w:b w:val="false"/>
                                <w:bCs w:val="false"/>
                              </w:rPr>
                              <w:t>Утверждён Президиумом Верховного Суда Российской Федерации 3 апреля 2013 г.</w:t>
                            </w:r>
                          </w:p>
                        </w:txbxContent>
                      </wps:txbx>
                      <wps:bodyPr anchor="t" lIns="0" tIns="0" rIns="0" bIns="0">
                        <a:noAutofit/>
                      </wps:bodyPr>
                    </wps:wsp>
                  </a:graphicData>
                </a:graphic>
              </wp:anchor>
            </w:drawing>
          </mc:Choice>
          <mc:Fallback>
            <w:pict>
              <v:rect fillcolor="#FFFFFF" style="position:absolute;rotation:-0;width:209.3pt;height:36pt;mso-wrap-distance-left:0pt;mso-wrap-distance-right:0pt;mso-wrap-distance-top:0pt;mso-wrap-distance-bottom:0pt;margin-top:613.1pt;mso-position-vertical-relative:page;margin-left:250.3pt;mso-position-horizontal-relative:margin">
                <v:fill opacity="0f"/>
                <v:textbox inset="0in,0in,0in,0in">
                  <w:txbxContent>
                    <w:p>
                      <w:pPr>
                        <w:pStyle w:val="911"/>
                        <w:shd w:fill="auto" w:val="clear"/>
                        <w:spacing w:before="0" w:after="0"/>
                        <w:rPr/>
                      </w:pPr>
                      <w:r>
                        <w:rPr>
                          <w:rStyle w:val="92"/>
                          <w:b w:val="false"/>
                          <w:bCs w:val="false"/>
                        </w:rPr>
                        <w:t>Утверждён Президиумом Верховного Суда Российской Федерации 3 апреля 2013 г.</w:t>
                      </w:r>
                    </w:p>
                  </w:txbxContent>
                </v:textbox>
                <w10:wrap type="topAndBottom"/>
              </v:rect>
            </w:pict>
          </mc:Fallback>
        </mc:AlternateContent>
      </w:r>
    </w:p>
    <w:p>
      <w:pPr>
        <w:pStyle w:val="611"/>
        <w:shd w:fill="auto" w:val="clear"/>
        <w:ind w:left="20" w:right="20" w:hanging="0"/>
        <w:jc w:val="left"/>
        <w:rPr/>
      </w:pPr>
      <w:r>
        <w:rPr/>
      </w:r>
    </w:p>
    <w:p>
      <w:pPr>
        <w:pStyle w:val="TextBody"/>
        <w:shd w:fill="auto" w:val="clear"/>
        <w:spacing w:before="0" w:after="0"/>
        <w:ind w:left="20" w:right="20" w:firstLine="280"/>
        <w:rPr/>
      </w:pPr>
      <w:r>
        <w:rPr/>
        <w:t>За второе полугодие 2012 года Судебной коллегией по уголовным делам Верховного Суда Российской Федерации (далее - Судебная коллегия) по кассационным жалобам и пред</w:t>
        <w:softHyphen/>
        <w:t>ставлениям на судебные решения верховных судов республик, краевых, областных и рав</w:t>
        <w:softHyphen/>
        <w:t>ных им судов (судов уровня субъекта Россий</w:t>
        <w:softHyphen/>
        <w:t>ской Федерации) рассмотрено 1 685 уголовных дел в отношении 2 627 лиц. Удовлетворены жалобы и представления, рассмотренные в кассационном порядке, в отношении 656 лиц. По кассационным жалобам и представлениям на приговоры, постановления о прекращении дела и о применении принудительных мер ме</w:t>
        <w:softHyphen/>
        <w:t>дицинского характера к невменяемым, т.е. на решения по существу дела, рассмотрено 1 414 дел в отношении 2 288 лиц.</w:t>
      </w:r>
    </w:p>
    <w:p>
      <w:pPr>
        <w:pStyle w:val="TextBody"/>
        <w:shd w:fill="auto" w:val="clear"/>
        <w:spacing w:before="0" w:after="0"/>
        <w:ind w:left="20" w:right="20" w:firstLine="280"/>
        <w:rPr/>
      </w:pPr>
      <w:r>
        <w:rPr/>
        <w:t>В кассационном порядке рассмотрены об</w:t>
        <w:softHyphen/>
        <w:t>винительные приговоры в отношении 2 176 осуждённых, оправдательные приговоры - 88 лиц, постановления о прекращении дела - 2 лиц, постановления о применении принуди</w:t>
        <w:softHyphen/>
        <w:t>тельных мер медицинского характера - 22 лиц.</w:t>
      </w:r>
    </w:p>
    <w:p>
      <w:pPr>
        <w:pStyle w:val="TextBody"/>
        <w:shd w:fill="auto" w:val="clear"/>
        <w:spacing w:before="0" w:after="0"/>
        <w:ind w:left="20" w:right="20" w:firstLine="280"/>
        <w:rPr/>
      </w:pPr>
      <w:r>
        <w:rPr/>
        <w:t>Отменены приговоры и постановления по существу дела в отношении 105 лиц.</w:t>
      </w:r>
    </w:p>
    <w:p>
      <w:pPr>
        <w:pStyle w:val="TextBody"/>
        <w:shd w:fill="auto" w:val="clear"/>
        <w:spacing w:before="0" w:after="0"/>
        <w:ind w:left="20" w:right="20" w:firstLine="280"/>
        <w:rPr/>
      </w:pPr>
      <w:r>
        <w:rPr/>
        <w:t>Обвинительные приговоры отменены в отношении 84 осуждённых:</w:t>
      </w:r>
    </w:p>
    <w:p>
      <w:pPr>
        <w:pStyle w:val="TextBody"/>
        <w:numPr>
          <w:ilvl w:val="0"/>
          <w:numId w:val="4"/>
        </w:numPr>
        <w:shd w:fill="auto" w:val="clear"/>
        <w:tabs>
          <w:tab w:val="clear" w:pos="720"/>
          <w:tab w:val="left" w:pos="481" w:leader="none"/>
        </w:tabs>
        <w:spacing w:before="0" w:after="0"/>
        <w:ind w:left="20" w:right="20" w:firstLine="280"/>
        <w:rPr/>
      </w:pPr>
      <w:r>
        <w:rPr/>
        <w:t>с направлением дела на новое судебное рассмотрение в полном объёме отменены приговоры в отношении 75 осуждённых, в том числе в отношении 4 осуждённых - ввиду мягкости назначенного наказания;</w:t>
      </w:r>
    </w:p>
    <w:p>
      <w:pPr>
        <w:pStyle w:val="TextBody"/>
        <w:numPr>
          <w:ilvl w:val="0"/>
          <w:numId w:val="4"/>
        </w:numPr>
        <w:shd w:fill="auto" w:val="clear"/>
        <w:tabs>
          <w:tab w:val="clear" w:pos="720"/>
          <w:tab w:val="left" w:pos="471" w:leader="none"/>
        </w:tabs>
        <w:spacing w:before="0" w:after="0"/>
        <w:ind w:left="20" w:right="20" w:firstLine="280"/>
        <w:rPr/>
      </w:pPr>
      <w:r>
        <w:rPr/>
        <w:t>частично с оставлением в силе другого менее тяжкого обвинения отменены приго</w:t>
        <w:softHyphen/>
        <w:t>воры в отношении 8 осуждённых.</w:t>
      </w:r>
    </w:p>
    <w:p>
      <w:pPr>
        <w:pStyle w:val="TextBody"/>
        <w:shd w:fill="auto" w:val="clear"/>
        <w:spacing w:before="0" w:after="0"/>
        <w:ind w:left="20" w:right="20" w:firstLine="280"/>
        <w:rPr/>
      </w:pPr>
      <w:r>
        <w:rPr/>
        <w:t>Оправдательные приговоры отменены в отношении 17 человек.</w:t>
      </w:r>
    </w:p>
    <w:p>
      <w:pPr>
        <w:pStyle w:val="TextBody"/>
        <w:shd w:fill="auto" w:val="clear"/>
        <w:spacing w:before="0" w:after="0"/>
        <w:ind w:left="20" w:right="20" w:firstLine="280"/>
        <w:rPr/>
      </w:pPr>
      <w:r>
        <w:rPr/>
        <w:t>Отменено постановление о применении принудительных мер медицинского харак</w:t>
        <w:softHyphen/>
        <w:t>тера в отношении 1 лица.</w:t>
      </w:r>
    </w:p>
    <w:p>
      <w:pPr>
        <w:pStyle w:val="TextBody"/>
        <w:shd w:fill="auto" w:val="clear"/>
        <w:spacing w:before="0" w:after="0"/>
        <w:ind w:left="20" w:right="20" w:firstLine="280"/>
        <w:rPr/>
      </w:pPr>
      <w:r>
        <w:rPr/>
        <w:t>Изменены приговоры в отношении 214 осуждённых, из них:</w:t>
      </w:r>
    </w:p>
    <w:p>
      <w:pPr>
        <w:pStyle w:val="TextBody"/>
        <w:numPr>
          <w:ilvl w:val="0"/>
          <w:numId w:val="4"/>
        </w:numPr>
        <w:shd w:fill="auto" w:val="clear"/>
        <w:tabs>
          <w:tab w:val="clear" w:pos="720"/>
          <w:tab w:val="left" w:pos="558" w:leader="none"/>
        </w:tabs>
        <w:spacing w:before="0" w:after="0"/>
        <w:ind w:left="20" w:right="20" w:firstLine="280"/>
        <w:rPr/>
      </w:pPr>
      <w:r>
        <w:rPr/>
        <w:t>с изменением квалификации престу</w:t>
        <w:softHyphen/>
        <w:t>пления в отношении 63 осуждённых, в том числе со снижением меры наказания - 58 осуждённых;</w:t>
      </w:r>
    </w:p>
    <w:p>
      <w:pPr>
        <w:pStyle w:val="TextBody"/>
        <w:numPr>
          <w:ilvl w:val="0"/>
          <w:numId w:val="4"/>
        </w:numPr>
        <w:shd w:fill="auto" w:val="clear"/>
        <w:tabs>
          <w:tab w:val="clear" w:pos="720"/>
          <w:tab w:val="left" w:pos="567" w:leader="none"/>
        </w:tabs>
        <w:spacing w:before="0" w:after="0"/>
        <w:ind w:left="20" w:right="20" w:firstLine="280"/>
        <w:rPr/>
      </w:pPr>
      <w:r>
        <w:rPr/>
        <w:t>смягчено наказание без изменения квалификации преступления в отноше</w:t>
        <w:softHyphen/>
        <w:t>нии 151 осуждённого.</w:t>
      </w:r>
    </w:p>
    <w:p>
      <w:pPr>
        <w:pStyle w:val="TextBody"/>
        <w:shd w:fill="auto" w:val="clear"/>
        <w:spacing w:before="0" w:after="0"/>
        <w:ind w:left="20" w:right="20" w:firstLine="280"/>
        <w:rPr/>
      </w:pPr>
      <w:r>
        <w:rPr/>
        <w:t>В отношении 208 лиц вынесены другие кассационные определения с удовлетво</w:t>
        <w:softHyphen/>
        <w:t>рением жалобы или представления, но без отмены или изменения приговора в части квалификации преступления или меры на</w:t>
        <w:softHyphen/>
        <w:t>казания (исключение эпизода, изменение за</w:t>
        <w:softHyphen/>
        <w:t>конодательства и т.п.).</w:t>
      </w:r>
    </w:p>
    <w:p>
      <w:pPr>
        <w:pStyle w:val="TextBody"/>
        <w:shd w:fill="auto" w:val="clear"/>
        <w:spacing w:before="0" w:after="0"/>
        <w:ind w:left="20" w:right="20" w:firstLine="280"/>
        <w:rPr/>
      </w:pPr>
      <w:r>
        <w:rPr/>
        <w:t>Приговоры в отношении 1 761 лица оставлены без изменения.</w:t>
      </w:r>
    </w:p>
    <w:p>
      <w:pPr>
        <w:pStyle w:val="TextBody"/>
        <w:shd w:fill="auto" w:val="clear"/>
        <w:spacing w:before="0" w:after="0"/>
        <w:ind w:left="20" w:right="20" w:firstLine="280"/>
        <w:rPr/>
      </w:pPr>
      <w:r>
        <w:rPr/>
        <w:t>По кассационным жалобам и представ</w:t>
        <w:softHyphen/>
        <w:t>лениям на приговоры, постановленные с участием присяжных заседателей, рас</w:t>
        <w:softHyphen/>
        <w:t>смотрено 253 дела в отношении 497 лиц (430 осуждённых и 67 оправданных).</w:t>
      </w:r>
    </w:p>
    <w:p>
      <w:pPr>
        <w:pStyle w:val="TextBody"/>
        <w:shd w:fill="auto" w:val="clear"/>
        <w:spacing w:before="0" w:after="0"/>
        <w:ind w:left="20" w:right="20" w:firstLine="280"/>
        <w:rPr/>
      </w:pPr>
      <w:r>
        <w:rPr/>
        <w:t>Отменены приговоры в отношении 41 осуждённого и 13 оправданных.</w:t>
      </w:r>
    </w:p>
    <w:p>
      <w:pPr>
        <w:pStyle w:val="TextBody"/>
        <w:shd w:fill="auto" w:val="clear"/>
        <w:spacing w:before="0" w:after="0"/>
        <w:ind w:left="20" w:right="20" w:firstLine="280"/>
        <w:rPr/>
      </w:pPr>
      <w:r>
        <w:rPr/>
        <w:t>Изменены приговоры, постановленные с участием присяжных заседателей, в отно</w:t>
        <w:softHyphen/>
        <w:t>шении 36 осуждённых.</w:t>
      </w:r>
    </w:p>
    <w:p>
      <w:pPr>
        <w:pStyle w:val="TextBody"/>
        <w:shd w:fill="auto" w:val="clear"/>
        <w:spacing w:before="0" w:after="0"/>
        <w:ind w:left="20" w:right="20" w:firstLine="280"/>
        <w:rPr/>
      </w:pPr>
      <w:r>
        <w:rPr/>
        <w:t>В Судебной коллегии по жалобам и представлениям на определения (поста</w:t>
        <w:softHyphen/>
        <w:t>новления), вынесенные на стадии судебно</w:t>
        <w:softHyphen/>
        <w:t>го производства, в порядке судебного кон</w:t>
        <w:softHyphen/>
        <w:t>троля и в порядке исполнения приговора, рассмотрено 271 дело в отношении 339 лиц.</w:t>
      </w:r>
    </w:p>
    <w:p>
      <w:pPr>
        <w:pStyle w:val="TextBody"/>
        <w:shd w:fill="auto" w:val="clear"/>
        <w:spacing w:before="0" w:after="0"/>
        <w:ind w:left="20" w:right="20" w:firstLine="280"/>
        <w:rPr/>
      </w:pPr>
      <w:r>
        <w:rPr/>
        <w:t>По рассмотренным в кассационном по</w:t>
        <w:softHyphen/>
        <w:t>рядке делам вынесено 12 частных определе - ний о нарушениях закона, допущенных при производстве дознания и предварительного следствия, при рассмотрении дела судом, а также о причинах и обстоятельствах, спо - собствовавших совершению преступления. Поступило 12 сообщений о мерах, приня</w:t>
        <w:softHyphen/>
        <w:t>тых по вынесенным судами частным опре</w:t>
        <w:softHyphen/>
        <w:t>делениям.</w:t>
      </w:r>
      <w:r>
        <w:br w:type="page"/>
      </w:r>
      <w:r>
        <mc:AlternateContent>
          <mc:Choice Requires="wps">
            <w:drawing>
              <wp:anchor behindDoc="0" distT="0" distB="0" distL="0" distR="0" simplePos="0" locked="0" layoutInCell="0" allowOverlap="1" relativeHeight="4">
                <wp:simplePos x="0" y="0"/>
                <wp:positionH relativeFrom="margin">
                  <wp:posOffset>286385</wp:posOffset>
                </wp:positionH>
                <wp:positionV relativeFrom="page">
                  <wp:posOffset>861060</wp:posOffset>
                </wp:positionV>
                <wp:extent cx="5370830" cy="1830070"/>
                <wp:effectExtent l="0" t="0" r="0" b="0"/>
                <wp:wrapTopAndBottom/>
                <wp:docPr id="6" name="Frame3"/>
                <a:graphic xmlns:a="http://schemas.openxmlformats.org/drawingml/2006/main">
                  <a:graphicData uri="http://schemas.microsoft.com/office/word/2010/wordprocessingShape">
                    <wps:wsp>
                      <wps:cNvSpPr txBox="1"/>
                      <wps:spPr>
                        <a:xfrm>
                          <a:off x="0" y="0"/>
                          <a:ext cx="5370830" cy="1830070"/>
                        </a:xfrm>
                        <a:prstGeom prst="rect"/>
                        <a:solidFill>
                          <a:srgbClr val="FFFFFF">
                            <a:alpha val="0"/>
                          </a:srgbClr>
                        </a:solidFill>
                      </wps:spPr>
                      <wps:txbx>
                        <w:txbxContent>
                          <w:p>
                            <w:pPr>
                              <w:pStyle w:val="212"/>
                              <w:keepNext w:val="true"/>
                              <w:keepLines/>
                              <w:shd w:fill="auto" w:val="clear"/>
                              <w:spacing w:lineRule="exact" w:line="310" w:before="0" w:after="212"/>
                              <w:rPr/>
                            </w:pPr>
                            <w:bookmarkStart w:id="10" w:name="bookmark1"/>
                            <w:r>
                              <w:rPr>
                                <w:rStyle w:val="23"/>
                                <w:b w:val="false"/>
                                <w:bCs w:val="false"/>
                              </w:rPr>
                              <w:t>ОБЗОР НАДЗОРНОЙ ПРАКТИКИ</w:t>
                            </w:r>
                            <w:bookmarkEnd w:id="10"/>
                          </w:p>
                          <w:p>
                            <w:pPr>
                              <w:pStyle w:val="212"/>
                              <w:keepNext w:val="true"/>
                              <w:keepLines/>
                              <w:shd w:fill="auto" w:val="clear"/>
                              <w:spacing w:lineRule="exact" w:line="384" w:before="0" w:after="213"/>
                              <w:rPr/>
                            </w:pPr>
                            <w:bookmarkStart w:id="11" w:name="bookmark2"/>
                            <w:r>
                              <w:rPr>
                                <w:rStyle w:val="23"/>
                                <w:b w:val="false"/>
                                <w:bCs w:val="false"/>
                              </w:rPr>
                              <w:t>Судебной коллегии по уголовным делам Верховного Суда Российской Федерации за второе полугодие 2012 года</w:t>
                            </w:r>
                            <w:bookmarkEnd w:id="11"/>
                          </w:p>
                          <w:p>
                            <w:pPr>
                              <w:pStyle w:val="212"/>
                              <w:keepNext w:val="true"/>
                              <w:keepLines/>
                              <w:shd w:fill="auto" w:val="clear"/>
                              <w:spacing w:lineRule="exact" w:line="418" w:before="0" w:after="0"/>
                              <w:rPr/>
                            </w:pPr>
                            <w:bookmarkStart w:id="12" w:name="bookmark3"/>
                            <w:r>
                              <w:rPr>
                                <w:rStyle w:val="23"/>
                                <w:b w:val="false"/>
                                <w:bCs w:val="false"/>
                              </w:rPr>
                              <w:t>СТАТИСТИЧЕСКИЕ ДАННЫЕ О РАБОТЕ СУДЕБНОЙ КОЛЛЕГИИ ПО УГОЛОВНЫМ ДЕЛАМ ВЕРХОВНОГО СУДА РОССИЙСКОЙ ФЕДЕРАЦИИ</w:t>
                            </w:r>
                            <w:bookmarkEnd w:id="12"/>
                          </w:p>
                        </w:txbxContent>
                      </wps:txbx>
                      <wps:bodyPr anchor="t" lIns="0" tIns="0" rIns="0" bIns="0">
                        <a:noAutofit/>
                      </wps:bodyPr>
                    </wps:wsp>
                  </a:graphicData>
                </a:graphic>
              </wp:anchor>
            </w:drawing>
          </mc:Choice>
          <mc:Fallback>
            <w:pict>
              <v:rect fillcolor="#FFFFFF" style="position:absolute;rotation:-0;width:422.9pt;height:144.1pt;mso-wrap-distance-left:0pt;mso-wrap-distance-right:0pt;mso-wrap-distance-top:0pt;mso-wrap-distance-bottom:0pt;margin-top:67.8pt;mso-position-vertical-relative:page;margin-left:22.55pt;mso-position-horizontal-relative:margin">
                <v:fill opacity="0f"/>
                <v:textbox inset="0in,0in,0in,0in">
                  <w:txbxContent>
                    <w:p>
                      <w:pPr>
                        <w:pStyle w:val="212"/>
                        <w:keepNext w:val="true"/>
                        <w:keepLines/>
                        <w:shd w:fill="auto" w:val="clear"/>
                        <w:spacing w:lineRule="exact" w:line="310" w:before="0" w:after="212"/>
                        <w:rPr/>
                      </w:pPr>
                      <w:bookmarkStart w:id="13" w:name="bookmark1"/>
                      <w:r>
                        <w:rPr>
                          <w:rStyle w:val="23"/>
                          <w:b w:val="false"/>
                          <w:bCs w:val="false"/>
                        </w:rPr>
                        <w:t>ОБЗОР НАДЗОРНОЙ ПРАКТИКИ</w:t>
                      </w:r>
                      <w:bookmarkEnd w:id="13"/>
                    </w:p>
                    <w:p>
                      <w:pPr>
                        <w:pStyle w:val="212"/>
                        <w:keepNext w:val="true"/>
                        <w:keepLines/>
                        <w:shd w:fill="auto" w:val="clear"/>
                        <w:spacing w:lineRule="exact" w:line="384" w:before="0" w:after="213"/>
                        <w:rPr/>
                      </w:pPr>
                      <w:bookmarkStart w:id="14" w:name="bookmark2"/>
                      <w:r>
                        <w:rPr>
                          <w:rStyle w:val="23"/>
                          <w:b w:val="false"/>
                          <w:bCs w:val="false"/>
                        </w:rPr>
                        <w:t>Судебной коллегии по уголовным делам Верховного Суда Российской Федерации за второе полугодие 2012 года</w:t>
                      </w:r>
                      <w:bookmarkEnd w:id="14"/>
                    </w:p>
                    <w:p>
                      <w:pPr>
                        <w:pStyle w:val="212"/>
                        <w:keepNext w:val="true"/>
                        <w:keepLines/>
                        <w:shd w:fill="auto" w:val="clear"/>
                        <w:spacing w:lineRule="exact" w:line="418" w:before="0" w:after="0"/>
                        <w:rPr/>
                      </w:pPr>
                      <w:bookmarkStart w:id="15" w:name="bookmark3"/>
                      <w:r>
                        <w:rPr>
                          <w:rStyle w:val="23"/>
                          <w:b w:val="false"/>
                          <w:bCs w:val="false"/>
                        </w:rPr>
                        <w:t>СТАТИСТИЧЕСКИЕ ДАННЫЕ О РАБОТЕ СУДЕБНОЙ КОЛЛЕГИИ ПО УГОЛОВНЫМ ДЕЛАМ ВЕРХОВНОГО СУДА РОССИЙСКОЙ ФЕДЕРАЦИИ</w:t>
                      </w:r>
                      <w:bookmarkEnd w:id="15"/>
                    </w:p>
                  </w:txbxContent>
                </v:textbox>
                <w10:wrap type="topAndBottom"/>
              </v:rect>
            </w:pict>
          </mc:Fallback>
        </mc:AlternateContent>
      </w:r>
    </w:p>
    <w:p>
      <w:pPr>
        <w:pStyle w:val="TextBody"/>
        <w:shd w:fill="auto" w:val="clear"/>
        <w:spacing w:before="0" w:after="0"/>
        <w:ind w:left="20" w:right="20" w:firstLine="280"/>
        <w:rPr/>
      </w:pPr>
      <w:r>
        <w:rPr/>
      </w:r>
    </w:p>
    <w:p>
      <w:pPr>
        <w:pStyle w:val="312"/>
        <w:keepNext w:val="true"/>
        <w:keepLines/>
        <w:shd w:fill="auto" w:val="clear"/>
        <w:spacing w:lineRule="exact" w:line="259" w:before="0" w:after="0"/>
        <w:ind w:left="40" w:right="20" w:firstLine="280"/>
        <w:rPr/>
      </w:pPr>
      <w:bookmarkStart w:id="16" w:name="bookmark13"/>
      <w:r>
        <w:rPr>
          <w:rStyle w:val="33"/>
          <w:b w:val="false"/>
          <w:bCs w:val="false"/>
        </w:rPr>
        <w:t>ОШИБКИ В ПРИМЕНЕНИИ НОРМ УГОЛОВНОГО ЗАКОНА</w:t>
      </w:r>
      <w:bookmarkEnd w:id="16"/>
    </w:p>
    <w:p>
      <w:pPr>
        <w:pStyle w:val="611"/>
        <w:shd w:fill="auto" w:val="clear"/>
        <w:ind w:left="40" w:firstLine="280"/>
        <w:rPr/>
      </w:pPr>
      <w:r>
        <w:rPr>
          <w:rStyle w:val="61"/>
          <w:b w:val="false"/>
          <w:bCs w:val="false"/>
          <w:i w:val="false"/>
          <w:iCs w:val="false"/>
        </w:rPr>
        <w:t>1. Обратная сила уголовного закона</w:t>
      </w:r>
    </w:p>
    <w:p>
      <w:pPr>
        <w:pStyle w:val="511"/>
        <w:numPr>
          <w:ilvl w:val="0"/>
          <w:numId w:val="5"/>
        </w:numPr>
        <w:shd w:fill="auto" w:val="clear"/>
        <w:tabs>
          <w:tab w:val="clear" w:pos="720"/>
          <w:tab w:val="left" w:pos="741" w:leader="none"/>
        </w:tabs>
        <w:ind w:left="40" w:right="20" w:firstLine="280"/>
        <w:jc w:val="both"/>
        <w:rPr/>
      </w:pPr>
      <w:r>
        <w:rPr>
          <w:rStyle w:val="51"/>
          <w:i w:val="false"/>
          <w:iCs w:val="false"/>
        </w:rPr>
        <w:t>При квалификации преступного дея</w:t>
        <w:softHyphen/>
        <w:t>ния ошибочно не применён новый уголовный закон, улучшающий положение осуждённого.</w:t>
      </w:r>
    </w:p>
    <w:p>
      <w:pPr>
        <w:pStyle w:val="TextBody"/>
        <w:shd w:fill="auto" w:val="clear"/>
        <w:spacing w:before="0" w:after="0"/>
        <w:ind w:left="40" w:right="20" w:firstLine="280"/>
        <w:rPr/>
      </w:pPr>
      <w:r>
        <w:rPr/>
        <w:t>Б. осуждён по приговору Приморского кра</w:t>
        <w:softHyphen/>
        <w:t>евого суда от 12 апреля 2012 г. за совершение ряда преступлений, в том числе по п. «в» ч. 2 ст. 158 УК РФ (в редакции Федерального за</w:t>
        <w:softHyphen/>
        <w:t>кона от 7 декабря 2011 г. № 420-ФЗ).</w:t>
      </w:r>
    </w:p>
    <w:p>
      <w:pPr>
        <w:pStyle w:val="TextBody"/>
        <w:shd w:fill="auto" w:val="clear"/>
        <w:spacing w:before="0" w:after="0"/>
        <w:ind w:left="40" w:right="20" w:firstLine="280"/>
        <w:rPr/>
      </w:pPr>
      <w:r>
        <w:rPr/>
        <w:t>Кража телефона потерпевшей была со</w:t>
        <w:softHyphen/>
        <w:t>вершена Б. 16 декабря 2010 г., то есть во время действия ч. 2 ст. 158 УК РФ в редак</w:t>
        <w:softHyphen/>
        <w:t>ции Федерального закона от 27 декабря 2009 г. № 377-Ф3.</w:t>
      </w:r>
    </w:p>
    <w:p>
      <w:pPr>
        <w:pStyle w:val="TextBody"/>
        <w:shd w:fill="auto" w:val="clear"/>
        <w:spacing w:before="0" w:after="0"/>
        <w:ind w:left="40" w:right="20" w:firstLine="280"/>
        <w:rPr/>
      </w:pPr>
      <w:r>
        <w:rPr/>
        <w:t>Квалифицировав действия Б. по п. «в» ч. 2 ст. 158 УК РФ в редакции Федерального закона от 7 декабря 2011 г. № 420-ФЗ, суд ухудшил положение осуждённого, посколь</w:t>
        <w:softHyphen/>
        <w:t>ку в санкции ч. 2 ст. 158 УК РФ указанным законом был повышен верхний предел на</w:t>
        <w:softHyphen/>
        <w:t>казания в виде обязательных работ.</w:t>
      </w:r>
    </w:p>
    <w:p>
      <w:pPr>
        <w:pStyle w:val="TextBody"/>
        <w:shd w:fill="auto" w:val="clear"/>
        <w:spacing w:before="0" w:after="0"/>
        <w:ind w:left="40" w:right="20" w:firstLine="280"/>
        <w:rPr/>
      </w:pPr>
      <w:r>
        <w:rPr/>
        <w:t>В связи с изложенным действия Б. по хи</w:t>
        <w:softHyphen/>
        <w:t>щению телефона потерпевшей, причинив</w:t>
        <w:softHyphen/>
        <w:t>шие значительный ущерб, Судебная колле</w:t>
        <w:softHyphen/>
        <w:t>гия переквалифицировала на п. «в» ч. 2 ст. 158 УК РФ в редакции Федерального закона от 7 марта 2011 г. № 26-ФЗ, улучшающего положение осуждённого, и назначила ему более мягкое наказание.</w:t>
      </w:r>
    </w:p>
    <w:p>
      <w:pPr>
        <w:pStyle w:val="TextBody"/>
        <w:shd w:fill="auto" w:val="clear"/>
        <w:spacing w:before="0" w:after="0"/>
        <w:ind w:left="1280" w:hanging="0"/>
        <w:jc w:val="left"/>
        <w:rPr/>
      </w:pPr>
      <w:r>
        <w:rPr/>
        <w:t>Определение от 19 июля 2012 г.</w:t>
      </w:r>
    </w:p>
    <w:p>
      <w:pPr>
        <w:pStyle w:val="TextBody"/>
        <w:shd w:fill="auto" w:val="clear"/>
        <w:spacing w:before="0" w:after="180"/>
        <w:ind w:left="3180" w:hanging="0"/>
        <w:jc w:val="left"/>
        <w:rPr/>
      </w:pPr>
      <w:r>
        <w:rPr/>
        <w:t>№</w:t>
      </w:r>
      <w:r>
        <w:rPr>
          <w:rFonts w:eastAsia="Times New Roman"/>
        </w:rPr>
        <w:t xml:space="preserve"> </w:t>
      </w:r>
      <w:r>
        <w:rPr/>
        <w:t>56-О12-42</w:t>
      </w:r>
    </w:p>
    <w:p>
      <w:pPr>
        <w:pStyle w:val="511"/>
        <w:numPr>
          <w:ilvl w:val="0"/>
          <w:numId w:val="5"/>
        </w:numPr>
        <w:shd w:fill="auto" w:val="clear"/>
        <w:tabs>
          <w:tab w:val="clear" w:pos="720"/>
          <w:tab w:val="left" w:pos="784" w:leader="none"/>
        </w:tabs>
        <w:ind w:left="40" w:right="20" w:firstLine="280"/>
        <w:jc w:val="both"/>
        <w:rPr/>
      </w:pPr>
      <w:r>
        <w:rPr>
          <w:rStyle w:val="51"/>
          <w:i w:val="false"/>
          <w:iCs w:val="false"/>
        </w:rPr>
        <w:t>Получение лицом взятки в крупном размере (преступление совершено до 17 мая 2011 г.) подлежит квалификации по п. «в» ч. 5 ст. 290 УК РФ в редакции Федерального закона от 4 мая 2011 г. № 97-ФЗ.</w:t>
      </w:r>
    </w:p>
    <w:p>
      <w:pPr>
        <w:pStyle w:val="TextBody"/>
        <w:shd w:fill="auto" w:val="clear"/>
        <w:spacing w:before="0" w:after="0"/>
        <w:ind w:left="40" w:right="20" w:firstLine="280"/>
        <w:rPr/>
      </w:pPr>
      <w:r>
        <w:rPr/>
        <w:t>По приговору Пермского краевого суда от 6 марта 2012 г. М. осуждён по п. «г» ч. 4 ст. 290 УК РФ (в редакции Федерально</w:t>
        <w:softHyphen/>
        <w:t>го закона от 8 декабря 2003 г. № 162-ФЗ) к лишению свободы на 7 лет со штрафом в размере 500 000 рублей. Он признан ви</w:t>
        <w:softHyphen/>
        <w:t>новным в получении должностным ли</w:t>
        <w:softHyphen/>
        <w:t>цом через посредника взятки в виде денег в крупном размере за совершение в пользу взяткодателей и представляемых ими лиц действий, которые входили в его служеб</w:t>
        <w:softHyphen/>
        <w:t>ные полномочия как главы органа местно</w:t>
        <w:softHyphen/>
        <w:t>го самоуправления.</w:t>
      </w:r>
    </w:p>
    <w:p>
      <w:pPr>
        <w:pStyle w:val="TextBody"/>
        <w:shd w:fill="auto" w:val="clear"/>
        <w:spacing w:before="0" w:after="0"/>
        <w:ind w:left="40" w:right="20" w:firstLine="280"/>
        <w:rPr/>
      </w:pPr>
      <w:r>
        <w:rPr/>
        <w:t>Преступление совершено в период с 27 июля 2010 г. по 21 января 2011 г.</w:t>
      </w:r>
    </w:p>
    <w:p>
      <w:pPr>
        <w:pStyle w:val="TextBody"/>
        <w:shd w:fill="auto" w:val="clear"/>
        <w:spacing w:before="0" w:after="0"/>
        <w:ind w:left="20" w:right="20" w:firstLine="280"/>
        <w:rPr/>
      </w:pPr>
      <w:r>
        <w:rPr/>
        <w:t>Суд, квалифицируя действия М. по п. «г» ч. 4 ст. 290 УК РФ (в редакции Феде</w:t>
        <w:softHyphen/>
        <w:t>рального закона от 8 декабря 2003 г.), со</w:t>
        <w:softHyphen/>
        <w:t>славшись на ст. 10 УК РФ, указал в при</w:t>
        <w:softHyphen/>
        <w:t>говоре на то, что за это преступление уголовным законом (в редакции Феде</w:t>
        <w:softHyphen/>
        <w:t>рального закона от 4 мая 2011 г. № 97-ФЗ) предусмотрено наказание в виде лишения свободы со штрафом в размере шестидеся</w:t>
        <w:softHyphen/>
        <w:t>тикратной суммы взятки, а также допол</w:t>
        <w:softHyphen/>
        <w:t>нительное наказание в виде лишения пра</w:t>
        <w:softHyphen/>
        <w:t>ва занимать определённые должности или заниматься определённой деятельностью, которые подлежат назначению безальтер</w:t>
        <w:softHyphen/>
        <w:t>нативно, то есть основное наказание, по мнению суда, уголовным законом в новой редакции усилено.</w:t>
      </w:r>
    </w:p>
    <w:p>
      <w:pPr>
        <w:pStyle w:val="TextBody"/>
        <w:shd w:fill="auto" w:val="clear"/>
        <w:spacing w:before="0" w:after="0"/>
        <w:ind w:left="20" w:right="20" w:firstLine="280"/>
        <w:rPr/>
      </w:pPr>
      <w:r>
        <w:rPr/>
        <w:t>Вместе с тем санкция ч. 5 ст. 290 УК РФ (в редакции Федерального закона от 4 мая 2011 г. № 97-ФЗ) является более мягкой, чем санкция ч. 4 ст. 290 УК РФ (в редакции Фе</w:t>
        <w:softHyphen/>
        <w:t>дерального закона от 8 декабря 2003 г. № 162-ФЗ), поскольку при равных размерах наказания в виде лишения свободы (от 7 до 12 лет) содержит новый, менее строгий, ос</w:t>
        <w:softHyphen/>
        <w:t>новной вид наказания - штраф.</w:t>
      </w:r>
    </w:p>
    <w:p>
      <w:pPr>
        <w:pStyle w:val="TextBody"/>
        <w:shd w:fill="auto" w:val="clear"/>
        <w:spacing w:before="0" w:after="0"/>
        <w:ind w:left="20" w:right="20" w:firstLine="280"/>
        <w:rPr/>
      </w:pPr>
      <w:r>
        <w:rPr/>
        <w:t>Судебная коллегия квалифицировала получение М. взятки в крупном размере до 17 мая 2011 г. в силу ст. 10 УК РФ по п. «в» ч. 5 ст. 290 УК РФ (в редакции Федерально</w:t>
        <w:softHyphen/>
        <w:t>го закона от 4 мая 2011 г. № 97-ФЗ).</w:t>
      </w:r>
    </w:p>
    <w:p>
      <w:pPr>
        <w:pStyle w:val="TextBody"/>
        <w:shd w:fill="auto" w:val="clear"/>
        <w:spacing w:before="0" w:after="0"/>
        <w:ind w:left="1360" w:hanging="0"/>
        <w:jc w:val="left"/>
        <w:rPr/>
      </w:pPr>
      <w:r>
        <w:rPr/>
        <w:t>Определение от 5 июля 2012 г.</w:t>
      </w:r>
    </w:p>
    <w:p>
      <w:pPr>
        <w:pStyle w:val="TextBody"/>
        <w:shd w:fill="auto" w:val="clear"/>
        <w:spacing w:before="0" w:after="180"/>
        <w:ind w:left="3180" w:hanging="0"/>
        <w:jc w:val="left"/>
        <w:rPr/>
      </w:pPr>
      <w:r>
        <w:rPr/>
        <w:t>№</w:t>
      </w:r>
      <w:r>
        <w:rPr>
          <w:rFonts w:eastAsia="Times New Roman"/>
        </w:rPr>
        <w:t xml:space="preserve"> </w:t>
      </w:r>
      <w:r>
        <w:rPr/>
        <w:t>44-О12-56</w:t>
      </w:r>
    </w:p>
    <w:p>
      <w:pPr>
        <w:pStyle w:val="511"/>
        <w:shd w:fill="auto" w:val="clear"/>
        <w:ind w:left="20" w:right="20" w:firstLine="280"/>
        <w:jc w:val="both"/>
        <w:rPr/>
      </w:pPr>
      <w:r>
        <w:rPr>
          <w:rStyle w:val="51"/>
          <w:i w:val="false"/>
          <w:iCs w:val="false"/>
        </w:rPr>
        <w:t>1.3. Поскольку перемещение огнестрель</w:t>
        <w:softHyphen/>
        <w:t>ного оружия и боеприпасов через тамо</w:t>
        <w:softHyphen/>
        <w:t>женную границу Российской Федерации было совершено до вступления в силу ст. 2261 УК РФ, редакция которой не улуч</w:t>
        <w:softHyphen/>
        <w:t>шает положение лица, совершившего это преступление, его незаконные действия подлежали квалификации по ч. 2 ст. 188 УК РФ, действовавшей во время соверше</w:t>
        <w:softHyphen/>
        <w:t>ния данного преступления.</w:t>
      </w:r>
    </w:p>
    <w:p>
      <w:pPr>
        <w:pStyle w:val="TextBody"/>
        <w:shd w:fill="auto" w:val="clear"/>
        <w:spacing w:before="0" w:after="0"/>
        <w:ind w:left="20" w:right="20" w:firstLine="280"/>
        <w:rPr/>
      </w:pPr>
      <w:r>
        <w:rPr/>
        <w:t>Судебная коллегия изменила приговор Красноярского краевого суда от 3 июля 2012 г. в отношении О., а именно переквалифици</w:t>
        <w:softHyphen/>
        <w:t>ровала его действия с ч. 1 ст. 2261 УК РФ (введена Федеральным законом от 7 декабря 2011 г. № 420-ФЗ) на ч. 2 ст. 188 УК РФ (в ре</w:t>
        <w:softHyphen/>
        <w:t>дакции Федерального закона от 19 мая 2010 г. № 87-ФЗ), указав следующее.</w:t>
      </w:r>
    </w:p>
    <w:p>
      <w:pPr>
        <w:pStyle w:val="TextBody"/>
        <w:shd w:fill="auto" w:val="clear"/>
        <w:spacing w:before="0" w:after="0"/>
        <w:ind w:left="20" w:right="20" w:firstLine="280"/>
        <w:rPr/>
      </w:pPr>
      <w:r>
        <w:rPr/>
        <w:t>Судом не учтены положения ст. 9 УК РФ, согласно которой преступность и наказуемость деяния определяются уголовным законом, действовавшим во время совершения этого деяния.</w:t>
      </w:r>
    </w:p>
    <w:p>
      <w:pPr>
        <w:pStyle w:val="TextBody"/>
        <w:shd w:fill="auto" w:val="clear"/>
        <w:spacing w:before="0" w:after="0"/>
        <w:ind w:left="20" w:right="20" w:firstLine="280"/>
        <w:rPr/>
      </w:pPr>
      <w:r>
        <w:rPr/>
        <w:t>Как установлено судом, незаконное пере</w:t>
        <w:softHyphen/>
        <w:t>мещение через таможенную границу Рос</w:t>
        <w:softHyphen/>
        <w:t>сийской Федерации огнестрельного оружия и боеприпасов О. совершил 17 октября 2010 г.</w:t>
      </w:r>
    </w:p>
    <w:p>
      <w:pPr>
        <w:pStyle w:val="TextBody"/>
        <w:shd w:fill="auto" w:val="clear"/>
        <w:spacing w:before="0" w:after="0"/>
        <w:ind w:left="20" w:right="20" w:firstLine="280"/>
        <w:rPr/>
      </w:pPr>
      <w:r>
        <w:rPr/>
        <w:t>При таких обстоятельствах его действия надлежало квалифицировать по ч. 2 ст. 188 УК РФ, действовавшей в период соверше</w:t>
        <w:softHyphen/>
        <w:t>ния этого преступления.</w:t>
      </w:r>
    </w:p>
    <w:p>
      <w:pPr>
        <w:pStyle w:val="TextBody"/>
        <w:shd w:fill="auto" w:val="clear"/>
        <w:spacing w:before="0" w:after="0"/>
        <w:ind w:left="20" w:right="20" w:firstLine="280"/>
        <w:rPr/>
      </w:pPr>
      <w:r>
        <w:rPr/>
        <w:t>Данное деяние не декриминализирова- но, и ответственность за него в настоящее время предусмотрена ч. 1 ст. 2261 УК РФ.</w:t>
      </w:r>
    </w:p>
    <w:p>
      <w:pPr>
        <w:pStyle w:val="TextBody"/>
        <w:shd w:fill="auto" w:val="clear"/>
        <w:spacing w:before="0" w:after="0"/>
        <w:ind w:left="20" w:right="20" w:firstLine="280"/>
        <w:rPr/>
      </w:pPr>
      <w:r>
        <w:rPr/>
        <w:t>Однако, поскольку санкции данных ста</w:t>
        <w:softHyphen/>
        <w:t>тей остались прежними, в соответствии со ст. 9 и 10 УК РФ применяется закон, в пе</w:t>
        <w:softHyphen/>
        <w:t>риод действия которого совершено пре</w:t>
        <w:softHyphen/>
        <w:t>ступление.</w:t>
      </w:r>
    </w:p>
    <w:p>
      <w:pPr>
        <w:pStyle w:val="TextBody"/>
        <w:shd w:fill="auto" w:val="clear"/>
        <w:spacing w:before="0" w:after="0"/>
        <w:ind w:left="1100" w:hanging="0"/>
        <w:jc w:val="left"/>
        <w:rPr/>
      </w:pPr>
      <w:r>
        <w:rPr/>
        <w:t>Определение от 16 ноября 2012 г.</w:t>
      </w:r>
    </w:p>
    <w:p>
      <w:pPr>
        <w:pStyle w:val="TextBody"/>
        <w:shd w:fill="auto" w:val="clear"/>
        <w:spacing w:before="0" w:after="180"/>
        <w:ind w:left="3180" w:hanging="0"/>
        <w:jc w:val="left"/>
        <w:rPr/>
      </w:pPr>
      <w:r>
        <w:rPr/>
        <w:t>№</w:t>
      </w:r>
      <w:r>
        <w:rPr>
          <w:rFonts w:eastAsia="Times New Roman"/>
        </w:rPr>
        <w:t xml:space="preserve"> </w:t>
      </w:r>
      <w:r>
        <w:rPr/>
        <w:t>53-О12-60</w:t>
      </w:r>
    </w:p>
    <w:p>
      <w:pPr>
        <w:pStyle w:val="511"/>
        <w:shd w:fill="auto" w:val="clear"/>
        <w:ind w:left="20" w:right="20" w:firstLine="280"/>
        <w:jc w:val="both"/>
        <w:rPr/>
      </w:pPr>
      <w:r>
        <w:rPr>
          <w:rStyle w:val="51"/>
          <w:i w:val="false"/>
          <w:iCs w:val="false"/>
        </w:rPr>
        <w:t>1.4. При назначении наказания в виде ограничения свободы за преступление, со</w:t>
        <w:softHyphen/>
        <w:t>вершённое до введения данного вида нака</w:t>
        <w:softHyphen/>
        <w:t>зания в действие, не учтены положения ст. 10 УК РФ.</w:t>
      </w:r>
    </w:p>
    <w:p>
      <w:pPr>
        <w:pStyle w:val="TextBody"/>
        <w:shd w:fill="auto" w:val="clear"/>
        <w:spacing w:before="0" w:after="0"/>
        <w:ind w:left="20" w:right="20" w:firstLine="280"/>
        <w:rPr/>
      </w:pPr>
      <w:r>
        <w:rPr/>
        <w:t>Судебной коллегией изменён приговор Ар</w:t>
        <w:softHyphen/>
        <w:t>хангельского областного суда от 27 июля 2012 г. в отношении Г: исключено дополнительное наказание в виде ограничения свободы, на</w:t>
        <w:softHyphen/>
        <w:t>значенное по п. «в» ч. 3 ст. 132 УК РФ (за пре</w:t>
        <w:softHyphen/>
        <w:t>ступление, совершённое в период с 8 июля по 31 августа 2007 г.).</w:t>
      </w:r>
    </w:p>
    <w:p>
      <w:pPr>
        <w:pStyle w:val="TextBody"/>
        <w:shd w:fill="auto" w:val="clear"/>
        <w:spacing w:before="0" w:after="0"/>
        <w:ind w:left="20" w:right="20" w:firstLine="280"/>
        <w:rPr/>
      </w:pPr>
      <w:r>
        <w:rPr/>
        <w:t>Основанием для внесения изменения в решение суда стало то обстоятельство, что наказание в виде ограничения свободы вве</w:t>
        <w:softHyphen/>
        <w:t>дено в действие Федеральным законом от 27 декабря 2009 г. № 377-ФЗ, то есть после со</w:t>
        <w:softHyphen/>
        <w:t>вершения Г. указанного преступления. Со</w:t>
        <w:softHyphen/>
        <w:t>гласно ч. 1 ст. 10 УК РФ закон, ухудшающий положение лица, обратной силы не имеет.</w:t>
      </w:r>
    </w:p>
    <w:p>
      <w:pPr>
        <w:pStyle w:val="TextBody"/>
        <w:shd w:fill="auto" w:val="clear"/>
        <w:spacing w:before="0" w:after="0"/>
        <w:ind w:left="1100" w:hanging="0"/>
        <w:jc w:val="left"/>
        <w:rPr/>
      </w:pPr>
      <w:r>
        <w:rPr/>
        <w:t>Определение от 5 октября 2012 г.</w:t>
      </w:r>
    </w:p>
    <w:p>
      <w:pPr>
        <w:pStyle w:val="TextBody"/>
        <w:shd w:fill="auto" w:val="clear"/>
        <w:spacing w:before="0" w:after="180"/>
        <w:ind w:left="3320" w:hanging="0"/>
        <w:jc w:val="left"/>
        <w:rPr/>
      </w:pPr>
      <w:r>
        <w:rPr/>
        <w:t>№</w:t>
      </w:r>
      <w:r>
        <w:rPr>
          <w:rFonts w:eastAsia="Times New Roman"/>
        </w:rPr>
        <w:t xml:space="preserve"> </w:t>
      </w:r>
      <w:r>
        <w:rPr/>
        <w:t>1-О12-39</w:t>
      </w:r>
    </w:p>
    <w:p>
      <w:pPr>
        <w:pStyle w:val="412"/>
        <w:keepNext w:val="true"/>
        <w:keepLines/>
        <w:shd w:fill="auto" w:val="clear"/>
        <w:ind w:left="20" w:firstLine="280"/>
        <w:rPr/>
      </w:pPr>
      <w:bookmarkStart w:id="17" w:name="bookmark14"/>
      <w:r>
        <w:rPr>
          <w:rStyle w:val="43"/>
          <w:b w:val="false"/>
          <w:bCs w:val="false"/>
        </w:rPr>
        <w:t>2. Квалификация преступлений</w:t>
      </w:r>
      <w:bookmarkEnd w:id="17"/>
    </w:p>
    <w:p>
      <w:pPr>
        <w:pStyle w:val="511"/>
        <w:shd w:fill="auto" w:val="clear"/>
        <w:ind w:left="20" w:right="20" w:firstLine="280"/>
        <w:jc w:val="both"/>
        <w:rPr/>
      </w:pPr>
      <w:r>
        <w:rPr>
          <w:rStyle w:val="51"/>
          <w:i w:val="false"/>
          <w:iCs w:val="false"/>
        </w:rPr>
        <w:t>2.1. Кража, совершённая из одежды потерпевшего после его убийства, оши</w:t>
        <w:softHyphen/>
        <w:t>бочно квалифицирована по п. «г» ч. 2 ст. 158 УК РФ. Уголовное преследование за совершение кражи, предусмотренной ч. 1 ст. 158 УК РФ, прекращено, поскольку стоимость похищенного имущества не превышает одну тысячу рублей.</w:t>
      </w:r>
    </w:p>
    <w:p>
      <w:pPr>
        <w:pStyle w:val="TextBody"/>
        <w:shd w:fill="auto" w:val="clear"/>
        <w:spacing w:before="0" w:after="0"/>
        <w:ind w:left="20" w:right="20" w:firstLine="280"/>
        <w:rPr/>
      </w:pPr>
      <w:r>
        <w:rPr/>
        <w:t>И. осуждён по приговору Верховного Суда Республики Дагестан от 19 сентября 2012 г. Он признан виновным в том, что по</w:t>
        <w:softHyphen/>
        <w:t>сле убийства С. тайно похитил из его одеж</w:t>
        <w:softHyphen/>
        <w:t>ды сотовый телефон. Эти действия суд ква</w:t>
        <w:softHyphen/>
        <w:t>лифицировал по п. «г» ч. 2 ст. 158 УК РФ.</w:t>
      </w:r>
    </w:p>
    <w:p>
      <w:pPr>
        <w:pStyle w:val="TextBody"/>
        <w:shd w:fill="auto" w:val="clear"/>
        <w:spacing w:before="0" w:after="0"/>
        <w:ind w:left="20" w:right="20" w:firstLine="280"/>
        <w:rPr/>
      </w:pPr>
      <w:r>
        <w:rPr/>
        <w:t>По смыслу уголовного закона, действия виновного следует квалифицировать по п. «г» ч. 2 ст. 158 УК РФ в тех случаях, когда имущество похищается из одежды, сумки или другой ручной клади, находившихся у живых лиц.</w:t>
      </w:r>
    </w:p>
    <w:p>
      <w:pPr>
        <w:pStyle w:val="TextBody"/>
        <w:shd w:fill="auto" w:val="clear"/>
        <w:spacing w:before="0" w:after="0"/>
        <w:ind w:left="20" w:right="20" w:firstLine="280"/>
        <w:rPr/>
      </w:pPr>
      <w:r>
        <w:rPr/>
        <w:t>По данному уголовному делу установ</w:t>
        <w:softHyphen/>
        <w:t>лено, что сотовый телефон из одежды С. был похищен после того, как наступила его смерть в результате убийства.</w:t>
      </w:r>
    </w:p>
    <w:p>
      <w:pPr>
        <w:pStyle w:val="TextBody"/>
        <w:shd w:fill="auto" w:val="clear"/>
        <w:spacing w:before="0" w:after="0"/>
        <w:ind w:left="20" w:right="20" w:firstLine="280"/>
        <w:rPr/>
      </w:pPr>
      <w:r>
        <w:rPr/>
        <w:t>При таких обстоятельствах оснований для квалификации кражи по п. «г» ч. 2 ст. 158 УК РФ не имелось.</w:t>
      </w:r>
    </w:p>
    <w:p>
      <w:pPr>
        <w:pStyle w:val="TextBody"/>
        <w:shd w:fill="auto" w:val="clear"/>
        <w:spacing w:before="0" w:after="0"/>
        <w:ind w:left="20" w:right="20" w:firstLine="280"/>
        <w:rPr/>
      </w:pPr>
      <w:r>
        <w:rPr/>
        <w:t>В соответствии с примечанием к ст.7.27 КоАП РФ хищение имущества признаётся мелким, если стоимость похищенного иму</w:t>
        <w:softHyphen/>
        <w:t>щества не превышает одну тысячу рублей.</w:t>
      </w:r>
    </w:p>
    <w:p>
      <w:pPr>
        <w:pStyle w:val="TextBody"/>
        <w:shd w:fill="auto" w:val="clear"/>
        <w:spacing w:before="0" w:after="0"/>
        <w:ind w:left="20" w:right="20" w:firstLine="280"/>
        <w:rPr/>
      </w:pPr>
      <w:r>
        <w:rPr/>
        <w:t>В судебном заседании установлено, что стоимость похищенного у С. телефона со</w:t>
        <w:softHyphen/>
        <w:t>ставляет 900 рублей.</w:t>
      </w:r>
    </w:p>
    <w:p>
      <w:pPr>
        <w:pStyle w:val="TextBody"/>
        <w:shd w:fill="auto" w:val="clear"/>
        <w:spacing w:before="0" w:after="0"/>
        <w:ind w:left="20" w:right="20" w:firstLine="280"/>
        <w:rPr/>
      </w:pPr>
      <w:r>
        <w:rPr/>
        <w:t>Таким образом, И. совершил мелкое хи</w:t>
        <w:softHyphen/>
        <w:t>щение имущества, поэтому в его деянии отсутствует состав преступления, предус</w:t>
        <w:softHyphen/>
        <w:t>мотренный ч. 1 ст. 158 УК РФ.</w:t>
      </w:r>
    </w:p>
    <w:p>
      <w:pPr>
        <w:pStyle w:val="TextBody"/>
        <w:shd w:fill="auto" w:val="clear"/>
        <w:spacing w:before="0" w:after="0"/>
        <w:ind w:left="20" w:right="20" w:firstLine="280"/>
        <w:rPr/>
      </w:pPr>
      <w:r>
        <w:rPr/>
        <w:t>Судебная коллегия отменила приговор в указанной части и прекратила уголовное преследование на основании п. 2 ч. 1 ст. 24 УПК РФ в связи с отсутствием в деянии со</w:t>
        <w:softHyphen/>
        <w:t>става преступления.</w:t>
      </w:r>
    </w:p>
    <w:p>
      <w:pPr>
        <w:pStyle w:val="TextBody"/>
        <w:shd w:fill="auto" w:val="clear"/>
        <w:spacing w:before="0" w:after="0"/>
        <w:ind w:left="20" w:right="20" w:firstLine="280"/>
        <w:rPr/>
      </w:pPr>
      <w:r>
        <w:rPr/>
        <w:t>В связи с отменой приговора и прекраще</w:t>
        <w:softHyphen/>
        <w:t>нием уголовного преследования по п. «г» ч.</w:t>
      </w:r>
    </w:p>
    <w:p>
      <w:pPr>
        <w:pStyle w:val="TextBody"/>
        <w:numPr>
          <w:ilvl w:val="1"/>
          <w:numId w:val="5"/>
        </w:numPr>
        <w:shd w:fill="auto" w:val="clear"/>
        <w:tabs>
          <w:tab w:val="clear" w:pos="720"/>
          <w:tab w:val="left" w:pos="198" w:leader="none"/>
        </w:tabs>
        <w:spacing w:before="0" w:after="0"/>
        <w:ind w:left="20" w:right="20" w:hanging="0"/>
        <w:rPr/>
      </w:pPr>
      <w:r>
        <w:rPr/>
        <w:t>ст. 158 УК РФ за И. признано право на реа</w:t>
        <w:softHyphen/>
        <w:t>билитацию.</w:t>
      </w:r>
    </w:p>
    <w:p>
      <w:pPr>
        <w:pStyle w:val="TextBody"/>
        <w:shd w:fill="auto" w:val="clear"/>
        <w:spacing w:before="0" w:after="0"/>
        <w:ind w:left="1100" w:hanging="0"/>
        <w:jc w:val="left"/>
        <w:rPr/>
      </w:pPr>
      <w:r>
        <w:rPr/>
        <w:t>Определение от 3 декабря 2012 г.</w:t>
      </w:r>
    </w:p>
    <w:p>
      <w:pPr>
        <w:pStyle w:val="TextBody"/>
        <w:shd w:fill="auto" w:val="clear"/>
        <w:spacing w:before="0" w:after="240"/>
        <w:ind w:left="3200" w:hanging="0"/>
        <w:jc w:val="left"/>
        <w:rPr/>
      </w:pPr>
      <w:r>
        <w:rPr/>
        <w:t>№</w:t>
      </w:r>
      <w:r>
        <w:rPr>
          <w:rFonts w:eastAsia="Times New Roman"/>
        </w:rPr>
        <w:t xml:space="preserve"> </w:t>
      </w:r>
      <w:r>
        <w:rPr/>
        <w:t>20-О12-31</w:t>
      </w:r>
    </w:p>
    <w:p>
      <w:pPr>
        <w:pStyle w:val="511"/>
        <w:shd w:fill="auto" w:val="clear"/>
        <w:ind w:left="20" w:right="20" w:firstLine="280"/>
        <w:jc w:val="both"/>
        <w:rPr/>
      </w:pPr>
      <w:r>
        <w:rPr>
          <w:rStyle w:val="51"/>
          <w:i w:val="false"/>
          <w:iCs w:val="false"/>
        </w:rPr>
        <w:t>2.2. Дача взятки должностному лицу за совершение им заведомо незаконного без</w:t>
        <w:softHyphen/>
        <w:t>действия является квалифицированным со</w:t>
        <w:softHyphen/>
        <w:t>ставом преступления, предусмотренным ч.</w:t>
      </w:r>
    </w:p>
    <w:p>
      <w:pPr>
        <w:pStyle w:val="511"/>
        <w:numPr>
          <w:ilvl w:val="1"/>
          <w:numId w:val="5"/>
        </w:numPr>
        <w:shd w:fill="auto" w:val="clear"/>
        <w:tabs>
          <w:tab w:val="clear" w:pos="720"/>
          <w:tab w:val="left" w:pos="188" w:leader="none"/>
        </w:tabs>
        <w:ind w:left="20" w:hanging="0"/>
        <w:jc w:val="both"/>
        <w:rPr/>
      </w:pPr>
      <w:r>
        <w:rPr>
          <w:rStyle w:val="51"/>
          <w:i w:val="false"/>
          <w:iCs w:val="false"/>
        </w:rPr>
        <w:t>ст. 291 УК РФ.</w:t>
      </w:r>
    </w:p>
    <w:p>
      <w:pPr>
        <w:pStyle w:val="TextBody"/>
        <w:shd w:fill="auto" w:val="clear"/>
        <w:spacing w:before="0" w:after="0"/>
        <w:ind w:left="20" w:right="20" w:firstLine="280"/>
        <w:rPr/>
      </w:pPr>
      <w:r>
        <w:rPr/>
        <w:t>По приговору Самарского областного суда от 6 июня 2012 г. Е. осуждён за покушение на дачу взятки в размере 400 рублей должност</w:t>
        <w:softHyphen/>
        <w:t>ному лицу за невыполнение действий, входя</w:t>
        <w:softHyphen/>
        <w:t>щих в его служебные обязанности.</w:t>
      </w:r>
    </w:p>
    <w:p>
      <w:pPr>
        <w:pStyle w:val="TextBody"/>
        <w:shd w:fill="auto" w:val="clear"/>
        <w:spacing w:before="0" w:after="0"/>
        <w:ind w:left="20" w:right="20" w:firstLine="280"/>
        <w:rPr/>
      </w:pPr>
      <w:r>
        <w:rPr/>
        <w:t>Судебная коллегия, рассмотрев уголов</w:t>
        <w:softHyphen/>
        <w:t>ное дело по кассационному представлению государственного обвинителя, отменила приговор и направила уголовное дело на новое судебное разбирательство по следу</w:t>
        <w:softHyphen/>
        <w:t>ющим основаниям.</w:t>
      </w:r>
    </w:p>
    <w:p>
      <w:pPr>
        <w:pStyle w:val="TextBody"/>
        <w:shd w:fill="auto" w:val="clear"/>
        <w:spacing w:before="0" w:after="0"/>
        <w:ind w:left="40" w:right="20" w:firstLine="280"/>
        <w:rPr/>
      </w:pPr>
      <w:r>
        <w:rPr/>
        <w:t>Органами предварительного расследова</w:t>
        <w:softHyphen/>
        <w:t>ния Е. было предъявлено обвинение по ч. 3 ст. 30, ч. 3 ст. 291 УК РФ в покушении на дачу взятки должностному лицу лично за совер</w:t>
        <w:softHyphen/>
        <w:t>шение им заведомо незаконного бездействия, а именно за несоставление инспектором ДПС ГИБДД Ф. протокола об административном правонарушении.</w:t>
      </w:r>
    </w:p>
    <w:p>
      <w:pPr>
        <w:pStyle w:val="TextBody"/>
        <w:shd w:fill="auto" w:val="clear"/>
        <w:spacing w:before="0" w:after="0"/>
        <w:ind w:left="40" w:right="20" w:firstLine="280"/>
        <w:rPr/>
      </w:pPr>
      <w:r>
        <w:rPr/>
        <w:t>Суд в приговоре указал, что Е. предложил Ф. взятку за несоставление протокола и по</w:t>
        <w:softHyphen/>
        <w:t>лучил от того отказ. Однако, желая довести свой преступный умысел, направленный на дачу взятки должностному лицу лично за совершение им незаконного бездействия, до конца, Е. положил на письменный стол Ф. деньги в сумме 400 рублей.</w:t>
      </w:r>
    </w:p>
    <w:p>
      <w:pPr>
        <w:pStyle w:val="TextBody"/>
        <w:shd w:fill="auto" w:val="clear"/>
        <w:spacing w:before="0" w:after="0"/>
        <w:ind w:left="40" w:right="20" w:firstLine="280"/>
        <w:rPr/>
      </w:pPr>
      <w:r>
        <w:rPr/>
        <w:t>Вместе с тем, придя к такому выводу, суд квалифицировал действия Е. не по ч. 3 ст. 30, ч. 3 ст. 291 УК РФ, предусматриваю</w:t>
        <w:softHyphen/>
        <w:t>щим ответственность за покушение на дачу взятки должностному лицу за незаконное действие (бездействие), а по ч. 3 ст. 30, ч. 1 ст. 291 УК РФ.</w:t>
      </w:r>
    </w:p>
    <w:p>
      <w:pPr>
        <w:pStyle w:val="TextBody"/>
        <w:shd w:fill="auto" w:val="clear"/>
        <w:spacing w:before="0" w:after="0"/>
        <w:ind w:left="40" w:right="20" w:firstLine="280"/>
        <w:rPr/>
      </w:pPr>
      <w:r>
        <w:rPr/>
        <w:t>В связи с изложенным Судебная коллегия отменила приговор от 6 июня 2012 г. в от</w:t>
        <w:softHyphen/>
        <w:t>ношении Е. и направила дело на новое су</w:t>
        <w:softHyphen/>
        <w:t>дебное разбирательство в тот же суд иным составом суда*.</w:t>
      </w:r>
    </w:p>
    <w:p>
      <w:pPr>
        <w:pStyle w:val="TextBody"/>
        <w:shd w:fill="auto" w:val="clear"/>
        <w:spacing w:before="0" w:after="0"/>
        <w:ind w:left="1060" w:hanging="0"/>
        <w:jc w:val="left"/>
        <w:rPr/>
      </w:pPr>
      <w:r>
        <w:rPr/>
        <w:t>Определение от 21 августа 2012 г.</w:t>
      </w:r>
    </w:p>
    <w:p>
      <w:pPr>
        <w:pStyle w:val="TextBody"/>
        <w:shd w:fill="auto" w:val="clear"/>
        <w:spacing w:before="0" w:after="0"/>
        <w:ind w:left="3200" w:hanging="0"/>
        <w:jc w:val="left"/>
        <w:rPr/>
      </w:pPr>
      <w:r>
        <w:rPr/>
        <w:t>№</w:t>
      </w:r>
      <w:r>
        <w:rPr>
          <w:rFonts w:eastAsia="Times New Roman"/>
        </w:rPr>
        <w:t xml:space="preserve"> </w:t>
      </w:r>
      <w:r>
        <w:rPr/>
        <w:t>46-О12-37</w:t>
      </w:r>
    </w:p>
    <w:p>
      <w:pPr>
        <w:pStyle w:val="TextBody"/>
        <w:shd w:fill="auto" w:val="clear"/>
        <w:spacing w:before="0" w:after="240"/>
        <w:ind w:left="40" w:right="20" w:firstLine="280"/>
        <w:rPr/>
      </w:pPr>
      <w:r>
        <w:rPr/>
        <w:t>* Е. осуждён по приговору Самарского областного суда от 5 декабря 2012 г. по ч. 3 ст. 30, ч. 3 ст. 291 УК РФ. Приговор вступил в законную силу.</w:t>
      </w:r>
    </w:p>
    <w:p>
      <w:pPr>
        <w:pStyle w:val="312"/>
        <w:keepNext w:val="true"/>
        <w:keepLines/>
        <w:shd w:fill="auto" w:val="clear"/>
        <w:spacing w:lineRule="exact" w:line="259" w:before="0" w:after="0"/>
        <w:ind w:left="40" w:firstLine="280"/>
        <w:rPr/>
      </w:pPr>
      <w:bookmarkStart w:id="18" w:name="bookmark15"/>
      <w:r>
        <w:rPr>
          <w:rStyle w:val="33"/>
          <w:b w:val="false"/>
          <w:bCs w:val="false"/>
        </w:rPr>
        <w:t>3. Наказание</w:t>
      </w:r>
      <w:bookmarkEnd w:id="18"/>
    </w:p>
    <w:p>
      <w:pPr>
        <w:pStyle w:val="611"/>
        <w:shd w:fill="auto" w:val="clear"/>
        <w:ind w:left="40" w:firstLine="280"/>
        <w:rPr/>
      </w:pPr>
      <w:r>
        <w:rPr>
          <w:rStyle w:val="61"/>
          <w:b w:val="false"/>
          <w:bCs w:val="false"/>
          <w:i w:val="false"/>
          <w:iCs w:val="false"/>
        </w:rPr>
        <w:t>3.1. Виды наказаний</w:t>
      </w:r>
    </w:p>
    <w:p>
      <w:pPr>
        <w:pStyle w:val="511"/>
        <w:shd w:fill="auto" w:val="clear"/>
        <w:ind w:left="40" w:right="20" w:firstLine="280"/>
        <w:jc w:val="both"/>
        <w:rPr/>
      </w:pPr>
      <w:r>
        <w:rPr>
          <w:rStyle w:val="51"/>
          <w:i w:val="false"/>
          <w:iCs w:val="false"/>
        </w:rPr>
        <w:t>3.11. При назначении наказания по ста</w:t>
        <w:softHyphen/>
        <w:t>тьям Особенной части Уголовного кодек</w:t>
        <w:softHyphen/>
        <w:t>са Российской Федерации, предусматри</w:t>
        <w:softHyphen/>
        <w:t>вающим возможность применения судом дополнительного наказания, в приговоре указывается основание для его применения с приведением соответствующих мотивов.</w:t>
      </w:r>
    </w:p>
    <w:p>
      <w:pPr>
        <w:pStyle w:val="TextBody"/>
        <w:shd w:fill="auto" w:val="clear"/>
        <w:spacing w:before="0" w:after="0"/>
        <w:ind w:left="40" w:right="20" w:firstLine="280"/>
        <w:rPr/>
      </w:pPr>
      <w:r>
        <w:rPr/>
        <w:t>Санкцией ч. 1 ст. 105 УК РФ дополни</w:t>
        <w:softHyphen/>
        <w:t>тельное наказание в виде ограничения сво</w:t>
        <w:softHyphen/>
        <w:t>боды предусмотрено как альтернативное.</w:t>
      </w:r>
    </w:p>
    <w:p>
      <w:pPr>
        <w:pStyle w:val="TextBody"/>
        <w:shd w:fill="auto" w:val="clear"/>
        <w:spacing w:before="0" w:after="0"/>
        <w:ind w:left="40" w:right="20" w:firstLine="280"/>
        <w:rPr/>
      </w:pPr>
      <w:r>
        <w:rPr/>
        <w:t>Вместе с тем суд (приговор Тульского об</w:t>
        <w:softHyphen/>
        <w:t>ластного суда от 20 июля 2012 г.) назначил осуждённым И. и К. дополнительное наказание в виде ограничения свободы по ч. 1 ст. 105 УК РФ без приведения мотивов такого решения.</w:t>
      </w:r>
    </w:p>
    <w:p>
      <w:pPr>
        <w:pStyle w:val="TextBody"/>
        <w:shd w:fill="auto" w:val="clear"/>
        <w:spacing w:before="0" w:after="0"/>
        <w:ind w:left="20" w:right="20" w:firstLine="280"/>
        <w:rPr/>
      </w:pPr>
      <w:r>
        <w:rPr/>
        <w:t>Поэтому Судебная коллегия исключила из приговора дополнительное наказание в виде ограничения свободы, назначенное по ч. 1 ст. 105 УК РФ и по совокупности преступлений.</w:t>
      </w:r>
    </w:p>
    <w:p>
      <w:pPr>
        <w:pStyle w:val="TextBody"/>
        <w:shd w:fill="auto" w:val="clear"/>
        <w:spacing w:before="0" w:after="0"/>
        <w:ind w:left="880" w:hanging="0"/>
        <w:jc w:val="left"/>
        <w:rPr/>
      </w:pPr>
      <w:r>
        <w:rPr/>
        <w:t>Определение от 24 сентября 2012 г.</w:t>
      </w:r>
    </w:p>
    <w:p>
      <w:pPr>
        <w:pStyle w:val="TextBody"/>
        <w:shd w:fill="auto" w:val="clear"/>
        <w:spacing w:before="0" w:after="180"/>
        <w:ind w:left="3180" w:hanging="0"/>
        <w:jc w:val="left"/>
        <w:rPr/>
      </w:pPr>
      <w:r>
        <w:rPr/>
        <w:t>№</w:t>
      </w:r>
      <w:r>
        <w:rPr>
          <w:rFonts w:eastAsia="Times New Roman"/>
        </w:rPr>
        <w:t xml:space="preserve"> </w:t>
      </w:r>
      <w:r>
        <w:rPr/>
        <w:t>38-О12-11</w:t>
      </w:r>
    </w:p>
    <w:p>
      <w:pPr>
        <w:pStyle w:val="511"/>
        <w:shd w:fill="auto" w:val="clear"/>
        <w:ind w:left="20" w:right="20" w:firstLine="280"/>
        <w:jc w:val="both"/>
        <w:rPr/>
      </w:pPr>
      <w:r>
        <w:rPr>
          <w:rStyle w:val="51"/>
          <w:i w:val="false"/>
          <w:iCs w:val="false"/>
        </w:rPr>
        <w:t>3.12. Ограничение свободы не назначает</w:t>
        <w:softHyphen/>
        <w:t>ся лицам, не имеющим места постоянного проживания на территории Российской Фе</w:t>
        <w:softHyphen/>
        <w:t>дерации.</w:t>
      </w:r>
    </w:p>
    <w:p>
      <w:pPr>
        <w:pStyle w:val="TextBody"/>
        <w:shd w:fill="auto" w:val="clear"/>
        <w:spacing w:before="0" w:after="0"/>
        <w:ind w:left="20" w:right="20" w:firstLine="280"/>
        <w:rPr/>
      </w:pPr>
      <w:r>
        <w:rPr/>
        <w:t>Судебная коллегия изменила приговор Пермского краевого суда от 22 июня 2012 г. в отношении К., осуждённого за преступле</w:t>
        <w:softHyphen/>
        <w:t>ние, совершённое в период с 10 по 31 января 2011 г., по п. «б» ч. 4 ст. 132 УК РФ (в редак</w:t>
        <w:softHyphen/>
        <w:t>ции Федерального закона от 27 декабря 2009 г. № 377-ФЗ).</w:t>
      </w:r>
    </w:p>
    <w:p>
      <w:pPr>
        <w:pStyle w:val="TextBody"/>
        <w:shd w:fill="auto" w:val="clear"/>
        <w:spacing w:before="0" w:after="0"/>
        <w:ind w:left="20" w:right="20" w:firstLine="280"/>
        <w:rPr/>
      </w:pPr>
      <w:r>
        <w:rPr/>
        <w:t>Из приговора исключено назначение дополнительного наказания в виде огра</w:t>
        <w:softHyphen/>
        <w:t>ничения свободы.</w:t>
      </w:r>
    </w:p>
    <w:p>
      <w:pPr>
        <w:pStyle w:val="TextBody"/>
        <w:shd w:fill="auto" w:val="clear"/>
        <w:spacing w:before="0" w:after="0"/>
        <w:ind w:left="20" w:right="20" w:firstLine="280"/>
        <w:rPr/>
      </w:pPr>
      <w:r>
        <w:rPr/>
        <w:t>Назначая дополнительное наказание в виде ограничения свободы, суд не учёл, что К. является лицом без определённо</w:t>
        <w:softHyphen/>
        <w:t>го места жительства. в силу ч. 6 ст. 53 УК РФ ограничение свободы не назначается лицам, не имеющим места постоянного проживания на территории Российской Федерации. Поэтому указанное наказание подлежит исключению из приговора суда.</w:t>
      </w:r>
    </w:p>
    <w:p>
      <w:pPr>
        <w:pStyle w:val="TextBody"/>
        <w:shd w:fill="auto" w:val="clear"/>
        <w:spacing w:before="0" w:after="0"/>
        <w:ind w:left="1020" w:hanging="0"/>
        <w:jc w:val="left"/>
        <w:rPr/>
      </w:pPr>
      <w:r>
        <w:rPr/>
        <w:t>Определение от 28 августа 2012 г.</w:t>
      </w:r>
    </w:p>
    <w:p>
      <w:pPr>
        <w:pStyle w:val="TextBody"/>
        <w:shd w:fill="auto" w:val="clear"/>
        <w:spacing w:before="0" w:after="180"/>
        <w:ind w:left="3180" w:hanging="0"/>
        <w:jc w:val="left"/>
        <w:rPr/>
      </w:pPr>
      <w:r>
        <w:rPr/>
        <w:t>№</w:t>
      </w:r>
      <w:r>
        <w:rPr>
          <w:rFonts w:eastAsia="Times New Roman"/>
        </w:rPr>
        <w:t xml:space="preserve"> </w:t>
      </w:r>
      <w:r>
        <w:rPr/>
        <w:t>44-О12-80</w:t>
      </w:r>
    </w:p>
    <w:p>
      <w:pPr>
        <w:pStyle w:val="511"/>
        <w:shd w:fill="auto" w:val="clear"/>
        <w:ind w:left="20" w:right="20" w:firstLine="280"/>
        <w:jc w:val="both"/>
        <w:rPr/>
      </w:pPr>
      <w:r>
        <w:rPr>
          <w:rStyle w:val="51"/>
          <w:i w:val="false"/>
          <w:iCs w:val="false"/>
        </w:rPr>
        <w:t>3.1.3. При назначении осуждённому на</w:t>
        <w:softHyphen/>
        <w:t>казания в виде ограничения свободы суд в приговоре должен указать конкретное количество его явок в уголовно-исполни</w:t>
        <w:softHyphen/>
        <w:t>тельную инспекцию для регистрации.</w:t>
      </w:r>
    </w:p>
    <w:p>
      <w:pPr>
        <w:pStyle w:val="TextBody"/>
        <w:shd w:fill="auto" w:val="clear"/>
        <w:spacing w:before="0" w:after="0"/>
        <w:ind w:left="20" w:right="20" w:firstLine="280"/>
        <w:rPr/>
      </w:pPr>
      <w:r>
        <w:rPr/>
        <w:t>По приговору Курганского областного суда от 18 мая 2012 г. Ч. осуждён по п. «з» ч. 2 ст. 105 УК РФ к лишению свободы на 16 лет с ограничением свободы на 1 год 6 ме</w:t>
        <w:softHyphen/>
        <w:t>сяцев с установлением на основании ст. 53 УК РФ ограничений: не изменять место жи</w:t>
        <w:softHyphen/>
        <w:t>тельства или пребывания, не выезжать за пределы территории муниципального обра</w:t>
        <w:softHyphen/>
        <w:t>зования без согласия специализированного государственного органа, осуществляющего надзор за отбыванием осуждёнными наказа</w:t>
        <w:softHyphen/>
        <w:t>ния в виде ограничения свободы. При этом суд возложил на осуждённого обязанность являться в указанный орган от одного до че</w:t>
        <w:softHyphen/>
        <w:t>тырёх раз в месяц для регистрации в поряд</w:t>
        <w:softHyphen/>
        <w:t>ке и сроки, установленные этим органом. Ч. осуждён также по п. «в» ч. 4 ст. 162 УК РФ к лишению свободы на 8 лет. Окончательное наказание назначено на основании ч. 3 ст. 69 УК РФ путём частичного сложения наказа</w:t>
        <w:softHyphen/>
        <w:t>ний по совокупности преступлений в виде лишения свободы на 18 лет в исправительной колонии строгого режима с ограничением свободы на 1 год 6 месяцев с установлением на основании ст. 53 УК РФ указанных огра</w:t>
        <w:softHyphen/>
        <w:t>ничений и обязанности.</w:t>
      </w:r>
    </w:p>
    <w:p>
      <w:pPr>
        <w:pStyle w:val="TextBody"/>
        <w:shd w:fill="auto" w:val="clear"/>
        <w:spacing w:before="0" w:after="0"/>
        <w:ind w:left="20" w:right="20" w:firstLine="280"/>
        <w:rPr/>
      </w:pPr>
      <w:r>
        <w:rPr/>
        <w:t>Судебная коллегия, рассмотрев дело по кассационным жалобам осуждённого и его адвоката, изменила приговор, указав следующее.</w:t>
      </w:r>
    </w:p>
    <w:p>
      <w:pPr>
        <w:pStyle w:val="TextBody"/>
        <w:shd w:fill="auto" w:val="clear"/>
        <w:spacing w:before="0" w:after="0"/>
        <w:ind w:left="20" w:right="20" w:firstLine="280"/>
        <w:rPr/>
      </w:pPr>
      <w:r>
        <w:rPr/>
        <w:t>В приговоре суд не указал конкретно, сколько раз в месяц осуждённый должен яв</w:t>
        <w:softHyphen/>
        <w:t>ляться для регистрации в специализирован</w:t>
        <w:softHyphen/>
        <w:t>ный государственный орган, осуществляю</w:t>
        <w:softHyphen/>
        <w:t>щий надзор за отбыванием осуждёнными наказания в виде ограничения свободы.</w:t>
      </w:r>
    </w:p>
    <w:p>
      <w:pPr>
        <w:pStyle w:val="TextBody"/>
        <w:shd w:fill="auto" w:val="clear"/>
        <w:spacing w:before="0" w:after="0"/>
        <w:ind w:left="20" w:right="20" w:firstLine="280"/>
        <w:rPr/>
      </w:pPr>
      <w:r>
        <w:rPr/>
        <w:t>Судебная коллегия изменила приго</w:t>
        <w:softHyphen/>
        <w:t>вор в отношении Ч. в части применения дополнительного наказания в виде огра</w:t>
        <w:softHyphen/>
        <w:t>ничения свободы на основании ст. 53 УК РФ, назначенного по п. «з» ч. 2 ст. 105 УК РФ и по совокупности преступлений на основании ч. 3 ст. 69 УК РФ, уточнив возложенную обязанность указанием на явку осуждённого для регистрации в спе</w:t>
        <w:softHyphen/>
        <w:t>циализированный государственный орган один раз в месяц.</w:t>
      </w:r>
    </w:p>
    <w:p>
      <w:pPr>
        <w:pStyle w:val="TextBody"/>
        <w:shd w:fill="auto" w:val="clear"/>
        <w:spacing w:before="0" w:after="0"/>
        <w:ind w:left="1040" w:hanging="0"/>
        <w:jc w:val="left"/>
        <w:rPr/>
      </w:pPr>
      <w:r>
        <w:rPr/>
        <w:t>Определение от 30 августа 2012 г.</w:t>
      </w:r>
    </w:p>
    <w:p>
      <w:pPr>
        <w:pStyle w:val="TextBody"/>
        <w:shd w:fill="auto" w:val="clear"/>
        <w:spacing w:before="0" w:after="240"/>
        <w:ind w:left="2960" w:hanging="0"/>
        <w:jc w:val="left"/>
        <w:rPr/>
      </w:pPr>
      <w:r>
        <w:rPr/>
        <w:t>№</w:t>
      </w:r>
      <w:r>
        <w:rPr>
          <w:rFonts w:eastAsia="Times New Roman"/>
        </w:rPr>
        <w:t xml:space="preserve"> </w:t>
      </w:r>
      <w:r>
        <w:rPr/>
        <w:t>82-О12-24сп</w:t>
      </w:r>
    </w:p>
    <w:p>
      <w:pPr>
        <w:pStyle w:val="511"/>
        <w:shd w:fill="auto" w:val="clear"/>
        <w:ind w:left="20" w:right="20" w:firstLine="280"/>
        <w:jc w:val="both"/>
        <w:rPr/>
      </w:pPr>
      <w:r>
        <w:rPr>
          <w:rStyle w:val="51"/>
          <w:i w:val="false"/>
          <w:iCs w:val="false"/>
        </w:rPr>
        <w:t>3.1.4. Наказание в виде лишения свободы за преступление небольшой тяжести мо</w:t>
        <w:softHyphen/>
        <w:t>жет быть назначено осуждённому только при наличии условий, указанных в ч. 1 ст. 56 УК РФ.</w:t>
      </w:r>
    </w:p>
    <w:p>
      <w:pPr>
        <w:pStyle w:val="TextBody"/>
        <w:shd w:fill="auto" w:val="clear"/>
        <w:spacing w:before="0" w:after="0"/>
        <w:ind w:left="20" w:right="20" w:firstLine="280"/>
        <w:rPr/>
      </w:pPr>
      <w:r>
        <w:rPr/>
        <w:t>По приговору Владимирского областно</w:t>
        <w:softHyphen/>
        <w:t>го суда от 16 июля 2012 г. Ш. осуждён по п. «а» ч. 3 ст. 131 УК РФ к 8 годам лишения свободы с ограничением свободы на 1 год (установлены соответствующие ограниче</w:t>
        <w:softHyphen/>
        <w:t>ния), по ч. 1 ст. 119 УК РФ (в редакции Фе</w:t>
        <w:softHyphen/>
        <w:t>дерального закона от</w:t>
      </w:r>
    </w:p>
    <w:p>
      <w:pPr>
        <w:pStyle w:val="TextBody"/>
        <w:shd w:fill="auto" w:val="clear"/>
        <w:spacing w:before="0" w:after="0"/>
        <w:ind w:left="20" w:right="20" w:firstLine="280"/>
        <w:rPr/>
      </w:pPr>
      <w:r>
        <w:rPr/>
        <w:t>7 марта 2011 г. № 26-ФЗ) к 1 году лише</w:t>
        <w:softHyphen/>
        <w:t>ния свободы.</w:t>
      </w:r>
    </w:p>
    <w:p>
      <w:pPr>
        <w:pStyle w:val="TextBody"/>
        <w:shd w:fill="auto" w:val="clear"/>
        <w:spacing w:before="0" w:after="0"/>
        <w:ind w:left="20" w:right="20" w:firstLine="280"/>
        <w:rPr/>
      </w:pPr>
      <w:r>
        <w:rPr/>
        <w:t>Судебная коллегия изменила приговор, назначила Ш. по ч. 1 ст. 119 УК РФ нака</w:t>
        <w:softHyphen/>
        <w:t>зание в виде обязательных работ с учётом тяжести содеянного, данных о личности по следующим основаниям.</w:t>
      </w:r>
    </w:p>
    <w:p>
      <w:pPr>
        <w:pStyle w:val="TextBody"/>
        <w:shd w:fill="auto" w:val="clear"/>
        <w:spacing w:before="0" w:after="0"/>
        <w:ind w:left="20" w:right="20" w:firstLine="280"/>
        <w:rPr/>
      </w:pPr>
      <w:r>
        <w:rPr/>
        <w:t>Согласно ч. 2 ст. 15 УК РФ преступле</w:t>
        <w:softHyphen/>
        <w:t>ние, предусмотренное ч. 1 ст. 119 УК РФ, относится к категории преступлений не</w:t>
        <w:softHyphen/>
        <w:t>большой тяжести.</w:t>
      </w:r>
    </w:p>
    <w:p>
      <w:pPr>
        <w:pStyle w:val="TextBody"/>
        <w:shd w:fill="auto" w:val="clear"/>
        <w:spacing w:before="0" w:after="0"/>
        <w:ind w:left="20" w:right="20" w:firstLine="280"/>
        <w:rPr/>
      </w:pPr>
      <w:r>
        <w:rPr/>
        <w:t>В соответствии с ч. 1 ст. 56 УК РФ нака</w:t>
        <w:softHyphen/>
        <w:t>зание в виде лишения свободы может быть назначено осуждённому, впервые совершив</w:t>
        <w:softHyphen/>
        <w:t>шему преступление небольшой тяжести, только при наличии отягчающих обстоя</w:t>
        <w:softHyphen/>
        <w:t>тельств, предусмотренных ст. 63 УК РФ, за исключением преступлений, предусмотрен</w:t>
        <w:softHyphen/>
        <w:t>ных ч. 1 ст. 228, ч. 1 ст. 231 и ст. 233 УК РФ, или только если соответствующей статьёй Особенной части Уголовного кодекса Рос</w:t>
        <w:softHyphen/>
        <w:t>сийской Федерации лишение свободы пред</w:t>
        <w:softHyphen/>
        <w:t>усмотрено как единственный вид наказания.</w:t>
      </w:r>
    </w:p>
    <w:p>
      <w:pPr>
        <w:pStyle w:val="TextBody"/>
        <w:shd w:fill="auto" w:val="clear"/>
        <w:spacing w:before="0" w:after="0"/>
        <w:ind w:left="20" w:right="20" w:firstLine="280"/>
        <w:rPr/>
      </w:pPr>
      <w:r>
        <w:rPr/>
        <w:t>Наказание в виде лишения свободы, предусмотренное санкцией ч. 1 ст. 119 УК РФ, не является единственным. Санк</w:t>
        <w:softHyphen/>
        <w:t>ция данного закона включает и другие не связанные с лишением свободы виды на</w:t>
        <w:softHyphen/>
        <w:t>казаний.</w:t>
      </w:r>
    </w:p>
    <w:p>
      <w:pPr>
        <w:pStyle w:val="TextBody"/>
        <w:shd w:fill="auto" w:val="clear"/>
        <w:spacing w:before="0" w:after="0"/>
        <w:ind w:left="20" w:right="20" w:firstLine="280"/>
        <w:rPr/>
      </w:pPr>
      <w:r>
        <w:rPr/>
        <w:t>Согласно материалам дела, в том числе и приговору, отягчающих наказание Ш. об</w:t>
        <w:softHyphen/>
        <w:t>стоятельств не установлено.</w:t>
      </w:r>
    </w:p>
    <w:p>
      <w:pPr>
        <w:pStyle w:val="TextBody"/>
        <w:shd w:fill="auto" w:val="clear"/>
        <w:spacing w:before="0" w:after="0"/>
        <w:ind w:left="20" w:right="20" w:firstLine="280"/>
        <w:rPr/>
      </w:pPr>
      <w:r>
        <w:rPr/>
        <w:t>Таким образом, Ш. не могло быть назна</w:t>
        <w:softHyphen/>
        <w:t>чено по ч. 1 ст. 119 УК РФ наказание в виде лишения свободы.</w:t>
      </w:r>
    </w:p>
    <w:p>
      <w:pPr>
        <w:pStyle w:val="TextBody"/>
        <w:shd w:fill="auto" w:val="clear"/>
        <w:spacing w:before="0" w:after="0"/>
        <w:ind w:left="1000" w:hanging="0"/>
        <w:jc w:val="left"/>
        <w:rPr/>
      </w:pPr>
      <w:r>
        <w:rPr/>
        <w:t>Определение от 15 октября 2012 г.</w:t>
      </w:r>
    </w:p>
    <w:p>
      <w:pPr>
        <w:pStyle w:val="TextBody"/>
        <w:shd w:fill="auto" w:val="clear"/>
        <w:spacing w:before="0" w:after="180"/>
        <w:ind w:left="3180" w:hanging="0"/>
        <w:jc w:val="left"/>
        <w:rPr/>
      </w:pPr>
      <w:r>
        <w:rPr/>
        <w:t>№</w:t>
      </w:r>
      <w:r>
        <w:rPr>
          <w:rFonts w:eastAsia="Times New Roman"/>
        </w:rPr>
        <w:t xml:space="preserve"> </w:t>
      </w:r>
      <w:r>
        <w:rPr/>
        <w:t>86-О12-24</w:t>
      </w:r>
    </w:p>
    <w:p>
      <w:pPr>
        <w:pStyle w:val="511"/>
        <w:shd w:fill="auto" w:val="clear"/>
        <w:ind w:left="20" w:right="20" w:firstLine="280"/>
        <w:jc w:val="both"/>
        <w:rPr/>
      </w:pPr>
      <w:r>
        <w:rPr>
          <w:rStyle w:val="51"/>
          <w:i w:val="false"/>
          <w:iCs w:val="false"/>
        </w:rPr>
        <w:t>3.15. Содержащееся в приговоре реше</w:t>
        <w:softHyphen/>
        <w:t>ние о назначении отбывания части срока наказания в виде лишения свободы в тюрь</w:t>
        <w:softHyphen/>
        <w:t>ме должно быть мотивированным.</w:t>
      </w:r>
    </w:p>
    <w:p>
      <w:pPr>
        <w:pStyle w:val="TextBody"/>
        <w:shd w:fill="auto" w:val="clear"/>
        <w:spacing w:before="0" w:after="0"/>
        <w:ind w:left="20" w:right="20" w:firstLine="280"/>
        <w:rPr/>
      </w:pPr>
      <w:r>
        <w:rPr/>
        <w:t>По приговору Воронежского областного суда от 21 мая 2012 г. Б., несудимый, осуж</w:t>
        <w:softHyphen/>
        <w:t>дён к лишению свободы по п. «в» ч. 4 ст. 162 УК РФ на</w:t>
      </w:r>
    </w:p>
    <w:p>
      <w:pPr>
        <w:pStyle w:val="TextBody"/>
        <w:shd w:fill="auto" w:val="clear"/>
        <w:spacing w:before="0" w:after="0"/>
        <w:ind w:left="20" w:right="20" w:firstLine="280"/>
        <w:rPr/>
      </w:pPr>
      <w:r>
        <w:rPr/>
        <w:t>8 лет; по ч. 3 ст. 30 и пп. «а», «в», «з» ч. 2 ст. 105 УК РФ на 15 лет с ограничением свободы на 2 года; по п. «в» ч. 4 ст. 162 УК РФ на 10 лет;</w:t>
      </w:r>
    </w:p>
    <w:p>
      <w:pPr>
        <w:pStyle w:val="TextBody"/>
        <w:shd w:fill="auto" w:val="clear"/>
        <w:spacing w:before="0" w:after="0"/>
        <w:ind w:left="20" w:right="20" w:firstLine="280"/>
        <w:rPr/>
      </w:pPr>
      <w:r>
        <w:rPr/>
        <w:t>по пп. «ж», «з» ч. 2 ст. 105 УК РФ на 18 лет с ограничением свободы на 2 года.</w:t>
      </w:r>
    </w:p>
    <w:p>
      <w:pPr>
        <w:pStyle w:val="TextBody"/>
        <w:shd w:fill="auto" w:val="clear"/>
        <w:spacing w:before="0" w:after="0"/>
        <w:ind w:left="20" w:right="20" w:firstLine="280"/>
        <w:rPr/>
      </w:pPr>
      <w:r>
        <w:rPr/>
        <w:t>На основании ч. 3 ст. 69 УК РФ по сово</w:t>
        <w:softHyphen/>
        <w:t>купности преступлений путём частичного сложения наказаний окончательно назна</w:t>
        <w:softHyphen/>
        <w:t>чено 24 года лишения свободы с отбыва</w:t>
        <w:softHyphen/>
        <w:t>нием первых 5 лет в тюрьме, а остального срока - в исправительной колонии строгого режима с ограничением свободы на 2 года.</w:t>
      </w:r>
    </w:p>
    <w:p>
      <w:pPr>
        <w:pStyle w:val="TextBody"/>
        <w:shd w:fill="auto" w:val="clear"/>
        <w:spacing w:before="0" w:after="0"/>
        <w:ind w:left="20" w:right="20" w:firstLine="280"/>
        <w:rPr/>
      </w:pPr>
      <w:r>
        <w:rPr/>
        <w:t>При этом суд, назначив Б. отбывание первых пяти лет наказания в виде лишения свободы в тюрьме, в приговоре не привёл мотивы принятого решения.</w:t>
      </w:r>
    </w:p>
    <w:p>
      <w:pPr>
        <w:pStyle w:val="TextBody"/>
        <w:shd w:fill="auto" w:val="clear"/>
        <w:spacing w:before="0" w:after="0"/>
        <w:ind w:left="20" w:right="20" w:firstLine="280"/>
        <w:rPr/>
      </w:pPr>
      <w:r>
        <w:rPr/>
        <w:t>В связи с этим указание об отбывании Б. части срока наказания в тюрьме подлежит исключению из приговора.</w:t>
      </w:r>
    </w:p>
    <w:p>
      <w:pPr>
        <w:pStyle w:val="TextBody"/>
        <w:shd w:fill="auto" w:val="clear"/>
        <w:spacing w:before="0" w:after="0"/>
        <w:ind w:left="900" w:hanging="0"/>
        <w:jc w:val="left"/>
        <w:rPr/>
      </w:pPr>
      <w:r>
        <w:rPr/>
        <w:t>Определение от 13 сентября 2012 г.</w:t>
      </w:r>
    </w:p>
    <w:p>
      <w:pPr>
        <w:pStyle w:val="TextBody"/>
        <w:shd w:fill="auto" w:val="clear"/>
        <w:spacing w:before="0" w:after="180"/>
        <w:ind w:left="3200" w:hanging="0"/>
        <w:jc w:val="left"/>
        <w:rPr/>
      </w:pPr>
      <w:r>
        <w:rPr/>
        <w:t>№</w:t>
      </w:r>
      <w:r>
        <w:rPr>
          <w:rFonts w:eastAsia="Times New Roman"/>
        </w:rPr>
        <w:t xml:space="preserve"> </w:t>
      </w:r>
      <w:r>
        <w:rPr/>
        <w:t>14-О12-20</w:t>
      </w:r>
    </w:p>
    <w:p>
      <w:pPr>
        <w:pStyle w:val="412"/>
        <w:keepNext w:val="true"/>
        <w:keepLines/>
        <w:shd w:fill="auto" w:val="clear"/>
        <w:ind w:left="20" w:firstLine="280"/>
        <w:rPr/>
      </w:pPr>
      <w:bookmarkStart w:id="19" w:name="bookmark16"/>
      <w:r>
        <w:rPr>
          <w:rStyle w:val="43"/>
          <w:b w:val="false"/>
          <w:bCs w:val="false"/>
        </w:rPr>
        <w:t>3.2. Назначение наказания</w:t>
      </w:r>
      <w:bookmarkEnd w:id="19"/>
    </w:p>
    <w:p>
      <w:pPr>
        <w:pStyle w:val="511"/>
        <w:numPr>
          <w:ilvl w:val="0"/>
          <w:numId w:val="6"/>
        </w:numPr>
        <w:shd w:fill="auto" w:val="clear"/>
        <w:tabs>
          <w:tab w:val="clear" w:pos="720"/>
          <w:tab w:val="left" w:pos="922" w:leader="none"/>
        </w:tabs>
        <w:ind w:left="20" w:right="20" w:firstLine="280"/>
        <w:jc w:val="both"/>
        <w:rPr/>
      </w:pPr>
      <w:r>
        <w:rPr>
          <w:rStyle w:val="51"/>
          <w:i w:val="false"/>
          <w:iCs w:val="false"/>
        </w:rPr>
        <w:t>в соответствии с ч. 4 ст. 65 УК РФ при назначении наказания лицу, при</w:t>
        <w:softHyphen/>
        <w:t>знанному согласно вердикту присяжных заседателей заслуживающим снисхожде</w:t>
        <w:softHyphen/>
        <w:t>ния, обстоятельства, отягчающие наказа</w:t>
        <w:softHyphen/>
        <w:t>ние, не учитываются.</w:t>
      </w:r>
    </w:p>
    <w:p>
      <w:pPr>
        <w:pStyle w:val="TextBody"/>
        <w:shd w:fill="auto" w:val="clear"/>
        <w:spacing w:before="0" w:after="0"/>
        <w:ind w:left="20" w:right="20" w:firstLine="280"/>
        <w:rPr/>
      </w:pPr>
      <w:r>
        <w:rPr/>
        <w:t>Судебная коллегия изменила приговор Челябинского областного суда от 26 ок</w:t>
        <w:softHyphen/>
        <w:t>тября 2011 г., постановленный с участием присяжных заседателей, в отношении Ю., осуждённого по пп. «а», «г» ч. 3 ст. 2281 УК РФ, а по ч. 1 ст. 30, пп. «а», «г» ч. 3 ст. 2281 УК РФ с применением ст. 65 УК РФ.</w:t>
      </w:r>
    </w:p>
    <w:p>
      <w:pPr>
        <w:pStyle w:val="TextBody"/>
        <w:shd w:fill="auto" w:val="clear"/>
        <w:spacing w:before="0" w:after="0"/>
        <w:ind w:left="20" w:right="20" w:firstLine="280"/>
        <w:rPr/>
      </w:pPr>
      <w:r>
        <w:rPr/>
        <w:t>В связи с признанием Ю. согласно вердик</w:t>
        <w:softHyphen/>
        <w:t>ту присяжных заседателей виновным в со</w:t>
        <w:softHyphen/>
        <w:t>вершении преступления, предусмотренного ч. 1 ст. 30, пп. «а», «г» ч. 3 ст. 2281 УК РФ, но заслуживающим снисхождения из пригово</w:t>
        <w:softHyphen/>
        <w:t>ра исключено отягчающее наказание обсто</w:t>
        <w:softHyphen/>
        <w:t>ятельство - рецидив преступлений.</w:t>
      </w:r>
    </w:p>
    <w:p>
      <w:pPr>
        <w:pStyle w:val="TextBody"/>
        <w:shd w:fill="auto" w:val="clear"/>
        <w:spacing w:before="0" w:after="0"/>
        <w:ind w:left="1160" w:hanging="0"/>
        <w:jc w:val="left"/>
        <w:rPr/>
      </w:pPr>
      <w:r>
        <w:rPr/>
        <w:t>Определение от 9 августа 2012 г.</w:t>
      </w:r>
    </w:p>
    <w:p>
      <w:pPr>
        <w:pStyle w:val="TextBody"/>
        <w:shd w:fill="auto" w:val="clear"/>
        <w:spacing w:before="0" w:after="180"/>
        <w:ind w:left="2960" w:hanging="0"/>
        <w:jc w:val="left"/>
        <w:rPr/>
      </w:pPr>
      <w:r>
        <w:rPr/>
        <w:t>№</w:t>
      </w:r>
      <w:r>
        <w:rPr>
          <w:rFonts w:eastAsia="Times New Roman"/>
        </w:rPr>
        <w:t xml:space="preserve"> </w:t>
      </w:r>
      <w:r>
        <w:rPr/>
        <w:t>48-О12-59сп</w:t>
      </w:r>
    </w:p>
    <w:p>
      <w:pPr>
        <w:pStyle w:val="511"/>
        <w:numPr>
          <w:ilvl w:val="0"/>
          <w:numId w:val="6"/>
        </w:numPr>
        <w:shd w:fill="auto" w:val="clear"/>
        <w:tabs>
          <w:tab w:val="clear" w:pos="720"/>
          <w:tab w:val="left" w:pos="927" w:leader="none"/>
        </w:tabs>
        <w:ind w:left="20" w:right="20" w:firstLine="280"/>
        <w:jc w:val="both"/>
        <w:rPr/>
      </w:pPr>
      <w:r>
        <w:rPr>
          <w:rStyle w:val="51"/>
          <w:i w:val="false"/>
          <w:iCs w:val="false"/>
        </w:rPr>
        <w:t>Наказание по совокупности пре</w:t>
        <w:softHyphen/>
        <w:t>ступления средней тяжести и поку</w:t>
        <w:softHyphen/>
        <w:t>шения на особо тяжкое преступление должно быть назначено на основании ч. 2 ст. 69 УК РФ.</w:t>
      </w:r>
    </w:p>
    <w:p>
      <w:pPr>
        <w:pStyle w:val="TextBody"/>
        <w:shd w:fill="auto" w:val="clear"/>
        <w:spacing w:before="0" w:after="0"/>
        <w:ind w:left="20" w:right="20" w:firstLine="280"/>
        <w:rPr/>
      </w:pPr>
      <w:r>
        <w:rPr/>
        <w:t>По приговору Тверского областного суда от 1 октября 2012 г. П. осуждён по ч. 1 ст. 161 УК РФ к лишению свободы на 2 года, по ч. 3 ст. 30, пп. «ж», «к» ч. 2 ст. 105 УК РФ к лишению свободы на 9 лет с ограничением свободы на 1 год 6 месяцев (на него возложе</w:t>
        <w:softHyphen/>
        <w:t>ны соответствующие ограничения). На ос</w:t>
        <w:softHyphen/>
        <w:t>новании ч. 3 ст. 69 УК РФ по совокупности преступлений путём частичного сложения наказаний П. назначено наказание в виде лишения свободы на 10 лет с ограничением свободы на 1 год 6 месяцев (на него возложе</w:t>
        <w:softHyphen/>
        <w:t>ны соответствующие ограничения).</w:t>
      </w:r>
    </w:p>
    <w:p>
      <w:pPr>
        <w:pStyle w:val="TextBody"/>
        <w:shd w:fill="auto" w:val="clear"/>
        <w:spacing w:before="0" w:after="0"/>
        <w:ind w:left="20" w:right="20" w:firstLine="280"/>
        <w:rPr/>
      </w:pPr>
      <w:r>
        <w:rPr/>
        <w:t>Судебная коллегия изменила приговор, указав следующее.</w:t>
      </w:r>
    </w:p>
    <w:p>
      <w:pPr>
        <w:pStyle w:val="TextBody"/>
        <w:shd w:fill="auto" w:val="clear"/>
        <w:spacing w:before="0" w:after="0"/>
        <w:ind w:left="20" w:right="20" w:firstLine="280"/>
        <w:rPr/>
      </w:pPr>
      <w:r>
        <w:rPr/>
        <w:t>Назначение П. окончательного наказа</w:t>
        <w:softHyphen/>
        <w:t>ния по правилам ч. 3 ст. 69 УК РФ не осно</w:t>
        <w:softHyphen/>
        <w:t>вано на законе.</w:t>
      </w:r>
    </w:p>
    <w:p>
      <w:pPr>
        <w:pStyle w:val="TextBody"/>
        <w:shd w:fill="auto" w:val="clear"/>
        <w:spacing w:before="0" w:after="0"/>
        <w:ind w:left="20" w:right="20" w:firstLine="280"/>
        <w:rPr/>
      </w:pPr>
      <w:r>
        <w:rPr/>
        <w:t>Согласно ч. 2 ст. 69 УК РФ, если все пре</w:t>
        <w:softHyphen/>
        <w:t>ступления, совершённые по совокупности, являются преступлениями небольшой или средней тяжести, либо приготовлением к тяжкому или особо тяжкому преступле</w:t>
        <w:softHyphen/>
        <w:t>нию, либо покушением на тяжкое или осо</w:t>
        <w:softHyphen/>
        <w:t>бо тяжкое преступление, окончательное наказание назначается путём поглощения менее строгого наказания более строгим либо путём частичного или полного сложе</w:t>
        <w:softHyphen/>
        <w:t>ния назначенных наказаний.</w:t>
      </w:r>
    </w:p>
    <w:p>
      <w:pPr>
        <w:pStyle w:val="TextBody"/>
        <w:shd w:fill="auto" w:val="clear"/>
        <w:spacing w:before="0" w:after="0"/>
        <w:ind w:left="20" w:right="20" w:firstLine="280"/>
        <w:rPr/>
      </w:pPr>
      <w:r>
        <w:rPr/>
        <w:t>Как следует из приговора, П. признан виновным в совершении преступления средней тяжести и покушении на соверше</w:t>
        <w:softHyphen/>
        <w:t>ние особо тяжкого преступления.</w:t>
      </w:r>
    </w:p>
    <w:p>
      <w:pPr>
        <w:pStyle w:val="TextBody"/>
        <w:shd w:fill="auto" w:val="clear"/>
        <w:spacing w:before="0" w:after="0"/>
        <w:ind w:left="20" w:right="20" w:firstLine="280"/>
        <w:rPr/>
      </w:pPr>
      <w:r>
        <w:rPr/>
        <w:t>Учитывая, что ч. 2 ст. 69 УК РФ в от</w:t>
        <w:softHyphen/>
        <w:t>личие от ч. 3 ст. 69 УК РФ при назначении осуждённому окончательного наказания предусматривает, кроме частичного или полного сложения назначенных наказа</w:t>
        <w:softHyphen/>
        <w:t>ний, назначение наказания и путём по</w:t>
        <w:softHyphen/>
        <w:t>глощения менее строгого наказания бо</w:t>
        <w:softHyphen/>
        <w:t>лее строгим, окончательное наказание П. должно быть назначено на основании ч. 2 ст. 69 УК РФ.</w:t>
      </w:r>
    </w:p>
    <w:p>
      <w:pPr>
        <w:pStyle w:val="TextBody"/>
        <w:shd w:fill="auto" w:val="clear"/>
        <w:spacing w:before="0" w:after="0"/>
        <w:ind w:left="1020" w:hanging="0"/>
        <w:jc w:val="left"/>
        <w:rPr/>
      </w:pPr>
      <w:r>
        <w:rPr/>
        <w:t>Определение от 5 декабря 2012 г.</w:t>
      </w:r>
    </w:p>
    <w:p>
      <w:pPr>
        <w:pStyle w:val="TextBody"/>
        <w:shd w:fill="auto" w:val="clear"/>
        <w:spacing w:before="0" w:after="180"/>
        <w:ind w:left="3160" w:hanging="0"/>
        <w:jc w:val="left"/>
        <w:rPr/>
      </w:pPr>
      <w:r>
        <w:rPr/>
        <w:t>№</w:t>
      </w:r>
      <w:r>
        <w:rPr>
          <w:rFonts w:eastAsia="Times New Roman"/>
        </w:rPr>
        <w:t xml:space="preserve"> </w:t>
      </w:r>
      <w:r>
        <w:rPr/>
        <w:t>35-О12-28</w:t>
      </w:r>
    </w:p>
    <w:p>
      <w:pPr>
        <w:pStyle w:val="511"/>
        <w:shd w:fill="auto" w:val="clear"/>
        <w:ind w:left="20" w:right="20" w:firstLine="280"/>
        <w:jc w:val="both"/>
        <w:rPr/>
      </w:pPr>
      <w:r>
        <w:rPr>
          <w:rStyle w:val="51"/>
          <w:i w:val="false"/>
          <w:iCs w:val="false"/>
        </w:rPr>
        <w:t>3.2.3. При назначении наказания по со</w:t>
        <w:softHyphen/>
        <w:t>вокупности преступлений не допускается сложение штрафа, назначенного в каче</w:t>
        <w:softHyphen/>
        <w:t>стве основного наказания, и штрафа как дополнительного наказания.</w:t>
      </w:r>
    </w:p>
    <w:p>
      <w:pPr>
        <w:pStyle w:val="TextBody"/>
        <w:shd w:fill="auto" w:val="clear"/>
        <w:spacing w:before="0" w:after="0"/>
        <w:ind w:left="20" w:right="20" w:firstLine="280"/>
        <w:rPr/>
      </w:pPr>
      <w:r>
        <w:rPr/>
        <w:t>По приговору Верховного Суда Чу</w:t>
        <w:softHyphen/>
        <w:t>вашской Республики от 30 июля 2012 г. М. осуждена в том числе за совершение двадцати трёх преступлений, предусмо</w:t>
        <w:softHyphen/>
        <w:t>тренных ч. 3 ст. 290 УК РФ, за каждое к лишению свободы на 3 года со штрафом (штраф назначен за каждое преступле</w:t>
        <w:softHyphen/>
        <w:t>ние в разных размерах), за совершение двадцати девяти преступлений, предус</w:t>
        <w:softHyphen/>
        <w:t>мотренных ч. 1 ст. 292 УК РФ, к штрафу в размере 10 000 рублей за каждое пре</w:t>
        <w:softHyphen/>
        <w:t>ступление.</w:t>
      </w:r>
    </w:p>
    <w:p>
      <w:pPr>
        <w:pStyle w:val="TextBody"/>
        <w:shd w:fill="auto" w:val="clear"/>
        <w:spacing w:before="0" w:after="0"/>
        <w:ind w:left="20" w:right="20" w:firstLine="280"/>
        <w:rPr/>
      </w:pPr>
      <w:r>
        <w:rPr/>
        <w:t>На основании ч. 3 ст. 69, ст. 73 УК РФ по совокупности преступлений путём ча</w:t>
        <w:softHyphen/>
        <w:t>стичного сложения наказаний окончатель</w:t>
        <w:softHyphen/>
        <w:t>но назначено 4 года лишения свободы ус</w:t>
        <w:softHyphen/>
        <w:t>ловно с испытательным сроком 3 года со штрафом в размере 300 000 рублей.</w:t>
      </w:r>
    </w:p>
    <w:p>
      <w:pPr>
        <w:pStyle w:val="TextBody"/>
        <w:shd w:fill="auto" w:val="clear"/>
        <w:spacing w:before="0" w:after="0"/>
        <w:ind w:left="20" w:right="20" w:firstLine="280"/>
        <w:rPr/>
      </w:pPr>
      <w:r>
        <w:rPr/>
        <w:t>Рассмотрев уголовное дело по кассацион</w:t>
        <w:softHyphen/>
        <w:t>ному представлению, в котором указывалось на существенное нарушение материального закона, допущенное при назначении наказа</w:t>
        <w:softHyphen/>
        <w:t>ния, Судебная коллегия отменила приговор и направила дело на новое судебное разби</w:t>
        <w:softHyphen/>
        <w:t>рательство, указав следующее.</w:t>
      </w:r>
    </w:p>
    <w:p>
      <w:pPr>
        <w:pStyle w:val="TextBody"/>
        <w:shd w:fill="auto" w:val="clear"/>
        <w:spacing w:before="0" w:after="0"/>
        <w:ind w:left="20" w:right="20" w:firstLine="280"/>
        <w:rPr/>
      </w:pPr>
      <w:r>
        <w:rPr/>
        <w:t>При назначении наказания по совокуп</w:t>
        <w:softHyphen/>
        <w:t>ности преступлений на основании ч. 3 ст. 69 УК РФ суд ошибочно сложил назначен</w:t>
        <w:softHyphen/>
        <w:t>ное по ч. 1 ст. 292 УК РФ основное наказа</w:t>
        <w:softHyphen/>
        <w:t>ние в виде штрафа с назначенным в каче</w:t>
        <w:softHyphen/>
        <w:t>стве дополнительного наказания штрафом по ч. 3 ст. 290 УК РФ и ч. 3 ст. 30, ч. 3 ст. 290 УК РФ*.</w:t>
      </w:r>
    </w:p>
    <w:p>
      <w:pPr>
        <w:pStyle w:val="TextBody"/>
        <w:shd w:fill="auto" w:val="clear"/>
        <w:spacing w:before="0" w:after="0"/>
        <w:ind w:left="920" w:hanging="0"/>
        <w:jc w:val="left"/>
        <w:rPr/>
      </w:pPr>
      <w:r>
        <w:rPr/>
        <w:t>Определение от 5 сентября 2012 г.</w:t>
      </w:r>
    </w:p>
    <w:p>
      <w:pPr>
        <w:pStyle w:val="TextBody"/>
        <w:shd w:fill="auto" w:val="clear"/>
        <w:spacing w:before="0" w:after="0"/>
        <w:ind w:left="3200" w:hanging="0"/>
        <w:jc w:val="left"/>
        <w:rPr/>
      </w:pPr>
      <w:r>
        <w:rPr/>
        <w:t>№</w:t>
      </w:r>
      <w:r>
        <w:rPr>
          <w:rFonts w:eastAsia="Times New Roman"/>
        </w:rPr>
        <w:t xml:space="preserve"> </w:t>
      </w:r>
      <w:r>
        <w:rPr/>
        <w:t>31-О12-27</w:t>
      </w:r>
    </w:p>
    <w:p>
      <w:pPr>
        <w:pStyle w:val="TextBody"/>
        <w:shd w:fill="auto" w:val="clear"/>
        <w:spacing w:before="0" w:after="0"/>
        <w:ind w:left="20" w:right="20" w:firstLine="280"/>
        <w:rPr/>
      </w:pPr>
      <w:r>
        <w:rPr/>
        <w:t>* По приговору Верховного Суда Чу</w:t>
        <w:softHyphen/>
        <w:t>вашской Республики от 15 ноября 2012 г. М. назначено наказание по совокупности преступлений путём частичного сложе</w:t>
        <w:softHyphen/>
        <w:t>ния назначенных наказаний в виде 4 лет лишения свободы со штрафом в размере 200 000 рублей, с лишением права зани</w:t>
        <w:softHyphen/>
        <w:t>мать должности, связанные с выполнением организационно-распорядительных и ад</w:t>
        <w:softHyphen/>
        <w:t>министративно-хозяйственных функций в государственных и муниципальных уч</w:t>
        <w:softHyphen/>
        <w:t>реждениях системы здравоохранения, на</w:t>
      </w:r>
    </w:p>
    <w:p>
      <w:pPr>
        <w:pStyle w:val="TextBody"/>
        <w:shd w:fill="auto" w:val="clear"/>
        <w:spacing w:before="0" w:after="180"/>
        <w:ind w:left="20" w:right="20" w:firstLine="280"/>
        <w:rPr/>
      </w:pPr>
      <w:r>
        <w:rPr/>
        <w:t>1 год 6 месяцев и со штрафом в размере 15 000 рублей.</w:t>
      </w:r>
    </w:p>
    <w:p>
      <w:pPr>
        <w:pStyle w:val="412"/>
        <w:keepNext w:val="true"/>
        <w:keepLines/>
        <w:shd w:fill="auto" w:val="clear"/>
        <w:ind w:left="20" w:right="20" w:firstLine="280"/>
        <w:rPr/>
      </w:pPr>
      <w:bookmarkStart w:id="20" w:name="bookmark17"/>
      <w:r>
        <w:rPr>
          <w:rStyle w:val="43"/>
          <w:b w:val="false"/>
          <w:bCs w:val="false"/>
        </w:rPr>
        <w:t>4. Освобождение от уголовной ответ</w:t>
        <w:softHyphen/>
        <w:t>ственности и от наказания</w:t>
      </w:r>
      <w:bookmarkEnd w:id="20"/>
    </w:p>
    <w:p>
      <w:pPr>
        <w:pStyle w:val="511"/>
        <w:shd w:fill="auto" w:val="clear"/>
        <w:ind w:left="20" w:right="20" w:firstLine="280"/>
        <w:jc w:val="both"/>
        <w:rPr/>
      </w:pPr>
      <w:r>
        <w:rPr>
          <w:rStyle w:val="51"/>
          <w:i w:val="false"/>
          <w:iCs w:val="false"/>
        </w:rPr>
        <w:t>Погашение судимости аннулирует все правовые последствия, связанные с суди</w:t>
        <w:softHyphen/>
        <w:t>мостью.</w:t>
      </w:r>
    </w:p>
    <w:p>
      <w:pPr>
        <w:pStyle w:val="TextBody"/>
        <w:shd w:fill="auto" w:val="clear"/>
        <w:spacing w:before="0" w:after="0"/>
        <w:ind w:left="20" w:right="20" w:firstLine="280"/>
        <w:rPr/>
      </w:pPr>
      <w:r>
        <w:rPr/>
        <w:t>По приговору Ростовского областного суда от 25 октября 2012 г. Х., судимый 19 ноября 2001 г. по ч. 1 ст. 222 УК РФ к ли</w:t>
        <w:softHyphen/>
        <w:t>шению свободы на 2 года условно с испы</w:t>
        <w:softHyphen/>
        <w:t>тательным сроком 2 года; 14 марта 2003 г. по п. «г» ч. 2 ст. 161 УК РФ по совокуп</w:t>
        <w:softHyphen/>
        <w:t>ности с приговором от 19 ноября 2001 г. к лишению свободы на 4 года, освобождён условно-досрочно по постановлению от 29 апреля 2005 г.; 27 июня 2006 г. по ч. 1 ст. 158 УК РФ по совокупности с приговором от 14 марта 2003 г. к лишению свободы на 2 года, освобождён условно-досрочно по постановлению от 11 февраля 2008 г., осуждён по п. «а» ч. 3 ст. 131 УК РФ (в ре</w:t>
        <w:softHyphen/>
        <w:t>дакции Федерального закона от 27 декабря 2009 г. № 377-ФЗ) и по п. «а» ч. 3 ст. 132 УК</w:t>
      </w:r>
    </w:p>
    <w:p>
      <w:pPr>
        <w:pStyle w:val="TextBody"/>
        <w:shd w:fill="auto" w:val="clear"/>
        <w:spacing w:before="0" w:after="0"/>
        <w:ind w:left="40" w:right="20" w:hanging="0"/>
        <w:rPr/>
      </w:pPr>
      <w:r>
        <w:rPr/>
        <w:t>РФ (в редакции Федерального закона от 27 декабря 2009 г. № 377-ФЗ).</w:t>
      </w:r>
    </w:p>
    <w:p>
      <w:pPr>
        <w:pStyle w:val="TextBody"/>
        <w:shd w:fill="auto" w:val="clear"/>
        <w:spacing w:before="0" w:after="0"/>
        <w:ind w:left="40" w:right="20" w:firstLine="280"/>
        <w:rPr/>
      </w:pPr>
      <w:r>
        <w:rPr/>
        <w:t>Преступления совершены 10 августа 2011 г.</w:t>
      </w:r>
    </w:p>
    <w:p>
      <w:pPr>
        <w:pStyle w:val="TextBody"/>
        <w:shd w:fill="auto" w:val="clear"/>
        <w:spacing w:before="0" w:after="0"/>
        <w:ind w:left="40" w:right="20" w:firstLine="280"/>
        <w:rPr/>
      </w:pPr>
      <w:r>
        <w:rPr/>
        <w:t>Судебная коллегия исключила из вво</w:t>
        <w:softHyphen/>
        <w:t>дной части приговора указание на наличие у осуждённого судимостей по приговорам от 19 ноября 2001 г. и от 27 июня 2006 г., поскольку в соответствии со ст. 86 УК РФ на момент совершения преступления суди</w:t>
        <w:softHyphen/>
        <w:t>мости по этим приговорам были погашены.</w:t>
      </w:r>
    </w:p>
    <w:p>
      <w:pPr>
        <w:pStyle w:val="TextBody"/>
        <w:shd w:fill="auto" w:val="clear"/>
        <w:spacing w:before="0" w:after="0"/>
        <w:ind w:left="940" w:hanging="0"/>
        <w:jc w:val="left"/>
        <w:rPr/>
      </w:pPr>
      <w:r>
        <w:rPr/>
        <w:t>Определение от 20 декабря 2012 г.</w:t>
      </w:r>
    </w:p>
    <w:p>
      <w:pPr>
        <w:pStyle w:val="TextBody"/>
        <w:shd w:fill="auto" w:val="clear"/>
        <w:spacing w:before="0" w:after="240"/>
        <w:ind w:left="3200" w:hanging="0"/>
        <w:jc w:val="left"/>
        <w:rPr/>
      </w:pPr>
      <w:r>
        <w:rPr/>
        <w:t>№</w:t>
      </w:r>
      <w:r>
        <w:rPr>
          <w:rFonts w:eastAsia="Times New Roman"/>
        </w:rPr>
        <w:t xml:space="preserve"> </w:t>
      </w:r>
      <w:r>
        <w:rPr/>
        <w:t>41-О12-82</w:t>
      </w:r>
    </w:p>
    <w:p>
      <w:pPr>
        <w:pStyle w:val="412"/>
        <w:keepNext w:val="true"/>
        <w:keepLines/>
        <w:shd w:fill="auto" w:val="clear"/>
        <w:spacing w:before="0" w:after="240"/>
        <w:ind w:left="40" w:right="20" w:firstLine="280"/>
        <w:rPr/>
      </w:pPr>
      <w:bookmarkStart w:id="21" w:name="bookmark18"/>
      <w:r>
        <w:rPr>
          <w:rStyle w:val="43"/>
          <w:b w:val="false"/>
          <w:bCs w:val="false"/>
        </w:rPr>
        <w:t>ОШИБКИ В ПРИМЕНЕНИИ НОРМ УГОЛОВНО-ПРОЦЕССУАЛЬНОГО ЗАКОНА</w:t>
      </w:r>
      <w:bookmarkEnd w:id="21"/>
    </w:p>
    <w:p>
      <w:pPr>
        <w:pStyle w:val="4211"/>
        <w:keepNext w:val="true"/>
        <w:keepLines/>
        <w:shd w:fill="auto" w:val="clear"/>
        <w:spacing w:before="0" w:after="0"/>
        <w:ind w:left="40" w:firstLine="280"/>
        <w:rPr/>
      </w:pPr>
      <w:bookmarkStart w:id="22" w:name="bookmark19"/>
      <w:r>
        <w:rPr>
          <w:rStyle w:val="422"/>
          <w:b w:val="false"/>
          <w:bCs w:val="false"/>
          <w:i w:val="false"/>
          <w:iCs w:val="false"/>
        </w:rPr>
        <w:t>5. Общие положения</w:t>
      </w:r>
      <w:bookmarkEnd w:id="22"/>
    </w:p>
    <w:p>
      <w:pPr>
        <w:pStyle w:val="511"/>
        <w:shd w:fill="auto" w:val="clear"/>
        <w:ind w:left="40" w:right="20" w:firstLine="280"/>
        <w:jc w:val="both"/>
        <w:rPr/>
      </w:pPr>
      <w:r>
        <w:rPr>
          <w:rStyle w:val="51"/>
          <w:i w:val="false"/>
          <w:iCs w:val="false"/>
        </w:rPr>
        <w:t>5.1. Основания отказа в возбуждении уголовного дела, прекращения уголовного дела и уголовного преследования</w:t>
      </w:r>
    </w:p>
    <w:p>
      <w:pPr>
        <w:pStyle w:val="TextBody"/>
        <w:shd w:fill="auto" w:val="clear"/>
        <w:spacing w:before="0" w:after="0"/>
        <w:ind w:left="40" w:right="20" w:firstLine="280"/>
        <w:rPr/>
      </w:pPr>
      <w:r>
        <w:rPr/>
        <w:t>Уголовное преследование лица прекра</w:t>
        <w:softHyphen/>
        <w:t>щено на основании п. 4 ч. 1 ст. 27 УПК РФ в связи с наличием вступившего в закон</w:t>
        <w:softHyphen/>
        <w:t>ную силу приговора по тому же обвине</w:t>
        <w:softHyphen/>
        <w:t>нию (участие в банде).</w:t>
      </w:r>
    </w:p>
    <w:p>
      <w:pPr>
        <w:pStyle w:val="TextBody"/>
        <w:shd w:fill="auto" w:val="clear"/>
        <w:spacing w:before="0" w:after="0"/>
        <w:ind w:left="40" w:right="20" w:firstLine="280"/>
        <w:rPr/>
      </w:pPr>
      <w:r>
        <w:rPr/>
        <w:t>По приговору Московского городского суда от 25 июля 2012 г. Б., судимый 27 авгу</w:t>
        <w:softHyphen/>
        <w:t>ста 2007 г. по ч. 2 ст. 209, ч. 3 ст. 222, пп. «е», «ж», «з», «к» ч. 2 ст. 105 УК РФ и другим статьям, осуждён по ч. 2 ст. 209 УК РФ (в редакции Федерального закона от 13 июня 1996 г. № 64-ФЗ), по ч. 3 ст. 30, пп. «а», «ж», «з» ч. 2 ст. 105 УК РФ (в редакции Федераль</w:t>
        <w:softHyphen/>
        <w:t>ного закона от 21 июля 2004 г. № 73-ФЗ).</w:t>
      </w:r>
    </w:p>
    <w:p>
      <w:pPr>
        <w:pStyle w:val="TextBody"/>
        <w:shd w:fill="auto" w:val="clear"/>
        <w:spacing w:before="0" w:after="0"/>
        <w:ind w:left="40" w:right="20" w:firstLine="280"/>
        <w:rPr/>
      </w:pPr>
      <w:r>
        <w:rPr/>
        <w:t>В кассационной жалобе осуждённый Б. просил изменить приговор и смягчить ему наказание, учесть, что он добровольно вы</w:t>
        <w:softHyphen/>
        <w:t>шел из состава банды.</w:t>
      </w:r>
    </w:p>
    <w:p>
      <w:pPr>
        <w:pStyle w:val="TextBody"/>
        <w:shd w:fill="auto" w:val="clear"/>
        <w:spacing w:before="0" w:after="0"/>
        <w:ind w:left="40" w:right="20" w:firstLine="280"/>
        <w:rPr/>
      </w:pPr>
      <w:r>
        <w:rPr/>
        <w:t>Судебная коллегия отменила приговор в части осуждения Б. по ч. 2 ст. 209 УК РФ за участие в банде с прекращением в от</w:t>
        <w:softHyphen/>
        <w:t>ношении его уголовного преследования на основании п. 4 ч.1 ст. 27 УПК РФ, указав следующее.</w:t>
      </w:r>
    </w:p>
    <w:p>
      <w:pPr>
        <w:pStyle w:val="TextBody"/>
        <w:shd w:fill="auto" w:val="clear"/>
        <w:spacing w:before="0" w:after="0"/>
        <w:ind w:left="40" w:right="20" w:firstLine="280"/>
        <w:rPr/>
      </w:pPr>
      <w:r>
        <w:rPr/>
        <w:t>В соответствии с ч. 1 ст. 50 Конститу</w:t>
        <w:softHyphen/>
        <w:t>ции Российской Федерации и ч. 2 ст. 6 УК РФ никто не может быть повторно осуж</w:t>
        <w:softHyphen/>
        <w:t>дён за одно и то же преступление.</w:t>
      </w:r>
    </w:p>
    <w:p>
      <w:pPr>
        <w:pStyle w:val="TextBody"/>
        <w:shd w:fill="auto" w:val="clear"/>
        <w:spacing w:before="0" w:after="0"/>
        <w:ind w:left="40" w:right="20" w:firstLine="280"/>
        <w:rPr/>
      </w:pPr>
      <w:r>
        <w:rPr/>
        <w:t>По настоящему делу Б. осуждён за то, что в период не позднее сентября</w:t>
      </w:r>
    </w:p>
    <w:p>
      <w:pPr>
        <w:pStyle w:val="TextBody"/>
        <w:shd w:fill="auto" w:val="clear"/>
        <w:spacing w:before="0" w:after="0"/>
        <w:ind w:left="40" w:right="20" w:firstLine="280"/>
        <w:rPr/>
      </w:pPr>
      <w:r>
        <w:rPr/>
        <w:t>1997 года по июль 2003 года он участво</w:t>
        <w:softHyphen/>
        <w:t>вал в деятельности банды под руководством</w:t>
      </w:r>
    </w:p>
    <w:p>
      <w:pPr>
        <w:pStyle w:val="TextBody"/>
        <w:shd w:fill="auto" w:val="clear"/>
        <w:spacing w:before="0" w:after="0"/>
        <w:ind w:left="20" w:right="20" w:hanging="0"/>
        <w:rPr/>
      </w:pPr>
      <w:r>
        <w:rPr/>
        <w:t>Т. и, действуя согласно отведённой ему роли, 13 февраля</w:t>
      </w:r>
    </w:p>
    <w:p>
      <w:pPr>
        <w:pStyle w:val="TextBody"/>
        <w:shd w:fill="auto" w:val="clear"/>
        <w:spacing w:before="0" w:after="0"/>
        <w:ind w:left="20" w:right="20" w:firstLine="280"/>
        <w:rPr/>
      </w:pPr>
      <w:r>
        <w:rPr/>
        <w:t>1998 г. в г. Москве совершил покушение на убийство П. и А. организованной груп</w:t>
        <w:softHyphen/>
        <w:t>пой, сопряжённое с бандитизмом.</w:t>
      </w:r>
    </w:p>
    <w:p>
      <w:pPr>
        <w:pStyle w:val="TextBody"/>
        <w:shd w:fill="auto" w:val="clear"/>
        <w:spacing w:before="0" w:after="0"/>
        <w:ind w:left="20" w:right="20" w:firstLine="280"/>
        <w:rPr/>
      </w:pPr>
      <w:r>
        <w:rPr/>
        <w:t>Такие действия судом квалифицирова</w:t>
        <w:softHyphen/>
        <w:t>ны по совокупности преступлений, пред</w:t>
        <w:softHyphen/>
        <w:t>усмотренных ч. 2 ст. 209, ч. 3 ст. 30, пп. «а», «ж», «з» ч. 2 ст. 105 УК РФ.</w:t>
      </w:r>
    </w:p>
    <w:p>
      <w:pPr>
        <w:pStyle w:val="TextBody"/>
        <w:shd w:fill="auto" w:val="clear"/>
        <w:spacing w:before="0" w:after="0"/>
        <w:ind w:left="20" w:right="20" w:firstLine="280"/>
        <w:rPr/>
      </w:pPr>
      <w:r>
        <w:rPr/>
        <w:t>Однако по приговору Верховного Суда Республики Татарстан от 27 августа 2007 г. Б. был осуждён по ч. 2 ст. 209 УК РФ и другим статьям уголовного закона за то, что в период не позднее сентября 1997 года по июль 2003 года он участвовал в той же банде и согласно отведённой ему роли под руководством и по указанию Т. участвовал в планировании, подготовке и совершении вместе с другими участниками банды ряда особо тяжких пре</w:t>
        <w:softHyphen/>
        <w:t>ступлений в г. Набережные Челны и других регионах Российской Федерации, в том чис</w:t>
        <w:softHyphen/>
        <w:t>ле в 1997 году в убийстве Ц. и Ш., в 1998 году в убийстве И. и В., в 1999 году в убийстве Ф., в 2000 году в умышленном причинении тяжкого вреда здоровью Д. ив убийстве Н., в 2001 году в убийстве В. и О.</w:t>
      </w:r>
    </w:p>
    <w:p>
      <w:pPr>
        <w:pStyle w:val="TextBody"/>
        <w:shd w:fill="auto" w:val="clear"/>
        <w:spacing w:before="0" w:after="0"/>
        <w:ind w:left="20" w:right="20" w:firstLine="280"/>
        <w:rPr/>
      </w:pPr>
      <w:r>
        <w:rPr/>
        <w:t>Установленные судом обстоятельства совершения покушения на убийство П. и А. в составе банды не являются основа</w:t>
        <w:softHyphen/>
        <w:t>нием для повторного осуждения Б. за уча</w:t>
        <w:softHyphen/>
        <w:t>стие в той же банде.</w:t>
      </w:r>
    </w:p>
    <w:p>
      <w:pPr>
        <w:pStyle w:val="TextBody"/>
        <w:shd w:fill="auto" w:val="clear"/>
        <w:spacing w:before="0" w:after="0"/>
        <w:ind w:left="20" w:right="20" w:firstLine="280"/>
        <w:rPr/>
      </w:pPr>
      <w:r>
        <w:rPr/>
        <w:t>При указанных обстоятельствах при</w:t>
        <w:softHyphen/>
        <w:t>говор от 25 июля 2012 г. в части осуж</w:t>
        <w:softHyphen/>
        <w:t>дения Б. по ч. 2 ст. 209 УК РФ отменён и уголовное преследование в отношении его прекращено на основании п. 4 ч. 1 ст. 27 УПК РФ в связи с наличием вступив</w:t>
        <w:softHyphen/>
        <w:t>шего в законную силу приговора по тому же обвинению.</w:t>
      </w:r>
    </w:p>
    <w:p>
      <w:pPr>
        <w:pStyle w:val="TextBody"/>
        <w:shd w:fill="auto" w:val="clear"/>
        <w:spacing w:before="0" w:after="0"/>
        <w:ind w:left="820" w:hanging="0"/>
        <w:jc w:val="left"/>
        <w:rPr/>
      </w:pPr>
      <w:r>
        <w:rPr/>
        <w:t>Определение от 12 сентября 2012 г.</w:t>
      </w:r>
    </w:p>
    <w:p>
      <w:pPr>
        <w:pStyle w:val="TextBody"/>
        <w:shd w:fill="auto" w:val="clear"/>
        <w:spacing w:before="0" w:after="180"/>
        <w:ind w:left="3280" w:hanging="0"/>
        <w:jc w:val="left"/>
        <w:rPr/>
      </w:pPr>
      <w:r>
        <w:rPr/>
        <w:t>№</w:t>
      </w:r>
      <w:r>
        <w:rPr>
          <w:rFonts w:eastAsia="Times New Roman"/>
        </w:rPr>
        <w:t xml:space="preserve"> </w:t>
      </w:r>
      <w:r>
        <w:rPr/>
        <w:t>5-О12-90</w:t>
      </w:r>
    </w:p>
    <w:p>
      <w:pPr>
        <w:pStyle w:val="4211"/>
        <w:keepNext w:val="true"/>
        <w:keepLines/>
        <w:shd w:fill="auto" w:val="clear"/>
        <w:spacing w:before="0" w:after="0"/>
        <w:ind w:left="20" w:firstLine="280"/>
        <w:rPr/>
      </w:pPr>
      <w:bookmarkStart w:id="23" w:name="bookmark20"/>
      <w:r>
        <w:rPr>
          <w:rStyle w:val="422"/>
          <w:b w:val="false"/>
          <w:bCs w:val="false"/>
          <w:i w:val="false"/>
          <w:iCs w:val="false"/>
        </w:rPr>
        <w:t>5.2. Доказательства и доказывание</w:t>
      </w:r>
      <w:bookmarkEnd w:id="23"/>
    </w:p>
    <w:p>
      <w:pPr>
        <w:pStyle w:val="511"/>
        <w:shd w:fill="auto" w:val="clear"/>
        <w:ind w:left="20" w:right="20" w:firstLine="280"/>
        <w:jc w:val="both"/>
        <w:rPr/>
      </w:pPr>
      <w:r>
        <w:rPr>
          <w:rStyle w:val="51"/>
          <w:i w:val="false"/>
          <w:iCs w:val="false"/>
        </w:rPr>
        <w:t>5.2.1. Согласно уголовно-процессуально</w:t>
        <w:softHyphen/>
        <w:t>му закону психофизиологические исследо</w:t>
        <w:softHyphen/>
        <w:t>вания не являются доказательствами.</w:t>
      </w:r>
    </w:p>
    <w:p>
      <w:pPr>
        <w:pStyle w:val="TextBody"/>
        <w:shd w:fill="auto" w:val="clear"/>
        <w:spacing w:before="0" w:after="0"/>
        <w:ind w:left="20" w:right="20" w:firstLine="280"/>
        <w:rPr/>
      </w:pPr>
      <w:r>
        <w:rPr/>
        <w:t>Судебная коллегия изменила приговор Мурманского областного суда от 23 июля 2012 г. в отношении Б. и Ш., исключила ссылку на использование заключений по результатам проведённых в ходе предвари</w:t>
        <w:softHyphen/>
        <w:t>тельного следствия психофизиологических экспертиз, при которых исследовались по</w:t>
        <w:softHyphen/>
        <w:t>казания Б. и Ш., в качестве доказательств.</w:t>
      </w:r>
    </w:p>
    <w:p>
      <w:pPr>
        <w:pStyle w:val="TextBody"/>
        <w:shd w:fill="auto" w:val="clear"/>
        <w:spacing w:before="0" w:after="0"/>
        <w:ind w:left="20" w:right="20" w:firstLine="280"/>
        <w:rPr/>
      </w:pPr>
      <w:r>
        <w:rPr/>
        <w:t>Судебная коллегия указала, что такие за</w:t>
        <w:softHyphen/>
        <w:t>ключения не соответствуют требованиям, предъявляемым уголовно-процессуальным законом к заключениям экспертов, и такого рода исследования, имеющие своей целью выработку и проверку следственных вер</w:t>
        <w:softHyphen/>
        <w:t>сий, не относятся к доказательствам соглас</w:t>
        <w:softHyphen/>
        <w:t>но ст. 74 УПК РФ.</w:t>
      </w:r>
    </w:p>
    <w:p>
      <w:pPr>
        <w:pStyle w:val="TextBody"/>
        <w:shd w:fill="auto" w:val="clear"/>
        <w:spacing w:before="0" w:after="0"/>
        <w:ind w:left="1040" w:hanging="0"/>
        <w:jc w:val="left"/>
        <w:rPr/>
      </w:pPr>
      <w:r>
        <w:rPr/>
        <w:t>Определение от 4 октября 2012 г.</w:t>
      </w:r>
    </w:p>
    <w:p>
      <w:pPr>
        <w:pStyle w:val="TextBody"/>
        <w:shd w:fill="auto" w:val="clear"/>
        <w:spacing w:before="0" w:after="240"/>
        <w:ind w:left="3160" w:hanging="0"/>
        <w:jc w:val="left"/>
        <w:rPr/>
      </w:pPr>
      <w:r>
        <w:rPr/>
        <w:t>№</w:t>
      </w:r>
      <w:r>
        <w:rPr>
          <w:rFonts w:eastAsia="Times New Roman"/>
        </w:rPr>
        <w:t xml:space="preserve"> </w:t>
      </w:r>
      <w:r>
        <w:rPr/>
        <w:t>34-О12-12</w:t>
      </w:r>
    </w:p>
    <w:p>
      <w:pPr>
        <w:pStyle w:val="511"/>
        <w:shd w:fill="auto" w:val="clear"/>
        <w:ind w:left="20" w:right="20" w:firstLine="280"/>
        <w:jc w:val="both"/>
        <w:rPr/>
      </w:pPr>
      <w:r>
        <w:rPr>
          <w:rStyle w:val="51"/>
          <w:i w:val="false"/>
          <w:iCs w:val="false"/>
        </w:rPr>
        <w:t>5.2.2. Результаты оперативно-розыск</w:t>
        <w:softHyphen/>
        <w:t>ных мероприятий, связанных с ограни</w:t>
        <w:softHyphen/>
        <w:t>чением конституционных прав граждан, могут быть использованы в качестве до</w:t>
        <w:softHyphen/>
        <w:t>казательств по уголовному делу, толь</w:t>
        <w:softHyphen/>
        <w:t>ко когда такие мероприятия проведены в установленном законом порядке - по ре</w:t>
        <w:softHyphen/>
        <w:t>шению суда.</w:t>
      </w:r>
    </w:p>
    <w:p>
      <w:pPr>
        <w:pStyle w:val="TextBody"/>
        <w:shd w:fill="auto" w:val="clear"/>
        <w:spacing w:before="0" w:after="0"/>
        <w:ind w:left="20" w:right="20" w:firstLine="280"/>
        <w:rPr/>
      </w:pPr>
      <w:r>
        <w:rPr/>
        <w:t>Судебная коллегия изменила приговор Челябинского областного суда от 24 июля 2012 г. в отношении Ж. и Б., осуждённых по пп. «а», «г» ч. 3 ст. 2281 УК РФ (в редак</w:t>
        <w:softHyphen/>
        <w:t>ции Федерального закона от 27 июля 2009 г. № 215-ФЗ) и другим статьям, исключив результаты прослушивания телефонных переговоров, как недопустимые доказа</w:t>
        <w:softHyphen/>
        <w:t>тельства, указав следующее.</w:t>
      </w:r>
    </w:p>
    <w:p>
      <w:pPr>
        <w:pStyle w:val="TextBody"/>
        <w:shd w:fill="auto" w:val="clear"/>
        <w:spacing w:before="0" w:after="0"/>
        <w:ind w:left="20" w:right="20" w:firstLine="280"/>
        <w:rPr/>
      </w:pPr>
      <w:r>
        <w:rPr/>
        <w:t>В основу выводов о виновности Б. и Ж. положены полученные в ходе оперативно- розыскных мероприятий данные их теле</w:t>
        <w:softHyphen/>
        <w:t>фонных переговоров с участниками органи</w:t>
        <w:softHyphen/>
        <w:t>зованной группы, состоявшихся в вечернее время 20 марта и в утреннее время 21 марта 2010 г., а также в вечернее время 27 августа и в утреннее время 28 августа 2010 г.</w:t>
      </w:r>
    </w:p>
    <w:p>
      <w:pPr>
        <w:pStyle w:val="TextBody"/>
        <w:shd w:fill="auto" w:val="clear"/>
        <w:spacing w:before="0" w:after="0"/>
        <w:ind w:left="20" w:right="20" w:firstLine="280"/>
        <w:rPr/>
      </w:pPr>
      <w:r>
        <w:rPr/>
        <w:t>Данные результаты оперативно-ро</w:t>
        <w:softHyphen/>
        <w:t>зыскных мероприятий - прослушивания телефонных переговоров - получены опе</w:t>
        <w:softHyphen/>
        <w:t>ративными службами как не терпящие отлагательства при наличии информации о совершении особо тяжкого преступле</w:t>
        <w:softHyphen/>
        <w:t>ния. При этом областной суд был уве</w:t>
        <w:softHyphen/>
        <w:t>домлен о начале проведения оперативно- розыскных мероприятий в соответствии с положениями ч. 3 ст. 8 Федерального за</w:t>
        <w:softHyphen/>
        <w:t>кона от 12 мая 1995 г. № 144-ФЗ «Об опера</w:t>
        <w:softHyphen/>
        <w:t>тивно-розыскной деятельности».</w:t>
      </w:r>
    </w:p>
    <w:p>
      <w:pPr>
        <w:pStyle w:val="TextBody"/>
        <w:shd w:fill="auto" w:val="clear"/>
        <w:spacing w:before="0" w:after="0"/>
        <w:ind w:left="20" w:right="20" w:firstLine="280"/>
        <w:rPr/>
      </w:pPr>
      <w:r>
        <w:rPr/>
        <w:t>Постановления о проведении оператив</w:t>
        <w:softHyphen/>
        <w:t>но-розыскных мероприятий были вынесе</w:t>
        <w:softHyphen/>
        <w:t>ны судьёй соответственно 21 марта 2010 г. и 28 августа 2010 г. При этом в постанов</w:t>
        <w:softHyphen/>
        <w:t>лениях судьи было разрешено проводить прослушивание телефонных переговоров указанных лиц лишь с момента вынесения постановлений, но не содержится решение о законности и обоснованности проведе</w:t>
        <w:softHyphen/>
        <w:t>ния мероприятий как не терпящих отла</w:t>
        <w:softHyphen/>
        <w:t>гательства при наличии информации о со</w:t>
        <w:softHyphen/>
        <w:t>вершении особо тяжкого преступления (в вечернее время 20 марта и в утреннее время 21 марта 2010 г., а также в вечернее время 27 августа и в утреннее время 28 ав</w:t>
        <w:softHyphen/>
        <w:t>густа 2010 г.).</w:t>
      </w:r>
    </w:p>
    <w:p>
      <w:pPr>
        <w:pStyle w:val="TextBody"/>
        <w:shd w:fill="auto" w:val="clear"/>
        <w:spacing w:before="0" w:after="0"/>
        <w:ind w:left="20" w:right="20" w:firstLine="280"/>
        <w:rPr/>
      </w:pPr>
      <w:r>
        <w:rPr/>
        <w:t>При рассмотрении уголовного дела в отношении Ж. и Б. областной суд, при</w:t>
        <w:softHyphen/>
        <w:t>знав постановления судьи от 21 марта 2010 г. и от 28 августа 2010 г. в качестве доказательств по делу, не дал оценки ука</w:t>
        <w:softHyphen/>
        <w:t>занному обстоятельству.</w:t>
      </w:r>
    </w:p>
    <w:p>
      <w:pPr>
        <w:pStyle w:val="TextBody"/>
        <w:shd w:fill="auto" w:val="clear"/>
        <w:spacing w:before="0" w:after="0"/>
        <w:ind w:left="20" w:right="20" w:firstLine="280"/>
        <w:rPr/>
      </w:pPr>
      <w:r>
        <w:rPr/>
        <w:t>Судебная коллегия исключила из при</w:t>
        <w:softHyphen/>
        <w:t>говора результаты прослушивания теле</w:t>
        <w:softHyphen/>
        <w:t>фонных переговоров в указанные даты, как недопустимые доказательства.</w:t>
      </w:r>
    </w:p>
    <w:p>
      <w:pPr>
        <w:pStyle w:val="TextBody"/>
        <w:shd w:fill="auto" w:val="clear"/>
        <w:spacing w:before="0" w:after="0"/>
        <w:ind w:left="920" w:hanging="0"/>
        <w:jc w:val="left"/>
        <w:rPr/>
      </w:pPr>
      <w:r>
        <w:rPr/>
        <w:t>Определение от 13 декабря 2012 г.</w:t>
      </w:r>
    </w:p>
    <w:p>
      <w:pPr>
        <w:pStyle w:val="TextBody"/>
        <w:shd w:fill="auto" w:val="clear"/>
        <w:spacing w:before="0" w:after="180"/>
        <w:ind w:left="3080" w:hanging="0"/>
        <w:jc w:val="left"/>
        <w:rPr/>
      </w:pPr>
      <w:r>
        <w:rPr/>
        <w:t>№</w:t>
      </w:r>
      <w:r>
        <w:rPr>
          <w:rFonts w:eastAsia="Times New Roman"/>
        </w:rPr>
        <w:t xml:space="preserve"> </w:t>
      </w:r>
      <w:r>
        <w:rPr/>
        <w:t>48-О12-110</w:t>
      </w:r>
    </w:p>
    <w:p>
      <w:pPr>
        <w:pStyle w:val="511"/>
        <w:shd w:fill="auto" w:val="clear"/>
        <w:ind w:left="20" w:firstLine="280"/>
        <w:jc w:val="both"/>
        <w:rPr/>
      </w:pPr>
      <w:r>
        <w:rPr>
          <w:rStyle w:val="51"/>
          <w:i w:val="false"/>
          <w:iCs w:val="false"/>
        </w:rPr>
        <w:t>5.3. Процессуальные издержки</w:t>
      </w:r>
    </w:p>
    <w:p>
      <w:pPr>
        <w:pStyle w:val="TextBody"/>
        <w:shd w:fill="auto" w:val="clear"/>
        <w:spacing w:before="0" w:after="0"/>
        <w:ind w:left="20" w:right="20" w:firstLine="280"/>
        <w:rPr/>
      </w:pPr>
      <w:r>
        <w:rPr/>
        <w:t>В случае реабилитации лица по части предъявленного самостоятельного обвине</w:t>
        <w:softHyphen/>
        <w:t>ния процессуальные издержки, связанные с производством по уголовному делу в та</w:t>
        <w:softHyphen/>
        <w:t>кой части, возмещаются за счёт средств федерального бюджета.</w:t>
      </w:r>
    </w:p>
    <w:p>
      <w:pPr>
        <w:pStyle w:val="TextBody"/>
        <w:shd w:fill="auto" w:val="clear"/>
        <w:spacing w:before="0" w:after="0"/>
        <w:ind w:left="20" w:right="20" w:firstLine="280"/>
        <w:rPr/>
      </w:pPr>
      <w:r>
        <w:rPr/>
        <w:t>По приговору Верховного Суда Респу</w:t>
        <w:softHyphen/>
        <w:t>блики Коми от 25 июня 2012 г. Б. осуждён по п. «б» ч. 4 ст. 132 УК РФ.</w:t>
      </w:r>
    </w:p>
    <w:p>
      <w:pPr>
        <w:pStyle w:val="TextBody"/>
        <w:shd w:fill="auto" w:val="clear"/>
        <w:spacing w:before="0" w:after="0"/>
        <w:ind w:left="20" w:right="20" w:firstLine="280"/>
        <w:rPr/>
      </w:pPr>
      <w:r>
        <w:rPr/>
        <w:t>С осуждённого постановлено взыскать в доход федерального бюджета процес</w:t>
        <w:softHyphen/>
        <w:t>суальные издержки, связанные с оплатой труда адвоката, осуществлявшего по на</w:t>
        <w:softHyphen/>
        <w:t>значению его защиту на предварительном следствии и в судебном разбирательстве, в сумме 22 319 рублей.</w:t>
      </w:r>
    </w:p>
    <w:p>
      <w:pPr>
        <w:pStyle w:val="TextBody"/>
        <w:shd w:fill="auto" w:val="clear"/>
        <w:spacing w:before="0" w:after="0"/>
        <w:ind w:left="20" w:right="20" w:firstLine="280"/>
        <w:rPr/>
      </w:pPr>
      <w:r>
        <w:rPr/>
        <w:t>По постановлению Верховного Суда Республики Коми от 25 июня 2012 г. уго</w:t>
        <w:softHyphen/>
        <w:t>ловное преследование Б. по обвинению по п. «б» ч. 4 ст. 131 УК РФ прекращено вви</w:t>
        <w:softHyphen/>
        <w:t>ду отказа государственного обвинителя от обвинения на основании п. 2 ч. 1 ст. 27 УПК РФ за отсутствием события престу</w:t>
        <w:softHyphen/>
        <w:t>пления и за ним признано право на реаби</w:t>
        <w:softHyphen/>
        <w:t>литацию в данной части обвинения.</w:t>
      </w:r>
    </w:p>
    <w:p>
      <w:pPr>
        <w:pStyle w:val="TextBody"/>
        <w:shd w:fill="auto" w:val="clear"/>
        <w:spacing w:before="0" w:after="0"/>
        <w:ind w:left="20" w:right="20" w:firstLine="280"/>
        <w:rPr/>
      </w:pPr>
      <w:r>
        <w:rPr/>
        <w:t>Судебная коллегия, рассмотрев уголов</w:t>
        <w:softHyphen/>
        <w:t>ное дело по кассационной жалобе осуж</w:t>
        <w:softHyphen/>
        <w:t>дённого, изменила приговор в части взы</w:t>
        <w:softHyphen/>
        <w:t>скания процессуальных издержек, указав следующее.</w:t>
      </w:r>
    </w:p>
    <w:p>
      <w:pPr>
        <w:pStyle w:val="TextBody"/>
        <w:shd w:fill="auto" w:val="clear"/>
        <w:spacing w:before="0" w:after="0"/>
        <w:ind w:left="20" w:right="20" w:firstLine="280"/>
        <w:rPr/>
      </w:pPr>
      <w:r>
        <w:rPr/>
        <w:t>Суд в нарушение положений ст. 132 УПК РФ постановил взыскать с Б. всю сум</w:t>
        <w:softHyphen/>
        <w:t>му процессуальных издержек, связанных с оплатой труда адвоката по назначению на предварительном следствии и в судебном разбирательстве.</w:t>
      </w:r>
    </w:p>
    <w:p>
      <w:pPr>
        <w:pStyle w:val="TextBody"/>
        <w:shd w:fill="auto" w:val="clear"/>
        <w:spacing w:before="0" w:after="0"/>
        <w:ind w:left="20" w:right="20" w:firstLine="280"/>
        <w:rPr/>
      </w:pPr>
      <w:r>
        <w:rPr/>
        <w:t>Согласно материалам дела Б. обви</w:t>
        <w:softHyphen/>
        <w:t>нялся в совершении преступления, пред</w:t>
        <w:softHyphen/>
        <w:t>усмотренного п. «б» ч. 4 ст. 131 УК РФ, и преступления, предусмотренного п. «б» ч. 4 ст. 132 УК РФ. Назначенный по делу адвокат Ф. осуществлял его защиту на предварительном следствии и в ходе су</w:t>
        <w:softHyphen/>
        <w:t>дебного разбирательства от всего предъ</w:t>
        <w:softHyphen/>
        <w:t>явленного обвинения, за что органами предварительного следствия и судом ему выплачено из средств федерального бюд</w:t>
        <w:softHyphen/>
        <w:t>жета 22 319 рублей.</w:t>
      </w:r>
    </w:p>
    <w:p>
      <w:pPr>
        <w:pStyle w:val="TextBody"/>
        <w:shd w:fill="auto" w:val="clear"/>
        <w:spacing w:before="0" w:after="0"/>
        <w:ind w:left="20" w:right="20" w:firstLine="280"/>
        <w:rPr/>
      </w:pPr>
      <w:r>
        <w:rPr/>
        <w:t>Уголовное преследование Б. по обвине</w:t>
        <w:softHyphen/>
        <w:t>нию по п. «б» ч. 4 ст. 131 УК РФ прекраще</w:t>
        <w:softHyphen/>
        <w:t>но на основании п. 2 ч. 1 ст. 27 УПК РФ за отсутствием события преступления, за ним признано право на реабилитацию в данной части обвинения, поэтому процессуальные издержки, связанные с оплатой труда на</w:t>
        <w:softHyphen/>
        <w:t>значенного адвоката по осуществлению за</w:t>
        <w:softHyphen/>
        <w:t>щиты Б. от указанного обвинения, подлежат возмещению за счёт средств федерального бюджета и не могут быть взысканы с реаби</w:t>
        <w:softHyphen/>
        <w:t>литированного. Однако, несмотря на это, суд постановил взыскать с него всю сумму про</w:t>
        <w:softHyphen/>
        <w:t>цессуальных издержек, связанных с оплатой труда адвоката по назначению.</w:t>
      </w:r>
    </w:p>
    <w:p>
      <w:pPr>
        <w:pStyle w:val="TextBody"/>
        <w:shd w:fill="auto" w:val="clear"/>
        <w:spacing w:before="0" w:after="0"/>
        <w:ind w:left="20" w:right="20" w:firstLine="280"/>
        <w:rPr/>
      </w:pPr>
      <w:r>
        <w:rPr/>
        <w:t>При таких обстоятельствах Судебная кол</w:t>
        <w:softHyphen/>
        <w:t>легия изменила приговор, уменьшив сумму процессуальных издержек, подлежащих взы</w:t>
        <w:softHyphen/>
        <w:t>сканию с осуждённого Б., до 11 000 рублей.</w:t>
      </w:r>
    </w:p>
    <w:p>
      <w:pPr>
        <w:pStyle w:val="TextBody"/>
        <w:shd w:fill="auto" w:val="clear"/>
        <w:spacing w:before="0" w:after="0"/>
        <w:ind w:left="960" w:hanging="0"/>
        <w:jc w:val="left"/>
        <w:rPr/>
      </w:pPr>
      <w:r>
        <w:rPr/>
        <w:t>Определение от 27 августа 2012 г.</w:t>
      </w:r>
    </w:p>
    <w:p>
      <w:pPr>
        <w:pStyle w:val="TextBody"/>
        <w:shd w:fill="auto" w:val="clear"/>
        <w:spacing w:before="0" w:after="180"/>
        <w:ind w:left="3300" w:hanging="0"/>
        <w:jc w:val="left"/>
        <w:rPr/>
      </w:pPr>
      <w:r>
        <w:rPr/>
        <w:t>№</w:t>
      </w:r>
      <w:r>
        <w:rPr>
          <w:rFonts w:eastAsia="Times New Roman"/>
        </w:rPr>
        <w:t xml:space="preserve"> </w:t>
      </w:r>
      <w:r>
        <w:rPr/>
        <w:t>3-О12-14</w:t>
      </w:r>
    </w:p>
    <w:p>
      <w:pPr>
        <w:pStyle w:val="611"/>
        <w:shd w:fill="auto" w:val="clear"/>
        <w:ind w:left="20" w:firstLine="280"/>
        <w:rPr/>
      </w:pPr>
      <w:r>
        <w:rPr>
          <w:rStyle w:val="61"/>
          <w:b w:val="false"/>
          <w:bCs w:val="false"/>
          <w:i w:val="false"/>
          <w:iCs w:val="false"/>
        </w:rPr>
        <w:t>6. Судебное производство</w:t>
      </w:r>
    </w:p>
    <w:p>
      <w:pPr>
        <w:pStyle w:val="511"/>
        <w:shd w:fill="auto" w:val="clear"/>
        <w:ind w:left="20" w:right="20" w:firstLine="280"/>
        <w:jc w:val="both"/>
        <w:rPr/>
      </w:pPr>
      <w:r>
        <w:rPr>
          <w:rStyle w:val="51"/>
          <w:i w:val="false"/>
          <w:iCs w:val="false"/>
        </w:rPr>
        <w:t>6.1. Общие условия судебного разбира</w:t>
        <w:softHyphen/>
        <w:t>тельства</w:t>
      </w:r>
    </w:p>
    <w:p>
      <w:pPr>
        <w:pStyle w:val="TextBody"/>
        <w:shd w:fill="auto" w:val="clear"/>
        <w:spacing w:before="0" w:after="0"/>
        <w:ind w:left="20" w:right="20" w:firstLine="280"/>
        <w:rPr/>
      </w:pPr>
      <w:r>
        <w:rPr/>
        <w:t>Судебное разбирательство проводит</w:t>
        <w:softHyphen/>
        <w:t>ся только по предъявленному обвинению. Изменение обвинения допускается, если этим не ухудшается положение подсуди</w:t>
        <w:softHyphen/>
        <w:t>мого и не нарушается его право на защиту.</w:t>
      </w:r>
    </w:p>
    <w:p>
      <w:pPr>
        <w:pStyle w:val="TextBody"/>
        <w:shd w:fill="auto" w:val="clear"/>
        <w:spacing w:before="0" w:after="0"/>
        <w:ind w:left="20" w:right="20" w:firstLine="280"/>
        <w:rPr/>
      </w:pPr>
      <w:r>
        <w:rPr/>
        <w:t>По приговору Новгородского областного суда от 24 июня 2011 г. с участием присяж</w:t>
        <w:softHyphen/>
        <w:t>ных заседателей З. осуждён в том числе по ч. 3 ст. 33, пп. «а», «з» ч. 2 ст. 105 УК РФ.</w:t>
      </w:r>
    </w:p>
    <w:p>
      <w:pPr>
        <w:pStyle w:val="TextBody"/>
        <w:shd w:fill="auto" w:val="clear"/>
        <w:spacing w:before="0" w:after="0"/>
        <w:ind w:left="20" w:right="20" w:firstLine="280"/>
        <w:rPr/>
      </w:pPr>
      <w:r>
        <w:rPr/>
        <w:t>На основании вердикта коллегии при</w:t>
        <w:softHyphen/>
        <w:t>сяжных заседателей он признан виновным в организации убийства двух лиц - З. и Ч. из корыстных побуждений.</w:t>
      </w:r>
    </w:p>
    <w:p>
      <w:pPr>
        <w:pStyle w:val="TextBody"/>
        <w:shd w:fill="auto" w:val="clear"/>
        <w:spacing w:before="0" w:after="0"/>
        <w:ind w:left="40" w:right="20" w:firstLine="280"/>
        <w:rPr/>
      </w:pPr>
      <w:r>
        <w:rPr/>
        <w:t>Судебная коллегия изменила приговор по следующему основанию.</w:t>
      </w:r>
    </w:p>
    <w:p>
      <w:pPr>
        <w:pStyle w:val="TextBody"/>
        <w:shd w:fill="auto" w:val="clear"/>
        <w:spacing w:before="0" w:after="0"/>
        <w:ind w:left="40" w:right="20" w:firstLine="280"/>
        <w:rPr/>
      </w:pPr>
      <w:r>
        <w:rPr/>
        <w:t>Как следует из обвинения в отноше</w:t>
        <w:softHyphen/>
        <w:t>нии З., квалифицирующий признак орга</w:t>
        <w:softHyphen/>
        <w:t>низации убийства двух лиц ему не вме</w:t>
        <w:softHyphen/>
        <w:t>нялся. Такой вывод суда противоречит положениям ст. 252 УПК РФ о пределах судебного разбирательства, и осуждение</w:t>
      </w:r>
    </w:p>
    <w:p>
      <w:pPr>
        <w:pStyle w:val="TextBody"/>
        <w:numPr>
          <w:ilvl w:val="0"/>
          <w:numId w:val="7"/>
        </w:numPr>
        <w:shd w:fill="auto" w:val="clear"/>
        <w:tabs>
          <w:tab w:val="clear" w:pos="720"/>
          <w:tab w:val="left" w:pos="299" w:leader="none"/>
        </w:tabs>
        <w:spacing w:before="0" w:after="0"/>
        <w:ind w:left="40" w:right="20" w:hanging="0"/>
        <w:rPr/>
      </w:pPr>
      <w:r>
        <w:rPr/>
        <w:t>по ч. 3 ст. 33, п. «а» ч. 2 ст. 105 УК РФ подлежит исключению из приговора.</w:t>
      </w:r>
    </w:p>
    <w:p>
      <w:pPr>
        <w:pStyle w:val="TextBody"/>
        <w:shd w:fill="auto" w:val="clear"/>
        <w:spacing w:before="0" w:after="0"/>
        <w:ind w:left="1260" w:hanging="0"/>
        <w:jc w:val="left"/>
        <w:rPr/>
      </w:pPr>
      <w:r>
        <w:rPr/>
        <w:t>Определение от 14 июня 2012 г.</w:t>
      </w:r>
    </w:p>
    <w:p>
      <w:pPr>
        <w:pStyle w:val="TextBody"/>
        <w:shd w:fill="auto" w:val="clear"/>
        <w:spacing w:before="0" w:after="0"/>
        <w:ind w:left="2880" w:hanging="0"/>
        <w:jc w:val="left"/>
        <w:rPr/>
      </w:pPr>
      <w:r>
        <w:rPr/>
        <w:t>№</w:t>
      </w:r>
      <w:r>
        <w:rPr>
          <w:rFonts w:eastAsia="Times New Roman"/>
        </w:rPr>
        <w:t xml:space="preserve"> </w:t>
      </w:r>
      <w:r>
        <w:rPr/>
        <w:t>84-О12-11СП</w:t>
      </w:r>
    </w:p>
    <w:p>
      <w:pPr>
        <w:pStyle w:val="TextBody"/>
        <w:shd w:fill="auto" w:val="clear"/>
        <w:spacing w:lineRule="exact" w:line="230" w:before="0" w:after="0"/>
        <w:ind w:left="2260" w:hanging="0"/>
        <w:jc w:val="left"/>
        <w:rPr/>
      </w:pPr>
      <w:r>
        <w:rPr/>
        <w:t>***</w:t>
      </w:r>
    </w:p>
    <w:p>
      <w:pPr>
        <w:pStyle w:val="TextBody"/>
        <w:shd w:fill="auto" w:val="clear"/>
        <w:spacing w:before="0" w:after="0"/>
        <w:ind w:left="40" w:right="20" w:firstLine="280"/>
        <w:rPr/>
      </w:pPr>
      <w:r>
        <w:rPr/>
        <w:t>Судебная коллегия изменила приговор Верховного Суда Республики Башкорто</w:t>
        <w:softHyphen/>
        <w:t>стан от 17 января 2012 г., по которому В. осуждён за совершение ряда преступлений, предусмотренных п. «б» ч. 4 ст. 132, п. «б»</w:t>
      </w:r>
    </w:p>
    <w:p>
      <w:pPr>
        <w:pStyle w:val="TextBody"/>
        <w:numPr>
          <w:ilvl w:val="0"/>
          <w:numId w:val="7"/>
        </w:numPr>
        <w:shd w:fill="auto" w:val="clear"/>
        <w:tabs>
          <w:tab w:val="clear" w:pos="720"/>
          <w:tab w:val="left" w:pos="275" w:leader="none"/>
        </w:tabs>
        <w:spacing w:before="0" w:after="0"/>
        <w:ind w:left="40" w:right="20" w:hanging="0"/>
        <w:rPr/>
      </w:pPr>
      <w:r>
        <w:rPr/>
        <w:t>4 ст. 131 УК РФ и другими статьями, ука</w:t>
        <w:softHyphen/>
        <w:t>зав следующее.</w:t>
      </w:r>
    </w:p>
    <w:p>
      <w:pPr>
        <w:pStyle w:val="TextBody"/>
        <w:shd w:fill="auto" w:val="clear"/>
        <w:spacing w:before="0" w:after="0"/>
        <w:ind w:left="40" w:right="20" w:firstLine="280"/>
        <w:rPr/>
      </w:pPr>
      <w:r>
        <w:rPr/>
        <w:t>За совершение насильственных дей</w:t>
        <w:softHyphen/>
        <w:t>ствий сексуального характера, имевших место в один из дней в период с 3 по 13 сентября 2009 г., суд осудил В. по призна</w:t>
        <w:softHyphen/>
        <w:t>ку «с применением насилия».</w:t>
      </w:r>
    </w:p>
    <w:p>
      <w:pPr>
        <w:pStyle w:val="TextBody"/>
        <w:shd w:fill="auto" w:val="clear"/>
        <w:spacing w:before="0" w:after="0"/>
        <w:ind w:left="40" w:right="20" w:firstLine="280"/>
        <w:rPr/>
      </w:pPr>
      <w:r>
        <w:rPr/>
        <w:t>Между тем органами предварительно</w:t>
        <w:softHyphen/>
        <w:t>го следствия ему вменялся лишь признак «с угрозой применения насилия», за что В. так</w:t>
        <w:softHyphen/>
        <w:t>же осуждён. Таким образом, суд вышел за пределы предъявленного В. обвинения, в свя</w:t>
        <w:softHyphen/>
        <w:t>зи с чем осуждение его по признаку «с при</w:t>
        <w:softHyphen/>
        <w:t>менением насилия» исключено из приговора.</w:t>
      </w:r>
    </w:p>
    <w:p>
      <w:pPr>
        <w:pStyle w:val="TextBody"/>
        <w:shd w:fill="auto" w:val="clear"/>
        <w:spacing w:before="0" w:after="0"/>
        <w:ind w:left="1260" w:hanging="0"/>
        <w:jc w:val="left"/>
        <w:rPr/>
      </w:pPr>
      <w:r>
        <w:rPr/>
        <w:t>Определение от 4 июля 2012 г.</w:t>
      </w:r>
    </w:p>
    <w:p>
      <w:pPr>
        <w:pStyle w:val="TextBody"/>
        <w:shd w:fill="auto" w:val="clear"/>
        <w:spacing w:before="0" w:after="0"/>
        <w:ind w:left="3200" w:hanging="0"/>
        <w:jc w:val="left"/>
        <w:rPr/>
      </w:pPr>
      <w:r>
        <w:rPr/>
        <w:t>№</w:t>
      </w:r>
      <w:r>
        <w:rPr>
          <w:rFonts w:eastAsia="Times New Roman"/>
        </w:rPr>
        <w:t xml:space="preserve"> </w:t>
      </w:r>
      <w:r>
        <w:rPr/>
        <w:t>49-О12-32</w:t>
      </w:r>
    </w:p>
    <w:p>
      <w:pPr>
        <w:pStyle w:val="4211"/>
        <w:keepNext w:val="true"/>
        <w:keepLines/>
        <w:shd w:fill="auto" w:val="clear"/>
        <w:spacing w:before="0" w:after="0"/>
        <w:ind w:left="40" w:firstLine="280"/>
        <w:rPr/>
      </w:pPr>
      <w:bookmarkStart w:id="24" w:name="bookmark21"/>
      <w:r>
        <w:rPr>
          <w:rStyle w:val="422"/>
          <w:b w:val="false"/>
          <w:bCs w:val="false"/>
          <w:i w:val="false"/>
          <w:iCs w:val="false"/>
        </w:rPr>
        <w:t>6.2. Суд присяжных</w:t>
      </w:r>
      <w:bookmarkEnd w:id="24"/>
    </w:p>
    <w:p>
      <w:pPr>
        <w:pStyle w:val="511"/>
        <w:shd w:fill="auto" w:val="clear"/>
        <w:ind w:left="40" w:right="20" w:firstLine="280"/>
        <w:jc w:val="both"/>
        <w:rPr/>
      </w:pPr>
      <w:r>
        <w:rPr>
          <w:rStyle w:val="51"/>
          <w:i w:val="false"/>
          <w:iCs w:val="false"/>
        </w:rPr>
        <w:t>6.2.1. Невыполнение председательству</w:t>
        <w:softHyphen/>
        <w:t>ющим требований ст. 345 УПК РФ об устранении неясностей и противоречий в вердикте присяжных заседателей и по</w:t>
        <w:softHyphen/>
        <w:t>становление приговора на основании тако</w:t>
        <w:softHyphen/>
        <w:t>го вердикта повлекли отмену приговора.</w:t>
      </w:r>
    </w:p>
    <w:p>
      <w:pPr>
        <w:pStyle w:val="TextBody"/>
        <w:shd w:fill="auto" w:val="clear"/>
        <w:spacing w:before="0" w:after="0"/>
        <w:ind w:left="40" w:right="20" w:firstLine="280"/>
        <w:rPr/>
      </w:pPr>
      <w:r>
        <w:rPr/>
        <w:t>По приговору суда Ханты-Мансийского автономного округа - Югры с участием присяжных заседателей от 3 апреля 2012 г. К. осуждён за покушение на убийство по</w:t>
        <w:softHyphen/>
        <w:t>терпевшего Т., умышленное повреждение имущества потерпевшего О. путём взрыва, покушение на умышленное уничтожение и повреждение имущества потерпевшего Щ. путём поджога.</w:t>
      </w:r>
    </w:p>
    <w:p>
      <w:pPr>
        <w:pStyle w:val="TextBody"/>
        <w:shd w:fill="auto" w:val="clear"/>
        <w:spacing w:before="0" w:after="0"/>
        <w:ind w:left="40" w:right="20" w:firstLine="280"/>
        <w:rPr/>
      </w:pPr>
      <w:r>
        <w:rPr/>
        <w:t>По этому же приговору суда он оправ</w:t>
        <w:softHyphen/>
        <w:t>дан в незаконном хранении и ношении гранат РГД-5 и Ф-1, умышленном уничто</w:t>
        <w:softHyphen/>
        <w:t>жении имущества потерпевшего Щ. путём взрыва и поджога.</w:t>
      </w:r>
    </w:p>
    <w:p>
      <w:pPr>
        <w:pStyle w:val="TextBody"/>
        <w:shd w:fill="auto" w:val="clear"/>
        <w:spacing w:before="0" w:after="0"/>
        <w:ind w:left="20" w:right="20" w:firstLine="280"/>
        <w:rPr/>
      </w:pPr>
      <w:r>
        <w:rPr/>
        <w:t>По этому же приговору П. оправдан в организации преступлений, в соверше</w:t>
        <w:softHyphen/>
        <w:t>нии которых обвинялся К.</w:t>
      </w:r>
    </w:p>
    <w:p>
      <w:pPr>
        <w:pStyle w:val="TextBody"/>
        <w:shd w:fill="auto" w:val="clear"/>
        <w:spacing w:before="0" w:after="0"/>
        <w:ind w:left="20" w:right="20" w:firstLine="280"/>
        <w:rPr/>
      </w:pPr>
      <w:r>
        <w:rPr/>
        <w:t>В кассационном представлении указы</w:t>
        <w:softHyphen/>
        <w:t>валось на то, что вопросный лист составлен с нарушением требований ст. 338 УПК РФ. Поставленные вопросы противоречили предъ</w:t>
        <w:softHyphen/>
        <w:t>явленному обвинению и допускали их толко</w:t>
        <w:softHyphen/>
        <w:t>вание как действия каждого из подсудимых отдельно, а не как действия соучастников.</w:t>
      </w:r>
    </w:p>
    <w:p>
      <w:pPr>
        <w:pStyle w:val="TextBody"/>
        <w:shd w:fill="auto" w:val="clear"/>
        <w:spacing w:before="0" w:after="0"/>
        <w:ind w:left="20" w:right="20" w:firstLine="280"/>
        <w:rPr/>
      </w:pPr>
      <w:r>
        <w:rPr/>
        <w:t>Судебная коллегия отменила приговор суда по следующим основаниям.</w:t>
      </w:r>
    </w:p>
    <w:p>
      <w:pPr>
        <w:pStyle w:val="TextBody"/>
        <w:shd w:fill="auto" w:val="clear"/>
        <w:spacing w:before="0" w:after="0"/>
        <w:ind w:left="20" w:right="20" w:firstLine="280"/>
        <w:rPr/>
      </w:pPr>
      <w:r>
        <w:rPr/>
        <w:t>В соответствии с ч. 1 ст. 339 УПК РФ перед присяжными заседателями первым ставится вопрос о доказанности самого факта деяния, а вторым - о доказанно</w:t>
        <w:softHyphen/>
        <w:t>сти совершения данного деяния непосред</w:t>
        <w:softHyphen/>
        <w:t>ственно подсудимым.</w:t>
      </w:r>
    </w:p>
    <w:p>
      <w:pPr>
        <w:pStyle w:val="TextBody"/>
        <w:shd w:fill="auto" w:val="clear"/>
        <w:spacing w:before="0" w:after="0"/>
        <w:ind w:left="20" w:right="20" w:firstLine="280"/>
        <w:rPr/>
      </w:pPr>
      <w:r>
        <w:rPr/>
        <w:t>При составлении вопросного листа эти требования уголовно-процессуального за</w:t>
        <w:softHyphen/>
        <w:t>кона были нарушены.</w:t>
      </w:r>
    </w:p>
    <w:p>
      <w:pPr>
        <w:pStyle w:val="TextBody"/>
        <w:shd w:fill="auto" w:val="clear"/>
        <w:spacing w:before="0" w:after="0"/>
        <w:ind w:left="20" w:right="20" w:firstLine="280"/>
        <w:rPr/>
      </w:pPr>
      <w:r>
        <w:rPr/>
        <w:t>Согласно обвинительному заключению К. являлся исполнителем умышленного уничтожения чужого имущества, покуше</w:t>
        <w:softHyphen/>
        <w:t>ния на убийство потерпевшего Т. и умыш</w:t>
        <w:softHyphen/>
        <w:t>ленное уничтожение чужого имущества, а П. - организатором этих преступлений.</w:t>
      </w:r>
    </w:p>
    <w:p>
      <w:pPr>
        <w:pStyle w:val="TextBody"/>
        <w:shd w:fill="auto" w:val="clear"/>
        <w:spacing w:before="0" w:after="0"/>
        <w:ind w:left="20" w:right="20" w:firstLine="280"/>
        <w:rPr/>
      </w:pPr>
      <w:r>
        <w:rPr/>
        <w:t>Как усматривается из вопросного листа, по каждому из деяний в отношении каж</w:t>
        <w:softHyphen/>
        <w:t>дого из подсудимых было поставлено по отдельному вопросу о том, доказано ли, что это деяние имело место.</w:t>
      </w:r>
    </w:p>
    <w:p>
      <w:pPr>
        <w:pStyle w:val="TextBody"/>
        <w:shd w:fill="auto" w:val="clear"/>
        <w:spacing w:before="0" w:after="0"/>
        <w:ind w:left="20" w:right="20" w:firstLine="280"/>
        <w:rPr/>
      </w:pPr>
      <w:r>
        <w:rPr/>
        <w:t>Однако в вопросах о доказанности фактов уничтожения и покушения на уничтожение чужого имущества, покушения на убийство Т. описаны не только сами деяния, но и дей</w:t>
        <w:softHyphen/>
        <w:t>ствия каждого из участников деяний.</w:t>
      </w:r>
    </w:p>
    <w:p>
      <w:pPr>
        <w:pStyle w:val="TextBody"/>
        <w:shd w:fill="auto" w:val="clear"/>
        <w:spacing w:before="0" w:after="0"/>
        <w:ind w:left="20" w:right="20" w:firstLine="280"/>
        <w:rPr/>
      </w:pPr>
      <w:r>
        <w:rPr/>
        <w:t>В результате такой постановки вопро</w:t>
        <w:softHyphen/>
        <w:t>сов ответы на них, данные присяжными заседателями, были противоречивыми.</w:t>
      </w:r>
    </w:p>
    <w:p>
      <w:pPr>
        <w:pStyle w:val="TextBody"/>
        <w:shd w:fill="auto" w:val="clear"/>
        <w:spacing w:before="0" w:after="0"/>
        <w:ind w:left="20" w:right="20" w:firstLine="280"/>
        <w:rPr/>
      </w:pPr>
      <w:r>
        <w:rPr/>
        <w:t>Так, отвечая на вопрос 5 вопросного ли</w:t>
        <w:softHyphen/>
        <w:t>ста, присяжные признали недоказанным тот факт, что в окно магазина, принадле</w:t>
        <w:softHyphen/>
        <w:t>жащего потерпевшему Щ., была брошена граната и в результате взрыва уничтожено и повреждено имущество.</w:t>
      </w:r>
    </w:p>
    <w:p>
      <w:pPr>
        <w:pStyle w:val="TextBody"/>
        <w:shd w:fill="auto" w:val="clear"/>
        <w:spacing w:before="0" w:after="0"/>
        <w:ind w:left="20" w:right="20" w:firstLine="280"/>
        <w:rPr/>
      </w:pPr>
      <w:r>
        <w:rPr/>
        <w:t>Однако при ответе на вопрос 41 вопро</w:t>
        <w:softHyphen/>
        <w:t>сного листа присяжные заседатели призна</w:t>
        <w:softHyphen/>
        <w:t>ли доказанным, что в окно этого магазина была брошена граната, в результате чего было уничтожено и повреждено имущество.</w:t>
      </w:r>
    </w:p>
    <w:p>
      <w:pPr>
        <w:pStyle w:val="TextBody"/>
        <w:shd w:fill="auto" w:val="clear"/>
        <w:spacing w:before="0" w:after="0"/>
        <w:ind w:left="20" w:right="20" w:firstLine="280"/>
        <w:rPr/>
      </w:pPr>
      <w:r>
        <w:rPr/>
        <w:t>Такие же противоречивые ответы даны присяжными заседателями и на другие во</w:t>
        <w:softHyphen/>
        <w:t>просы вопросного листа.</w:t>
      </w:r>
    </w:p>
    <w:p>
      <w:pPr>
        <w:pStyle w:val="TextBody"/>
        <w:shd w:fill="auto" w:val="clear"/>
        <w:spacing w:before="0" w:after="0"/>
        <w:ind w:left="20" w:right="20" w:firstLine="280"/>
        <w:rPr/>
      </w:pPr>
      <w:r>
        <w:rPr/>
        <w:t>Более того, отвечая на вопросы 61, 62 вопросного листа, присяжные заседате</w:t>
        <w:softHyphen/>
        <w:t>ли признали доказанным, что К. с це</w:t>
        <w:softHyphen/>
        <w:t>лью лишения жизни О. бросил гранату Ф-1 в салон автомашины, где находил</w:t>
        <w:softHyphen/>
        <w:t>ся Т., в результате взрыва которой по</w:t>
        <w:softHyphen/>
        <w:t>терпевшему были причинены телесные повреждения, повлёкшие тяжкий вред здоровью. Смерть потерпевшего не на</w:t>
        <w:softHyphen/>
        <w:t>ступила, поскольку ему была оказана медицинская помощь.</w:t>
      </w:r>
    </w:p>
    <w:p>
      <w:pPr>
        <w:pStyle w:val="TextBody"/>
        <w:shd w:fill="auto" w:val="clear"/>
        <w:spacing w:before="0" w:after="0"/>
        <w:ind w:left="20" w:right="20" w:firstLine="280"/>
        <w:rPr/>
      </w:pPr>
      <w:r>
        <w:rPr/>
        <w:t>Вместе с тем из ответа на вопрос 25 во</w:t>
        <w:softHyphen/>
        <w:t>просного листа следует, что присяжные заседатели признали недоказанным факт, что К. бросил гранату в салон автомаши</w:t>
        <w:softHyphen/>
        <w:t>ны О. , в результате чего потерпевший Т. получил повреждения, повлёкшие тяжкий вред здоровью.</w:t>
      </w:r>
    </w:p>
    <w:p>
      <w:pPr>
        <w:pStyle w:val="TextBody"/>
        <w:shd w:fill="auto" w:val="clear"/>
        <w:spacing w:before="0" w:after="0"/>
        <w:ind w:left="20" w:right="20" w:firstLine="280"/>
        <w:rPr/>
      </w:pPr>
      <w:r>
        <w:rPr/>
        <w:t>Подобные противоречия содержат</w:t>
        <w:softHyphen/>
        <w:t>ся в ответах присяжных заседателей на вопросы вопросного листа, касающиеся установления фактов повреждения ав</w:t>
        <w:softHyphen/>
        <w:t>томашины О. К.-ном и покушения им на уничтожение имущества Щ.</w:t>
      </w:r>
    </w:p>
    <w:p>
      <w:pPr>
        <w:pStyle w:val="TextBody"/>
        <w:shd w:fill="auto" w:val="clear"/>
        <w:spacing w:before="0" w:after="0"/>
        <w:ind w:left="20" w:right="20" w:firstLine="280"/>
        <w:rPr/>
      </w:pPr>
      <w:r>
        <w:rPr/>
        <w:t>Вопреки требованиям ст. 345 УПК РФ председательствующий не принял пред</w:t>
        <w:softHyphen/>
        <w:t>усмотренные законом меры к устранению неясности и противоречивости вердикта присяжных заседателей, а постановил на основании его приговор.</w:t>
      </w:r>
    </w:p>
    <w:p>
      <w:pPr>
        <w:pStyle w:val="TextBody"/>
        <w:shd w:fill="auto" w:val="clear"/>
        <w:spacing w:before="0" w:after="0"/>
        <w:ind w:left="20" w:right="20" w:firstLine="280"/>
        <w:rPr/>
      </w:pPr>
      <w:r>
        <w:rPr/>
        <w:t>Поскольку приговор суда постановлен на основании неясного и противоречивого вердикта присяжных заседателей, его нель</w:t>
        <w:softHyphen/>
        <w:t>зя признать законным, в связи с чем он под</w:t>
        <w:softHyphen/>
        <w:t>лежит отмене, а дело направлению на новое судебное разбирательство в тот же суд, но иным составом суда со стадии, последую</w:t>
        <w:softHyphen/>
        <w:t>щей за предварительным слушанием.</w:t>
      </w:r>
    </w:p>
    <w:p>
      <w:pPr>
        <w:pStyle w:val="TextBody"/>
        <w:shd w:fill="auto" w:val="clear"/>
        <w:spacing w:before="0" w:after="0"/>
        <w:ind w:left="1160" w:hanging="0"/>
        <w:jc w:val="left"/>
        <w:rPr/>
      </w:pPr>
      <w:r>
        <w:rPr/>
        <w:t>Определение от 28 июня 2012 г.</w:t>
      </w:r>
    </w:p>
    <w:p>
      <w:pPr>
        <w:pStyle w:val="TextBody"/>
        <w:shd w:fill="auto" w:val="clear"/>
        <w:spacing w:before="0" w:after="240"/>
        <w:ind w:left="2940" w:hanging="0"/>
        <w:jc w:val="left"/>
        <w:rPr/>
      </w:pPr>
      <w:r>
        <w:rPr/>
        <w:t>№</w:t>
      </w:r>
      <w:r>
        <w:rPr>
          <w:rFonts w:eastAsia="Times New Roman"/>
        </w:rPr>
        <w:t xml:space="preserve"> </w:t>
      </w:r>
      <w:r>
        <w:rPr/>
        <w:t>69-О12-7СП</w:t>
      </w:r>
    </w:p>
    <w:p>
      <w:pPr>
        <w:pStyle w:val="511"/>
        <w:shd w:fill="auto" w:val="clear"/>
        <w:ind w:left="20" w:right="20" w:firstLine="280"/>
        <w:jc w:val="both"/>
        <w:rPr/>
      </w:pPr>
      <w:r>
        <w:rPr>
          <w:rStyle w:val="51"/>
          <w:i w:val="false"/>
          <w:iCs w:val="false"/>
        </w:rPr>
        <w:t>6.2.2. Внесение исправлений в вопро</w:t>
        <w:softHyphen/>
        <w:t>сный лист должно быть оговорено и за</w:t>
        <w:softHyphen/>
        <w:t>верено подписью старшины присяжных заседателей.</w:t>
      </w:r>
    </w:p>
    <w:p>
      <w:pPr>
        <w:pStyle w:val="TextBody"/>
        <w:shd w:fill="auto" w:val="clear"/>
        <w:spacing w:before="0" w:after="0"/>
        <w:ind w:left="20" w:right="20" w:firstLine="280"/>
        <w:rPr/>
      </w:pPr>
      <w:r>
        <w:rPr/>
        <w:t>Судебная коллегия изменила приговор Белгородского областного суда с участи</w:t>
        <w:softHyphen/>
        <w:t>ем присяжных заседателей от 26 сентября 2012 г. (Д. осуждён по ч. 1 ст. 105, пп. «а», «в», «к» ч. 2 ст. 105 УК РФ) по следующим основаниям.</w:t>
      </w:r>
    </w:p>
    <w:p>
      <w:pPr>
        <w:pStyle w:val="TextBody"/>
        <w:shd w:fill="auto" w:val="clear"/>
        <w:spacing w:before="0" w:after="0"/>
        <w:ind w:left="20" w:right="20" w:firstLine="280"/>
        <w:rPr/>
      </w:pPr>
      <w:r>
        <w:rPr/>
        <w:t>При ответе на вопросы, поставленные в вопросном листе, присяжные заседатели внесли исправления следующего характе</w:t>
        <w:softHyphen/>
        <w:t>ра. Ответ «За» - цифра 6 (номер вопроса) зачёркнута и рядом цифра 7, «Против» - зачеркнута цифра 6 и рядом цифра 5.</w:t>
      </w:r>
    </w:p>
    <w:p>
      <w:pPr>
        <w:pStyle w:val="TextBody"/>
        <w:shd w:fill="auto" w:val="clear"/>
        <w:spacing w:before="0" w:after="0"/>
        <w:ind w:left="20" w:right="20" w:firstLine="280"/>
        <w:rPr/>
      </w:pPr>
      <w:r>
        <w:rPr/>
        <w:t>Эти исправления в вопросном листе ни</w:t>
        <w:softHyphen/>
        <w:t>как не оговорены и подписью старшины присяжных заседателей не заверены.</w:t>
      </w:r>
    </w:p>
    <w:p>
      <w:pPr>
        <w:pStyle w:val="TextBody"/>
        <w:shd w:fill="auto" w:val="clear"/>
        <w:spacing w:before="0" w:after="0"/>
        <w:ind w:left="20" w:right="20" w:firstLine="280"/>
        <w:rPr/>
      </w:pPr>
      <w:r>
        <w:rPr/>
        <w:t>Из протокола судебного заседания следует, что после совещания присяжные заседатели возвратились в зал судебного заседания и просили дать дополнитель</w:t>
        <w:softHyphen/>
        <w:t>ное разъяснение по оформлению вопро</w:t>
        <w:softHyphen/>
        <w:t>сного листа и вопрос в письменном виде был приобщён к протоколу судебного за</w:t>
        <w:softHyphen/>
        <w:t>седания.</w:t>
      </w:r>
    </w:p>
    <w:p>
      <w:pPr>
        <w:pStyle w:val="TextBody"/>
        <w:shd w:fill="auto" w:val="clear"/>
        <w:spacing w:before="0" w:after="0"/>
        <w:ind w:left="20" w:right="20" w:firstLine="280"/>
        <w:rPr/>
      </w:pPr>
      <w:r>
        <w:rPr/>
        <w:t>Вопрос, обращённый к председатель</w:t>
        <w:softHyphen/>
        <w:t>ствующему: «Если присяжные достигли результата голосования пополам 50 на 50, то заполняется ли графа «Нет, не доказа</w:t>
        <w:softHyphen/>
        <w:t>но», «Нет, невиновен» или «Да, виновен»? Разошлись мнения по этому вопросу. Про</w:t>
        <w:softHyphen/>
        <w:t>сим уточнить».</w:t>
      </w:r>
    </w:p>
    <w:p>
      <w:pPr>
        <w:pStyle w:val="TextBody"/>
        <w:shd w:fill="auto" w:val="clear"/>
        <w:tabs>
          <w:tab w:val="clear" w:pos="720"/>
          <w:tab w:val="left" w:pos="3346" w:leader="none"/>
        </w:tabs>
        <w:spacing w:before="0" w:after="0"/>
        <w:ind w:left="20" w:right="20" w:firstLine="280"/>
        <w:rPr/>
      </w:pPr>
      <w:r>
        <w:rPr/>
        <w:t>Таким образом, в деле имеются данные о том, что голосование присяжных заседателей по вопросам, поставленным в вопросном листе, могло привести к оправдательному вердикту, однако был вынесен обвинительный вердикт на основании исправлений результатов голосования. При этом исправления были внесены неизвестно кем и неизвестно в какое время, так как они в вопросном листе никак не оговорены и не заверены подписью старшины присяжных заседателей, в связи с чем вынесенный вердикт является неясным и противоречивым; председательствующему</w:t>
        <w:tab/>
        <w:t>надлежало</w:t>
      </w:r>
    </w:p>
    <w:p>
      <w:pPr>
        <w:pStyle w:val="TextBody"/>
        <w:shd w:fill="auto" w:val="clear"/>
        <w:spacing w:before="0" w:after="0"/>
        <w:ind w:left="20" w:right="20" w:hanging="0"/>
        <w:rPr/>
      </w:pPr>
      <w:r>
        <w:rPr/>
        <w:t>вернуть его присяжным заседателям для устранения неясностей, однако этого сделано не было, и на основании такого неясного вердикта был постановлен обвинительный приговор.</w:t>
      </w:r>
    </w:p>
    <w:p>
      <w:pPr>
        <w:pStyle w:val="TextBody"/>
        <w:shd w:fill="auto" w:val="clear"/>
        <w:spacing w:before="0" w:after="0"/>
        <w:ind w:left="20" w:right="20" w:firstLine="280"/>
        <w:rPr/>
      </w:pPr>
      <w:r>
        <w:rPr/>
        <w:t>В связи с неясностью вердикта Судеб</w:t>
        <w:softHyphen/>
        <w:t>ная коллегия отменила приговор, а дело направила на новое судебное рассмотре</w:t>
        <w:softHyphen/>
        <w:t>ние со стадии предварительного слуша</w:t>
        <w:softHyphen/>
        <w:t>ния, так как ранее на этой стадии разреша</w:t>
        <w:softHyphen/>
        <w:t>лись вопросы, связанные с допустимостью доказательств по данному делу.</w:t>
      </w:r>
    </w:p>
    <w:p>
      <w:pPr>
        <w:pStyle w:val="TextBody"/>
        <w:shd w:fill="auto" w:val="clear"/>
        <w:spacing w:before="0" w:after="0"/>
        <w:ind w:left="900" w:hanging="0"/>
        <w:jc w:val="left"/>
        <w:rPr/>
      </w:pPr>
      <w:r>
        <w:rPr/>
        <w:t>Определение от 27 декабря 2012 г.</w:t>
      </w:r>
    </w:p>
    <w:p>
      <w:pPr>
        <w:pStyle w:val="TextBody"/>
        <w:shd w:fill="auto" w:val="clear"/>
        <w:spacing w:before="0" w:after="0"/>
        <w:ind w:left="2820" w:hanging="0"/>
        <w:jc w:val="left"/>
        <w:rPr/>
      </w:pPr>
      <w:r>
        <w:rPr/>
        <w:t>№</w:t>
      </w:r>
      <w:r>
        <w:rPr>
          <w:rFonts w:eastAsia="Times New Roman"/>
        </w:rPr>
        <w:t xml:space="preserve"> </w:t>
      </w:r>
      <w:r>
        <w:rPr/>
        <w:t>57-О12-28СП</w:t>
      </w:r>
    </w:p>
    <w:p>
      <w:pPr>
        <w:pStyle w:val="611"/>
        <w:shd w:fill="auto" w:val="clear"/>
        <w:ind w:left="20" w:right="20" w:firstLine="280"/>
        <w:rPr/>
      </w:pPr>
      <w:r>
        <w:rPr>
          <w:rStyle w:val="61"/>
          <w:b w:val="false"/>
          <w:bCs w:val="false"/>
          <w:i w:val="false"/>
          <w:iCs w:val="false"/>
        </w:rPr>
        <w:t>6.3. Международное сотрудничество в сфере уголовного судопроизводства</w:t>
      </w:r>
    </w:p>
    <w:p>
      <w:pPr>
        <w:pStyle w:val="TextBody"/>
        <w:shd w:fill="auto" w:val="clear"/>
        <w:spacing w:before="0" w:after="0"/>
        <w:ind w:left="20" w:right="20" w:firstLine="280"/>
        <w:rPr/>
      </w:pPr>
      <w:r>
        <w:rPr/>
        <w:t>Потерпевшие и свидетели, являющие</w:t>
        <w:softHyphen/>
        <w:t>ся гражданами иностранного государства и находящиеся за пределами территории Российской Федерации, могут быть вызва</w:t>
        <w:softHyphen/>
        <w:t>ны в суд Российской Федерации на осно</w:t>
        <w:softHyphen/>
        <w:t>вании ст. 453, 456 УПК РФ, то есть посред</w:t>
        <w:softHyphen/>
        <w:t>ством направления запроса о правовой помощи.</w:t>
      </w:r>
    </w:p>
    <w:p>
      <w:pPr>
        <w:pStyle w:val="TextBody"/>
        <w:shd w:fill="auto" w:val="clear"/>
        <w:spacing w:before="0" w:after="0"/>
        <w:ind w:left="20" w:right="20" w:firstLine="280"/>
        <w:rPr/>
      </w:pPr>
      <w:r>
        <w:rPr/>
        <w:t>По приговору Саратовского областного суда от 13 июня 2012 г. Я. оправдан по п. «в» ч. 3 ст. 132 УК РФ в связи с его непри</w:t>
        <w:softHyphen/>
        <w:t>частностью к совершению преступления.</w:t>
      </w:r>
    </w:p>
    <w:p>
      <w:pPr>
        <w:pStyle w:val="TextBody"/>
        <w:shd w:fill="auto" w:val="clear"/>
        <w:spacing w:before="0" w:after="0"/>
        <w:ind w:left="20" w:right="20" w:firstLine="280"/>
        <w:rPr/>
      </w:pPr>
      <w:r>
        <w:rPr/>
        <w:t>В кассационном представлении ставил</w:t>
        <w:softHyphen/>
        <w:t>ся вопрос об отмене приговора суда и о направлении материалов дела на новое судебное рассмотрение иным составом суда ввиду нарушений уголовно-процес</w:t>
        <w:softHyphen/>
        <w:t>суального закона и несоответствия выво</w:t>
        <w:softHyphen/>
        <w:t>дов суда, изложенных в приговоре, факти</w:t>
        <w:softHyphen/>
        <w:t>ческим обстоятельствам уголовного дела, установленным судом первой инстанции.</w:t>
      </w:r>
    </w:p>
    <w:p>
      <w:pPr>
        <w:pStyle w:val="TextBody"/>
        <w:shd w:fill="auto" w:val="clear"/>
        <w:spacing w:before="0" w:after="0"/>
        <w:ind w:left="20" w:right="20" w:firstLine="280"/>
        <w:rPr/>
      </w:pPr>
      <w:r>
        <w:rPr/>
        <w:t>Судебная коллегия отменила приговор по следующим основаниям.</w:t>
      </w:r>
    </w:p>
    <w:p>
      <w:pPr>
        <w:pStyle w:val="TextBody"/>
        <w:shd w:fill="auto" w:val="clear"/>
        <w:spacing w:before="0" w:after="0"/>
        <w:ind w:left="20" w:right="20" w:firstLine="280"/>
        <w:rPr/>
      </w:pPr>
      <w:r>
        <w:rPr/>
        <w:t>В судебном заседании судом было от</w:t>
        <w:softHyphen/>
        <w:t>клонено ходатайство стороны обвинения о вызове потерпевшего и свидетелей - граждан Республики Казахстан на осно</w:t>
        <w:softHyphen/>
        <w:t>вании ст. 453, 456 УПК РФ, то есть по</w:t>
        <w:softHyphen/>
        <w:t>средством направления правового запроса в Республику Казахстан через Министер</w:t>
        <w:softHyphen/>
        <w:t>ство юстиции Российской Федерации, либо об их допросе на территории Респу</w:t>
        <w:softHyphen/>
        <w:t>блики Казахстан путём использования си</w:t>
        <w:softHyphen/>
        <w:t>стем видеоконференц-связи.</w:t>
      </w:r>
    </w:p>
    <w:p>
      <w:pPr>
        <w:pStyle w:val="TextBody"/>
        <w:shd w:fill="auto" w:val="clear"/>
        <w:spacing w:before="0" w:after="0"/>
        <w:ind w:left="20" w:right="20" w:firstLine="280"/>
        <w:rPr/>
      </w:pPr>
      <w:r>
        <w:rPr/>
        <w:t>По мнению суда, потерпевший и сви</w:t>
        <w:softHyphen/>
        <w:t>детели могли быть вызваны в суд на ос</w:t>
        <w:softHyphen/>
        <w:t>новании общих норм Уголовно-процессу</w:t>
        <w:softHyphen/>
        <w:t>ального кодекса Российской Федерации, регламентирующих вызов в суд потерпев</w:t>
        <w:softHyphen/>
        <w:t>ших и свидетелей.</w:t>
      </w:r>
    </w:p>
    <w:p>
      <w:pPr>
        <w:pStyle w:val="TextBody"/>
        <w:shd w:fill="auto" w:val="clear"/>
        <w:spacing w:before="0" w:after="0"/>
        <w:ind w:left="20" w:right="20" w:firstLine="280"/>
        <w:rPr/>
      </w:pPr>
      <w:r>
        <w:rPr/>
        <w:t>Такое мнение не основано на законе, по</w:t>
        <w:softHyphen/>
        <w:t>скольку при необходимости производства на территории иностранного государства процессуальных действий, предусмотрен</w:t>
        <w:softHyphen/>
        <w:t>ных Уголовно-процессуальным кодексом Российской Федерации, применяются спе</w:t>
        <w:softHyphen/>
        <w:t>циальные нормы кодекса, в том числе ст. 453 и 456 УПК РФ.</w:t>
      </w:r>
    </w:p>
    <w:p>
      <w:pPr>
        <w:pStyle w:val="TextBody"/>
        <w:shd w:fill="auto" w:val="clear"/>
        <w:spacing w:before="0" w:after="0"/>
        <w:ind w:left="20" w:right="20" w:firstLine="280"/>
        <w:rPr/>
      </w:pPr>
      <w:r>
        <w:rPr/>
        <w:t>Российская Федерация и Республика Казахстан являются участниками Кон</w:t>
        <w:softHyphen/>
        <w:t>венции о правовой помощи и правовых отношениях по гражданским, семейным и уголовным делам от 22 января 1993 г. (с изменениями, внесёнными Протоколом от 28 марта 1997 г.). Согласно положениям Конвенции запросы о правовой помощи направляются через компетентные учреж</w:t>
        <w:softHyphen/>
        <w:t>дения юстиции.</w:t>
      </w:r>
    </w:p>
    <w:p>
      <w:pPr>
        <w:pStyle w:val="TextBody"/>
        <w:shd w:fill="auto" w:val="clear"/>
        <w:spacing w:before="0" w:after="0"/>
        <w:ind w:left="20" w:right="20" w:firstLine="280"/>
        <w:rPr/>
      </w:pPr>
      <w:r>
        <w:rPr/>
        <w:t>Данных о том, что проживающим в Республике Казахстан гражданам ука</w:t>
        <w:softHyphen/>
        <w:t>занного государства - потерпевшему К., а также свидетелям обвинения К.Т., К.О., Ф. и Ф.В. - направлены уведомления о вы</w:t>
        <w:softHyphen/>
        <w:t>зове в Саратовский областной суд компе</w:t>
        <w:softHyphen/>
        <w:t>тентным органом Республики Казахстан, в деле не имеется.</w:t>
      </w:r>
    </w:p>
    <w:p>
      <w:pPr>
        <w:pStyle w:val="TextBody"/>
        <w:shd w:fill="auto" w:val="clear"/>
        <w:spacing w:before="0" w:after="0"/>
        <w:ind w:left="20" w:right="20" w:firstLine="280"/>
        <w:rPr/>
      </w:pPr>
      <w:r>
        <w:rPr/>
        <w:t>Поскольку предусмотренная действую</w:t>
        <w:softHyphen/>
        <w:t>щим международным договором процедура по вызову в суд потерпевшего и свидетелей, проживающих в Республике Казахстан, не соблюдена, выводы суда о том, что указан</w:t>
        <w:softHyphen/>
        <w:t>ные лица извещены о рассмотрении уголов</w:t>
        <w:softHyphen/>
        <w:t>ного дела надлежащим образом и что они не желают прибыть в город Саратов для участия в судебном разбирательстве, не со</w:t>
        <w:softHyphen/>
        <w:t>ответствуют материалам дела.</w:t>
      </w:r>
    </w:p>
    <w:p>
      <w:pPr>
        <w:pStyle w:val="TextBody"/>
        <w:shd w:fill="auto" w:val="clear"/>
        <w:spacing w:before="0" w:after="0"/>
        <w:ind w:left="20" w:right="20" w:firstLine="280"/>
        <w:rPr/>
      </w:pPr>
      <w:r>
        <w:rPr/>
        <w:t>В связи с указанными, а также другими нарушениями УПК РФ Судебная коллегия приговор в отношении Я. отменила, а дело направила на новое судебное разбиратель</w:t>
        <w:softHyphen/>
        <w:t>ство в тот же суд иным составом суда.</w:t>
      </w:r>
    </w:p>
    <w:p>
      <w:pPr>
        <w:pStyle w:val="TextBody"/>
        <w:shd w:fill="auto" w:val="clear"/>
        <w:spacing w:before="0" w:after="0"/>
        <w:ind w:left="900" w:hanging="0"/>
        <w:jc w:val="left"/>
        <w:rPr/>
      </w:pPr>
      <w:r>
        <w:rPr/>
        <w:t>Определение от 6 сентября 2012 г.</w:t>
      </w:r>
    </w:p>
    <w:p>
      <w:pPr>
        <w:pStyle w:val="TextBody"/>
        <w:shd w:fill="auto" w:val="clear"/>
        <w:spacing w:before="0" w:after="176"/>
        <w:ind w:left="3160" w:hanging="0"/>
        <w:jc w:val="left"/>
        <w:rPr/>
      </w:pPr>
      <w:r>
        <w:rPr/>
        <w:t>№</w:t>
      </w:r>
      <w:r>
        <w:rPr>
          <w:rFonts w:eastAsia="Times New Roman"/>
        </w:rPr>
        <w:t xml:space="preserve"> </w:t>
      </w:r>
      <w:r>
        <w:rPr/>
        <w:t>32-О12-19</w:t>
      </w:r>
    </w:p>
    <w:p>
      <w:pPr>
        <w:pStyle w:val="611"/>
        <w:shd w:fill="auto" w:val="clear"/>
        <w:spacing w:lineRule="exact" w:line="264"/>
        <w:ind w:left="20" w:right="200" w:hanging="0"/>
        <w:rPr/>
      </w:pPr>
      <w:r>
        <w:rPr>
          <w:rStyle w:val="61"/>
          <w:b w:val="false"/>
          <w:bCs w:val="false"/>
          <w:i w:val="false"/>
          <w:iCs w:val="false"/>
        </w:rPr>
        <w:t>Судебная коллегия по уголовным делам Верховного Суда Российской Федерации</w:t>
      </w:r>
      <w:r>
        <w:br w:type="page"/>
      </w:r>
    </w:p>
    <w:p>
      <w:pPr>
        <w:pStyle w:val="611"/>
        <w:shd w:fill="auto" w:val="clear"/>
        <w:spacing w:lineRule="exact" w:line="264"/>
        <w:ind w:left="20" w:right="200" w:hanging="0"/>
        <w:rPr/>
      </w:pPr>
      <w:r>
        <w:rPr/>
      </w:r>
    </w:p>
    <w:p>
      <w:pPr>
        <w:pStyle w:val="TextBody"/>
        <w:shd w:fill="auto" w:val="clear"/>
        <w:spacing w:before="0" w:after="0"/>
        <w:ind w:left="20" w:right="20" w:firstLine="280"/>
        <w:rPr/>
      </w:pPr>
      <w:r>
        <w:rPr/>
        <w:t>В целях неуклонного исполнения Кон</w:t>
        <w:softHyphen/>
        <w:t>ституции и законов Российской Федерации, формирования единого подхода к рассмо</w:t>
        <w:softHyphen/>
        <w:t>трению ходатайств об условно-дорочном освобождении, повышения качества их рассмотрения недопустимости нарушения законодательства, а также прав участников процесса, во исполнение Плана работы Ни</w:t>
        <w:softHyphen/>
        <w:t>жегородского областного суда на 2013 год, проведено обобщение судебной практики рассмотрения дел об условно-досрочном освобождении судами Нижегородской об</w:t>
        <w:softHyphen/>
        <w:t>ласти в 2012 году.</w:t>
      </w:r>
    </w:p>
    <w:p>
      <w:pPr>
        <w:pStyle w:val="TextBody"/>
        <w:shd w:fill="auto" w:val="clear"/>
        <w:spacing w:before="0" w:after="0"/>
        <w:ind w:left="20" w:right="20" w:firstLine="280"/>
        <w:rPr/>
      </w:pPr>
      <w:r>
        <w:rPr/>
        <w:t>Условно-досрочное освобождение игра</w:t>
        <w:softHyphen/>
        <w:t>ет важную роль, так как оно способствует исправлению осужденных в местах лише</w:t>
        <w:softHyphen/>
        <w:t>ния свободы посредством добросовестного отношения к режиму, труду, учебе. Оно вы</w:t>
        <w:softHyphen/>
        <w:t>ступает как средство поощрения со сторо</w:t>
        <w:softHyphen/>
        <w:t>ны государства в лице судебных органов и как стимул примерного поведения в про</w:t>
        <w:softHyphen/>
        <w:t>цессе отбывания наказания, за совершен</w:t>
        <w:softHyphen/>
        <w:t>ное преступление.</w:t>
      </w:r>
    </w:p>
    <w:p>
      <w:pPr>
        <w:pStyle w:val="TextBody"/>
        <w:shd w:fill="auto" w:val="clear"/>
        <w:spacing w:before="0" w:after="0"/>
        <w:ind w:left="20" w:right="20" w:firstLine="280"/>
        <w:rPr/>
      </w:pPr>
      <w:r>
        <w:rPr/>
        <w:t>Судебная практика также признает, что моментом условно-досрочного освобожде</w:t>
        <w:softHyphen/>
        <w:t>ния от отбывания наказания в виде лише</w:t>
        <w:softHyphen/>
        <w:t>ния свободы, с которого исчисляется срок погашения судимости, является дата осво</w:t>
        <w:softHyphen/>
        <w:t>бождения осужденного из исправительного учреждения. При этом окончание срока су</w:t>
        <w:softHyphen/>
        <w:t>димости приходится на число, соответству</w:t>
        <w:softHyphen/>
        <w:t>ющее дню освобождения из исправитель</w:t>
        <w:softHyphen/>
        <w:t>ного учреждения.</w:t>
      </w:r>
    </w:p>
    <w:p>
      <w:pPr>
        <w:pStyle w:val="TextBody"/>
        <w:shd w:fill="auto" w:val="clear"/>
        <w:spacing w:before="0" w:after="0"/>
        <w:ind w:left="20" w:right="20" w:firstLine="280"/>
        <w:rPr/>
      </w:pPr>
      <w:r>
        <w:rPr/>
        <w:t>Условно-досрочное освобождение от от</w:t>
        <w:softHyphen/>
        <w:t>бывания наказания является комплексным межотраслевым правовым институтом, по</w:t>
        <w:softHyphen/>
        <w:t>скольку вопрос о применении условно-до</w:t>
        <w:softHyphen/>
        <w:t>срочного освобождения решается как в по</w:t>
        <w:softHyphen/>
        <w:t>рядке, установленном ст. ст. 79, 93 УК РФ, так и с учетом положений ст. ст. 397, 399 УПК РФ, ст. ст. 9 и 175 УИК РФ.</w:t>
      </w:r>
    </w:p>
    <w:p>
      <w:pPr>
        <w:pStyle w:val="TextBody"/>
        <w:shd w:fill="auto" w:val="clear"/>
        <w:spacing w:before="0" w:after="0"/>
        <w:ind w:left="20" w:right="20" w:firstLine="280"/>
        <w:rPr/>
      </w:pPr>
      <w:r>
        <w:rPr/>
        <w:t>Однако отсутствие четких критериев в определении оснований условно-досроч</w:t>
        <w:softHyphen/>
        <w:t>ного освобождения до сих пор вызывает споры при применении указанного вида ос</w:t>
        <w:softHyphen/>
        <w:t>вобождения от отбывания наказания и, как следствие, порождает различную право</w:t>
        <w:softHyphen/>
        <w:t>применительную практику.</w:t>
      </w:r>
    </w:p>
    <w:p>
      <w:pPr>
        <w:pStyle w:val="TextBody"/>
        <w:shd w:fill="auto" w:val="clear"/>
        <w:spacing w:before="0" w:after="0"/>
        <w:ind w:left="20" w:right="20" w:firstLine="280"/>
        <w:rPr/>
      </w:pPr>
      <w:r>
        <w:rPr/>
        <w:t>Вместе с тем председатель Нижегород</w:t>
        <w:softHyphen/>
        <w:t>ского областного суда Бондар А.В. в сво</w:t>
        <w:softHyphen/>
        <w:t>ем выступлении на заседании Президиума подчеркнул, что при рассмотрении во</w:t>
        <w:softHyphen/>
        <w:t>просов условно-досрочного освобождения «Судьи должны отправлять правосудие, ориентируясь на букву закона, однако, при этом формального подхода быть не должно, ведь речь идет о людях».</w:t>
      </w:r>
    </w:p>
    <w:p>
      <w:pPr>
        <w:pStyle w:val="TextBody"/>
        <w:shd w:fill="auto" w:val="clear"/>
        <w:spacing w:before="0" w:after="0"/>
        <w:ind w:left="20" w:right="20" w:firstLine="280"/>
        <w:rPr/>
      </w:pPr>
      <w:r>
        <w:rPr/>
        <w:t>На проблемы применения условно-до</w:t>
        <w:softHyphen/>
        <w:t>срочного освобождения от отбывания нака</w:t>
        <w:softHyphen/>
        <w:t>зания было обращено внимание и в Докла</w:t>
        <w:softHyphen/>
        <w:t>де Уполномоченного по правам человека в Российской Федерации 12 февраля 2008 года. В частности, было отмечено, что глав</w:t>
        <w:softHyphen/>
        <w:t>ная проблема представляется в том, что за</w:t>
        <w:softHyphen/>
        <w:t>конодатель так и не смог сформулировать четкие критерии признания осужденного не нуждающимся в полном отбывании на</w:t>
        <w:softHyphen/>
        <w:t>казания.</w:t>
      </w:r>
    </w:p>
    <w:p>
      <w:pPr>
        <w:pStyle w:val="TextBody"/>
        <w:shd w:fill="auto" w:val="clear"/>
        <w:spacing w:before="0" w:after="0"/>
        <w:ind w:left="20" w:right="20" w:firstLine="280"/>
        <w:rPr/>
      </w:pPr>
      <w:r>
        <w:rPr/>
        <w:t>При проведении обобщения принято во внимание, что в Нижегородской области действуют 14 городских и районных судов, на территории которых находятся исправи</w:t>
        <w:softHyphen/>
        <w:t>тельные учреждения, а именно</w:t>
      </w:r>
    </w:p>
    <w:p>
      <w:pPr>
        <w:pStyle w:val="TextBody"/>
        <w:shd w:fill="auto" w:val="clear"/>
        <w:spacing w:before="0" w:after="0"/>
        <w:ind w:left="20" w:right="20" w:firstLine="280"/>
        <w:rPr/>
      </w:pPr>
      <w:r>
        <w:rPr/>
        <w:t>Автозаводский районный суд (г.Н.Новгород) - ИК-2 (для женщин, впер</w:t>
        <w:softHyphen/>
        <w:t>вые осужденных),</w:t>
      </w:r>
    </w:p>
    <w:p>
      <w:pPr>
        <w:pStyle w:val="TextBody"/>
        <w:shd w:fill="auto" w:val="clear"/>
        <w:tabs>
          <w:tab w:val="clear" w:pos="720"/>
          <w:tab w:val="left" w:pos="2388" w:leader="none"/>
          <w:tab w:val="left" w:pos="4145" w:leader="none"/>
        </w:tabs>
        <w:spacing w:before="0" w:after="0"/>
        <w:ind w:left="20" w:firstLine="280"/>
        <w:rPr/>
      </w:pPr>
      <w:r>
        <w:rPr/>
        <w:t>Канавинский</w:t>
        <w:tab/>
        <w:t>районный</w:t>
        <w:tab/>
        <w:t>суд</w:t>
      </w:r>
    </w:p>
    <w:p>
      <w:pPr>
        <w:pStyle w:val="TextBody"/>
        <w:shd w:fill="auto" w:val="clear"/>
        <w:spacing w:before="0" w:after="0"/>
        <w:ind w:left="20" w:right="20" w:hanging="0"/>
        <w:rPr/>
      </w:pPr>
      <w:r>
        <w:rPr/>
        <w:t>(г.Н.Новгород) - ИК-5 (строгий вид режима, для лиц впервые осужденных),</w:t>
      </w:r>
    </w:p>
    <w:p>
      <w:pPr>
        <w:pStyle w:val="TextBody"/>
        <w:shd w:fill="auto" w:val="clear"/>
        <w:spacing w:before="0" w:after="0"/>
        <w:ind w:left="20" w:right="20" w:firstLine="280"/>
        <w:rPr/>
      </w:pPr>
      <w:r>
        <w:rPr/>
        <w:t>Советский районный суд (г.Н.Новгород) - СИЗО-1,</w:t>
      </w:r>
    </w:p>
    <w:p>
      <w:pPr>
        <w:pStyle w:val="TextBody"/>
        <w:shd w:fill="auto" w:val="clear"/>
        <w:spacing w:before="0" w:after="0"/>
        <w:ind w:left="20" w:right="20" w:firstLine="280"/>
        <w:rPr/>
      </w:pPr>
      <w:r>
        <w:rPr/>
        <w:t>Арзамасский городской суд - воспита</w:t>
        <w:softHyphen/>
        <w:t>тельная колония,</w:t>
      </w:r>
    </w:p>
    <w:p>
      <w:pPr>
        <w:pStyle w:val="TextBody"/>
        <w:shd w:fill="auto" w:val="clear"/>
        <w:spacing w:before="0" w:after="0"/>
        <w:ind w:left="20" w:right="20" w:firstLine="280"/>
        <w:rPr/>
      </w:pPr>
      <w:r>
        <w:rPr/>
        <w:t>Борский городской суд - ИК-11 (строгий вид режима)</w:t>
      </w:r>
    </w:p>
    <w:p>
      <w:pPr>
        <w:pStyle w:val="TextBody"/>
        <w:shd w:fill="auto" w:val="clear"/>
        <w:spacing w:before="0" w:after="0"/>
        <w:ind w:left="20" w:right="20" w:firstLine="280"/>
        <w:rPr/>
      </w:pPr>
      <w:r>
        <w:rPr/>
        <w:t>Дзержинский городской суд - ИК-9 (об</w:t>
        <w:softHyphen/>
        <w:t>щий вид режима, для лиц ранее отбывав</w:t>
        <w:softHyphen/>
        <w:t>ших наказание),</w:t>
      </w:r>
    </w:p>
    <w:p>
      <w:pPr>
        <w:pStyle w:val="TextBody"/>
        <w:shd w:fill="auto" w:val="clear"/>
        <w:spacing w:before="0" w:after="0"/>
        <w:ind w:left="20" w:right="20" w:firstLine="280"/>
        <w:rPr/>
      </w:pPr>
      <w:r>
        <w:rPr/>
        <w:t>Ардатовский районный суд - ИК-18 (для женщин, ранее отбывавших наказание), Вадский районный суд - СИЗО-3, Варнавинский районный суд - ИК-6 (строгий вид режима, для лиц впервые осужденных), ИК-7 (строгий вид режи</w:t>
        <w:softHyphen/>
        <w:t>ма, для лиц ранее отбывавших наказание), ЛИУ-10,</w:t>
      </w:r>
      <w:r>
        <w:br w:type="page"/>
      </w:r>
      <w:r>
        <mc:AlternateContent>
          <mc:Choice Requires="wps">
            <w:drawing>
              <wp:anchor behindDoc="0" distT="0" distB="0" distL="0" distR="0" simplePos="0" locked="0" layoutInCell="0" allowOverlap="1" relativeHeight="5">
                <wp:simplePos x="0" y="0"/>
                <wp:positionH relativeFrom="margin">
                  <wp:posOffset>539115</wp:posOffset>
                </wp:positionH>
                <wp:positionV relativeFrom="page">
                  <wp:posOffset>873760</wp:posOffset>
                </wp:positionV>
                <wp:extent cx="4953000" cy="914400"/>
                <wp:effectExtent l="0" t="0" r="0" b="0"/>
                <wp:wrapTopAndBottom/>
                <wp:docPr id="7" name="Frame4"/>
                <a:graphic xmlns:a="http://schemas.openxmlformats.org/drawingml/2006/main">
                  <a:graphicData uri="http://schemas.microsoft.com/office/word/2010/wordprocessingShape">
                    <wps:wsp>
                      <wps:cNvSpPr txBox="1"/>
                      <wps:spPr>
                        <a:xfrm>
                          <a:off x="0" y="0"/>
                          <a:ext cx="4953000" cy="914400"/>
                        </a:xfrm>
                        <a:prstGeom prst="rect"/>
                        <a:solidFill>
                          <a:srgbClr val="FFFFFF">
                            <a:alpha val="0"/>
                          </a:srgbClr>
                        </a:solidFill>
                      </wps:spPr>
                      <wps:txbx>
                        <w:txbxContent>
                          <w:p>
                            <w:pPr>
                              <w:pStyle w:val="311"/>
                              <w:shd w:fill="auto" w:val="clear"/>
                              <w:spacing w:lineRule="exact" w:line="360" w:before="0" w:after="0"/>
                              <w:rPr/>
                            </w:pPr>
                            <w:r>
                              <w:rPr>
                                <w:rStyle w:val="31"/>
                                <w:b w:val="false"/>
                                <w:bCs w:val="false"/>
                              </w:rPr>
                              <w:t>Справка о результатах обобщения судебной практики по рассмотрению материалов об условно-досрочном освобождении судами Нижегородской области за 2012 год</w:t>
                            </w:r>
                          </w:p>
                        </w:txbxContent>
                      </wps:txbx>
                      <wps:bodyPr anchor="t" lIns="0" tIns="0" rIns="0" bIns="0">
                        <a:noAutofit/>
                      </wps:bodyPr>
                    </wps:wsp>
                  </a:graphicData>
                </a:graphic>
              </wp:anchor>
            </w:drawing>
          </mc:Choice>
          <mc:Fallback>
            <w:pict>
              <v:rect fillcolor="#FFFFFF" style="position:absolute;rotation:-0;width:390pt;height:72pt;mso-wrap-distance-left:0pt;mso-wrap-distance-right:0pt;mso-wrap-distance-top:0pt;mso-wrap-distance-bottom:0pt;margin-top:68.8pt;mso-position-vertical-relative:page;margin-left:42.45pt;mso-position-horizontal-relative:margin">
                <v:fill opacity="0f"/>
                <v:textbox inset="0in,0in,0in,0in">
                  <w:txbxContent>
                    <w:p>
                      <w:pPr>
                        <w:pStyle w:val="311"/>
                        <w:shd w:fill="auto" w:val="clear"/>
                        <w:spacing w:lineRule="exact" w:line="360" w:before="0" w:after="0"/>
                        <w:rPr/>
                      </w:pPr>
                      <w:r>
                        <w:rPr>
                          <w:rStyle w:val="31"/>
                          <w:b w:val="false"/>
                          <w:bCs w:val="false"/>
                        </w:rPr>
                        <w:t>Справка о результатах обобщения судебной практики по рассмотрению материалов об условно-досрочном освобождении судами Нижегородской области за 2012 год</w:t>
                      </w:r>
                    </w:p>
                  </w:txbxContent>
                </v:textbox>
                <w10:wrap type="topAndBottom"/>
              </v:rect>
            </w:pict>
          </mc:Fallback>
        </mc:AlternateContent>
      </w:r>
    </w:p>
    <w:p>
      <w:pPr>
        <w:pStyle w:val="TextBody"/>
        <w:shd w:fill="auto" w:val="clear"/>
        <w:spacing w:before="0" w:after="0"/>
        <w:ind w:left="20" w:right="20" w:firstLine="280"/>
        <w:rPr/>
      </w:pPr>
      <w:r>
        <w:rPr/>
      </w:r>
    </w:p>
    <w:p>
      <w:pPr>
        <w:pStyle w:val="TextBody"/>
        <w:shd w:fill="auto" w:val="clear"/>
        <w:spacing w:before="0" w:after="0"/>
        <w:ind w:right="20" w:firstLine="280"/>
        <w:rPr/>
      </w:pPr>
      <w:r>
        <w:rPr/>
        <w:t>Краснобаковский районный суд - ЛИУ- 3, ИК-15 (строгий вид режима, для лиц ра</w:t>
        <w:softHyphen/>
        <w:t>нее отбывавших наказание при опасном рецидиве), ИК-17 (строгий вид режима, для лиц ранее отбывавших наказание),</w:t>
      </w:r>
    </w:p>
    <w:p>
      <w:pPr>
        <w:pStyle w:val="TextBody"/>
        <w:shd w:fill="auto" w:val="clear"/>
        <w:spacing w:before="0" w:after="0"/>
        <w:ind w:right="20" w:firstLine="400"/>
        <w:rPr/>
      </w:pPr>
      <w:r>
        <w:rPr/>
        <w:t>Лукояновский районный суд - ИК-20 (строгий вид режима, для лиц ранее отбы</w:t>
        <w:softHyphen/>
        <w:t>вавших наказание при опасном рецидиве), Лысковский районный суд - ИК-16 (об</w:t>
        <w:softHyphen/>
        <w:t>щий вид режима, для лиц впервые осуж</w:t>
        <w:softHyphen/>
        <w:t>денных),</w:t>
      </w:r>
    </w:p>
    <w:p>
      <w:pPr>
        <w:pStyle w:val="TextBody"/>
        <w:shd w:fill="auto" w:val="clear"/>
        <w:spacing w:before="0" w:after="0"/>
        <w:ind w:right="20" w:firstLine="280"/>
        <w:rPr/>
      </w:pPr>
      <w:r>
        <w:rPr/>
        <w:t>Семеновский районный суд - ИК-1 (осо</w:t>
        <w:softHyphen/>
        <w:t>бый вид режима), ИК-14 (строгий вид режи</w:t>
        <w:softHyphen/>
        <w:t>ма, для лиц ранее отбывавших наказание при опасном рецидиве),</w:t>
      </w:r>
    </w:p>
    <w:p>
      <w:pPr>
        <w:pStyle w:val="TextBody"/>
        <w:shd w:fill="auto" w:val="clear"/>
        <w:spacing w:before="0" w:after="0"/>
        <w:ind w:right="20" w:firstLine="280"/>
        <w:rPr/>
      </w:pPr>
      <w:r>
        <w:rPr/>
        <w:t>Тоншаевский районный суд - ИК-4 (об</w:t>
        <w:softHyphen/>
        <w:t>щий вид режима, для лиц впервые осужден</w:t>
        <w:softHyphen/>
        <w:t>ных), ИК-8 (строгий вид режима, для лиц ра</w:t>
        <w:softHyphen/>
        <w:t>нее отбывавших наказание), ИК-12 (строгий вид режима, для лиц впервые осужденных).</w:t>
      </w:r>
    </w:p>
    <w:p>
      <w:pPr>
        <w:pStyle w:val="TextBody"/>
        <w:shd w:fill="auto" w:val="clear"/>
        <w:spacing w:before="0" w:after="0"/>
        <w:ind w:left="20" w:right="20" w:firstLine="280"/>
        <w:rPr/>
      </w:pPr>
      <w:r>
        <w:rPr/>
        <w:t>Разрешая ходатайства осужденных либо их защитников об условно-досроч</w:t>
        <w:softHyphen/>
        <w:t>ном освобождении от отбывания на</w:t>
        <w:softHyphen/>
        <w:t>казания, суды Нижегородской области исчисляют срок фактического отбытия наказания, назначенного по совокупно</w:t>
        <w:softHyphen/>
        <w:t>сти преступлений либо приговоров, ис</w:t>
        <w:softHyphen/>
        <w:t>ходя из наиболее тяжкого преступления, входящего в такую совокупность, то есть обязательно учитывается категория пре</w:t>
        <w:softHyphen/>
        <w:t>ступлений.</w:t>
      </w:r>
    </w:p>
    <w:p>
      <w:pPr>
        <w:pStyle w:val="TextBody"/>
        <w:shd w:fill="auto" w:val="clear"/>
        <w:spacing w:before="0" w:after="0"/>
        <w:ind w:left="20" w:right="20" w:firstLine="280"/>
        <w:rPr/>
      </w:pPr>
      <w:r>
        <w:rPr/>
        <w:t>Изучение материалов показало, что лица, участвующие в судебном заседании своевременно извещаются о месте и време</w:t>
        <w:softHyphen/>
        <w:t>ни судебного заседания.</w:t>
      </w:r>
    </w:p>
    <w:p>
      <w:pPr>
        <w:pStyle w:val="TextBody"/>
        <w:shd w:fill="auto" w:val="clear"/>
        <w:spacing w:before="0" w:after="0"/>
        <w:ind w:left="20" w:right="20" w:firstLine="280"/>
        <w:rPr/>
      </w:pPr>
      <w:r>
        <w:rPr/>
        <w:t>Материалы рассматриваются с участием осужденных.</w:t>
      </w:r>
    </w:p>
    <w:p>
      <w:pPr>
        <w:pStyle w:val="TextBody"/>
        <w:shd w:fill="auto" w:val="clear"/>
        <w:spacing w:before="0" w:after="0"/>
        <w:ind w:left="20" w:right="20" w:firstLine="280"/>
        <w:rPr/>
      </w:pPr>
      <w:r>
        <w:rPr/>
        <w:t>Однако практика участия прокурора и адвоката в судах различна, о чем свиде</w:t>
        <w:softHyphen/>
        <w:t>тельствуют показатели таблицы:</w:t>
      </w:r>
    </w:p>
    <w:p>
      <w:pPr>
        <w:sectPr>
          <w:footerReference w:type="default" r:id="rId5"/>
          <w:type w:val="nextPage"/>
          <w:pgSz w:w="11906" w:h="16838"/>
          <w:pgMar w:left="1337" w:right="1346" w:gutter="0" w:header="0" w:top="1441" w:footer="3" w:bottom="1391"/>
          <w:pgNumType w:fmt="decimal"/>
          <w:cols w:num="2" w:space="208" w:equalWidth="true" w:sep="false"/>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415530" cy="110490"/>
                <wp:effectExtent l="0" t="0" r="0" b="0"/>
                <wp:wrapTopAndBottom/>
                <wp:docPr id="9" name="Frame5"/>
                <a:graphic xmlns:a="http://schemas.openxmlformats.org/drawingml/2006/main">
                  <a:graphicData uri="http://schemas.microsoft.com/office/word/2010/wordprocessingShape">
                    <wps:wsp>
                      <wps:cNvSpPr txBox="1"/>
                      <wps:spPr>
                        <a:xfrm>
                          <a:off x="0" y="0"/>
                          <a:ext cx="7415530" cy="11049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83.9pt;height:8.7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36920" cy="3586480"/>
                <wp:effectExtent l="0" t="0" r="0" b="0"/>
                <wp:wrapTopAndBottom/>
                <wp:docPr id="11" name="Frame6"/>
                <a:graphic xmlns:a="http://schemas.openxmlformats.org/drawingml/2006/main">
                  <a:graphicData uri="http://schemas.microsoft.com/office/word/2010/wordprocessingShape">
                    <wps:wsp>
                      <wps:cNvSpPr txBox="1"/>
                      <wps:spPr>
                        <a:xfrm>
                          <a:off x="0" y="0"/>
                          <a:ext cx="5836920" cy="3586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58"/>
                              <w:gridCol w:w="5141"/>
                              <w:gridCol w:w="3293"/>
                            </w:tblGrid>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80" w:hanging="0"/>
                                    <w:jc w:val="left"/>
                                    <w:rPr/>
                                  </w:pPr>
                                  <w:r>
                                    <w:rPr/>
                                    <w:t>Наименование суда</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before="0" w:after="0"/>
                                    <w:jc w:val="center"/>
                                    <w:rPr/>
                                  </w:pPr>
                                  <w:r>
                                    <w:rPr/>
                                    <w:t>Количество рассмотренных материалов</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втозавод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398</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2.</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анавин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86</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3.</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овет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8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4.</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замас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5.</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Бор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4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6.</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Дзержин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22</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7.</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дат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5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8.</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д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9</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9.</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рнавин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71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0</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раснобак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859</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1.</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укоян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209</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2.</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ыск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31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3.</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емен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56</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4</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Тоншае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998</w:t>
                                  </w:r>
                                </w:p>
                              </w:tc>
                            </w:tr>
                          </w:tbl>
                        </w:txbxContent>
                      </wps:txbx>
                      <wps:bodyPr anchor="t" lIns="0" tIns="0" rIns="0" bIns="0">
                        <a:noAutofit/>
                      </wps:bodyPr>
                    </wps:wsp>
                  </a:graphicData>
                </a:graphic>
              </wp:anchor>
            </w:drawing>
          </mc:Choice>
          <mc:Fallback>
            <w:pict>
              <v:rect fillcolor="#FFFFFF" style="position:absolute;rotation:-0;width:459.6pt;height:282.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58"/>
                        <w:gridCol w:w="5141"/>
                        <w:gridCol w:w="3293"/>
                      </w:tblGrid>
                      <w:tr>
                        <w:trPr>
                          <w:trHeight w:val="648"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80" w:hanging="0"/>
                              <w:jc w:val="left"/>
                              <w:rPr/>
                            </w:pPr>
                            <w:r>
                              <w:rPr/>
                              <w:t>Наименование суда</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93" w:before="0" w:after="0"/>
                              <w:jc w:val="center"/>
                              <w:rPr/>
                            </w:pPr>
                            <w:r>
                              <w:rPr/>
                              <w:t>Количество рассмотренных материалов</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втозавод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398</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2.</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анавин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86</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3.</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овет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8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4.</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замас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5.</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Бор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4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6.</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Дзержинский городско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22</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7.</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дат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5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8.</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д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19</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9.</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рнавин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711</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0</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раснобак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859</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1.</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укоян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209</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2.</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ыск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315</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3.</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емено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456</w:t>
                            </w:r>
                          </w:p>
                        </w:tc>
                      </w:tr>
                      <w:tr>
                        <w:trPr>
                          <w:trHeight w:val="36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4</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Тоншаевский районный суд</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998</w:t>
                            </w:r>
                          </w:p>
                        </w:tc>
                      </w:tr>
                    </w:tbl>
                  </w:txbxContent>
                </v:textbox>
                <w10:wrap type="topAndBottom"/>
              </v:rect>
            </w:pict>
          </mc:Fallback>
        </mc:AlternateContent>
      </w:r>
    </w:p>
    <w:p>
      <w:pPr>
        <w:sectPr>
          <w:footerReference w:type="default" r:id="rId7"/>
          <w:type w:val="nextPage"/>
          <w:pgSz w:w="11906" w:h="16838"/>
          <w:pgMar w:left="1351" w:right="1351" w:gutter="0" w:header="0" w:top="1446" w:footer="3" w:bottom="1460"/>
          <w:pgNumType w:fmt="decimal"/>
          <w:formProt w:val="false"/>
          <w:textDirection w:val="lrTb"/>
          <w:docGrid w:type="default" w:linePitch="360" w:charSpace="0"/>
        </w:sectPr>
      </w:pPr>
    </w:p>
    <w:p>
      <w:pPr>
        <w:pStyle w:val="Normal"/>
        <w:rPr>
          <w:rFonts w:cs="Times New Roman"/>
        </w:rPr>
      </w:pPr>
      <w:r>
        <w:rPr>
          <w:rFonts w:cs="Arial Unicode MS"/>
          <w:color w:val="000000"/>
          <w:sz w:val="2"/>
          <w:szCs w:val="2"/>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415530" cy="57150"/>
                <wp:effectExtent l="0" t="0" r="0" b="0"/>
                <wp:wrapTopAndBottom/>
                <wp:docPr id="13" name="Frame7"/>
                <a:graphic xmlns:a="http://schemas.openxmlformats.org/drawingml/2006/main">
                  <a:graphicData uri="http://schemas.microsoft.com/office/word/2010/wordprocessingShape">
                    <wps:wsp>
                      <wps:cNvSpPr txBox="1"/>
                      <wps:spPr>
                        <a:xfrm>
                          <a:off x="0" y="0"/>
                          <a:ext cx="7415530" cy="57150"/>
                        </a:xfrm>
                        <a:prstGeom prst="rect"/>
                        <a:solidFill>
                          <a:srgbClr val="FFFFFF">
                            <a:alpha val="0"/>
                          </a:srgbClr>
                        </a:solidFill>
                      </wps:spPr>
                      <wps:txbx>
                        <w:txbxContent>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583.9pt;height:4.5pt;mso-wrap-distance-left:0pt;mso-wrap-distance-right:0pt;mso-wrap-distance-top:0pt;mso-wrap-distance-bottom:0pt;margin-top:0.05pt;mso-position-vertical-relative:text;margin-left:5.7pt;mso-position-horizontal:center;mso-position-horizontal-relative:text">
                <v:fill opacity="0f"/>
                <v:textbox inset="0in,0in,0in,0in">
                  <w:txbxContent>
                    <w:p>
                      <w:pPr>
                        <w:pStyle w:val="Normal"/>
                        <w:rPr>
                          <w:rFonts w:cs="Times New Roman"/>
                          <w:color w:val="000000"/>
                        </w:rPr>
                      </w:pPr>
                      <w:r>
                        <w:rPr>
                          <w:rFonts w:cs="Times New Roman"/>
                          <w:color w:val="000000"/>
                        </w:rPr>
                      </w:r>
                    </w:p>
                  </w:txbxContent>
                </v:textbox>
                <w10:wrap type="topAndBottom"/>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Pr>
    </w:p>
    <w:p>
      <w:pPr>
        <w:pStyle w:val="TextBody"/>
        <w:shd w:fill="auto" w:val="clear"/>
        <w:spacing w:before="0" w:after="0"/>
        <w:ind w:left="20" w:right="20" w:firstLine="280"/>
        <w:rPr/>
      </w:pPr>
      <w:r>
        <w:rPr/>
        <w:t>Принимая к производству ходатайства осужденных, судьи внимательным образом изучают возможность рассмотрения дела данным судом, а вопросы, связанные с от</w:t>
        <w:softHyphen/>
        <w:t>казом в принятии ходатайства разрешают в индивидуальном порядке.</w:t>
      </w:r>
    </w:p>
    <w:p>
      <w:pPr>
        <w:pStyle w:val="TextBody"/>
        <w:shd w:fill="auto" w:val="clear"/>
        <w:spacing w:before="0" w:after="0"/>
        <w:ind w:left="20" w:right="20" w:firstLine="280"/>
        <w:rPr/>
      </w:pPr>
      <w:r>
        <w:rPr/>
        <w:t>Согласно ч. 3 ст. 396 УПК РФ вопросы, связанные с условно-досрочным освобож</w:t>
        <w:softHyphen/>
        <w:t>дением в соответствие со ст. 79 УК РФ, раз</w:t>
        <w:softHyphen/>
        <w:t>решаются судом по месту отбывания нака</w:t>
        <w:softHyphen/>
        <w:t>зания осужденным.</w:t>
      </w:r>
    </w:p>
    <w:p>
      <w:pPr>
        <w:pStyle w:val="TextBody"/>
        <w:shd w:fill="auto" w:val="clear"/>
        <w:spacing w:before="0" w:after="0"/>
        <w:ind w:left="20" w:right="20" w:firstLine="280"/>
        <w:rPr/>
      </w:pPr>
      <w:r>
        <w:rPr/>
        <w:t>Так Советским районным судом г. Н.Новгорода по 13 материалам, суд отка</w:t>
        <w:softHyphen/>
        <w:t>зал в принятии ходатайства, в связи с тем, что граждане, находящиеся в СИЗО-1, расположенном на территории подведом</w:t>
        <w:softHyphen/>
        <w:t>ственной Советскому районному суду, пребывали там временно, и данное место изоляции не являлось местом отбывания наказания. Два постановления были обжа</w:t>
        <w:softHyphen/>
        <w:t>лованы в кассационном порядке, но остав</w:t>
        <w:softHyphen/>
        <w:t>лены без изменения.</w:t>
      </w:r>
    </w:p>
    <w:p>
      <w:pPr>
        <w:pStyle w:val="TextBody"/>
        <w:shd w:fill="auto" w:val="clear"/>
        <w:spacing w:before="0" w:after="0"/>
        <w:ind w:left="20" w:right="20" w:firstLine="280"/>
        <w:rPr/>
      </w:pPr>
      <w:r>
        <w:rPr/>
        <w:t>Согласно п. 16 Постановления Плену</w:t>
        <w:softHyphen/>
        <w:t>ма Верховного Суда РФ от 21.04.2009 № 8 (ред. от 09.02.2012) «О судебной прак</w:t>
        <w:softHyphen/>
        <w:t>тике условно-досрочного освобождения от отбывания наказания, замены неотбы</w:t>
        <w:softHyphen/>
        <w:t>той части наказания более мягким видом наказания» Судья, установив, что осуж</w:t>
        <w:softHyphen/>
        <w:t>денный, которому судом было отказано в условно-досрочном освобождении от от</w:t>
        <w:softHyphen/>
        <w:t>бывания наказания или замене неотбытой части наказания более мягким видом на</w:t>
        <w:softHyphen/>
        <w:t>казания, обратился с повторным ходатай</w:t>
        <w:softHyphen/>
        <w:t>ством ранее срока, установленного частью 10 статьи 175 УИК РФ, выносит постанов</w:t>
        <w:softHyphen/>
        <w:t>ление об отказе в принятии ходатайства и возвращает его осужденному. При этом указанный в законе шестимесячный срок должен исчисляться со дня вынесения су</w:t>
        <w:softHyphen/>
        <w:t>дом постановления об отказе в условно- досрочном освобождении от отбывания наказания или замене неотбытой части на</w:t>
        <w:softHyphen/>
        <w:t>казания более мягким видом наказания.</w:t>
      </w:r>
    </w:p>
    <w:p>
      <w:pPr>
        <w:pStyle w:val="TextBody"/>
        <w:shd w:fill="auto" w:val="clear"/>
        <w:spacing w:before="0" w:after="0"/>
        <w:ind w:left="20" w:right="20" w:firstLine="280"/>
        <w:rPr/>
      </w:pPr>
      <w:r>
        <w:rPr/>
        <w:t>Краснобаковским районным судом было отказано в принятии ходатайства, и оно возвращено осужденному (материал №4/1</w:t>
        <w:softHyphen/>
        <w:t>529/2012) в отношении П., осужденного приговором от 20 августа 2001 года Ниже</w:t>
        <w:softHyphen/>
        <w:t>городского областного суда по ст. 105 ч. 2 п. «н» УК РФ к 15 годам лишения свободы с отбыванием наказания в ИК строгого ре</w:t>
        <w:softHyphen/>
        <w:t>жима. Постановлением Вадского районного суда от 05 марта 2004 года приговор приве</w:t>
        <w:softHyphen/>
        <w:t>ден в соответствие с действующим законо</w:t>
        <w:softHyphen/>
        <w:t>дательством. Наказание снижено до 14 лет 6 месяцев лишения свободы. Поскольку тот обратился с повторным ходатайством ранее шестимесячного срока, установленного ча</w:t>
        <w:softHyphen/>
        <w:t>стью 10 ст. 175 УИК РФ.</w:t>
      </w:r>
    </w:p>
    <w:p>
      <w:pPr>
        <w:pStyle w:val="TextBody"/>
        <w:shd w:fill="auto" w:val="clear"/>
        <w:spacing w:before="0" w:after="0"/>
        <w:ind w:left="20" w:right="20" w:firstLine="280"/>
        <w:rPr/>
      </w:pPr>
      <w:r>
        <w:rPr/>
        <w:t>В соответствии с постановлением Пле</w:t>
        <w:softHyphen/>
        <w:t>нума Верховного Суда РФ № 8 от 21 апреля 2009 года «О судебной практике условно- досрочного освобождения от отбывания наказания, замены неотбытой части на</w:t>
        <w:softHyphen/>
        <w:t>казания более мягким видом наказания», а также ч. 2 ст. 175 УИК РФ если в пред</w:t>
        <w:softHyphen/>
        <w:t>ставленных материалах не содержится до</w:t>
        <w:softHyphen/>
        <w:t>статочных данных для рассмотрения хода</w:t>
        <w:softHyphen/>
        <w:t>тайства и в судебном заседании восполнить их невозможно, судья в ходе подготовки к рассмотрению представления своим по</w:t>
        <w:softHyphen/>
        <w:t>становлением возвращает эти материалы для соответствующего оформления. Одна</w:t>
        <w:softHyphen/>
        <w:t>ко по просьбе осужденного либо предста</w:t>
        <w:softHyphen/>
        <w:t>вителя исправительного учреждения или органа, исполняющего наказание, судья может оказать им содействие в сборе сведе</w:t>
        <w:softHyphen/>
        <w:t>ний, которые не могут быть получены или истребованы осужденным либо админи</w:t>
        <w:softHyphen/>
        <w:t>страцией учреждения или органа, исполня</w:t>
        <w:softHyphen/>
        <w:t>ющего наказание.</w:t>
      </w:r>
    </w:p>
    <w:p>
      <w:pPr>
        <w:pStyle w:val="TextBody"/>
        <w:shd w:fill="auto" w:val="clear"/>
        <w:spacing w:before="0" w:after="0"/>
        <w:ind w:left="20" w:right="20" w:firstLine="280"/>
        <w:rPr/>
      </w:pPr>
      <w:r>
        <w:rPr/>
        <w:t>Так Дзержинским городским судом 12 сентября 2012 года по материалу № 4/1-307/2012 отказано в принятии хода</w:t>
        <w:softHyphen/>
        <w:t>тайства об условно-досрочном освобож</w:t>
        <w:softHyphen/>
        <w:t>дении осужденного Л. Из постановления очевидно, что суд отказал в принятии ходатайства в связи с тем, что осуж</w:t>
        <w:softHyphen/>
        <w:t>денным не представлена копия приго</w:t>
        <w:softHyphen/>
        <w:t>вора Нижегородского районного суда г. Н.Новгорода от 10 апреля 2009 года, за ранее совершенное преступление. Вме</w:t>
        <w:softHyphen/>
        <w:t>сте с тем приговор Автозаводского рай</w:t>
        <w:softHyphen/>
        <w:t>онного суда г. Н.Новгорода от 07 июня 2011 года, по которому Л. отбывает нака</w:t>
        <w:softHyphen/>
        <w:t>зание представлен осужденным. Вопрос о необходимости содействия осужденно</w:t>
        <w:softHyphen/>
        <w:t>му, в том смысле, который предусмотрен постановлением Пленума Верховного Суда не обсуждался. При таких обсто</w:t>
        <w:softHyphen/>
        <w:t>ятельствах достаточных оснований для отказа в приеме ходатайства не было.</w:t>
      </w:r>
    </w:p>
    <w:p>
      <w:pPr>
        <w:pStyle w:val="TextBody"/>
        <w:shd w:fill="auto" w:val="clear"/>
        <w:spacing w:before="0" w:after="0"/>
        <w:ind w:left="20" w:right="20" w:firstLine="280"/>
        <w:rPr/>
      </w:pPr>
      <w:r>
        <w:rPr/>
        <w:t>При решении вопроса об условно-до</w:t>
        <w:softHyphen/>
        <w:t>срочном освобождении судьями учитыва</w:t>
        <w:softHyphen/>
        <w:t>ются положения чч. 3, 4, 4.1. ст. 79 УК РФ, где указано, что условно-досрочное осво</w:t>
        <w:softHyphen/>
        <w:t>бождение может быть применено только после фактического отбытия осужденным:</w:t>
      </w:r>
    </w:p>
    <w:p>
      <w:pPr>
        <w:pStyle w:val="TextBody"/>
        <w:shd w:fill="auto" w:val="clear"/>
        <w:tabs>
          <w:tab w:val="clear" w:pos="720"/>
          <w:tab w:val="left" w:pos="534" w:leader="none"/>
        </w:tabs>
        <w:spacing w:before="0" w:after="0"/>
        <w:ind w:left="20" w:right="20" w:firstLine="280"/>
        <w:rPr/>
      </w:pPr>
      <w:r>
        <w:rPr/>
        <w:t>а)</w:t>
        <w:tab/>
        <w:t>не менее одной трети срока наказания, назначенного за преступление небольшой или средней тяжести;</w:t>
      </w:r>
    </w:p>
    <w:p>
      <w:pPr>
        <w:pStyle w:val="TextBody"/>
        <w:shd w:fill="auto" w:val="clear"/>
        <w:tabs>
          <w:tab w:val="clear" w:pos="720"/>
          <w:tab w:val="left" w:pos="601" w:leader="none"/>
        </w:tabs>
        <w:spacing w:before="0" w:after="0"/>
        <w:ind w:left="20" w:right="20" w:firstLine="280"/>
        <w:rPr/>
      </w:pPr>
      <w:r>
        <w:rPr/>
        <w:t>б)</w:t>
        <w:tab/>
        <w:t>не менее половины срока наказания, назначенного за тяжкое преступление;</w:t>
      </w:r>
    </w:p>
    <w:p>
      <w:pPr>
        <w:pStyle w:val="TextBody"/>
        <w:shd w:fill="auto" w:val="clear"/>
        <w:tabs>
          <w:tab w:val="clear" w:pos="720"/>
          <w:tab w:val="left" w:pos="538" w:leader="none"/>
        </w:tabs>
        <w:spacing w:before="0" w:after="0"/>
        <w:ind w:left="20" w:right="20" w:firstLine="280"/>
        <w:rPr/>
      </w:pPr>
      <w:r>
        <w:rPr/>
        <w:t>в)</w:t>
        <w:tab/>
        <w:t>не менее двух третей срока наказания, назначенного за особо тяжкое преступле</w:t>
        <w:softHyphen/>
        <w:t>ние, а также двух третей срока наказания, назначенного лицу, ранее условно-досроч</w:t>
        <w:softHyphen/>
        <w:t>но освобождавшемуся, если условно-до</w:t>
        <w:softHyphen/>
        <w:t>срочное освобождение было отменено по основаниям, предусмотренным частью седьмой настоящей статьи;</w:t>
      </w:r>
    </w:p>
    <w:p>
      <w:pPr>
        <w:pStyle w:val="TextBody"/>
        <w:shd w:fill="auto" w:val="clear"/>
        <w:tabs>
          <w:tab w:val="clear" w:pos="720"/>
          <w:tab w:val="left" w:pos="582" w:leader="none"/>
        </w:tabs>
        <w:spacing w:before="0" w:after="0"/>
        <w:ind w:left="20" w:right="20" w:firstLine="280"/>
        <w:rPr/>
      </w:pPr>
      <w:r>
        <w:rPr/>
        <w:t>г)</w:t>
        <w:tab/>
        <w:t>не менее трех четвертей срока на</w:t>
        <w:softHyphen/>
        <w:t>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и 210 настоящего Кодекса;</w:t>
      </w:r>
    </w:p>
    <w:p>
      <w:pPr>
        <w:pStyle w:val="TextBody"/>
        <w:shd w:fill="auto" w:val="clear"/>
        <w:spacing w:before="0" w:after="0"/>
        <w:ind w:left="20" w:right="20" w:firstLine="280"/>
        <w:rPr/>
      </w:pPr>
      <w:r>
        <w:rPr/>
        <w:t>д) не менее четырех пятых срока наказа</w:t>
        <w:softHyphen/>
        <w:t>ния, назначенного за преступления против половой неприкосновенности несовершен</w:t>
        <w:softHyphen/>
        <w:t>нолетних, не достигших четырнадцатилет</w:t>
        <w:softHyphen/>
        <w:t>него возраста.</w:t>
      </w:r>
    </w:p>
    <w:p>
      <w:pPr>
        <w:pStyle w:val="TextBody"/>
        <w:shd w:fill="auto" w:val="clear"/>
        <w:spacing w:before="0" w:after="0"/>
        <w:ind w:left="20" w:right="20" w:firstLine="280"/>
        <w:rPr/>
      </w:pPr>
      <w:r>
        <w:rPr/>
        <w:t>Фактически отбытый осужденным срок лишения свободы не может быть менее ше</w:t>
        <w:softHyphen/>
        <w:t>сти месяцев.</w:t>
      </w:r>
    </w:p>
    <w:p>
      <w:pPr>
        <w:pStyle w:val="TextBody"/>
        <w:shd w:fill="auto" w:val="clear"/>
        <w:spacing w:before="0" w:after="0"/>
        <w:ind w:left="20" w:right="20" w:firstLine="280"/>
        <w:rPr/>
      </w:pPr>
      <w:r>
        <w:rPr/>
        <w:t>При рассмотрении ходатайства об услов</w:t>
        <w:softHyphen/>
        <w:t>но-досрочном освобождении от отбывания наказания осужденного за преступление против половой неприкосновенности не</w:t>
        <w:softHyphen/>
        <w:t>совершеннолетнего, не достигшего четыр</w:t>
        <w:softHyphen/>
        <w:t>надцатилетнего возраста, суд учитывает результаты судебно-психиатрической экс</w:t>
        <w:softHyphen/>
        <w:t>пертизы в отношении такого осужденного.</w:t>
      </w:r>
    </w:p>
    <w:p>
      <w:pPr>
        <w:pStyle w:val="TextBody"/>
        <w:shd w:fill="auto" w:val="clear"/>
        <w:spacing w:before="0" w:after="0"/>
        <w:ind w:left="20" w:right="20" w:firstLine="280"/>
        <w:rPr/>
      </w:pPr>
      <w:r>
        <w:rPr/>
        <w:t>В связи с этим наблюдается взаимодей</w:t>
        <w:softHyphen/>
        <w:t>ствие материального и формального ос</w:t>
        <w:softHyphen/>
        <w:t>нования применения условно-досрочного освобождения, следовательно, чем больше отбытый срок наказания, тем лучше, так как в течение данного срока можно более тщательно и подробно изучить личность осужденного. в течение данного периода времени он должен показать себя с поло</w:t>
        <w:softHyphen/>
        <w:t>жительной стороны, то есть не нарушать и, соответственно, соблюдать режим испра</w:t>
        <w:softHyphen/>
        <w:t>вительного учреждения.</w:t>
      </w:r>
    </w:p>
    <w:p>
      <w:pPr>
        <w:pStyle w:val="TextBody"/>
        <w:shd w:fill="auto" w:val="clear"/>
        <w:spacing w:before="0" w:after="0"/>
        <w:ind w:left="20" w:right="20" w:firstLine="280"/>
        <w:rPr/>
      </w:pPr>
      <w:r>
        <w:rPr/>
        <w:t>В действующем законодательстве не указано, какие конкретно данные о лич</w:t>
        <w:softHyphen/>
        <w:t>ности осужденного следует учитывать при применении условно-досрочного освобож</w:t>
        <w:softHyphen/>
        <w:t>дения, поэтому именно на суд возложена обязанность устанавливать в индивидуаль</w:t>
        <w:softHyphen/>
        <w:t>ном порядке перечень критериев, которые позволят решить, достоин ли осужденный поощрения в виде условно-досрочного ос</w:t>
        <w:softHyphen/>
        <w:t>вобождения. Кроме изложенных требова</w:t>
        <w:softHyphen/>
        <w:t>ний законодательства сюда следует отнести также изменение отношения осужденного к совершенному преступлению (раскаяние, признание собственной вины, осуждение своего преступного образа жизни в про</w:t>
        <w:softHyphen/>
        <w:t>шлом и т.д.); отношение к труду; к получе</w:t>
        <w:softHyphen/>
        <w:t>нию образования; участие в воспитатель</w:t>
        <w:softHyphen/>
        <w:t>ных мероприятиях.</w:t>
      </w:r>
    </w:p>
    <w:p>
      <w:pPr>
        <w:pStyle w:val="TextBody"/>
        <w:shd w:fill="auto" w:val="clear"/>
        <w:spacing w:before="0" w:after="0"/>
        <w:ind w:left="20" w:right="20" w:firstLine="280"/>
        <w:rPr/>
      </w:pPr>
      <w:r>
        <w:rPr/>
        <w:t>Судьи, рассматривая такие материа</w:t>
        <w:softHyphen/>
        <w:t>лы, должны четко понимать значимость своего решения, подробно выяснять, до</w:t>
        <w:softHyphen/>
        <w:t>стойно ли лицо, совершившее преступле</w:t>
        <w:softHyphen/>
        <w:t>ние и осужденное от имени государства, такого поощрения, как условно-досрочное освобождение. Безошибочное и справед</w:t>
        <w:softHyphen/>
        <w:t>ливое решение судьи стимулирует лицо, совершившее преступление, к переоценке жизненных взглядов и даст шанс к даль</w:t>
        <w:softHyphen/>
        <w:t>нейшему исправлению.</w:t>
      </w:r>
    </w:p>
    <w:p>
      <w:pPr>
        <w:pStyle w:val="TextBody"/>
        <w:shd w:fill="auto" w:val="clear"/>
        <w:spacing w:before="0" w:after="0"/>
        <w:ind w:left="20" w:right="20" w:firstLine="280"/>
        <w:rPr/>
      </w:pPr>
      <w:r>
        <w:rPr/>
        <w:t>Примером того, какие требования предъ</w:t>
        <w:softHyphen/>
        <w:t>являются судами при оценке личности осужденного и его исправления, является надзорное Определение Верховного Суда РФ от 15 января 2009 года № 37-Д08-18 по жалобе на неправомерный отказ в услов</w:t>
        <w:softHyphen/>
        <w:t>но-досрочном освобождении от отбывания наказания. в частности, в данном доку</w:t>
        <w:softHyphen/>
        <w:t>менте сделан вывод о том, что критерия</w:t>
        <w:softHyphen/>
        <w:t>ми применения условно-досрочного осво</w:t>
        <w:softHyphen/>
        <w:t>бождения для всех осужденных являются: правомерное поведение, отношение к соде</w:t>
        <w:softHyphen/>
        <w:t>янному, отсутствие злостных нарушений, добросовестное отношение к обязанностям в период отбытия назначенного наказания, а также уважительное отношение к другим осужденным и сотрудникам уголовно-ис</w:t>
        <w:softHyphen/>
        <w:t>полнительной системы. При этом суды должны учитывать поведение осужденного за весь период отбывания наказания, при</w:t>
        <w:softHyphen/>
        <w:t>нимать во внимание как имеющиеся у него поощрения, так и взыскания, оставшийся неотбытым срок наказания. Также судом в данном определении обращено внимание на то, что закон не требует, чтобы осужден</w:t>
        <w:softHyphen/>
        <w:t>ные имели какие-то особые, исключитель</w:t>
        <w:softHyphen/>
        <w:t>ные заслуги.</w:t>
      </w:r>
    </w:p>
    <w:p>
      <w:pPr>
        <w:pStyle w:val="TextBody"/>
        <w:shd w:fill="auto" w:val="clear"/>
        <w:spacing w:before="0" w:after="0"/>
        <w:ind w:left="20" w:right="20" w:firstLine="280"/>
        <w:rPr/>
      </w:pPr>
      <w:r>
        <w:rPr/>
        <w:t>В представляемых материалах содер</w:t>
        <w:softHyphen/>
        <w:t>жатся данные характеризующие личность осужденных, в том числе характеристики администрации, справки о поощрениях и взысканиях. в некоторых, кроме того, психологические характеристики осужден</w:t>
        <w:softHyphen/>
        <w:t>ных (Борский, Арзамасский, Советский). в материалах, рассматриваемых Лысков- ским районным судом, ряда материалов рассматриваемых Арзамасским городским судом содержатся ксерокопии дневников индивидуальной воспитательной работы с осужденными, что позволяло суду кас</w:t>
        <w:softHyphen/>
        <w:t>сационной инстанции, всесторонне оцени</w:t>
        <w:softHyphen/>
        <w:t>вать обоснованность принятого решения судом первой инстанции.</w:t>
      </w:r>
    </w:p>
    <w:p>
      <w:pPr>
        <w:pStyle w:val="TextBody"/>
        <w:shd w:fill="auto" w:val="clear"/>
        <w:spacing w:before="0" w:after="0"/>
        <w:ind w:left="20" w:right="20" w:firstLine="280"/>
        <w:rPr/>
      </w:pPr>
      <w:r>
        <w:rPr/>
        <w:t>Изучение показало, что материалы, представленные администрацией СИЗО-1 в Советский районный суд г. Н.Новгорода в большинстве своем не содержат справки о времени получения взысканий и поощре</w:t>
        <w:softHyphen/>
        <w:t>ний, что не дает возможности объективно судить о динамике поведения осужденных. При этом ряд осужденных освобождены на значительный срок.</w:t>
      </w:r>
    </w:p>
    <w:p>
      <w:pPr>
        <w:pStyle w:val="TextBody"/>
        <w:shd w:fill="auto" w:val="clear"/>
        <w:spacing w:before="0" w:after="0"/>
        <w:ind w:left="20" w:right="20" w:firstLine="280"/>
        <w:rPr/>
      </w:pPr>
      <w:r>
        <w:rPr/>
        <w:t>Так материал №4/1-49/12 М., осужден</w:t>
        <w:softHyphen/>
        <w:t>ный по ст. 318 ч. 2 УК РФ Дзержинским городским судом к 5 годам лишения свобо</w:t>
        <w:softHyphen/>
        <w:t>ды Постановлением Советского районного суда от 24 октября 2011 года приговор при</w:t>
        <w:softHyphen/>
        <w:t>веден в соответствие с действующим за</w:t>
        <w:softHyphen/>
        <w:t>конодательством. Наказание снижено до 4 лет 10 месяцев лишения свободы. Освобож</w:t>
        <w:softHyphen/>
        <w:t>ден постановлением Советского районного суда от 15 августа 2012 года на срок 2 года 04 месяца 14 дней. За период отбытия на</w:t>
        <w:softHyphen/>
        <w:t>казания имел 1 взыскание и 7 поощрений.</w:t>
      </w:r>
    </w:p>
    <w:p>
      <w:pPr>
        <w:pStyle w:val="TextBody"/>
        <w:shd w:fill="auto" w:val="clear"/>
        <w:spacing w:before="0" w:after="0"/>
        <w:ind w:left="20" w:right="20" w:firstLine="280"/>
        <w:rPr/>
      </w:pPr>
      <w:r>
        <w:rPr/>
        <w:t>Материал №4/1-4/2012 Ч. осужденный Московским районным судом 23 апреля</w:t>
      </w:r>
    </w:p>
    <w:p>
      <w:pPr>
        <w:pStyle w:val="TextBody"/>
        <w:numPr>
          <w:ilvl w:val="0"/>
          <w:numId w:val="8"/>
        </w:numPr>
        <w:shd w:fill="auto" w:val="clear"/>
        <w:tabs>
          <w:tab w:val="clear" w:pos="720"/>
          <w:tab w:val="left" w:pos="577" w:leader="none"/>
        </w:tabs>
        <w:spacing w:before="0" w:after="0"/>
        <w:ind w:left="20" w:right="20" w:hanging="0"/>
        <w:rPr/>
      </w:pPr>
      <w:r>
        <w:rPr/>
        <w:t>года по ст.ст. 159 ч. 4, 30 ч. 3, 159 ч. 3, 159 ч. 3, 69 ч. 3 УК РФ к 5 годам 6 месяцам лишения свободы в ИК общего режима. Освобожден постановлением Советского районного суда от 31 января 2012 года на срок 2 года 06 месяцев 23 дня. За период отбытия наказания имел 3 взыскания и 15 поощрений.</w:t>
      </w:r>
    </w:p>
    <w:p>
      <w:pPr>
        <w:pStyle w:val="TextBody"/>
        <w:shd w:fill="auto" w:val="clear"/>
        <w:spacing w:before="0" w:after="180"/>
        <w:ind w:left="20" w:right="20" w:firstLine="280"/>
        <w:rPr/>
      </w:pPr>
      <w:r>
        <w:rPr/>
        <w:t>Не смотря на то, что взыскания сняты досрочно из материалов также не видно ка</w:t>
        <w:softHyphen/>
        <w:t>кова динамика поведения осужденных, по</w:t>
        <w:softHyphen/>
        <w:t>скольку нет справки о времени получения взысканий и поощрений.</w:t>
      </w:r>
    </w:p>
    <w:p>
      <w:pPr>
        <w:pStyle w:val="TextBody"/>
        <w:shd w:fill="auto" w:val="clear"/>
        <w:spacing w:before="0" w:after="0"/>
        <w:ind w:left="20" w:right="20" w:firstLine="280"/>
        <w:rPr/>
      </w:pPr>
      <w:r>
        <w:rPr/>
        <w:t>Ссылка только на наличие поощрений, не всегда является объективной. Посколь</w:t>
        <w:softHyphen/>
        <w:t>ку необходимо более тщательно изучать время их получения осужденными, а так</w:t>
        <w:softHyphen/>
        <w:t>же всю совокупность данных о личности осужденного.</w:t>
      </w:r>
    </w:p>
    <w:p>
      <w:pPr>
        <w:pStyle w:val="TextBody"/>
        <w:shd w:fill="auto" w:val="clear"/>
        <w:spacing w:before="0" w:after="0"/>
        <w:ind w:left="20" w:right="20" w:firstLine="280"/>
        <w:rPr/>
      </w:pPr>
      <w:r>
        <w:rPr/>
        <w:t>Постановлением Тоншаевского районно</w:t>
        <w:softHyphen/>
        <w:t>го суда Нижегородской области от 23 мая 2012 года (материал № 4/17.1-433/12) от</w:t>
        <w:softHyphen/>
        <w:t>казано в удовлетворении ходатайства К., осужденного приговором Нижегородского районного суда г.Н.Новгорода от 26 марта</w:t>
      </w:r>
    </w:p>
    <w:p>
      <w:pPr>
        <w:pStyle w:val="TextBody"/>
        <w:numPr>
          <w:ilvl w:val="0"/>
          <w:numId w:val="8"/>
        </w:numPr>
        <w:shd w:fill="auto" w:val="clear"/>
        <w:tabs>
          <w:tab w:val="clear" w:pos="720"/>
          <w:tab w:val="left" w:pos="558" w:leader="none"/>
        </w:tabs>
        <w:spacing w:before="0" w:after="0"/>
        <w:ind w:left="20" w:right="20" w:hanging="0"/>
        <w:rPr/>
      </w:pPr>
      <w:r>
        <w:rPr/>
        <w:t>года с учетом Постановления Тонша- евского районного суда Нижегородской об</w:t>
        <w:softHyphen/>
        <w:t>ласти от 13 октября 2011 года по ст.ст. 213 ч. 2, 116 ч.2 п. «а», 115 ч.2 п. «а», 111 ч.2 п. «д», 69 ч.3 УК РФ к 03 годам 11 месяцам лишения свободы с отбыванием наказания в исправительной колонии общего режима.</w:t>
      </w:r>
    </w:p>
    <w:p>
      <w:pPr>
        <w:pStyle w:val="TextBody"/>
        <w:shd w:fill="auto" w:val="clear"/>
        <w:spacing w:before="0" w:after="0"/>
        <w:ind w:left="20" w:right="20" w:firstLine="280"/>
        <w:rPr/>
      </w:pPr>
      <w:r>
        <w:rPr/>
        <w:t>При оценке личности осужденного, су</w:t>
        <w:softHyphen/>
        <w:t>дом учтено, что К. действительно отбыл часть срока необходимую для условно-до</w:t>
        <w:softHyphen/>
        <w:t>срочного освобождения. Нарушений не имеет. с представителями администрации вежлив. Правила внутреннего распорядка не нарушает. Имеет 2 поощрения. Одна</w:t>
        <w:softHyphen/>
        <w:t>ко суд принял во внимание, что активное правопослушное поведение осужденного имеет место в течение срока, составляю</w:t>
        <w:softHyphen/>
        <w:t>щего около полугода, в период непосред</w:t>
        <w:softHyphen/>
        <w:t>ственно предшествующий подаче ходатай</w:t>
        <w:softHyphen/>
        <w:t>ства об условно-досрочном освобождении. в первоначальный период отбывания на</w:t>
        <w:softHyphen/>
        <w:t>казания, составляющий более полутора лет, осужденный никак себя не проявил, а положительная характеристика, предо</w:t>
        <w:softHyphen/>
        <w:t>ставленная администрацией ИК-4, сама по себе не может служить безусловным осно</w:t>
        <w:softHyphen/>
        <w:t>ванием, свидетельствующим об исправле</w:t>
        <w:softHyphen/>
        <w:t>нии осужденного</w:t>
      </w:r>
    </w:p>
    <w:p>
      <w:pPr>
        <w:pStyle w:val="TextBody"/>
        <w:shd w:fill="auto" w:val="clear"/>
        <w:spacing w:before="0" w:after="0"/>
        <w:ind w:left="20" w:right="20" w:firstLine="280"/>
        <w:rPr/>
      </w:pPr>
      <w:r>
        <w:rPr/>
        <w:t>Кассационным определением Судебной коллегии по уголовным делам Нижегород</w:t>
        <w:softHyphen/>
        <w:t>ского областного суда от 31 июля 2012 года постановление оставлено без изменения.</w:t>
      </w:r>
    </w:p>
    <w:p>
      <w:pPr>
        <w:pStyle w:val="TextBody"/>
        <w:shd w:fill="auto" w:val="clear"/>
        <w:spacing w:before="0" w:after="0"/>
        <w:ind w:left="20" w:right="20" w:firstLine="280"/>
        <w:rPr/>
      </w:pPr>
      <w:r>
        <w:rPr/>
        <w:t>Постановлением Борского городского суда от 27 апреля 2012 года (материал №4/1</w:t>
        <w:softHyphen/>
        <w:t>150/2012) освобожден на 4 года 10 месяцев 26 дней Е., осужденный 23 ноября 2006 года Ленинским районным судом г. Барна</w:t>
        <w:softHyphen/>
        <w:t>ула, с учетом кассационного определения судебной коллегии по уголовным делам Алтайского краевого суда от 25 января 2007 года по ст.162ч.4 п. «а» (9 эпизодов), ст.163 ч.3п. «а» (3 эпизода), ст.158 ч.4 п. «а» (2 эпизода), 222 ч.1, 162 ч.3, 159 ч.2 УК РФ к 9 годам 6 месяцам лишения свободы был. Не смотря на то, что осужденный за период отбывания наказания, имел 15 поощрений, судом не приято во внимание, что в перво</w:t>
        <w:softHyphen/>
        <w:t>начальный период отбывания наказания, составляющий более двух лет, осужденный не проявил активного правопослушного поведения. Нижегородский прокурор, уча</w:t>
        <w:softHyphen/>
        <w:t>ствующий в процессе полагал возможным удовлетворить ходатайство.</w:t>
      </w:r>
    </w:p>
    <w:p>
      <w:pPr>
        <w:pStyle w:val="TextBody"/>
        <w:shd w:fill="auto" w:val="clear"/>
        <w:spacing w:before="0" w:after="0"/>
        <w:ind w:left="20" w:right="20" w:firstLine="280"/>
        <w:rPr/>
      </w:pPr>
      <w:r>
        <w:rPr/>
        <w:t>Постановлением Советского районного суда от 21 мая 2012 года (материал №4/1</w:t>
        <w:softHyphen/>
        <w:t>31/2012) освобожден на срок 2 года 03 меся</w:t>
        <w:softHyphen/>
        <w:t>ца 06 дней П., осужденный приговором от 23 мая 2007 года Семеновского районного суда по ст. 162 ч. 2 УК РФ к 5 годам ли</w:t>
        <w:softHyphen/>
        <w:t>шения свободы, условно с испытательным сроком 3 года 6 месяцев. Постановлением того же суда от 25 сентября 2007 года ус</w:t>
        <w:softHyphen/>
        <w:t>ловное осуждение отменено и П. направлен в места лишения свободы. Не смотря на то, что осужденный за период отбывания на</w:t>
        <w:softHyphen/>
        <w:t>казания имел 10 поощрений, судом в по</w:t>
        <w:softHyphen/>
        <w:t>становлении не принято во внимание то об</w:t>
        <w:softHyphen/>
        <w:t>стоятельство, что эти поощрения получены в период изоляции от общества, тогда, как отбывая наказание условно, осужденный допускал нарушения возложенных на него обязанностей.</w:t>
      </w:r>
    </w:p>
    <w:p>
      <w:pPr>
        <w:pStyle w:val="TextBody"/>
        <w:shd w:fill="auto" w:val="clear"/>
        <w:spacing w:before="0" w:after="0"/>
        <w:ind w:left="20" w:right="20" w:firstLine="320"/>
        <w:rPr/>
      </w:pPr>
      <w:r>
        <w:rPr/>
        <w:t>Постановлением Дзержинского город</w:t>
        <w:softHyphen/>
        <w:t>ского суда от 22 ноября 2012 года (мате</w:t>
        <w:softHyphen/>
        <w:t>риал №4/1-341/12) М. осужденный приго</w:t>
        <w:softHyphen/>
        <w:t>вором от 16 сентября 2011 года Рузского районного суда Московской области по ст. 132 ч. 1 УК РФ к 3 годам лишения свобо</w:t>
        <w:softHyphen/>
        <w:t>ды с отбыванием наказания в ИК общего режима, освобожден условно-досрочно на срок 1 год 04 месяца 13 дней лишения свободы. Судом было принято во внима</w:t>
        <w:softHyphen/>
        <w:t>ние, что осужденный характеризуется по</w:t>
        <w:softHyphen/>
        <w:t>ложительно, взысканий не имеет. Имеет 5 поощрений. Вместе с тем судом не дано, какой либо оценки тому обстоятельству, что поощрения получены осужденным в течение полугода непосредственно пред</w:t>
        <w:softHyphen/>
        <w:t>шествующему рассмотрению ходатайства, тогда как в первоначальный период отбы</w:t>
        <w:softHyphen/>
        <w:t>вания наказания, составляющий один год, осужденный не проявил активного право- послушного поведения.</w:t>
      </w:r>
    </w:p>
    <w:p>
      <w:pPr>
        <w:pStyle w:val="TextBody"/>
        <w:shd w:fill="auto" w:val="clear"/>
        <w:spacing w:before="0" w:after="244"/>
        <w:ind w:left="20" w:right="20" w:firstLine="320"/>
        <w:rPr/>
      </w:pPr>
      <w:r>
        <w:rPr/>
        <w:t>Постановлением Краснобаковского рай</w:t>
        <w:softHyphen/>
        <w:t>онного суда от 25 июня 2012 года (мате</w:t>
        <w:softHyphen/>
        <w:t>риал №4/1-470/2012) освобожден на срок 2 года 07 месяца 04 дня. Г. осужденный при</w:t>
        <w:softHyphen/>
        <w:t>говором от 29 июля 2009 года Советского районного суда, с учетом Кассационного определения Судебной коллегии по уго</w:t>
        <w:softHyphen/>
        <w:t>ловным делам Нижегородского областно</w:t>
        <w:softHyphen/>
        <w:t>го суда от 03 ноября 2009 года по ст.ст. 163 ч. 2 пп. «а,в», 166 ч. 2 п. «а,в», 69 ч. 3 УК РФ к 5 годам 9 месяцам лишения свободы со штрафом в размере 10000 рублей. По</w:t>
        <w:softHyphen/>
        <w:t>становлением Краснобаковского районно</w:t>
        <w:softHyphen/>
        <w:t>го суда от 15 февраля 2012 года приговор приведен в соответствие с действующим законодательством. Наказание в виде ли</w:t>
        <w:softHyphen/>
        <w:t>шения свободы снижено до 5 лет 6 месяцев. Не смотря на то, что осужденный за пери</w:t>
        <w:softHyphen/>
        <w:t>од отбывания наказания имел 4 поощре</w:t>
        <w:softHyphen/>
        <w:t>ния, судом в постановлении не дана оценка тому обстоятельству, что эти поощрения получены в 2010-2011 годах. в период непо</w:t>
        <w:softHyphen/>
        <w:t>средственно, предшествующий рассмотре</w:t>
        <w:softHyphen/>
        <w:t>нию ходатайства осужденный никак себя не проявил. Вместе с тем за весь период отбывания наказания, осужденный имел 2 взыскания. Не смотря на то, что указанные взыскания сняты в порядке поощрения, это обстоятельство не может однозначно сви</w:t>
        <w:softHyphen/>
        <w:t>детельствовать о стабильно положитель</w:t>
        <w:softHyphen/>
        <w:t>ном поведении осужденного.</w:t>
      </w:r>
    </w:p>
    <w:p>
      <w:pPr>
        <w:pStyle w:val="TextBody"/>
        <w:shd w:fill="auto" w:val="clear"/>
        <w:spacing w:lineRule="exact" w:line="254" w:before="0" w:after="0"/>
        <w:ind w:left="20" w:right="20" w:firstLine="280"/>
        <w:rPr/>
      </w:pPr>
      <w:r>
        <w:rPr/>
        <w:t>Рассматривая вопросы условно-досроч</w:t>
        <w:softHyphen/>
        <w:t>ного освобождения, судьям необходимо давать комплексную оценку личности осужденных, приводя анализ допущенных в период отбывания наказания нарушений режима с учетом их характера.</w:t>
      </w:r>
    </w:p>
    <w:p>
      <w:pPr>
        <w:pStyle w:val="TextBody"/>
        <w:shd w:fill="auto" w:val="clear"/>
        <w:spacing w:before="0" w:after="0"/>
        <w:ind w:left="20" w:right="20" w:firstLine="280"/>
        <w:rPr/>
      </w:pPr>
      <w:r>
        <w:rPr/>
        <w:t>Постановлением Арзамасского город</w:t>
        <w:softHyphen/>
        <w:t>ского суда от 12 ноября 2012 года (материал № 4/1-5/2012) отказано в удовлетворении ходатайства П., осужденному 26 января 2010 года Кстовским городским судом Ни</w:t>
        <w:softHyphen/>
        <w:t>жегородской области по ч. 1 ст. 111 УК РФ к 3 годам лишения свободы, условно, с ис</w:t>
        <w:softHyphen/>
        <w:t>пытательным сроком 2 года. Постановле</w:t>
        <w:softHyphen/>
        <w:t>нием того же суда от 19 октября 2010 года условное осуждение отменено и П. направ</w:t>
        <w:softHyphen/>
        <w:t>лен для дальнейшего отбывания наказания в воспитательную колонию. За весь срок отбытия наказания имел 3 взыскания и 4 поощрения, полученные в период предше</w:t>
        <w:softHyphen/>
        <w:t>ствующий рассмотрению, чему дана соот</w:t>
        <w:softHyphen/>
        <w:t>ветствующая оценка и с учетом психолого- педагогической характеристики и мнения прокурора принято обоснованное решение.</w:t>
      </w:r>
    </w:p>
    <w:p>
      <w:pPr>
        <w:pStyle w:val="TextBody"/>
        <w:shd w:fill="auto" w:val="clear"/>
        <w:spacing w:before="0" w:after="0"/>
        <w:ind w:left="20" w:right="20" w:firstLine="280"/>
        <w:rPr/>
      </w:pPr>
      <w:r>
        <w:rPr/>
        <w:t>Отказывая в удовлетворении ходатай</w:t>
        <w:softHyphen/>
        <w:t>ства об условно-досрочном освобождении в своем постановлении от 03 июля 2012 года, Семеновский районный суд (матери</w:t>
        <w:softHyphen/>
        <w:t>ал №4/1-245/2012) в отношении К, осужден</w:t>
        <w:softHyphen/>
        <w:t>ного приговором от 09 сентября 2002 года Сормовского районного суда по ст. 161 ч. 2 пп. «а, г» УК РФ к 3 годам 6 месяцам лише</w:t>
        <w:softHyphen/>
        <w:t>ния свободы со штрафом в размере 10000 рублей с отбыванием наказания в ИК обще</w:t>
        <w:softHyphen/>
        <w:t>го режима. Кассационным определением Судебной коллегии по уголовным делам Нижегородского областного суда от 11 ян</w:t>
        <w:softHyphen/>
        <w:t>варя 2011 года приговор изменен. Наказание снижено до 3 лет лишения свободы, с уче</w:t>
        <w:softHyphen/>
        <w:t>том небольшого оставшегося срока, обосно</w:t>
        <w:softHyphen/>
        <w:t>ванно указал на наличие наряду с одним поощрением, пяти взысканий, которые, не смотря на то, что погашены временем, не могут свидетельствовать о стабильно поло</w:t>
        <w:softHyphen/>
        <w:t>жительном поведении осужденного.</w:t>
      </w:r>
    </w:p>
    <w:p>
      <w:pPr>
        <w:pStyle w:val="TextBody"/>
        <w:shd w:fill="auto" w:val="clear"/>
        <w:spacing w:before="0" w:after="0"/>
        <w:ind w:left="20" w:right="20" w:firstLine="280"/>
        <w:rPr/>
      </w:pPr>
      <w:r>
        <w:rPr/>
        <w:t>Постановлением Автозаводского го</w:t>
        <w:softHyphen/>
        <w:t>родского суда г.Н.Новгорода от 20 июля 2012 года (материал №4/17-218/2012 года) в УДО было отказано осужденной К., су</w:t>
        <w:softHyphen/>
        <w:t>димой Дзержинским городским судом Ни</w:t>
        <w:softHyphen/>
        <w:t>жегородской области за ряд преступлений, предусмотренных ст.30ч.3-228ч.1ч.1 УК РФ, к 4 годам 6 месяцам лишения свободы, не</w:t>
        <w:softHyphen/>
        <w:t>отбытый срок у нее составлял 8 месяцев 25 дней, при этом суд указал, что наряду с по</w:t>
        <w:softHyphen/>
        <w:t>ощрениями осужденная имела 3 взыска</w:t>
        <w:softHyphen/>
        <w:t>ния, что свидетельствует о нестабильном поведении осужденной. Судебная колле</w:t>
        <w:softHyphen/>
        <w:t>гия по уголовным делам Нижегородского областного суда оставила постановление суда без изменения, а кассационную жа</w:t>
        <w:softHyphen/>
        <w:t>лобу осужденной - без удовлетворения, указав, что, несмотря на положительную характеристику, поведение осужденной за весь период отбывания наказания было не</w:t>
        <w:softHyphen/>
        <w:t>стабильным, осужденная имела взыскания, а фактическое отбытие осужденной пред</w:t>
        <w:softHyphen/>
        <w:t>усмотренной законом части наказания в со</w:t>
        <w:softHyphen/>
        <w:t>ответствии с ч.3 ст.79 УК РФ не может слу</w:t>
        <w:softHyphen/>
        <w:t>жить основанием для условно-досрочного освобождения.</w:t>
      </w:r>
    </w:p>
    <w:p>
      <w:pPr>
        <w:pStyle w:val="TextBody"/>
        <w:shd w:fill="auto" w:val="clear"/>
        <w:spacing w:before="0" w:after="0"/>
        <w:ind w:left="20" w:right="20" w:firstLine="280"/>
        <w:rPr/>
      </w:pPr>
      <w:r>
        <w:rPr/>
        <w:t>По аналогичным основаниям в условно- досрочном освобождении было отказано Лукояновским районным судом осужден</w:t>
        <w:softHyphen/>
        <w:t>ному Х., судимого по ст.105 ч.1, 158ч.4п. «в» УК РФ к 12 годам лишения свободы (мате</w:t>
        <w:softHyphen/>
        <w:t>риал № 4/1-93/2012). Кассационная жалоба осужденного на данное решение суда судом кассационной инстанции была оставлена без удовлетворения.</w:t>
      </w:r>
    </w:p>
    <w:p>
      <w:pPr>
        <w:pStyle w:val="TextBody"/>
        <w:shd w:fill="auto" w:val="clear"/>
        <w:spacing w:before="0" w:after="0"/>
        <w:ind w:left="20" w:right="20" w:firstLine="280"/>
        <w:rPr/>
      </w:pPr>
      <w:r>
        <w:rPr/>
        <w:t>Однако постановлением Борского го</w:t>
        <w:softHyphen/>
        <w:t>родского суда от 17 июля 2012 года (мате</w:t>
        <w:softHyphen/>
        <w:t>риал №4/1-220/2012) освобожден условно досрочно на срок 4 года 7 месяцев 25 дней С., осужденный приговором Ярославского областного суда с учетом кассационного определения Судебной коллегии по уголов</w:t>
        <w:softHyphen/>
        <w:t>ным делам Верховного Суда РФ по ст.ст. 30 ч. 3, 105ч.2п. «з», 30 ч. 3, 159 ч.2, 69 ч. 3 УК РФ к 15 годам лишения свободы с отбы</w:t>
        <w:softHyphen/>
        <w:t>ванием наказания в ИК строгого режима. в постановлении суда не дано исчерпыва</w:t>
        <w:softHyphen/>
        <w:t>ющей оценки поведению осужденного за период отбывания наказания, поскольку наряду с имеющимися 23 поощрениями С. в 2008 году нарушал правила внутренне</w:t>
        <w:softHyphen/>
        <w:t>го распорядка в связи с чем, проводилась беседа воспитательного характера, а в ян</w:t>
        <w:softHyphen/>
        <w:t>варе 2012 года на осужденного наложено взыскание в виде выговора, которое снято в апреле 2012 года, за полтора месяца до решения вопроса об условно-досрочном освобождении, по которому невозможно судить об исправлении осужденного. Уча</w:t>
        <w:softHyphen/>
        <w:t>ствующий в судебном заседании прокурор возражал против применения условно-до</w:t>
        <w:softHyphen/>
        <w:t>срочного освобождения к осужденному С., ссылаясь на нестабильность поведения осужденного и непринятие мер к возме</w:t>
        <w:softHyphen/>
        <w:t>щению ущерба, но суд не согласился с по</w:t>
        <w:softHyphen/>
        <w:t>зицией прокурора, который решение суда в кассационном порядке не обжаловал. Однако в данном случае, удовлетворяя хо</w:t>
        <w:softHyphen/>
        <w:t>датайство, суд не привел своего суждения относительно восстановления социальной справедливости и достаточных оснований утраты общественной опасности осужден</w:t>
        <w:softHyphen/>
        <w:t>ного. Вместе с тем, суд принимая во внима</w:t>
        <w:softHyphen/>
        <w:t>ние факт непогашенной части иска в сумме 93071 рубля, указал, что в настоящее время потерпевший-взыскатель умер, не выяснив права требования указанной части иска иных лиц.</w:t>
      </w:r>
    </w:p>
    <w:p>
      <w:pPr>
        <w:pStyle w:val="TextBody"/>
        <w:shd w:fill="auto" w:val="clear"/>
        <w:spacing w:before="0" w:after="0"/>
        <w:ind w:left="20" w:right="20" w:firstLine="280"/>
        <w:rPr/>
      </w:pPr>
      <w:r>
        <w:rPr/>
        <w:t>Постановлением Варнавинского рай</w:t>
        <w:softHyphen/>
        <w:t>онного суда от 24 февраля 2012 года (ма</w:t>
        <w:softHyphen/>
        <w:t>териал № 4/1-63/2012) освобожден услов</w:t>
        <w:softHyphen/>
        <w:t>но-досрочно К., осужденный приговором Нижегородского областного суда от 11 апреля 2002 года по ст. 162 ч. 2 п.п. «а, б, в, г», 162ч.3 п. «в», 105 ч.2 п.п. «ж, з» УК РФ за разбой, совершенный с насилием, опасным для жизни и здоровья, по предваритель</w:t>
        <w:softHyphen/>
        <w:t>ному сговору группой лиц, с незаконным проникновением в жилище, с применени</w:t>
        <w:softHyphen/>
        <w:t>ем ножей, используемых в качестве ору</w:t>
        <w:softHyphen/>
        <w:t>жия, и за умышленное причинение смерти другому человеку, группой лиц по предва</w:t>
        <w:softHyphen/>
        <w:t>рительному сговору, сопряженное с разбо</w:t>
        <w:softHyphen/>
        <w:t>ем, с учетом последующих изменений к 16 годам 10 месяцам лишения свободы. При этом неотбытый срок наказания составил 5 лет 5 месяцев 16 дней из 16 лет 10 меся</w:t>
        <w:softHyphen/>
        <w:t>цев, назначенных судом, несмотря на то, что К., характеризовался положительно, однако имел 10 взысканий, полученных им в период отбывания наказания с 2001 года по 02 февраля 2009 года, в том числе с во</w:t>
        <w:softHyphen/>
        <w:t>дворением в карцер и ШИЗО, погашенных временем, а не снятых в порядке поощре</w:t>
        <w:softHyphen/>
        <w:t>ния. Приговором суда были удовлетворены гражданские иски потерпевших по делу: с К. в пользу П. солидарно с другими осуж</w:t>
        <w:softHyphen/>
        <w:t>денными по делу в возмещение материаль</w:t>
        <w:softHyphen/>
        <w:t>ного вреда взыскано 5000 рублей, Д. - 6300 рублей и в счет компенсации морального вреда 3333 рубля 33 коп., В. - 5755 рублей,</w:t>
      </w:r>
    </w:p>
    <w:p>
      <w:pPr>
        <w:pStyle w:val="TextBody"/>
        <w:shd w:fill="auto" w:val="clear"/>
        <w:spacing w:before="0" w:after="0"/>
        <w:ind w:left="20" w:right="20" w:hanging="0"/>
        <w:rPr/>
      </w:pPr>
      <w:r>
        <w:rPr/>
        <w:t>Ц. - 2000 рублей, Ш. - 1250 рублей, С. - 6130 рублей в возмещение материального вреда и 10000 рублей в счет компенсации морального вреда. Из справки бухгалтерии исправительного учреждения усматривает</w:t>
        <w:softHyphen/>
        <w:t>ся, что в отноршениии К. имеется 12 испол</w:t>
        <w:softHyphen/>
        <w:t>нительных листов на общую сумму 45318 рублей 33 коп. Однако, ущерб, причинен</w:t>
        <w:softHyphen/>
        <w:t>ный преступлениями К., был им возмещен только потерпевшей В. Остальным потер</w:t>
        <w:softHyphen/>
        <w:t>певшим ущерб не был возмещен. Остаток не возмещенных денежных средств соста</w:t>
        <w:softHyphen/>
        <w:t>вил на 01 января 2012 года 26312 рублей 38 коп., практически осужденный К. не возме</w:t>
        <w:softHyphen/>
        <w:t>стил в течение 2002 года по февраль 2012 года остальным потерпевшим даже полови</w:t>
        <w:softHyphen/>
        <w:t>ну, взысканных с него денежных средств. Но из характеристики администрации уч</w:t>
        <w:softHyphen/>
        <w:t>реждения ФКУ ИК-6 следует, что работой К. был обеспечен. Говорить о том, что со</w:t>
        <w:softHyphen/>
        <w:t>циальная справедливость, в данном случае, восстановлена в полном обьеме, не прихо</w:t>
        <w:softHyphen/>
        <w:t>дится. Суд не дал оценку всем этим обсто</w:t>
        <w:softHyphen/>
        <w:t>ятельствам дела, не указал мотивов приня</w:t>
        <w:softHyphen/>
        <w:t>тия такого решения, ограничившись лишь краткой констатацией факта отбытия срока наказания, необходимого для УДО, и на</w:t>
        <w:softHyphen/>
        <w:t>личия положительной характеристики, что вызывает сомнение в законности и обосно</w:t>
        <w:softHyphen/>
        <w:t>ванности такого решения.</w:t>
      </w:r>
    </w:p>
    <w:p>
      <w:pPr>
        <w:pStyle w:val="TextBody"/>
        <w:shd w:fill="auto" w:val="clear"/>
        <w:spacing w:before="0" w:after="0"/>
        <w:ind w:left="20" w:right="20" w:firstLine="280"/>
        <w:rPr/>
      </w:pPr>
      <w:r>
        <w:rPr/>
        <w:t>Постановлением Краснобаковского рай</w:t>
        <w:softHyphen/>
        <w:t>онного суда от 19 июля 2012 года (материал №4/1-514/2012) освобожден на срок 2 года 11 месяцев 24 дня Н. осужденный приговором от 30 декабря 2003 года Кстовского город</w:t>
        <w:softHyphen/>
        <w:t>ского суда по ст.ст. 158 ч. 2 пп. «а,в», 158 ч. 3, 111 ч. 4, 69 ч. 3 УК РФ к 12 годам лишения свободы. Не смотря на то, что осужденный за период отбывания наказания имел 17 по</w:t>
        <w:softHyphen/>
        <w:t>ощрений, судом в постановлении не дана оценка тому обстоятельству, что эти поощ</w:t>
        <w:softHyphen/>
        <w:t>рения получены в 2008-2012 годах. в пер</w:t>
        <w:softHyphen/>
        <w:t>воначальный период отбытия наказания, составляющий более 4 лет, осужденный никак себя не проявил. Вместе с тем за весь период отбывания наказания, осужденный имел 11 взысканий. в порядке поощрения сняты только два взыскания, что не может однозначно свидетельствовать о том, что осужденный встал на путь исправления.</w:t>
      </w:r>
    </w:p>
    <w:p>
      <w:pPr>
        <w:pStyle w:val="TextBody"/>
        <w:shd w:fill="auto" w:val="clear"/>
        <w:spacing w:before="0" w:after="0"/>
        <w:ind w:left="20" w:right="20" w:firstLine="280"/>
        <w:rPr/>
      </w:pPr>
      <w:r>
        <w:rPr/>
        <w:t>Постановлением Краснобаковского рай</w:t>
        <w:softHyphen/>
        <w:t>онного суда от 19 июля 2012 года (матери</w:t>
        <w:softHyphen/>
        <w:t>ал №4/1-497/2012) освобожден на срок 07 месяцев лишения свободы В. осужденный приговором от 23 июня 2010 года Горо</w:t>
        <w:softHyphen/>
        <w:t>децкого городского суда по ст.ст. 158 ч. 2 пп. «б,в», 158 ч. 2 п. «а», 30ч. 3, 158 ч. 2 п. «а», 30 ч. 3, 158 ч. 2 п.п. «а, б», 69 ч. 3 УК РФ к 2 годам 10 месяцам лишения свобо</w:t>
        <w:softHyphen/>
        <w:t>ды с отбыванием наказания в ИК строгого режима. Не смотря на то, что осужденный за период отбывания наказания имел 6 по</w:t>
        <w:softHyphen/>
        <w:t>ощрений, судом в постановлении не дана оценка тому обстоятельству, что эти поощ</w:t>
        <w:softHyphen/>
        <w:t>рения получены в 2011 году, в период непо</w:t>
        <w:softHyphen/>
        <w:t>средственно предшествующий рассмотре</w:t>
        <w:softHyphen/>
        <w:t>нию ходатайства осужденный никак себя не проявил. Вместе с тем за весь период отбывания наказания, осужденный имел 6 взыскания. Не смотря на то, что указанные взыскания сняты в порядке поощрения, это обстоятельство само по себе не может сви</w:t>
        <w:softHyphen/>
        <w:t>детельствовать о стабильно положитель</w:t>
        <w:softHyphen/>
        <w:t>ном поведении осужденного. Судом также не принято во внимание, что осужденный ранее дважды освобождался условно-до</w:t>
        <w:softHyphen/>
        <w:t>срочно, в одном из случаев, совершил пре</w:t>
        <w:softHyphen/>
        <w:t>ступление в период отбытия условно-до</w:t>
        <w:softHyphen/>
        <w:t>срочного освобождения.</w:t>
      </w:r>
    </w:p>
    <w:p>
      <w:pPr>
        <w:pStyle w:val="TextBody"/>
        <w:shd w:fill="auto" w:val="clear"/>
        <w:spacing w:before="0" w:after="0"/>
        <w:ind w:left="20" w:right="20" w:firstLine="280"/>
        <w:rPr/>
      </w:pPr>
      <w:r>
        <w:rPr/>
        <w:t>Удовлетворяя ходатайство об условно- досрочном освобождении на срок 02 года</w:t>
      </w:r>
    </w:p>
    <w:p>
      <w:pPr>
        <w:pStyle w:val="TextBody"/>
        <w:numPr>
          <w:ilvl w:val="0"/>
          <w:numId w:val="9"/>
        </w:numPr>
        <w:shd w:fill="auto" w:val="clear"/>
        <w:tabs>
          <w:tab w:val="clear" w:pos="720"/>
          <w:tab w:val="left" w:pos="337" w:leader="none"/>
        </w:tabs>
        <w:spacing w:before="0" w:after="0"/>
        <w:ind w:left="20" w:right="20" w:hanging="0"/>
        <w:rPr/>
      </w:pPr>
      <w:r>
        <w:rPr/>
        <w:t>месяцев 18 дней в своем постановлении от 03 июля 2012 года, Семеновский район</w:t>
        <w:softHyphen/>
        <w:t>ный суд (материал №4/1-238/2012) в отно</w:t>
        <w:softHyphen/>
        <w:t>шении Б. осужденного приговором от 26 сентября 2001 года Автозаводского район</w:t>
        <w:softHyphen/>
        <w:t>ного суда с учетом постановления Прези</w:t>
        <w:softHyphen/>
        <w:t>диума Нижегородского областного суда от</w:t>
      </w:r>
    </w:p>
    <w:p>
      <w:pPr>
        <w:pStyle w:val="TextBody"/>
        <w:numPr>
          <w:ilvl w:val="1"/>
          <w:numId w:val="9"/>
        </w:numPr>
        <w:shd w:fill="auto" w:val="clear"/>
        <w:tabs>
          <w:tab w:val="clear" w:pos="720"/>
          <w:tab w:val="left" w:pos="346" w:leader="none"/>
        </w:tabs>
        <w:spacing w:before="0" w:after="0"/>
        <w:ind w:left="20" w:right="20" w:hanging="0"/>
        <w:rPr/>
      </w:pPr>
      <w:r>
        <w:rPr/>
        <w:t>апреля 2004 года, Постановления Семе</w:t>
        <w:softHyphen/>
        <w:t>новского районного суда от 18 ноября 2011 года по ст.ст. 111. ч. 2 п. «д», 105 ч. 1, 119, 69 ч. 3, 70 УК РФ к 13 годам 10 месяцев лише</w:t>
        <w:softHyphen/>
        <w:t>ния свободы с отбыванием наказания в ИК строгого режима принял во внимание по</w:t>
        <w:softHyphen/>
        <w:t>ложительную характеристику осужденно</w:t>
        <w:softHyphen/>
        <w:t>го и наличие 17 поощрений. Однако не дал всесторонней оценки ранее наложенному взысканию, которое, не смотря на то, что снято в порядке поощрения не может одно</w:t>
        <w:softHyphen/>
        <w:t>значно свидетельствовать о стабильно по</w:t>
        <w:softHyphen/>
        <w:t>ложительном поведении осужденного. Из материалов также следует, что указанные преступления, в том числе и особо тяжкое, Б. совершил в период условно-досрочного освобождения по предыдущему приговору.</w:t>
      </w:r>
    </w:p>
    <w:p>
      <w:pPr>
        <w:pStyle w:val="TextBody"/>
        <w:shd w:fill="auto" w:val="clear"/>
        <w:spacing w:before="0" w:after="0"/>
        <w:ind w:left="20" w:right="20" w:firstLine="280"/>
        <w:rPr/>
      </w:pPr>
      <w:r>
        <w:rPr/>
        <w:t>Материал №4/1-113/2012 Б. осужден при</w:t>
        <w:softHyphen/>
        <w:t>говором от 30 июня 2009 года Перевоз- ского районного суда с учетом изменений внесенных постановлением Лысковского районного суда от 02 декабря 2009 года по ст.ст. 158 ч. 2 п. б», 158 ч. 2 пп. «б, в», 158 ч. 3, 222 ч. 1, 223 ч. 1, 226 ч. 1, 150 ч. 1, 69 ч. 3, 70 УК РФ к 6 годам 8 месяцам лишения сво</w:t>
        <w:softHyphen/>
        <w:t>боды с отбыванием наказания в ИК общего режима. Удовлетворяя ходатайство об ус</w:t>
        <w:softHyphen/>
        <w:t>ловно-досрочном освобождении на срок 02 года 04 месяца 4 дня в своем постановлении от 11 мая 2012 года, Лысковский районный суд принял во внимание положительную характеристику осужденного и наличие 6 поощрений, а также то обстоятельство, что данному осужденному отказывалось в ус</w:t>
        <w:softHyphen/>
        <w:t>ловно-досрочном освобождении. Однако не дал всесторонней оценки пяти ранее нало</w:t>
        <w:softHyphen/>
        <w:t>женным взысканиям. Мер для досрочного снятия которых осужденный не принял. в первоначальный период отбывания нака</w:t>
        <w:softHyphen/>
        <w:t>зания не проявил активного правопослуш- ного поведениия, что не может однозначно свидетельствовать о стабильно положи</w:t>
        <w:softHyphen/>
        <w:t>тельном поведении осужденного.</w:t>
      </w:r>
    </w:p>
    <w:p>
      <w:pPr>
        <w:pStyle w:val="TextBody"/>
        <w:shd w:fill="auto" w:val="clear"/>
        <w:spacing w:before="0" w:after="0"/>
        <w:ind w:left="20" w:right="20" w:firstLine="280"/>
        <w:rPr/>
      </w:pPr>
      <w:r>
        <w:rPr/>
        <w:t>Оценивая личность осужденного, су</w:t>
        <w:softHyphen/>
        <w:t>дьям необходимо проводить сравнение ха</w:t>
        <w:softHyphen/>
        <w:t>рактеристик осужденного при поступлении в исправительное учреждение и на момент условно-досрочного освобождения от от</w:t>
        <w:softHyphen/>
        <w:t>бывания наказания. Применение судами указанного подхода к условно-досрочно</w:t>
        <w:softHyphen/>
        <w:t>му освобождению повысит эффективность данного института.</w:t>
      </w:r>
    </w:p>
    <w:p>
      <w:pPr>
        <w:pStyle w:val="TextBody"/>
        <w:shd w:fill="auto" w:val="clear"/>
        <w:spacing w:before="0" w:after="0"/>
        <w:ind w:left="20" w:right="20" w:firstLine="280"/>
        <w:rPr/>
      </w:pPr>
      <w:r>
        <w:rPr/>
        <w:t>Исходя из смысла закона, выполнение осужденным требований внутреннего рас</w:t>
        <w:softHyphen/>
        <w:t>порядка и режима исправительного уч</w:t>
        <w:softHyphen/>
        <w:t>реждения, а также исполнение трудовых обязанностей и получение поощрений за выполненную работу является его прямой обязанностью, поэтому формальное отбы</w:t>
        <w:softHyphen/>
        <w:t>тие части срока наказания, в отсутствие активного правопослушного поведения не может рассматриваться как достаточное ос</w:t>
        <w:softHyphen/>
        <w:t>нование, свидетельствующее о достижении цели исправления осужденного.</w:t>
      </w:r>
    </w:p>
    <w:p>
      <w:pPr>
        <w:pStyle w:val="TextBody"/>
        <w:shd w:fill="auto" w:val="clear"/>
        <w:spacing w:before="0" w:after="0"/>
        <w:ind w:left="20" w:right="20" w:firstLine="280"/>
        <w:rPr/>
      </w:pPr>
      <w:r>
        <w:rPr/>
        <w:t>Отказывая в удовлетворении ходатай</w:t>
        <w:softHyphen/>
        <w:t>ства об условно-досрочном освобождении в своем постановлении от 03 июля 2012 года, Семеновский районный суд (материал №4/1-242/2012) в отношении М., осужден</w:t>
        <w:softHyphen/>
        <w:t>ного приговором от 19 августа 2010 года Кстовского городского суда, с учетом Кас</w:t>
        <w:softHyphen/>
        <w:t>сационного определения Судебной колле</w:t>
        <w:softHyphen/>
        <w:t>гии по уголовным делам Нижегородского областного суда от 12 ноября 2010 года, По</w:t>
        <w:softHyphen/>
        <w:t>становления Семеновского районного суда от 29 сентября 2011 года по ст.ст. 158 ч. 3 п. «а», 158 ч. 3 пп. «а, в», 30 ч. 3 ст. 158 ч. 3 п. «а», 226 ч. 1, 69 ч. 3 УК РФ к 4 годам лишения свободы, с учетом небольшого оставшегося срока и положительной ха</w:t>
        <w:softHyphen/>
        <w:t>рактеристики, обоснованно указал, что за весь период осужденный не имел как взы</w:t>
        <w:softHyphen/>
        <w:t>сканий, так и поощрений, не проявив себя с активной положительной стороны.</w:t>
      </w:r>
    </w:p>
    <w:p>
      <w:pPr>
        <w:pStyle w:val="TextBody"/>
        <w:shd w:fill="auto" w:val="clear"/>
        <w:spacing w:before="0" w:after="0"/>
        <w:ind w:left="20" w:right="20" w:firstLine="280"/>
        <w:rPr/>
      </w:pPr>
      <w:r>
        <w:rPr/>
        <w:t>Постановлением Вадского районного суда (Материал № 4/1-5/2012) освобожден на 04 месяца Р., осужденный приговором Автозаводского районного суда г. Н. Нов</w:t>
        <w:softHyphen/>
        <w:t>города от 11 июня 2006 года по ст. 158 ч. 3 п. «а» УК РФ за совершение 3 престу</w:t>
        <w:softHyphen/>
        <w:t>плений с применением ст. 88 ч. 6.1 УК РФ, 69 ч. 3 УК РФ к 1 году 1 месяцу лишения свободы, условно, с испытательным сро</w:t>
        <w:softHyphen/>
        <w:t>ком 2 года. Постановлением того же суда от 19 июля 2011 года, условное осуждение отменено и он направлен отбывать наказа</w:t>
        <w:softHyphen/>
        <w:t>ние в ИК общего режима. Постановлением от 21 декабря 2011 года приговор приведен в соответствие с действующим законода</w:t>
        <w:softHyphen/>
        <w:t>тельством. Наказание снижено до 1 года лишения свободы. За время отбывания наказания взысканий не имел. Однако не имел и поощрений.</w:t>
      </w:r>
    </w:p>
    <w:p>
      <w:pPr>
        <w:pStyle w:val="TextBody"/>
        <w:shd w:fill="auto" w:val="clear"/>
        <w:spacing w:before="0" w:after="0"/>
        <w:ind w:left="20" w:right="20" w:firstLine="280"/>
        <w:rPr/>
      </w:pPr>
      <w:r>
        <w:rPr/>
        <w:t>Постановлением Краснобаковского рай</w:t>
        <w:softHyphen/>
        <w:t>онного суда от 19 июля 2012 года (материал № 4/1-503/2012) на 10 месяцев освобожден Г., осужденный приговором Сормовского районного суда г. Н.Новгорода от 30 ноября 2011 года по ст. 159 ч. 2 УК РФ к 1 году 9 месяцам лишения. Кассационным опреде</w:t>
        <w:softHyphen/>
        <w:t>лением Судебной коллегии по уголовным делам Нижегородского областного суда от 20 января 2012 года приговор изменен. На</w:t>
        <w:softHyphen/>
        <w:t>казание снижено до 1 года 08 месяцев ли</w:t>
        <w:softHyphen/>
        <w:t>шения свободы. За время отбывания нака</w:t>
        <w:softHyphen/>
        <w:t>зания взысканий не имел. Однако не имел и поощрений. Таким образом, не проявил активного правопослушного поведения. Суд также не принял во внимание, что осужденный, ранее освобождался условно- досрочно и совершал преступление в пери</w:t>
        <w:softHyphen/>
        <w:t>од условно-досрочного освобождения.</w:t>
      </w:r>
    </w:p>
    <w:p>
      <w:pPr>
        <w:pStyle w:val="TextBody"/>
        <w:shd w:fill="auto" w:val="clear"/>
        <w:spacing w:before="0" w:after="240"/>
        <w:ind w:left="20" w:right="20" w:firstLine="280"/>
        <w:rPr/>
      </w:pPr>
      <w:r>
        <w:rPr/>
        <w:t>Постановлением Советского районного суда от 24 января 2012 года (материал №4/1</w:t>
        <w:softHyphen/>
        <w:t>1/2012) освобожден на срок 08 месяцев 16 дней М., осужденный приговором от 24 сентября 2009 года Ковернинского район</w:t>
        <w:softHyphen/>
        <w:t>ного суда по ст. 131 ч. 2 п. «б», 64 УК РФ к 3 годам 3 месяцам с отбыванием наказания в ИК общего режима. Из характеристики и материалов дела следует, что осужден</w:t>
        <w:softHyphen/>
        <w:t>ный за период отбывания наказания нару</w:t>
        <w:softHyphen/>
        <w:t>шений не имел, а имел поощрения. Вместе с тем в материалах дела не имеется сведе</w:t>
        <w:softHyphen/>
        <w:t>ний о динамике поведения осужденного, а также данных о времени получения ука</w:t>
        <w:softHyphen/>
        <w:t>занных поощрений, что не дает возможно</w:t>
        <w:softHyphen/>
        <w:t>сти всесторонне оценить поведение осуж</w:t>
        <w:softHyphen/>
        <w:t>денного в течение всего срока отбывания наказания.</w:t>
      </w:r>
    </w:p>
    <w:p>
      <w:pPr>
        <w:pStyle w:val="TextBody"/>
        <w:shd w:fill="auto" w:val="clear"/>
        <w:spacing w:before="0" w:after="0"/>
        <w:ind w:left="20" w:right="20" w:firstLine="280"/>
        <w:rPr/>
      </w:pPr>
      <w:r>
        <w:rPr/>
        <w:t>Заслуживают внимание и требуют бо</w:t>
        <w:softHyphen/>
        <w:t>лее взвешенного подхода и формирования ряда дополнительных критериев с учетом специфики их рассмотрения вопросы ус</w:t>
        <w:softHyphen/>
        <w:t>ловно-досрочного освобождения от отбы</w:t>
        <w:softHyphen/>
        <w:t>вания наказания осужденных за незакон</w:t>
        <w:softHyphen/>
        <w:t>ный оборот наркотических средств. о чем, свидетельствуют данные о высоком уровне рецидивов (или возвращении к прежнему характеру потребления) и передозировок после периода неупотребления наркотиков в местах лишения свободы.</w:t>
      </w:r>
    </w:p>
    <w:p>
      <w:pPr>
        <w:pStyle w:val="TextBody"/>
        <w:shd w:fill="auto" w:val="clear"/>
        <w:spacing w:before="0" w:after="0"/>
        <w:ind w:left="20" w:right="20" w:firstLine="280"/>
        <w:rPr/>
      </w:pPr>
      <w:r>
        <w:rPr/>
        <w:t>Учитывая особенности криминологи</w:t>
        <w:softHyphen/>
        <w:t>ческой характеристики осужденных, упо</w:t>
        <w:softHyphen/>
        <w:t>требляющих наркотики, закономерен вы</w:t>
        <w:softHyphen/>
        <w:t>вод о том, что при решении вопроса об условно-досрочном освобождении от на</w:t>
        <w:softHyphen/>
        <w:t>казания данных лиц судам надлежит про</w:t>
        <w:softHyphen/>
        <w:t>водить сравнение характеристик личности осужденного при поступлении в испра</w:t>
        <w:softHyphen/>
        <w:t>вительное учреждение и какие результа</w:t>
        <w:softHyphen/>
        <w:t>ты в исправлении достигнуты на момент условно-досрочного освобождения от на</w:t>
        <w:softHyphen/>
        <w:t>казания. Кроме того, при оценке личности осужденного необходимо учитывать мне</w:t>
        <w:softHyphen/>
        <w:t>ние и характеристики, предоставленные психологической службой и социальными работниками. Также крайне важно, чтобы суды основывали свои выводы об исправле</w:t>
        <w:softHyphen/>
        <w:t>нии осужденных-наркоманов и возможно</w:t>
        <w:softHyphen/>
        <w:t>сти применения к ним условно-досрочного освобождения от наказания на основании результатов медицинского обследования как на момент их поступления в исправи</w:t>
        <w:softHyphen/>
        <w:t>тельное учреждение, так и на момент рас</w:t>
        <w:softHyphen/>
        <w:t>смотрения ходатайства об условно-досроч</w:t>
        <w:softHyphen/>
        <w:t>ном освобождении от наказания, в которых должны быть отражены результаты обсле</w:t>
        <w:softHyphen/>
        <w:t>дования психического и соматического со</w:t>
        <w:softHyphen/>
        <w:t>стояния, с уточнением вида и стадии нар</w:t>
        <w:softHyphen/>
        <w:t>комании, а также последующие изменения в состоянии, отсутствие рецидивов заболе</w:t>
        <w:softHyphen/>
        <w:t>вания и данные о ремиссии.</w:t>
      </w:r>
    </w:p>
    <w:p>
      <w:pPr>
        <w:pStyle w:val="TextBody"/>
        <w:shd w:fill="auto" w:val="clear"/>
        <w:spacing w:before="0" w:after="0"/>
        <w:ind w:left="20" w:right="20" w:firstLine="280"/>
        <w:rPr/>
      </w:pPr>
      <w:r>
        <w:rPr/>
        <w:t>Постановлением Советского районного суда от 21 мая 2012 года на срок 2 года 10 месяцев 23 дня (материал №4/1-16/2012) ос</w:t>
        <w:softHyphen/>
        <w:t>вобожден Б. осужденный приговором от 06 февраля 2009 года Сормовского районного суда г. Н.Новгорода по ч. 5 ст. 33, ч. 1 ст. 228 УК РФ (2 преступления) ч. 5 ст. 33 ч. 2 ст. 228 УК РФ, 69 ч. 3 УК РФ к 6 годам лишения свободы в ИК общего режима. Не смотря на то, что осужденный за период отбывания наказания имел 14 поощрений, что указано в характеристике, в материа</w:t>
        <w:softHyphen/>
        <w:t>лах не содержится справки с информацией в какой период были получены поощрения, что не дает возможности оценивать дина</w:t>
        <w:softHyphen/>
        <w:t>мику поведения осужденного.</w:t>
      </w:r>
    </w:p>
    <w:p>
      <w:pPr>
        <w:pStyle w:val="TextBody"/>
        <w:shd w:fill="auto" w:val="clear"/>
        <w:spacing w:before="0" w:after="0"/>
        <w:ind w:left="20" w:right="20" w:firstLine="280"/>
        <w:rPr/>
      </w:pPr>
      <w:r>
        <w:rPr/>
        <w:t>Вместе с тем ФЗ от 01 марта 2012 года внесены изменения в ст. 79 УК РФ, соглас</w:t>
        <w:softHyphen/>
        <w:t>но которым условно-досрочное освобожде</w:t>
        <w:softHyphen/>
        <w:t>ние может быть применено к осужденным, отбывшим не менее трех четвертей срока наказания, назначенного за тяжкие и особо тяжкие преступления, связанные с неза</w:t>
        <w:softHyphen/>
        <w:t>конным оборотом наркотических средств, психотропных веществ и их прекурсоров.</w:t>
      </w:r>
    </w:p>
    <w:p>
      <w:pPr>
        <w:pStyle w:val="TextBody"/>
        <w:shd w:fill="auto" w:val="clear"/>
        <w:spacing w:before="0" w:after="0"/>
        <w:ind w:left="20" w:right="20" w:firstLine="280"/>
        <w:rPr/>
      </w:pPr>
      <w:r>
        <w:rPr/>
        <w:t>В этой связи характерен пример пра</w:t>
        <w:softHyphen/>
        <w:t>вильного применения уголовного закона при рассмотрении ходатайства об услов</w:t>
        <w:softHyphen/>
        <w:t>но-досрочном освобождении Борским го</w:t>
        <w:softHyphen/>
        <w:t>родским судом в отношении З., осужден</w:t>
        <w:softHyphen/>
        <w:t>ного по ст.228.1ч.3п. «г» УК РФ к 6 годам лишения свободы, который был освобож</w:t>
        <w:softHyphen/>
        <w:t>ден условно-досрочно на 1 год 8 месяцев 22 дней, хотя участвующий в судебном за</w:t>
        <w:softHyphen/>
        <w:t>седании прокурор возражал против этого, ссылаясь на п.3 ст.2 ФЗ «О внесении изме</w:t>
        <w:softHyphen/>
        <w:t>нений в отдельные законодательные акты РФ» от 01.03.2012 года № 18-ФЗ, согласно которому в ст.79 УК РФ были внесены из</w:t>
        <w:softHyphen/>
        <w:t>менения, согласно которых применение условно досрочного освобождения за пре</w:t>
        <w:softHyphen/>
        <w:t>ступления, связанные с незаконным обо</w:t>
        <w:softHyphen/>
        <w:t>ротом наркотиков, возможно лишь по от</w:t>
        <w:softHyphen/>
        <w:t>бытии 3/4 срока наказания. Суд правильно констатировал, что данный закон на осужденного З. не распространяется, по</w:t>
        <w:softHyphen/>
        <w:t>скольку он совершил преступление в мае 2008 года. Кассационное представление прокурора на данное решение судебной коллегией по уголовным делам Нижего</w:t>
        <w:softHyphen/>
        <w:t>родского областного суда было оставлено без удовлетворения.</w:t>
      </w:r>
    </w:p>
    <w:p>
      <w:pPr>
        <w:pStyle w:val="TextBody"/>
        <w:shd w:fill="auto" w:val="clear"/>
        <w:spacing w:before="0" w:after="180"/>
        <w:ind w:left="20" w:right="20" w:firstLine="280"/>
        <w:rPr/>
      </w:pPr>
      <w:r>
        <w:rPr/>
        <w:t>Постановлением Ардатовского районно</w:t>
        <w:softHyphen/>
        <w:t>го суда в условно-досрочном освобождении было отказано Р., осужденной по ст.228ч.2 УК РФ к 3 годам лишения свободы, при этом суд указал, что, не смотря на то, что осужденная имеет ряд поощрений, пере</w:t>
        <w:softHyphen/>
        <w:t>ведена для отбывания наказания на облег</w:t>
        <w:softHyphen/>
        <w:t>ченные условия содержания, имела ранее 14 взысканий, которые хотя и погашены, но свидетельствуют о нестабильном поведении осужденной за весь период отбывания нака</w:t>
        <w:softHyphen/>
        <w:t>зания. Судебная коллегия по уголовным де</w:t>
        <w:softHyphen/>
        <w:t>лам Нижегородского областного суда согла</w:t>
        <w:softHyphen/>
        <w:t>силась с решением суда первой инстанции, указав в определении, что при решении во</w:t>
        <w:softHyphen/>
        <w:t>проса об условно-досрочном освобождении суд не может не учитывать, что осужденная соблюдает режим содержания, поскольку указанное входит в её обязанности. Отсут</w:t>
        <w:softHyphen/>
        <w:t>ствие действующих взысканий не является основанием к условно-досрочному освобож</w:t>
        <w:softHyphen/>
        <w:t>дению. Осужденная отбывает наказание на облегченных условиях, это является поощ</w:t>
        <w:softHyphen/>
        <w:t>рительной мерой, а не основанием к услов</w:t>
        <w:softHyphen/>
        <w:t>но-досрочному освобождению.</w:t>
      </w:r>
    </w:p>
    <w:p>
      <w:pPr>
        <w:pStyle w:val="TextBody"/>
        <w:shd w:fill="auto" w:val="clear"/>
        <w:spacing w:before="0" w:after="0"/>
        <w:ind w:left="20" w:right="20" w:firstLine="280"/>
        <w:rPr/>
      </w:pPr>
      <w:r>
        <w:rPr/>
        <w:t>Важным остается вопрос относительно обязательности возмещения вреда.</w:t>
      </w:r>
    </w:p>
    <w:p>
      <w:pPr>
        <w:pStyle w:val="TextBody"/>
        <w:shd w:fill="auto" w:val="clear"/>
        <w:spacing w:before="0" w:after="0"/>
        <w:ind w:left="20" w:right="20" w:firstLine="280"/>
        <w:rPr/>
      </w:pPr>
      <w:r>
        <w:rPr/>
        <w:t>Представляется, что когда вред, при</w:t>
        <w:softHyphen/>
        <w:t>чиненный преступлением (материальный ущерб и моральный вред), по гражданско</w:t>
        <w:softHyphen/>
        <w:t>му иску не возмещен в силу таких объек</w:t>
        <w:softHyphen/>
        <w:t>тивных причин, как инвалидность осуж</w:t>
        <w:softHyphen/>
        <w:t>денного или наличие у него заболеваний, препятствующих трудоустройству, невоз</w:t>
        <w:softHyphen/>
        <w:t>можность трудоустройства из-за ограни</w:t>
        <w:softHyphen/>
        <w:t>ченного количества рабочих мест в колонии и так далее, суд не вправе отказать в УДО только на этом основании. в то же время установленные факты умышленного укло</w:t>
        <w:softHyphen/>
        <w:t>нения осужденного от возмещения причи</w:t>
        <w:softHyphen/>
        <w:t>ненного преступлением вреда (путем со</w:t>
        <w:softHyphen/>
        <w:t>крытия имущества, доходов, уклонения от работы) наряду с другими обстоятельства</w:t>
        <w:softHyphen/>
        <w:t>ми могут служить препятствием к УДО. в данном случае, не имеет существенного значения то обстоятельство, когда именно осужденным предприняты меры, направ</w:t>
        <w:softHyphen/>
        <w:t>ленные на сокрытие имущества или дохо</w:t>
        <w:softHyphen/>
        <w:t>дов, - до вступления приговора суда в за</w:t>
        <w:softHyphen/>
        <w:t>конную силу или после.</w:t>
      </w:r>
    </w:p>
    <w:p>
      <w:pPr>
        <w:pStyle w:val="TextBody"/>
        <w:shd w:fill="auto" w:val="clear"/>
        <w:spacing w:before="0" w:after="0"/>
        <w:ind w:left="20" w:right="20" w:firstLine="280"/>
        <w:rPr/>
      </w:pPr>
      <w:r>
        <w:rPr/>
        <w:t>По смыслу закона, сами по себе ука</w:t>
        <w:softHyphen/>
        <w:t>занные основания не могут являться при</w:t>
        <w:softHyphen/>
        <w:t>чиной для отказа в условно-досрочном освобождении, однако могут учитываться судом наряду с другими основаниями при комплексной оценке личности и поведения осужденного.</w:t>
      </w:r>
    </w:p>
    <w:p>
      <w:pPr>
        <w:pStyle w:val="TextBody"/>
        <w:shd w:fill="auto" w:val="clear"/>
        <w:spacing w:before="0" w:after="0"/>
        <w:ind w:left="20" w:right="20" w:firstLine="280"/>
        <w:rPr/>
      </w:pPr>
      <w:r>
        <w:rPr/>
        <w:t>Постановлением Канавинского район</w:t>
        <w:softHyphen/>
        <w:t>ного суда г. Н.Новгорода (материал №4/1</w:t>
        <w:softHyphen/>
        <w:t>52/2012) условно-досрочно на 4 года 1 месяц 20 дней был освобожден Д., осужденный Семеновским районным судом Нижегород</w:t>
        <w:softHyphen/>
        <w:t>ской области по ст.264ч.6 УК РФ (наруше</w:t>
        <w:softHyphen/>
        <w:t>ние лицом, управляющим транспортным средством, правил дорожного движения или эксплуатации транспортных средств, совершенное лицом, находящимся в состо</w:t>
        <w:softHyphen/>
        <w:t>янии алкогольного опьянения, повлекшее по неосторожности смерть двух или более лиц) к 6 годам 9 месяцам лишения свобо</w:t>
        <w:softHyphen/>
        <w:t>ды с лишением права управления транс</w:t>
        <w:softHyphen/>
        <w:t>портными средствами сроком на 3 года, с отбыванием наказания в исправительной колонии общего режима. При этом суд ука</w:t>
        <w:softHyphen/>
        <w:t>зал, что Д. характеризуется положительно, имеет 24 поощрения, полученных в период с 2010 по 2012 годы, по приговору суда, ко</w:t>
        <w:softHyphen/>
        <w:t>торого в материалах дела нет, имеет граж</w:t>
        <w:softHyphen/>
        <w:t>данский иск на сумму 1264407 рублей 38 коп., из которых возмещено всего 59089 рублей, и будучи освобожденным и тру</w:t>
        <w:softHyphen/>
        <w:t>доустроенный с более высокой заработной платой будет в большем объеме возмещать иск по приговору суда. Вывод суда в дан</w:t>
        <w:softHyphen/>
        <w:t>ном случае носит предположительный ха</w:t>
        <w:softHyphen/>
        <w:t>рактер, поскольку никаких гарантий, что Д. полностью возместит потерпевшим иск нет. Из характеристики ФКУ ИК-5 усма</w:t>
        <w:softHyphen/>
        <w:t>тривается, что осужденный Д. имеет 24 по</w:t>
        <w:softHyphen/>
        <w:t>ощрения, причем 4 из них были получены в 2010 году, 14 в 2011 году, 6 в 2012 году, то есть в 2011 году практически каждый ме</w:t>
        <w:softHyphen/>
        <w:t>сяц осужденному Д. выносилось по одному поощрению со стандартной формулиров</w:t>
        <w:softHyphen/>
        <w:t>кой «за добросовестный труд и примерное поведение». При таких обстоятельствах, с учетом того, что судом первой инстанции данный факт подробно не отражен, скла</w:t>
        <w:softHyphen/>
        <w:t>дывается впечатление, что администрация ФКУ ИК так интенсивно поощряла осуж</w:t>
        <w:softHyphen/>
        <w:t>денного Д. с целью быстрейшего его услов</w:t>
        <w:softHyphen/>
        <w:t>но-досрочного освобождения. Таким обра</w:t>
        <w:softHyphen/>
        <w:t>зом, из назначенных судом 6 лет 9 месяцев лишения свободы, осужденный Д. отбыл всего 2 года 7 месяцев 10 дней лишения сво</w:t>
        <w:softHyphen/>
        <w:t>боды, что не способствует, на наш взгляд, целям наказания и требованиям ст.43 ч.2</w:t>
      </w:r>
    </w:p>
    <w:p>
      <w:pPr>
        <w:pStyle w:val="TextBody"/>
        <w:shd w:fill="auto" w:val="clear"/>
        <w:spacing w:lineRule="exact" w:line="254" w:before="0" w:after="236"/>
        <w:ind w:left="20" w:right="20" w:hanging="0"/>
        <w:rPr/>
      </w:pPr>
      <w:r>
        <w:rPr/>
        <w:t>УК РФ, согласно которой наказание приме</w:t>
        <w:softHyphen/>
        <w:t>няется в целях восстановления социальной справедливости, а также в целях исправле</w:t>
        <w:softHyphen/>
        <w:t>ния осужденного и предупреждения совер</w:t>
        <w:softHyphen/>
        <w:t>шения новых преступлений.</w:t>
      </w:r>
    </w:p>
    <w:p>
      <w:pPr>
        <w:pStyle w:val="TextBody"/>
        <w:shd w:fill="auto" w:val="clear"/>
        <w:spacing w:before="0" w:after="0"/>
        <w:ind w:left="20" w:right="20" w:firstLine="300"/>
        <w:rPr/>
      </w:pPr>
      <w:r>
        <w:rPr/>
        <w:t>В ряде судов, наряду с имеющейся в ма</w:t>
        <w:softHyphen/>
        <w:t>териале характеристикой администрации, суды внимательно изучают психологиче</w:t>
        <w:softHyphen/>
        <w:t>скую характеристику, имеющуюся в мате</w:t>
        <w:softHyphen/>
        <w:t>риалах личного дела.</w:t>
      </w:r>
    </w:p>
    <w:p>
      <w:pPr>
        <w:pStyle w:val="TextBody"/>
        <w:shd w:fill="auto" w:val="clear"/>
        <w:spacing w:before="0" w:after="240"/>
        <w:ind w:left="20" w:right="20" w:firstLine="300"/>
        <w:rPr/>
      </w:pPr>
      <w:r>
        <w:rPr/>
        <w:t>Так постановлениями Советского рай</w:t>
        <w:softHyphen/>
        <w:t>онного суда г. Н.Новгорода было отказано в удовлетворении ходатайств по материа</w:t>
        <w:softHyphen/>
        <w:t>лам № 4/1-52/12 в отношении О., осужден</w:t>
        <w:softHyphen/>
        <w:t>ного 19 марта 2009 года Дзержинским го</w:t>
        <w:softHyphen/>
        <w:t>родским судом по ст. 161 ч. 2 п. «г» УК РФ к 03 годам лишения свободы. Постановле</w:t>
        <w:softHyphen/>
        <w:t>нием того же суда от 28 сентября 2010 года, условное осуждение отменено. Поста</w:t>
        <w:softHyphen/>
        <w:t>новлением Советского районного суда г. Н.Новгорода 25 ноября 2011 года приговор приведен в соответствие с действующим законодательством. Наказание снижено до 2 лет 11 месяцев лишения свободы, а так</w:t>
        <w:softHyphen/>
        <w:t>же № 4/1-52/12 в отношении Т., осужден</w:t>
        <w:softHyphen/>
        <w:t>ного 03 июля 2009 года Дзержинским го</w:t>
        <w:softHyphen/>
        <w:t>родским судом по ст.ст. 161 ч. 2 пп. «а, г», 325 ч. 2, 69 ч. 3 УК РФ к 04 годам лишения свободы без штрафа. Постановлением того же суда от 05 февраля 2010 года, условное осуждение отменено. Постановлением Со</w:t>
        <w:softHyphen/>
        <w:t>ветского районного суда г. Н.Новгорода от 16 августа 2011 года приговор приведен в соответствие с действующим законода</w:t>
        <w:softHyphen/>
        <w:t>тельством. Наказание снижено до 3 лет 11 месяцев лишения свободы. в постановле</w:t>
        <w:softHyphen/>
        <w:t>ниях отмечено, что указанные осужден</w:t>
        <w:softHyphen/>
        <w:t>ные положительно характеризуются адми</w:t>
        <w:softHyphen/>
        <w:t>нистрацией, однако в характеристиках по результатам психологического обследова</w:t>
        <w:softHyphen/>
        <w:t>ния, очевидно, что склонны к деструктив</w:t>
        <w:softHyphen/>
        <w:t>ному поведению, либо не сформирована психологическая готовность к законопос</w:t>
        <w:softHyphen/>
        <w:t>лушному поведению. Что и было положе</w:t>
        <w:softHyphen/>
        <w:t>но судом в обоснование отказа в удовлет</w:t>
        <w:softHyphen/>
        <w:t>ворении ходатайства.</w:t>
      </w:r>
    </w:p>
    <w:p>
      <w:pPr>
        <w:pStyle w:val="TextBody"/>
        <w:shd w:fill="auto" w:val="clear"/>
        <w:spacing w:before="0" w:after="0"/>
        <w:ind w:left="20" w:right="20" w:firstLine="300"/>
        <w:rPr/>
      </w:pPr>
      <w:r>
        <w:rPr/>
        <w:t>Положительная характеристика об исправлении осужденных, а также мне</w:t>
        <w:softHyphen/>
        <w:t>ние администрации учреждений не всегда признаются судами достаточно обоснованными для решения вопроса об условно-досрочном освобождении.</w:t>
      </w:r>
    </w:p>
    <w:p>
      <w:pPr>
        <w:pStyle w:val="TextBody"/>
        <w:shd w:fill="auto" w:val="clear"/>
        <w:spacing w:before="0" w:after="0"/>
        <w:ind w:left="20" w:right="20" w:firstLine="280"/>
        <w:rPr/>
      </w:pPr>
      <w:r>
        <w:rPr/>
        <w:t>Краснобаковским районным судом было отказано в удовлетворении хода</w:t>
        <w:softHyphen/>
        <w:t>тайства (материал №4/1-521/2012) в от</w:t>
        <w:softHyphen/>
        <w:t>ношении С., осужденного приговором от 29 августа 2002 года Нижегородского об</w:t>
        <w:softHyphen/>
        <w:t>ластного суда по ст. 105 ч. 2 п. «ж» УК РФ к 15 годам лишения свободы с отбыванием наказания в ИК строгого режима. Однако, не смотря на то, что при наличии 20 поощ</w:t>
        <w:softHyphen/>
        <w:t>рений, осужденный имел 8 взысканий за период отбывания наказания, а оставший</w:t>
        <w:softHyphen/>
        <w:t>ся неотбытый срок на момент составления характеристики составил 4 года 5 месяцев, администрация учреждения ИК-17 без до</w:t>
        <w:softHyphen/>
        <w:t>статочных на то оснований поддержала ходатайство осужденного.</w:t>
      </w:r>
    </w:p>
    <w:p>
      <w:pPr>
        <w:pStyle w:val="TextBody"/>
        <w:shd w:fill="auto" w:val="clear"/>
        <w:spacing w:before="0" w:after="0"/>
        <w:ind w:left="20" w:right="20" w:firstLine="280"/>
        <w:rPr/>
      </w:pPr>
      <w:r>
        <w:rPr/>
        <w:t>Тоншаевским районным судом было отказано в удовлетворении ходатайства (материал №4/17.1-436/2012) в отношении О. осужденного приговором Шахунского районного суда Нижегородской области от 27 апреля 2011 года по ст.ст. 159 ч. 4, 30 ч. 3, 159 ч. 4, 69 ч. 3 УК РФ к 4 годам ли</w:t>
        <w:softHyphen/>
        <w:t>шения свободы без штрафа и ограничения свободы с отбыванием наказания в коло</w:t>
        <w:softHyphen/>
        <w:t>нии поселении.</w:t>
      </w:r>
    </w:p>
    <w:p>
      <w:pPr>
        <w:pStyle w:val="TextBody"/>
        <w:shd w:fill="auto" w:val="clear"/>
        <w:spacing w:before="0" w:after="0"/>
        <w:ind w:left="20" w:right="20" w:firstLine="280"/>
        <w:rPr/>
      </w:pPr>
      <w:r>
        <w:rPr/>
        <w:t>При рассмотрении ходатайства, не смо</w:t>
        <w:softHyphen/>
        <w:t>тря на наличие у осужденного 4 поощрений и положительной характеристики, суд при</w:t>
        <w:softHyphen/>
        <w:t>нял во внимание, что за весь период отбы</w:t>
        <w:softHyphen/>
        <w:t>вания наказания О. зарекомендовал себя, как осужденный с нестабильным поведени</w:t>
        <w:softHyphen/>
        <w:t>ем, поскольку имел 1 дисциплинарное взы</w:t>
        <w:softHyphen/>
        <w:t>скание за нарушение порядка отбывания наказания, которое погашено временем. Мер для досрочного снятия взыскания не принял, в связи с чем, было невозможно су</w:t>
        <w:softHyphen/>
        <w:t>дить об исправлении осужденного.</w:t>
      </w:r>
    </w:p>
    <w:p>
      <w:pPr>
        <w:pStyle w:val="TextBody"/>
        <w:shd w:fill="auto" w:val="clear"/>
        <w:spacing w:before="0" w:after="0"/>
        <w:ind w:left="20" w:right="20" w:firstLine="280"/>
        <w:rPr/>
      </w:pPr>
      <w:r>
        <w:rPr/>
        <w:t>Значительное количество постанов</w:t>
        <w:softHyphen/>
        <w:t>лений об отказе в удовлетворении хода</w:t>
        <w:softHyphen/>
        <w:t>тайств осужденных при положительной характеристике администрации вынесе</w:t>
        <w:softHyphen/>
        <w:t>но Семеновским (26), Автозаводским (23), Канавинским (19), Дзержинским (18), Лы- сковским (16) судами. с учетом того, что в кассационном порядке отменно только одно постановление Лысковского районно</w:t>
        <w:softHyphen/>
        <w:t>го суда, и осужденный был впоследствии освобожден. Остальные решения вступили в законную силу, что может свидетельство</w:t>
        <w:softHyphen/>
        <w:t>вать о том, что администрация мест лише</w:t>
        <w:softHyphen/>
        <w:t>ния свободы, положительно характеризуя осужденных делает это не всегда объек</w:t>
        <w:softHyphen/>
        <w:t>тивно и взвешенно, не учитывая поведение осужденного за весь период отбывания на</w:t>
        <w:softHyphen/>
        <w:t>казания.</w:t>
      </w:r>
    </w:p>
    <w:p>
      <w:pPr>
        <w:pStyle w:val="TextBody"/>
        <w:shd w:fill="auto" w:val="clear"/>
        <w:spacing w:before="0" w:after="0"/>
        <w:ind w:left="20" w:firstLine="280"/>
        <w:rPr/>
      </w:pPr>
      <w:r>
        <w:rPr/>
        <w:t>Исходя из анализа причин отказов в удовлетворении ходатайств осужденных об условно-досрочном освобождении, их можно условно разделить на следующие виды:</w:t>
      </w:r>
    </w:p>
    <w:p>
      <w:pPr>
        <w:pStyle w:val="TextBody"/>
        <w:numPr>
          <w:ilvl w:val="0"/>
          <w:numId w:val="10"/>
        </w:numPr>
        <w:shd w:fill="auto" w:val="clear"/>
        <w:tabs>
          <w:tab w:val="clear" w:pos="720"/>
          <w:tab w:val="left" w:pos="514" w:leader="none"/>
        </w:tabs>
        <w:spacing w:before="0" w:after="0"/>
        <w:ind w:left="20" w:firstLine="280"/>
        <w:rPr/>
      </w:pPr>
      <w:r>
        <w:rPr/>
        <w:t>отрицательная характеристика адми</w:t>
        <w:softHyphen/>
        <w:t>нистрации исправительного учреждения;</w:t>
      </w:r>
    </w:p>
    <w:p>
      <w:pPr>
        <w:pStyle w:val="TextBody"/>
        <w:numPr>
          <w:ilvl w:val="0"/>
          <w:numId w:val="10"/>
        </w:numPr>
        <w:shd w:fill="auto" w:val="clear"/>
        <w:tabs>
          <w:tab w:val="clear" w:pos="720"/>
          <w:tab w:val="left" w:pos="457" w:leader="none"/>
        </w:tabs>
        <w:spacing w:before="0" w:after="0"/>
        <w:ind w:left="20" w:firstLine="280"/>
        <w:rPr/>
      </w:pPr>
      <w:r>
        <w:rPr/>
        <w:t>непогашение задолженности по испол</w:t>
        <w:softHyphen/>
        <w:t>нительным документам;</w:t>
      </w:r>
    </w:p>
    <w:p>
      <w:pPr>
        <w:pStyle w:val="TextBody"/>
        <w:numPr>
          <w:ilvl w:val="0"/>
          <w:numId w:val="10"/>
        </w:numPr>
        <w:shd w:fill="auto" w:val="clear"/>
        <w:tabs>
          <w:tab w:val="clear" w:pos="720"/>
          <w:tab w:val="left" w:pos="481" w:leader="none"/>
        </w:tabs>
        <w:spacing w:before="0" w:after="0"/>
        <w:ind w:left="20" w:firstLine="280"/>
        <w:rPr/>
      </w:pPr>
      <w:r>
        <w:rPr/>
        <w:t>недостаточный, по мнению суда, уро</w:t>
        <w:softHyphen/>
        <w:t>вень восстановления социальной справед</w:t>
        <w:softHyphen/>
        <w:t>ливости.</w:t>
      </w:r>
    </w:p>
    <w:p>
      <w:pPr>
        <w:pStyle w:val="TextBody"/>
        <w:shd w:fill="auto" w:val="clear"/>
        <w:spacing w:before="0" w:after="0"/>
        <w:ind w:left="20" w:firstLine="280"/>
        <w:rPr/>
      </w:pPr>
      <w:r>
        <w:rPr/>
        <w:t>При этом для признания не нуждаю</w:t>
        <w:softHyphen/>
        <w:t>щимся в полном отбывании наказания, осужденный своим поведением должен до</w:t>
        <w:softHyphen/>
        <w:t>казать свое исправление, а, следовательно, положительно характеризоваться админи</w:t>
        <w:softHyphen/>
        <w:t>страцией исправительного учреждения.</w:t>
      </w:r>
    </w:p>
    <w:p>
      <w:pPr>
        <w:pStyle w:val="TextBody"/>
        <w:shd w:fill="auto" w:val="clear"/>
        <w:spacing w:before="0" w:after="0"/>
        <w:ind w:left="20" w:firstLine="280"/>
        <w:rPr/>
      </w:pPr>
      <w:r>
        <w:rPr/>
        <w:t>Исходя из этого, такая причина отказа в удовлетворении ходатайств осужденных об условно-досрочном освобождении, как отрицательная характеристика админи</w:t>
        <w:softHyphen/>
        <w:t>страции исправительного учреждения, на</w:t>
        <w:softHyphen/>
        <w:t>личие взысканий за нарушение режима от</w:t>
        <w:softHyphen/>
        <w:t>бывания наказания, безусловно, является обоснованной.</w:t>
      </w:r>
    </w:p>
    <w:p>
      <w:pPr>
        <w:pStyle w:val="TextBody"/>
        <w:shd w:fill="auto" w:val="clear"/>
        <w:spacing w:before="0" w:after="0"/>
        <w:ind w:left="20" w:firstLine="280"/>
        <w:rPr/>
      </w:pPr>
      <w:r>
        <w:rPr/>
        <w:t>Вместе с тем, как указывается выше без</w:t>
        <w:softHyphen/>
        <w:t>основательный отказ в удовлетворении хо</w:t>
        <w:softHyphen/>
        <w:t>датайства об условно-досрочном освобож</w:t>
        <w:softHyphen/>
        <w:t>дении также не допустим</w:t>
      </w:r>
    </w:p>
    <w:p>
      <w:pPr>
        <w:pStyle w:val="TextBody"/>
        <w:shd w:fill="auto" w:val="clear"/>
        <w:spacing w:before="0" w:after="180"/>
        <w:ind w:left="20" w:firstLine="280"/>
        <w:rPr/>
      </w:pPr>
      <w:r>
        <w:rPr/>
        <w:t>Так, постановлением от 30 января 2012 года (материал № 4/1-21/2012) отказано в удовлетворении ходатайства об услов</w:t>
        <w:softHyphen/>
        <w:t>но-досрочном освобождении осужденно</w:t>
        <w:softHyphen/>
        <w:t>го К. Из постановления следует, что суд установил наличие положительной ха</w:t>
        <w:softHyphen/>
        <w:t>рактеристики администрации ИУ, отсут</w:t>
        <w:softHyphen/>
        <w:t>ствие исполнительного листа, отсутствие взысканий и наличие поощрений, факт отбывания наказания в облегченных усло</w:t>
        <w:softHyphen/>
        <w:t>виях, то есть обстоятельства, свидетель</w:t>
        <w:softHyphen/>
        <w:t>ствующие в пользу осужденного. Однако при этом суд указал, что в совокупности, указанные и исследованные судом обсто</w:t>
        <w:softHyphen/>
        <w:t>ятельства не позволяют сделать однознач</w:t>
        <w:softHyphen/>
        <w:t>ный вывод об исправлении осужденного и целесообразности его условно-досрочно</w:t>
        <w:softHyphen/>
        <w:t>го освобождения.</w:t>
      </w:r>
    </w:p>
    <w:p>
      <w:pPr>
        <w:pStyle w:val="TextBody"/>
        <w:shd w:fill="auto" w:val="clear"/>
        <w:spacing w:before="0" w:after="0"/>
        <w:ind w:left="20" w:right="20" w:firstLine="280"/>
        <w:rPr/>
      </w:pPr>
      <w:r>
        <w:rPr/>
        <w:t>Следует отметить, что прекращение дел указанной категории, в основном, происхо</w:t>
        <w:softHyphen/>
        <w:t>дит по ходатайству осужденных, а также их адвокатов.</w:t>
      </w:r>
    </w:p>
    <w:p>
      <w:pPr>
        <w:pStyle w:val="TextBody"/>
        <w:shd w:fill="auto" w:val="clear"/>
        <w:spacing w:before="0" w:after="180"/>
        <w:ind w:left="20" w:right="20" w:firstLine="280"/>
        <w:rPr/>
      </w:pPr>
      <w:r>
        <w:rPr/>
        <w:t>Материал №4/1-266/2012 Б. осужден приговором от 23 сентября 2010 года миро</w:t>
        <w:softHyphen/>
        <w:t>вого судьи судебного участка № 11 г. Дзер</w:t>
        <w:softHyphen/>
        <w:t>жинска Нижегородской области, с учетом постановления Семеновского районного суда от 03 мая 2012 года по ст.ст. 159 ч. 1, 70 УК РФ к 2 годам 1 месяцу лишения свобо</w:t>
        <w:softHyphen/>
        <w:t>ды с отбыванием наказания в ИК строгого режима. При рассмотрении ходатайства, осужденным было подано заявление о пре</w:t>
        <w:softHyphen/>
        <w:t>кращении дела. Постановлением Семенов</w:t>
        <w:softHyphen/>
        <w:t>ского районного суда от 26 сентября 2012 года заявление удовлетворено. Производ</w:t>
        <w:softHyphen/>
        <w:t>ство по делу прекращено.</w:t>
      </w:r>
    </w:p>
    <w:p>
      <w:pPr>
        <w:pStyle w:val="TextBody"/>
        <w:shd w:fill="auto" w:val="clear"/>
        <w:spacing w:before="0" w:after="0"/>
        <w:ind w:left="20" w:right="20" w:firstLine="280"/>
        <w:rPr/>
      </w:pPr>
      <w:r>
        <w:rPr/>
        <w:t>Дела прекращаются ввиду изменения обстоятельств, не позволяющих рассматри</w:t>
        <w:softHyphen/>
        <w:t>вать дело</w:t>
      </w:r>
    </w:p>
    <w:p>
      <w:pPr>
        <w:pStyle w:val="TextBody"/>
        <w:shd w:fill="auto" w:val="clear"/>
        <w:spacing w:before="0" w:after="0"/>
        <w:ind w:left="20" w:right="20" w:firstLine="280"/>
        <w:rPr/>
      </w:pPr>
      <w:r>
        <w:rPr/>
        <w:t>Так Дзержинским городским судом пре</w:t>
        <w:softHyphen/>
        <w:t>кращен производством материал №№4/1- 411/2012, 4/1-6/13 по ходатайству об услов</w:t>
        <w:softHyphen/>
        <w:t>но-досрочном освобождении осужденного А., осужденного Ленинским районным су</w:t>
        <w:softHyphen/>
        <w:t>дом г. Н.Новгорода от 24 апреля 2011 года по ст. 228 ч. 2 УК РФ в связи с тем остав</w:t>
        <w:softHyphen/>
        <w:t>шийся срок наказания в виде 1 года 3 меся</w:t>
        <w:softHyphen/>
        <w:t>цев 9 дней лишения свободы заменен более мягким видом наказания - ограничением свободы сроком на 2 года 6 месяцев 18 дней.</w:t>
      </w:r>
    </w:p>
    <w:p>
      <w:pPr>
        <w:sectPr>
          <w:footerReference w:type="default" r:id="rId9"/>
          <w:type w:val="nextPage"/>
          <w:pgSz w:w="11906" w:h="16838"/>
          <w:pgMar w:left="1356" w:right="1356" w:gutter="0" w:header="0" w:top="1441" w:footer="3" w:bottom="1393"/>
          <w:pgNumType w:fmt="decimal"/>
          <w:cols w:num="2" w:space="220" w:equalWidth="true" w:sep="false"/>
          <w:formProt w:val="false"/>
          <w:textDirection w:val="lrTb"/>
          <w:docGrid w:type="default" w:linePitch="360" w:charSpace="0"/>
        </w:sectPr>
      </w:pP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4540" cy="7938135"/>
                <wp:effectExtent l="0" t="0" r="0" b="0"/>
                <wp:wrapTopAndBottom/>
                <wp:docPr id="16" name="Frame8"/>
                <a:graphic xmlns:a="http://schemas.openxmlformats.org/drawingml/2006/main">
                  <a:graphicData uri="http://schemas.microsoft.com/office/word/2010/wordprocessingShape">
                    <wps:wsp>
                      <wps:cNvSpPr txBox="1"/>
                      <wps:spPr>
                        <a:xfrm>
                          <a:off x="0" y="0"/>
                          <a:ext cx="5844540" cy="7938135"/>
                        </a:xfrm>
                        <a:prstGeom prst="rect"/>
                        <a:solidFill>
                          <a:srgbClr val="FFFFFF">
                            <a:alpha val="0"/>
                          </a:srgbClr>
                        </a:solidFill>
                      </wps:spPr>
                      <wps:txbx>
                        <w:txbxContent>
                          <w:p>
                            <w:pPr>
                              <w:pStyle w:val="13"/>
                              <w:shd w:fill="auto" w:val="clear"/>
                              <w:spacing w:lineRule="exact" w:line="230"/>
                              <w:jc w:val="center"/>
                              <w:rPr/>
                            </w:pPr>
                            <w:r>
                              <w:rPr>
                                <w:rStyle w:val="Style18"/>
                              </w:rPr>
                              <w:t>Рассматриваемая практика выглядит следующим образом:</w:t>
                            </w:r>
                          </w:p>
                          <w:tbl>
                            <w:tblPr>
                              <w:tblW w:w="9190" w:type="dxa"/>
                              <w:jc w:val="center"/>
                              <w:tblInd w:w="0" w:type="dxa"/>
                              <w:tblLayout w:type="fixed"/>
                              <w:tblCellMar>
                                <w:top w:w="0" w:type="dxa"/>
                                <w:left w:w="0" w:type="dxa"/>
                                <w:bottom w:w="0" w:type="dxa"/>
                                <w:right w:w="0" w:type="dxa"/>
                              </w:tblCellMar>
                            </w:tblPr>
                            <w:tblGrid>
                              <w:gridCol w:w="552"/>
                              <w:gridCol w:w="1934"/>
                              <w:gridCol w:w="576"/>
                              <w:gridCol w:w="542"/>
                              <w:gridCol w:w="696"/>
                              <w:gridCol w:w="653"/>
                              <w:gridCol w:w="456"/>
                              <w:gridCol w:w="470"/>
                              <w:gridCol w:w="494"/>
                              <w:gridCol w:w="494"/>
                              <w:gridCol w:w="398"/>
                              <w:gridCol w:w="379"/>
                              <w:gridCol w:w="658"/>
                              <w:gridCol w:w="379"/>
                              <w:gridCol w:w="509"/>
                            </w:tblGrid>
                            <w:tr>
                              <w:trPr>
                                <w:trHeight w:val="191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before="0" w:after="0"/>
                                    <w:rPr/>
                                  </w:pPr>
                                  <w:r>
                                    <w:rPr/>
                                    <w:t>№</w:t>
                                  </w:r>
                                  <w:r>
                                    <w:rPr>
                                      <w:rFonts w:eastAsia="Times New Roman"/>
                                    </w:rPr>
                                    <w:t xml:space="preserve"> </w:t>
                                  </w:r>
                                  <w:r>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jc w:val="center"/>
                                    <w:rPr/>
                                  </w:pPr>
                                  <w:r>
                                    <w:rPr/>
                                    <w:t>Наименование суда</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изучен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Удовлетворено</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тказано</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тк. в принятии</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бжаловано</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тменено</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прекращено</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64" w:before="0" w:after="0"/>
                                    <w:jc w:val="center"/>
                                    <w:rPr/>
                                  </w:pPr>
                                  <w:r>
                                    <w:rPr/>
                                    <w:t>Направлено по подсудности</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Иные решения</w:t>
                                  </w:r>
                                </w:p>
                              </w:tc>
                            </w:tr>
                            <w:tr>
                              <w:trPr>
                                <w:trHeight w:val="362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pPr>
                                  <w:r>
                                    <w:rPr/>
                                    <w:t>9</w:t>
                                  </w:r>
                                </w:p>
                                <w:p>
                                  <w:pPr>
                                    <w:pStyle w:val="TextBody"/>
                                    <w:shd w:fill="auto" w:val="clear"/>
                                    <w:spacing w:lineRule="auto" w:line="240" w:before="0" w:after="0"/>
                                    <w:ind w:left="180" w:hanging="0"/>
                                    <w:jc w:val="left"/>
                                    <w:rPr/>
                                  </w:pPr>
                                  <w:r>
                                    <w:rPr/>
                                    <w:t>о</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сего</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64" w:before="0" w:after="0"/>
                                    <w:jc w:val="center"/>
                                    <w:rPr/>
                                  </w:pPr>
                                  <w:r>
                                    <w:rPr/>
                                    <w:t>с отрицательной характеристикой 1(1,(1,13%)7(1,13%</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На срок более 2 лет</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сего</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с положительной характеристико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озвращено</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Без рассмотрения</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втозавод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анав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овет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замас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Бор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2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Дзерж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8</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дат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д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рнав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Краснобак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укоян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ыск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емен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50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Тоншае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151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ИТОГО:</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560" w:hanging="0"/>
                                    <w:jc w:val="left"/>
                                    <w:rPr/>
                                  </w:pPr>
                                  <w:r>
                                    <w:rPr/>
                                    <w:t>1099</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616 (56%)</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7 (1,13%)</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90 (14,6%)</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411(37,2%)</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206 (50%)</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7 (1,5%)</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24 (11,3%)</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1 (8,8%)</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37 (3,4%)</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4 (0,4%)</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8 (0,7%)</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9 (0,8%)</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460.2pt;height:62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3"/>
                        <w:shd w:fill="auto" w:val="clear"/>
                        <w:spacing w:lineRule="exact" w:line="230"/>
                        <w:jc w:val="center"/>
                        <w:rPr/>
                      </w:pPr>
                      <w:r>
                        <w:rPr>
                          <w:rStyle w:val="Style18"/>
                        </w:rPr>
                        <w:t>Рассматриваемая практика выглядит следующим образом:</w:t>
                      </w:r>
                    </w:p>
                    <w:tbl>
                      <w:tblPr>
                        <w:tblW w:w="9190" w:type="dxa"/>
                        <w:jc w:val="center"/>
                        <w:tblInd w:w="0" w:type="dxa"/>
                        <w:tblLayout w:type="fixed"/>
                        <w:tblCellMar>
                          <w:top w:w="0" w:type="dxa"/>
                          <w:left w:w="0" w:type="dxa"/>
                          <w:bottom w:w="0" w:type="dxa"/>
                          <w:right w:w="0" w:type="dxa"/>
                        </w:tblCellMar>
                      </w:tblPr>
                      <w:tblGrid>
                        <w:gridCol w:w="552"/>
                        <w:gridCol w:w="1934"/>
                        <w:gridCol w:w="576"/>
                        <w:gridCol w:w="542"/>
                        <w:gridCol w:w="696"/>
                        <w:gridCol w:w="653"/>
                        <w:gridCol w:w="456"/>
                        <w:gridCol w:w="470"/>
                        <w:gridCol w:w="494"/>
                        <w:gridCol w:w="494"/>
                        <w:gridCol w:w="398"/>
                        <w:gridCol w:w="379"/>
                        <w:gridCol w:w="658"/>
                        <w:gridCol w:w="379"/>
                        <w:gridCol w:w="509"/>
                      </w:tblGrid>
                      <w:tr>
                        <w:trPr>
                          <w:trHeight w:val="1910"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4" w:before="0" w:after="0"/>
                              <w:rPr/>
                            </w:pPr>
                            <w:r>
                              <w:rPr/>
                              <w:t>№</w:t>
                            </w:r>
                            <w:r>
                              <w:rPr>
                                <w:rFonts w:eastAsia="Times New Roman"/>
                              </w:rPr>
                              <w:t xml:space="preserve"> </w:t>
                            </w:r>
                            <w:r>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69" w:before="0" w:after="0"/>
                              <w:jc w:val="center"/>
                              <w:rPr/>
                            </w:pPr>
                            <w:r>
                              <w:rPr/>
                              <w:t>Наименование суда</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изучен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Удовлетворено</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jc w:val="left"/>
                              <w:rPr/>
                            </w:pPr>
                            <w:r>
                              <w:rPr/>
                              <w:t>Отказано</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тк. в принятии</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бжаловано</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отменено</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прекращено</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64" w:before="0" w:after="0"/>
                              <w:jc w:val="center"/>
                              <w:rPr/>
                            </w:pPr>
                            <w:r>
                              <w:rPr/>
                              <w:t>Направлено по подсудности</w:t>
                            </w:r>
                          </w:p>
                        </w:tc>
                        <w:tc>
                          <w:tcPr>
                            <w:tcW w:w="88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Иные решения</w:t>
                            </w:r>
                          </w:p>
                        </w:tc>
                      </w:tr>
                      <w:tr>
                        <w:trPr>
                          <w:trHeight w:val="362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jc w:val="left"/>
                              <w:rPr/>
                            </w:pPr>
                            <w:r>
                              <w:rPr/>
                              <w:t>9</w:t>
                            </w:r>
                          </w:p>
                          <w:p>
                            <w:pPr>
                              <w:pStyle w:val="TextBody"/>
                              <w:shd w:fill="auto" w:val="clear"/>
                              <w:spacing w:lineRule="auto" w:line="240" w:before="0" w:after="0"/>
                              <w:ind w:left="180" w:hanging="0"/>
                              <w:jc w:val="left"/>
                              <w:rPr/>
                            </w:pPr>
                            <w:r>
                              <w:rPr/>
                              <w:t>о</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сего</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64" w:before="0" w:after="0"/>
                              <w:jc w:val="center"/>
                              <w:rPr/>
                            </w:pPr>
                            <w:r>
                              <w:rPr/>
                              <w:t>с отрицательной характеристикой 1(1,(1,13%)7(1,13%</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На срок более 2 лет</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сего</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с положительной характеристикой</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Возвращено</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jc w:val="center"/>
                              <w:rPr/>
                            </w:pPr>
                            <w:r>
                              <w:rPr/>
                              <w:t>Без рассмотрения</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втозавод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Канав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овет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замас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5.</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Бор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2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3</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6.</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Дзерж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6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7</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8</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8</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7.</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Ардат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6</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2</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8.</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д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3</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Варнавин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8</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1</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3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4</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Краснобак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7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укоян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Лыск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9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33</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5</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5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8</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7</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32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Семено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55</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1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2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1</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509"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t>14.</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pPr>
                            <w:r>
                              <w:rPr/>
                              <w:t>Тоншаевски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49</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jc w:val="left"/>
                              <w:rPr/>
                            </w:pPr>
                            <w:r>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60" w:hanging="0"/>
                              <w:jc w:val="left"/>
                              <w:rPr/>
                            </w:pPr>
                            <w:r>
                              <w:rPr/>
                              <w:t>0</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6</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1</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3</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jc w:val="left"/>
                              <w:rPr/>
                            </w:pPr>
                            <w:r>
                              <w:rPr/>
                              <w:t>2</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0" w:hanging="0"/>
                              <w:jc w:val="left"/>
                              <w:rPr/>
                            </w:pPr>
                            <w:r>
                              <w:rPr/>
                              <w:t>0</w:t>
                            </w:r>
                          </w:p>
                        </w:tc>
                      </w:tr>
                      <w:tr>
                        <w:trPr>
                          <w:trHeight w:val="151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t>ИТОГО:</w:t>
                            </w:r>
                          </w:p>
                        </w:tc>
                        <w:tc>
                          <w:tcPr>
                            <w:tcW w:w="5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560" w:hanging="0"/>
                              <w:jc w:val="left"/>
                              <w:rPr/>
                            </w:pPr>
                            <w:r>
                              <w:rPr/>
                              <w:t>1099</w:t>
                            </w:r>
                          </w:p>
                        </w:tc>
                        <w:tc>
                          <w:tcPr>
                            <w:tcW w:w="5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616 (56%)</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7 (1,13%)</w:t>
                            </w:r>
                          </w:p>
                        </w:tc>
                        <w:tc>
                          <w:tcPr>
                            <w:tcW w:w="6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90 (14,6%)</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411(37,2%)</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206 (50%)</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7 (1,5%)</w:t>
                            </w:r>
                          </w:p>
                        </w:tc>
                        <w:tc>
                          <w:tcPr>
                            <w:tcW w:w="4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24 (11,3%)</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11 (8,8%)</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37 (3,4%)</w:t>
                            </w:r>
                          </w:p>
                        </w:tc>
                        <w:tc>
                          <w:tcPr>
                            <w:tcW w:w="6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4 (0,4%)</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8 (0,7%)</w:t>
                            </w:r>
                          </w:p>
                        </w:tc>
                        <w:tc>
                          <w:tcPr>
                            <w:tcW w:w="5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before="0" w:after="0"/>
                              <w:ind w:left="320" w:hanging="0"/>
                              <w:jc w:val="left"/>
                              <w:rPr/>
                            </w:pPr>
                            <w:r>
                              <w:rPr/>
                              <w:t>9 (0,8%)</w:t>
                            </w:r>
                          </w:p>
                        </w:tc>
                      </w:tr>
                    </w:tbl>
                    <w:p>
                      <w:pPr>
                        <w:pStyle w:val="TextBody"/>
                        <w:rPr/>
                      </w:pPr>
                      <w:r>
                        <w:rPr/>
                      </w:r>
                    </w:p>
                  </w:txbxContent>
                </v:textbox>
                <w10:wrap type="topAndBottom"/>
              </v:rect>
            </w:pict>
          </mc:Fallback>
        </mc:AlternateContent>
      </w:r>
    </w:p>
    <w:p>
      <w:pPr>
        <w:sectPr>
          <w:footerReference w:type="default" r:id="rId10"/>
          <w:type w:val="nextPage"/>
          <w:pgSz w:w="11906" w:h="16838"/>
          <w:pgMar w:left="1351" w:right="1351" w:gutter="0" w:header="0" w:top="1446" w:footer="3" w:bottom="3088"/>
          <w:pgNumType w:fmt="decimal"/>
          <w:formProt w:val="false"/>
          <w:textDirection w:val="lrTb"/>
          <w:docGrid w:type="default" w:linePitch="360" w:charSpace="0"/>
        </w:sectPr>
      </w:pPr>
    </w:p>
    <w:p>
      <w:pPr>
        <w:pStyle w:val="TextBody"/>
        <w:shd w:fill="auto" w:val="clear"/>
        <w:spacing w:before="0" w:after="0"/>
        <w:ind w:left="20" w:firstLine="280"/>
        <w:rPr/>
      </w:pPr>
      <w:r>
        <w:rPr/>
        <w:t>Данные приведенные в указанной та</w:t>
        <w:softHyphen/>
        <w:t>блице в целом свидетельствуют о вырабо</w:t>
        <w:softHyphen/>
        <w:t>танном общем подходе к указанной работе со стороны судей городских и районных судов.</w:t>
      </w:r>
    </w:p>
    <w:p>
      <w:pPr>
        <w:pStyle w:val="TextBody"/>
        <w:shd w:fill="auto" w:val="clear"/>
        <w:spacing w:before="0" w:after="0"/>
        <w:ind w:left="20" w:firstLine="280"/>
        <w:rPr/>
      </w:pPr>
      <w:r>
        <w:rPr/>
        <w:t>Из 411 изученных материалов, по кото</w:t>
        <w:softHyphen/>
        <w:t>рым отказано в удовлетворении ходатай</w:t>
        <w:softHyphen/>
        <w:t>ства 206(50%) было отказано при наличии положительной характеристики со сторо</w:t>
        <w:softHyphen/>
        <w:t>ны администрации исправительных уч</w:t>
        <w:softHyphen/>
        <w:t>реждений.</w:t>
      </w:r>
    </w:p>
    <w:p>
      <w:pPr>
        <w:pStyle w:val="TextBody"/>
        <w:shd w:fill="auto" w:val="clear"/>
        <w:spacing w:before="0" w:after="0"/>
        <w:ind w:left="20" w:firstLine="280"/>
        <w:rPr/>
      </w:pPr>
      <w:r>
        <w:rPr/>
        <w:t>Вместе с тем в практике Борского го</w:t>
        <w:softHyphen/>
        <w:t>родского суда встречаются случаи, когда отдельные лица, совершившие особо тяж</w:t>
        <w:softHyphen/>
        <w:t>кие преступления, при значительном не отбытом сроке наказания, а также осуж</w:t>
        <w:softHyphen/>
        <w:t>денные с отрицательной характеристикой администрации, освобождаются условно- досрочно.</w:t>
      </w:r>
    </w:p>
    <w:p>
      <w:pPr>
        <w:pStyle w:val="TextBody"/>
        <w:shd w:fill="auto" w:val="clear"/>
        <w:spacing w:before="0" w:after="0"/>
        <w:ind w:left="20" w:firstLine="280"/>
        <w:rPr/>
      </w:pPr>
      <w:r>
        <w:rPr/>
        <w:t>Анализ работы Автозаводского и Кана- винского районных судов г.Н.Новгорода показал, что во многих материалах отсут</w:t>
        <w:softHyphen/>
        <w:t>ствуют копии приговоров на осужденных, что на наш взгляд, затрудняет принять правильное и объективное решение по за</w:t>
        <w:softHyphen/>
        <w:t>явленному ходатайству, поскольку отсут</w:t>
        <w:softHyphen/>
        <w:t>ствие в материале приговора, в котором содержится описание преступного деяния, совершенного осужденным, не способ</w:t>
        <w:softHyphen/>
        <w:t>ствует формированию у судьи убеждения о целесообразности применения или не</w:t>
        <w:softHyphen/>
        <w:t>применения условно-досрочного освобож</w:t>
        <w:softHyphen/>
        <w:t>дения.</w:t>
      </w:r>
    </w:p>
    <w:p>
      <w:pPr>
        <w:pStyle w:val="TextBody"/>
        <w:shd w:fill="auto" w:val="clear"/>
        <w:spacing w:before="0" w:after="0"/>
        <w:ind w:left="20" w:firstLine="280"/>
        <w:rPr/>
      </w:pPr>
      <w:r>
        <w:rPr/>
        <w:t>Следует отметить, на основании выше</w:t>
        <w:softHyphen/>
        <w:t>приведенных показателей, что в ряде су</w:t>
        <w:softHyphen/>
        <w:t>дов процент освобожденных лиц из числа изученных материалов составляет более 50% (Арзамасский-80%, Борский-78%, Вадский-72%, Канавинский-71%, Автоза- водский-71%, Краснобаковский-70%, Вар- навинский-60%).</w:t>
      </w:r>
    </w:p>
    <w:p>
      <w:pPr>
        <w:pStyle w:val="TextBody"/>
        <w:shd w:fill="auto" w:val="clear"/>
        <w:spacing w:before="0" w:after="0"/>
        <w:ind w:left="20" w:firstLine="280"/>
        <w:rPr/>
      </w:pPr>
      <w:r>
        <w:rPr/>
        <w:t>В ряде судов освобожденные составля</w:t>
        <w:softHyphen/>
        <w:t>ют около половины (Советский-58%, Се- меновский-55%, Тоншаевский -49%, Луко- яновский-47%).</w:t>
      </w:r>
    </w:p>
    <w:p>
      <w:pPr>
        <w:pStyle w:val="TextBody"/>
        <w:shd w:fill="auto" w:val="clear"/>
        <w:spacing w:before="0" w:after="0"/>
        <w:ind w:left="20" w:firstLine="280"/>
        <w:rPr/>
      </w:pPr>
      <w:r>
        <w:rPr/>
        <w:t>В таких судах, как Лысковский, Дзер</w:t>
        <w:softHyphen/>
        <w:t>жинский количество освобожденных лиц, составляет менее половины - соответ</w:t>
        <w:softHyphen/>
        <w:t>ственно 33,6% и 19%.</w:t>
      </w:r>
    </w:p>
    <w:p>
      <w:pPr>
        <w:pStyle w:val="TextBody"/>
        <w:shd w:fill="auto" w:val="clear"/>
        <w:spacing w:before="0" w:after="0"/>
        <w:ind w:left="20" w:firstLine="280"/>
        <w:rPr/>
      </w:pPr>
      <w:r>
        <w:rPr/>
        <w:t>Приведенные показатели, исходя из требований законодательства, не являют</w:t>
        <w:softHyphen/>
        <w:t>ся руководством при разрешении материа</w:t>
        <w:softHyphen/>
        <w:t>лов, поскольку количество рассмотренных дел, а также индивидуальные особенности личности осужденных во всех судах раз</w:t>
        <w:softHyphen/>
        <w:t>личны. Так из рассмотренных Арзамас</w:t>
        <w:softHyphen/>
        <w:t>ским судом 5 материалов, удовлетворено было 4 ходатайства. Обоснованные реше</w:t>
        <w:softHyphen/>
        <w:t>ния об условно-досрочном освобождении были приняты в отношении несовершен</w:t>
        <w:softHyphen/>
        <w:t>нолетних при наличии психологической характеристики, с учетом мнения защит</w:t>
        <w:softHyphen/>
        <w:t>ника и заключения прокурора, на срок от 03 месяцев 09 дней до 11 месяцев.</w:t>
      </w:r>
    </w:p>
    <w:p>
      <w:pPr>
        <w:pStyle w:val="TextBody"/>
        <w:shd w:fill="auto" w:val="clear"/>
        <w:spacing w:before="0" w:after="240"/>
        <w:ind w:left="20" w:right="20" w:firstLine="280"/>
        <w:rPr/>
      </w:pPr>
      <w:r>
        <w:rPr/>
        <w:t>Необходимо отметить позицию проку</w:t>
        <w:softHyphen/>
        <w:t>ратуры Нижегородской области по вопро</w:t>
        <w:softHyphen/>
        <w:t>сам, касающимся рассмотрения ходатайств об условно-досрочном освобождении. По</w:t>
        <w:softHyphen/>
        <w:t>скольку правом подачи кассационных представлений по изученным материа</w:t>
        <w:softHyphen/>
        <w:t>лам прокуратура воспользовалась четыре раза из 124 обжалованных, что составляет 3,2%, из которых удовлетворено три пред</w:t>
        <w:softHyphen/>
        <w:t>ставления. в остальных случаях правом кассационного обжалования пользовались осужденные, в связи с чем, обжалованию подверглись только постановления об от</w:t>
        <w:softHyphen/>
        <w:t>казе в удовлетворении таких ходатайств.</w:t>
      </w:r>
    </w:p>
    <w:p>
      <w:pPr>
        <w:pStyle w:val="TextBody"/>
        <w:shd w:fill="auto" w:val="clear"/>
        <w:spacing w:before="0" w:after="0"/>
        <w:ind w:left="20" w:right="20" w:firstLine="280"/>
        <w:rPr/>
      </w:pPr>
      <w:r>
        <w:rPr/>
        <w:t>Позиция прокуратуры при рассмотре</w:t>
        <w:softHyphen/>
        <w:t>нии дел Борским городским судом по из</w:t>
        <w:softHyphen/>
        <w:t>ученным материалам содержит случаи применения абсолютно противополож</w:t>
        <w:softHyphen/>
        <w:t>ного подхода к разрешению ходатайств об условно-досрочном освобождении при сходных обстоятельствах.</w:t>
      </w:r>
    </w:p>
    <w:p>
      <w:pPr>
        <w:pStyle w:val="TextBody"/>
        <w:shd w:fill="auto" w:val="clear"/>
        <w:spacing w:before="0" w:after="0"/>
        <w:ind w:left="20" w:right="20" w:firstLine="280"/>
        <w:rPr/>
      </w:pPr>
      <w:r>
        <w:rPr/>
        <w:t>Так в отношении З., осужденного по ст.228.1ч. 3 п. «г» УК РФ к 6 годам лише</w:t>
        <w:softHyphen/>
        <w:t>ния свободы, освобожденного условно-до</w:t>
        <w:softHyphen/>
        <w:t>срочно на 1 год 8 месяцев 22 дней, было принесено кассационное представление, которое судебной коллегией по уголовным делам Нижегородского областного суда было оставлено без удовлетворения.</w:t>
      </w:r>
    </w:p>
    <w:p>
      <w:pPr>
        <w:pStyle w:val="TextBody"/>
        <w:shd w:fill="auto" w:val="clear"/>
        <w:spacing w:before="0" w:after="0"/>
        <w:ind w:left="20" w:right="20" w:firstLine="280"/>
        <w:rPr/>
      </w:pPr>
      <w:r>
        <w:rPr/>
        <w:t>В то же время на постановление Борско - го городского суда от 17 июля 2012 года (материал №4/1-220/2012), которым услов</w:t>
        <w:softHyphen/>
        <w:t>но досрочно на срок 4 года 7 месяцев 25 дней освобожден С., осужденный по ст.ст. 30 ч. 3, 105ч.2п. «з», 30 ч. 3, 159 ч.2, 69 ч. 3 УК РФ к 15 годам лишения свободы с от</w:t>
        <w:softHyphen/>
        <w:t>быванием наказания в ИК строгого режи</w:t>
        <w:softHyphen/>
        <w:t>ма, кассационного представления не при</w:t>
        <w:softHyphen/>
        <w:t>носилось, не смотря на то, что прокурор возражал об удовлетворении ходатайства в процессе его рассмотрения.</w:t>
      </w:r>
    </w:p>
    <w:p>
      <w:pPr>
        <w:pStyle w:val="TextBody"/>
        <w:shd w:fill="auto" w:val="clear"/>
        <w:spacing w:before="0" w:after="0"/>
        <w:ind w:left="20" w:right="20" w:firstLine="280"/>
        <w:rPr/>
      </w:pPr>
      <w:r>
        <w:rPr/>
        <w:t>Изучение практики также показало, что при кассационном рассмотрении жалоб осужденных, в основном судебные решение оставляются без изменений. Однако имели место отмены судебных постановлений.</w:t>
      </w:r>
    </w:p>
    <w:p>
      <w:pPr>
        <w:pStyle w:val="TextBody"/>
        <w:shd w:fill="auto" w:val="clear"/>
        <w:spacing w:before="0" w:after="0"/>
        <w:ind w:left="20" w:firstLine="280"/>
        <w:rPr/>
      </w:pPr>
      <w:r>
        <w:rPr/>
        <w:t>Так, постановлением Борского городско</w:t>
        <w:softHyphen/>
        <w:t>го суда Нижегородской области от 07 ноя</w:t>
        <w:softHyphen/>
        <w:t>бря 2012 года условно-досрочно на срок 8 месяцев 24 дня был освобожден Ф., осуж</w:t>
        <w:softHyphen/>
        <w:t>денный по ст.158ч.2 п. «в, г» УК РФ к 2 годам лишения свободы. На данное поста</w:t>
        <w:softHyphen/>
        <w:t>новление суда было принесено кассацион</w:t>
        <w:softHyphen/>
        <w:t>ное представление прокурора, в котором был поставлен вопрос об отмене данного постановления в связи с неправильным применением уголовного и уголовно-про</w:t>
        <w:softHyphen/>
        <w:t>цессуального закона, в представлении ука</w:t>
        <w:softHyphen/>
        <w:t>зывалось, что осужденный Ф. никак себя не зарекомендовал, поощрений и взысканий не имеет, ранее отбывал наказание в виде реального лишения свободы, в психологи</w:t>
        <w:softHyphen/>
        <w:t>ческой характеристике содержался вывод, что условно-досрочное освобождение Ф. преждевременно. Судебная коллегия по уголовным делам Нижегородского област</w:t>
        <w:softHyphen/>
        <w:t>ного суда, отменяя данное постановление, указала в своем определении, что суду при решении вопроса об условно-досрочном освобождении следует учитывать мнение представителя колонии и прокурора о на</w:t>
        <w:softHyphen/>
        <w:t>личии либо отсутствии оснований для признания лица, не нуждающимся в даль</w:t>
        <w:softHyphen/>
        <w:t>нейшем отбывании наказания. Однако су</w:t>
        <w:softHyphen/>
        <w:t>дом мнение представителя администрации и прокурора, возражавших против приме</w:t>
        <w:softHyphen/>
        <w:t>нения к осужденному Ф. условно-досроч</w:t>
        <w:softHyphen/>
        <w:t>ного освобождения, учтены не были, суд не дал никакой оценки характеристике на осужденного и мнению администрации колонии, полагавшей, что Ф. нуждается в дальнейшем отбывании наказания. Кро</w:t>
        <w:softHyphen/>
        <w:t>ме того, в протоколе судебного заседания не было указано, что суд исследовал лич</w:t>
        <w:softHyphen/>
        <w:t>ное дело осужденного и психологическую характеристику, хотя в постановлении суда было отражено, что данные документы су</w:t>
        <w:softHyphen/>
        <w:t>дом были исследованы.</w:t>
      </w:r>
    </w:p>
    <w:p>
      <w:pPr>
        <w:pStyle w:val="TextBody"/>
        <w:shd w:fill="auto" w:val="clear"/>
        <w:spacing w:before="0" w:after="0"/>
        <w:ind w:left="20" w:firstLine="280"/>
        <w:rPr/>
      </w:pPr>
      <w:r>
        <w:rPr/>
        <w:t>Другим постановлением Борского го</w:t>
        <w:softHyphen/>
        <w:t>родского суда условно-досрочно на срок 2 года 7 месяцев 21 был освобожден Е., осужденный по ст.162 ч.4 п. «б», 33 ч.5- 162 ч.3 к 9 годам лишения свободы. По кассационному представлению прокуро</w:t>
        <w:softHyphen/>
        <w:t>ра данное решение суда было отменено, при этом судебная коллегия по уголовным делам Нижегородского областного суда в своем определении указала, что вывод суда о том, что осужденный Е. не нужда</w:t>
        <w:softHyphen/>
        <w:t>ется в полном отбытии назначенного на</w:t>
        <w:softHyphen/>
        <w:t>казания, недостаточно мотивирован, и вы</w:t>
        <w:softHyphen/>
        <w:t>воды суда не соответствуют фактическим обстоятельствам дела. Е. отбыл более 2/3 срока наказания, требования режима и распорядок дня соблюдает, взысканий не имеет, по приговору имеет иск на сум</w:t>
        <w:softHyphen/>
        <w:t>му 3415000 рублей. За время отбывания наказания никаких мер к его погашению не предпринимал. После принятия судом решения об условно-досрочном освобож</w:t>
        <w:softHyphen/>
        <w:t>дении Е. совершил грубое нарушение ре</w:t>
        <w:softHyphen/>
        <w:t>жима отбывания наказания, за что был водворен в штрафной изолятор на 8 суток.</w:t>
      </w:r>
    </w:p>
    <w:p>
      <w:pPr>
        <w:pStyle w:val="TextBody"/>
        <w:shd w:fill="auto" w:val="clear"/>
        <w:spacing w:before="0" w:after="0"/>
        <w:ind w:left="20" w:right="20" w:firstLine="280"/>
        <w:rPr/>
      </w:pPr>
      <w:r>
        <w:rPr/>
        <w:t>По материалу № 4/1-19/2012 в отношении Д. осужденного по ст.162ч.3 ч.3 УК РФ к 7 годам лишения свободы Канавинским рай</w:t>
        <w:softHyphen/>
        <w:t>онным судом было принято решение о его условно-досрочном освобождении на срок 1 год 4 месяца. При этом суд, удовлетворяя ходатайство адвоката, об условно-досроч</w:t>
        <w:softHyphen/>
        <w:t>ном освобождении осужденного, сослался на положительную характеристику адми</w:t>
        <w:softHyphen/>
        <w:t>нистрации ФКУ ИК ГУФСИН России по Нижегородской области, из которой следо</w:t>
        <w:softHyphen/>
        <w:t>вало, что Д. за все время отбывания нака</w:t>
        <w:softHyphen/>
        <w:t>зания имеет 9 поощрений и 11 взысканий, 6 из которых погашены, последнее взы</w:t>
        <w:softHyphen/>
        <w:t>скание было наложено в январе 2011 года и снято досрочно, иск осужденный пога</w:t>
        <w:softHyphen/>
        <w:t>сил в полном объеме. На данное решение было принесено кассационное представле</w:t>
        <w:softHyphen/>
        <w:t>ние прокурором, который как следует из протокола судебного заседания, возражал против применения УДО к Д., указав, что осужденный допускал нарушения, неодно</w:t>
        <w:softHyphen/>
        <w:t>кратно водворялся в ШИЗО, его поведение было нестабильным, автор представления полагал, что цели наказания в отношении Д. не достигнуты, и он нуждается в даль</w:t>
        <w:softHyphen/>
        <w:t>нейшем отбывании наказания. Судебная коллегия по уголовным делам Нижегород</w:t>
        <w:softHyphen/>
        <w:t>ского областного суда удовлетворила дан</w:t>
        <w:softHyphen/>
        <w:t>ное представление прокурора и отменила постановление судьи с направлением ма</w:t>
        <w:softHyphen/>
        <w:t>териала на новое судебное рассмотрение, указав в определении, что наряду с поощ</w:t>
        <w:softHyphen/>
        <w:t>рениями осужденный имел 11 взысканий, за 4 из которых был водворен в ШИЗО, этим данным о характере поведения осуж</w:t>
        <w:softHyphen/>
        <w:t>денного должной оценки в постановлении суда не дано. При таких обстоятельствах постановление не отвечает требованиям ст.7 УПК РФ. При новом рассмотрении материала осужденному Д. был отказано в условно-досрочном освобождении.</w:t>
      </w:r>
    </w:p>
    <w:p>
      <w:pPr>
        <w:pStyle w:val="TextBody"/>
        <w:shd w:fill="auto" w:val="clear"/>
        <w:spacing w:before="0" w:after="0"/>
        <w:ind w:left="20" w:firstLine="280"/>
        <w:rPr/>
      </w:pPr>
      <w:r>
        <w:rPr/>
        <w:t>Постановлением Советского районного суда г. Н.Новгорода от 15 июня 2012 года (материал № 4/1-39/12) отказано в удов</w:t>
        <w:softHyphen/>
        <w:t>летворении ходатайства Ш., осужденному 25 июня 2010 года Ветлужским районным судом Нижегородской области, с учетом постановления Советского районного суда г.Н.Новгорода от 27 сентября 2011 года по ст. 163 ч. 2 пп. «а,в» УК РФ (в редакции ФЗ от 07 марта 2011 года) к 3 годам 7 месяцам лишения свободы с отбыванием наказания в ИК общего режима.</w:t>
      </w:r>
    </w:p>
    <w:p>
      <w:pPr>
        <w:pStyle w:val="TextBody"/>
        <w:shd w:fill="auto" w:val="clear"/>
        <w:spacing w:before="0" w:after="0"/>
        <w:ind w:left="20" w:firstLine="280"/>
        <w:rPr/>
      </w:pPr>
      <w:r>
        <w:rPr/>
        <w:t>Согласно ч. 2 ст. 399 УПК РФ указан</w:t>
        <w:softHyphen/>
        <w:t>ные в части первой настоящей статьи лица, учреждения и органы должны быть извещены о дате, времени и месте судеб</w:t>
        <w:softHyphen/>
        <w:t>ного заседания не позднее 14 суток до дня судебного заседания.</w:t>
      </w:r>
    </w:p>
    <w:p>
      <w:pPr>
        <w:pStyle w:val="TextBody"/>
        <w:shd w:fill="auto" w:val="clear"/>
        <w:spacing w:before="0" w:after="0"/>
        <w:ind w:left="20" w:firstLine="280"/>
        <w:rPr/>
      </w:pPr>
      <w:r>
        <w:rPr/>
        <w:t>Однако из материалов дела, очевидно, что данное требование судом первой ин</w:t>
        <w:softHyphen/>
        <w:t>станции соблюдено не было.</w:t>
      </w:r>
    </w:p>
    <w:p>
      <w:pPr>
        <w:pStyle w:val="TextBody"/>
        <w:shd w:fill="auto" w:val="clear"/>
        <w:spacing w:before="0" w:after="0"/>
        <w:ind w:left="20" w:firstLine="280"/>
        <w:rPr/>
      </w:pPr>
      <w:r>
        <w:rPr/>
        <w:t>Кассационным определением судебной коллегии по уголовным делам Нижегород</w:t>
        <w:softHyphen/>
        <w:t>ского областного суда от 28 августа 2012 года данное постановление отменено. Дело направлено на новое рассмотрение.</w:t>
      </w:r>
    </w:p>
    <w:p>
      <w:pPr>
        <w:pStyle w:val="TextBody"/>
        <w:shd w:fill="auto" w:val="clear"/>
        <w:spacing w:before="0" w:after="0"/>
        <w:ind w:left="20" w:firstLine="280"/>
        <w:rPr/>
      </w:pPr>
      <w:r>
        <w:rPr/>
        <w:t>Постановлением от 17 октября 2012 года Ш. освобожден условно-досрочно на срок 1 год 03 месяца 07 дней.</w:t>
      </w:r>
    </w:p>
    <w:p>
      <w:pPr>
        <w:pStyle w:val="TextBody"/>
        <w:shd w:fill="auto" w:val="clear"/>
        <w:spacing w:before="0" w:after="0"/>
        <w:ind w:left="20" w:firstLine="280"/>
        <w:rPr/>
      </w:pPr>
      <w:r>
        <w:rPr/>
        <w:t>Постановлением Лысковского районно</w:t>
        <w:softHyphen/>
        <w:t>го суда от 08 июня 2012 года (материал № 4/1-149) отказано в удовлетворении хода</w:t>
        <w:softHyphen/>
        <w:t>тайства О., осужденному 05 февраля 2010 года Химкинским городским судом Мо</w:t>
        <w:softHyphen/>
        <w:t>сковской области, с учетом постановления Лысковского районного суда от 01 декабря 2012 года по ст. 159 ч. 4 УК РФ к 5 годам 5 месяцам лишения свободы с отбыванием наказания в ИК общего режима.</w:t>
      </w:r>
    </w:p>
    <w:p>
      <w:pPr>
        <w:pStyle w:val="TextBody"/>
        <w:shd w:fill="auto" w:val="clear"/>
        <w:spacing w:before="0" w:after="0"/>
        <w:ind w:left="20" w:firstLine="280"/>
        <w:rPr/>
      </w:pPr>
      <w:r>
        <w:rPr/>
        <w:t>Отказывая в удовлетворении ходатай</w:t>
        <w:softHyphen/>
        <w:t>ства, суд указал, что правопослушное поведение осужденного имеет место в те</w:t>
        <w:softHyphen/>
        <w:t>чение непродолжительного срока, предше</w:t>
        <w:softHyphen/>
        <w:t>ствующего рассмотрению.</w:t>
      </w:r>
    </w:p>
    <w:p>
      <w:pPr>
        <w:pStyle w:val="TextBody"/>
        <w:shd w:fill="auto" w:val="clear"/>
        <w:spacing w:before="0" w:after="0"/>
        <w:ind w:left="20" w:firstLine="280"/>
        <w:rPr/>
      </w:pPr>
      <w:r>
        <w:rPr/>
        <w:t>Кассационным определением судеб</w:t>
        <w:softHyphen/>
        <w:t>ной коллегии по уголовным делам Ниже</w:t>
        <w:softHyphen/>
        <w:t>городского областного суда от 03 августа 2012 года данное постановление отменено. В своем определении Судебная коллегия отметила, что по прибытию в учрежде</w:t>
        <w:softHyphen/>
        <w:t>ние осужденный сразу был трудоустроен, характеризуется положительно, что в со</w:t>
        <w:softHyphen/>
        <w:t>вокупности с другими материалами дела свидетельствует, что цели наказания до</w:t>
        <w:softHyphen/>
        <w:t>стигли.</w:t>
      </w:r>
    </w:p>
    <w:p>
      <w:pPr>
        <w:pStyle w:val="TextBody"/>
        <w:shd w:fill="auto" w:val="clear"/>
        <w:spacing w:before="0" w:after="0"/>
        <w:ind w:left="20" w:right="20" w:firstLine="280"/>
        <w:rPr/>
      </w:pPr>
      <w:r>
        <w:rPr/>
        <w:t>Постановлением от 25 сентября 2012 года О. освобожден условно-досрочно на срок 2 года 03 месяца 02 дня.</w:t>
      </w:r>
    </w:p>
    <w:p>
      <w:pPr>
        <w:pStyle w:val="TextBody"/>
        <w:shd w:fill="auto" w:val="clear"/>
        <w:spacing w:before="0" w:after="0"/>
        <w:ind w:left="20" w:right="20" w:firstLine="280"/>
        <w:rPr/>
      </w:pPr>
      <w:r>
        <w:rPr/>
        <w:t>Постановлением Дзержинского город</w:t>
        <w:softHyphen/>
        <w:t>ского суда от 30 августа 2012 года (мате</w:t>
        <w:softHyphen/>
        <w:t>риал №4/1-246/12) отказано в удовлетво</w:t>
        <w:softHyphen/>
        <w:t>рении ходатайства об условно-досрочном освобождении Б., осужденному пригово</w:t>
        <w:softHyphen/>
        <w:t>ром Сокольского районного суда от 20 ав</w:t>
        <w:softHyphen/>
        <w:t>густа 2010 года по ст.ст. 158 ч. 3 п. «а», 69 ч. 5 УК РФ к 3 годам 2 месяцам. Без штрафа и ограничения свободы с отбыванием на</w:t>
        <w:softHyphen/>
        <w:t>казания в ИК общего режима.</w:t>
      </w:r>
    </w:p>
    <w:p>
      <w:pPr>
        <w:pStyle w:val="TextBody"/>
        <w:shd w:fill="auto" w:val="clear"/>
        <w:spacing w:before="0" w:after="0"/>
        <w:ind w:left="20" w:right="20" w:firstLine="280"/>
        <w:rPr/>
      </w:pPr>
      <w:r>
        <w:rPr/>
        <w:t>Кассационным определением судебной коллегии по уголовным делам Нижегород</w:t>
        <w:softHyphen/>
        <w:t>ского областного суда от 06 ноября 2012 года постановление отменено, и материал направлен на новое судебное рассмотре</w:t>
        <w:softHyphen/>
        <w:t>ние ввиду несоответствия выводов описа</w:t>
        <w:softHyphen/>
        <w:t>тельно-мотивировочной и резолютивной части постановления. Поскольку в опи</w:t>
        <w:softHyphen/>
        <w:t>сательно-мотивировочной части указано, что ходатайство осужденного подлежит удовлетворению, а в резолютивной в удов</w:t>
        <w:softHyphen/>
        <w:t>летворении ходатайства отказано.</w:t>
      </w:r>
    </w:p>
    <w:p>
      <w:pPr>
        <w:pStyle w:val="TextBody"/>
        <w:shd w:fill="auto" w:val="clear"/>
        <w:spacing w:before="0" w:after="0"/>
        <w:ind w:left="20" w:right="20" w:firstLine="280"/>
        <w:rPr/>
      </w:pPr>
      <w:r>
        <w:rPr/>
        <w:t>Постановлением Дзержинского город</w:t>
        <w:softHyphen/>
        <w:t>ского суда от 26 декабря 2012 года в удов</w:t>
        <w:softHyphen/>
        <w:t>летворении ходатайства об условно-до</w:t>
        <w:softHyphen/>
        <w:t>срочном освобождении Б. было вновь отказано.</w:t>
      </w:r>
    </w:p>
    <w:p>
      <w:pPr>
        <w:pStyle w:val="TextBody"/>
        <w:shd w:fill="auto" w:val="clear"/>
        <w:spacing w:before="0" w:after="0"/>
        <w:ind w:left="20" w:right="20" w:firstLine="280"/>
        <w:rPr/>
      </w:pPr>
      <w:r>
        <w:rPr/>
        <w:t>Постановлением Дзержинского го</w:t>
        <w:softHyphen/>
        <w:t>родского суда от 27 сентября 2012 года (материал №4/1-295/12) отказано в удов</w:t>
        <w:softHyphen/>
        <w:t>летворении ходатайства об условно-до</w:t>
        <w:softHyphen/>
        <w:t>срочном освобождении А., осужденному приговором Ленинского районного суда г. Н.Новгорода от 21 апреля 2011 года по ст. 228 ч. 2 УК РФ к 3 годам лишения свобо</w:t>
        <w:softHyphen/>
        <w:t>ды с отбыванием наказания в ИК общего режима.</w:t>
      </w:r>
    </w:p>
    <w:p>
      <w:pPr>
        <w:pStyle w:val="TextBody"/>
        <w:shd w:fill="auto" w:val="clear"/>
        <w:spacing w:before="0" w:after="0"/>
        <w:ind w:left="20" w:right="20" w:firstLine="280"/>
        <w:rPr/>
      </w:pPr>
      <w:r>
        <w:rPr/>
        <w:t>Кассационным определением судебной коллегии по уголовным делам Нижегород</w:t>
        <w:softHyphen/>
        <w:t>ского областного суда от 27 ноября 2012 года постановление отменено, и матери</w:t>
        <w:softHyphen/>
        <w:t>ал направлен на новое судебное рассмо</w:t>
        <w:softHyphen/>
        <w:t>трение ввиду неправильного применения уголовного закона, поскольку на момент совершения А. преступления, действова</w:t>
        <w:softHyphen/>
        <w:t>ла редакция ст. 79 УК РФ, предусматри</w:t>
        <w:softHyphen/>
        <w:t>вающая условно-досрочное освобождение после фактического отбытия не менее по</w:t>
        <w:softHyphen/>
        <w:t>ловины срока назначенного наказания, тогда, как судом применен новая редак</w:t>
        <w:softHyphen/>
        <w:t>ция, предусматривающая условно-досроч</w:t>
        <w:softHyphen/>
        <w:t>ное освобождение после отбытия не менее трех четвертей.</w:t>
      </w:r>
    </w:p>
    <w:p>
      <w:pPr>
        <w:pStyle w:val="TextBody"/>
        <w:shd w:fill="auto" w:val="clear"/>
        <w:spacing w:before="0" w:after="0"/>
        <w:ind w:left="20" w:firstLine="280"/>
        <w:rPr/>
      </w:pPr>
      <w:r>
        <w:rPr/>
        <w:t>Постановлением Дзержинского город</w:t>
        <w:softHyphen/>
        <w:t>ского суда от 26 декабря 2012 года в удов</w:t>
        <w:softHyphen/>
        <w:t>летворении ходатайства об условно-до</w:t>
        <w:softHyphen/>
        <w:t>срочном освобождении Б. было вновь отказано.</w:t>
      </w:r>
    </w:p>
    <w:p>
      <w:pPr>
        <w:pStyle w:val="TextBody"/>
        <w:shd w:fill="auto" w:val="clear"/>
        <w:spacing w:before="0" w:after="0"/>
        <w:ind w:left="20" w:firstLine="280"/>
        <w:rPr/>
      </w:pPr>
      <w:r>
        <w:rPr/>
        <w:t>Судом кассационной инстанции было отменено одно постановление Автозавод</w:t>
        <w:softHyphen/>
        <w:t>ского районного суда г. Н.Новгорода об отказе в условно-досрочном освобожде</w:t>
        <w:softHyphen/>
        <w:t>нии Е., поскольку судом были приняты во внимание взыскания, полученные осуж</w:t>
        <w:softHyphen/>
        <w:t>денной в СИЗО-1 до вынесения приговора, не было дано оценки характеристике ФБУ ИК-2. При новом рассмотрении материала осужденная Е. была освобождена условно- досрочно на 7 месяцев 28 дней.</w:t>
      </w:r>
    </w:p>
    <w:p>
      <w:pPr>
        <w:pStyle w:val="TextBody"/>
        <w:shd w:fill="auto" w:val="clear"/>
        <w:spacing w:before="0" w:after="0"/>
        <w:ind w:left="20" w:firstLine="280"/>
        <w:rPr/>
      </w:pPr>
      <w:r>
        <w:rPr/>
        <w:t>В кассационном порядке было отме</w:t>
        <w:softHyphen/>
        <w:t>нено одно постановление Лукояновского районного суда об отказе в применении условно-досрочного освобождения, по процессуальным основаниям с направ</w:t>
        <w:softHyphen/>
        <w:t>лением на новое судебное рассмотрение в отношении осужденного К., судимого за ряд преступлений, предусмотренных ст.158ч.2п.2»в», ст.158ч.3 п. «а» УК РФ к 4 годам 6 месяцам лишения свободы. Следу</w:t>
        <w:softHyphen/>
        <w:t>ет отметить, что ранее К. уже освобождал</w:t>
        <w:softHyphen/>
        <w:t>ся условно-досрочно за совершенные пре</w:t>
        <w:softHyphen/>
        <w:t>ступления. Поводом к отмене послужило то обстоятельство, что постановление о назначении судебного заседания было вынесено судьей ***, а по существу дан</w:t>
        <w:softHyphen/>
        <w:t>ное ходатайство было рассмотрено судьей ****. Судебная коллегия по уголовным делам Нижегородского областного суда в своем определении указала, что в соот</w:t>
        <w:softHyphen/>
        <w:t>ветствии со ст.242 УПК РФ уголовное дело рассматривается одним и тем судьей или одним и тем же составом суда. Если кто либо из судей лишен возможности про</w:t>
        <w:softHyphen/>
        <w:t>должать участие в судебном заседании, то он заменяется другим судьей и судебное разбирательство начинается сначала. в ма</w:t>
        <w:softHyphen/>
        <w:t>териалах дела отсутствуют данные, по</w:t>
        <w:softHyphen/>
        <w:t>зволяющие прийти к выводу о невозмож</w:t>
        <w:softHyphen/>
        <w:t>ности рассмотрения ходатайства судьей, вынесшим постановление о назначении судебного заседания. При новом рассмо</w:t>
        <w:softHyphen/>
        <w:t>трении материала осужденному К. также было отказано в условно-досрочном осво</w:t>
        <w:softHyphen/>
        <w:t>бождении по тем основаниям, что наряду с поощрениями, он имел также 3 взыска</w:t>
        <w:softHyphen/>
        <w:t>ния, аттестован с выводом: «Встал на путь исправления», суд пришел к правильному выводу, что осужденный К. только нахо</w:t>
        <w:softHyphen/>
        <w:t>дится на пути исправления, что не позво</w:t>
        <w:softHyphen/>
        <w:t>ляет применить к нему условно-досрочное освобождение.</w:t>
      </w:r>
    </w:p>
    <w:p>
      <w:pPr>
        <w:pStyle w:val="TextBody"/>
        <w:shd w:fill="auto" w:val="clear"/>
        <w:spacing w:before="0" w:after="0"/>
        <w:ind w:left="20" w:right="20" w:firstLine="280"/>
        <w:rPr/>
      </w:pPr>
      <w:r>
        <w:rPr/>
        <w:t>Изучение кассационной практики по материалам об отказе в удовлетворении ходатайств осужденных показало, что Нижегородским областным судом всег</w:t>
        <w:softHyphen/>
        <w:t>да оставляются без изменения решения, принятые судом первой инстанции, если осужденные за весь период отбывания на</w:t>
        <w:softHyphen/>
        <w:t>казания не имели как взысканий, так и по</w:t>
        <w:softHyphen/>
        <w:t>ощрений, то есть не проявили активного правопослушного поведения, либо при наличии поощрений, имели взыскания, пусть даже погашенные, либо снятые в по</w:t>
        <w:softHyphen/>
        <w:t>рядке поощрения, что не свидетельствует о нестабильном поведении в течение всего срока отбывания наказания.</w:t>
      </w:r>
    </w:p>
    <w:p>
      <w:pPr>
        <w:pStyle w:val="TextBody"/>
        <w:shd w:fill="auto" w:val="clear"/>
        <w:spacing w:before="0" w:after="0"/>
        <w:ind w:left="20" w:right="20" w:firstLine="280"/>
        <w:rPr/>
      </w:pPr>
      <w:r>
        <w:rPr/>
        <w:t>Неоднозначным остается вопрос, свя</w:t>
        <w:softHyphen/>
        <w:t>занный с возможностью отказа в услов</w:t>
        <w:softHyphen/>
        <w:t>но-досрочном освобождении лицам, не отбывшим значительный срок, формально подпадающим под требования ст. 79 УК РФ, имеющим одни поощрения.</w:t>
      </w:r>
    </w:p>
    <w:p>
      <w:pPr>
        <w:pStyle w:val="TextBody"/>
        <w:shd w:fill="auto" w:val="clear"/>
        <w:spacing w:before="0" w:after="0"/>
        <w:ind w:left="20" w:right="20" w:firstLine="280"/>
        <w:rPr/>
      </w:pPr>
      <w:r>
        <w:rPr/>
        <w:t>В этой связи, суд имеет возможность, не смотря на положительную характеристику осужденного, принимать во внимание, что данное обстоятельство само по себе, без учета иных данных о личности, не явля</w:t>
        <w:softHyphen/>
        <w:t>ется основанием, свидетельствующим об исправлении осужденного.</w:t>
      </w:r>
    </w:p>
    <w:p>
      <w:pPr>
        <w:pStyle w:val="TextBody"/>
        <w:shd w:fill="auto" w:val="clear"/>
        <w:spacing w:before="0" w:after="0"/>
        <w:ind w:left="20" w:right="20" w:firstLine="280"/>
        <w:rPr/>
      </w:pPr>
      <w:r>
        <w:rPr/>
        <w:t>Следует тщательно изучать, в какое вре</w:t>
        <w:softHyphen/>
        <w:t>мя имеющиеся поощрения осужденным были получены, и имело ли место актив</w:t>
        <w:softHyphen/>
        <w:t>ное правопослушное поведение в течение всего срока отбытия наказания, либо толь</w:t>
        <w:softHyphen/>
        <w:t>ко в первоначальный период, либо в пери</w:t>
        <w:softHyphen/>
        <w:t>од непосредственно предшествующий рас</w:t>
        <w:softHyphen/>
        <w:t>смотрению ходатайства.</w:t>
      </w:r>
    </w:p>
    <w:p>
      <w:pPr>
        <w:pStyle w:val="TextBody"/>
        <w:shd w:fill="auto" w:val="clear"/>
        <w:spacing w:before="0" w:after="0"/>
        <w:ind w:left="20" w:right="20" w:firstLine="280"/>
        <w:rPr/>
      </w:pPr>
      <w:r>
        <w:rPr/>
        <w:t>Суды также могут учитывать, что в от</w:t>
        <w:softHyphen/>
        <w:t>сутствии совокупности положительных данных о личности осужденных, при на</w:t>
        <w:softHyphen/>
        <w:t>личии одних поощрений, следует делать вывод о непредоставлении исчерпываю</w:t>
        <w:softHyphen/>
        <w:t>щих доказательств, свидетельствующих о наличии надлежащих условий для за</w:t>
        <w:softHyphen/>
        <w:t>крепления результатов исправительного воздействия на осужденного, а отбытый срок, при таких обстоятельствах, не мо</w:t>
        <w:softHyphen/>
        <w:t>жет быть достаточным, для исправления конкретного осужденного.</w:t>
      </w:r>
    </w:p>
    <w:p>
      <w:pPr>
        <w:pStyle w:val="TextBody"/>
        <w:shd w:fill="auto" w:val="clear"/>
        <w:spacing w:before="0" w:after="0"/>
        <w:ind w:left="20" w:right="20" w:firstLine="280"/>
        <w:rPr/>
      </w:pPr>
      <w:r>
        <w:rPr/>
        <w:t>В практике Ардатовского и Тоншаев- ского районных судов имелись случаи освобождения на краткие сроки, осужден</w:t>
        <w:softHyphen/>
        <w:t>ная К. и осужденный К. были освобожде</w:t>
        <w:softHyphen/>
        <w:t>ны соответственно на 21 и 17 дней. На наш взгляд, освобождение на такой короткий срок нецелесообразно, но законом это не запрещено.</w:t>
      </w:r>
    </w:p>
    <w:p>
      <w:pPr>
        <w:pStyle w:val="TextBody"/>
        <w:shd w:fill="auto" w:val="clear"/>
        <w:spacing w:before="0" w:after="0"/>
        <w:ind w:left="20" w:right="20" w:firstLine="280"/>
        <w:rPr/>
      </w:pPr>
      <w:r>
        <w:rPr/>
        <w:t>При удовлетворении ходатайств об ус</w:t>
        <w:softHyphen/>
        <w:t>ловно-досрочном освобождении от от</w:t>
        <w:softHyphen/>
        <w:t>бывания наказания, суды, как правило, возлагают на осужденных обязанность регистрации в уголовно-исполнительной инспекции, не менять постоянного места жительства без согласия специализиро</w:t>
        <w:softHyphen/>
        <w:t>ванного государственного органа, не допу</w:t>
        <w:softHyphen/>
        <w:t>скать нарушений общественного порядка. Однако мотивировка решения о возло</w:t>
        <w:softHyphen/>
        <w:t>жении обязанностей на осужденных со</w:t>
        <w:softHyphen/>
        <w:t>держится в описательно-мотивировочной части постановлений только Арзамасско</w:t>
        <w:softHyphen/>
        <w:t>го городского и Лысковского районного судов. По некоторым материалам судьи Автозаводского районного суда не воз</w:t>
        <w:softHyphen/>
        <w:t>лагают на условно-досрочно освобожден</w:t>
        <w:softHyphen/>
        <w:t>ных никаких обязанностей, ограничива</w:t>
        <w:softHyphen/>
        <w:t>ясь в резолютивной части постановления формулировкой следующего содержания: «контроль за условно-досрочно освобож</w:t>
        <w:softHyphen/>
        <w:t>денным возложить на органы внутренних дел по месту жительства».</w:t>
      </w:r>
    </w:p>
    <w:p>
      <w:pPr>
        <w:pStyle w:val="TextBody"/>
        <w:shd w:fill="auto" w:val="clear"/>
        <w:spacing w:before="0" w:after="0"/>
        <w:ind w:left="20" w:right="20" w:firstLine="280"/>
        <w:rPr/>
      </w:pPr>
      <w:r>
        <w:rPr/>
        <w:t>Отдельными судьями Борского город</w:t>
        <w:softHyphen/>
        <w:t>ского суда допускались ошибки, связан</w:t>
        <w:softHyphen/>
        <w:t>ные с невнимательностью, в указании не отбытого срока условно-досрочного ос</w:t>
        <w:softHyphen/>
        <w:t>вобождения. Так, согласно резолютивной части постановления осужденный Ж. был освобожден условно-досрочно на 2 года 5 лет 13 дней, хотя из описательно-мотиви</w:t>
        <w:softHyphen/>
        <w:t>ровочной части постановления следует, что он освобожден на 2 года 5 месяцев 13 дней, никаких уточнений впоследствии в резолютивную часть постановления су</w:t>
        <w:softHyphen/>
        <w:t>дом не вносилось.</w:t>
      </w:r>
    </w:p>
    <w:p>
      <w:pPr>
        <w:pStyle w:val="TextBody"/>
        <w:shd w:fill="auto" w:val="clear"/>
        <w:spacing w:before="0" w:after="0"/>
        <w:ind w:left="20" w:right="20" w:firstLine="280"/>
        <w:rPr/>
      </w:pPr>
      <w:r>
        <w:rPr/>
        <w:t>В ходе изучения рассмотренных в 2012 года материалов установлено, что суды Нижегородской области не принимают ре</w:t>
        <w:softHyphen/>
        <w:t>шений относительно дополнительного на</w:t>
        <w:softHyphen/>
        <w:t>казания, в том числе и когда оно частично исполнено. Каких-либо мотивов в этой ча</w:t>
        <w:softHyphen/>
        <w:t>сти в постановлениях судьи не приводят, хотя в соответствии с п. 9 Постановления Пленума Верховного Суда РФ от 21 апреля 2009 года «О судебной практике условно до</w:t>
        <w:softHyphen/>
        <w:t>срочного освобождения от отбывания нака</w:t>
        <w:softHyphen/>
        <w:t>зания, замены неотбытой части наказания более мягким видом наказания» при услов</w:t>
        <w:softHyphen/>
        <w:t>но-досрочном освобождении от основного наказания осужденного, которому было на</w:t>
        <w:softHyphen/>
        <w:t>значено дополнительное наказание, судам следует обсуждать вопрос о возможности освобождения осужденного полностью или частично и от дополнительного наказания.</w:t>
      </w:r>
    </w:p>
    <w:p>
      <w:pPr>
        <w:pStyle w:val="TextBody"/>
        <w:shd w:fill="auto" w:val="clear"/>
        <w:spacing w:before="0" w:after="0"/>
        <w:ind w:left="20" w:right="20" w:firstLine="280"/>
        <w:rPr/>
      </w:pPr>
      <w:r>
        <w:rPr/>
        <w:t>Постановлением Советского районного суда от 21 мая 2012 года (материал №4/1</w:t>
        <w:softHyphen/>
        <w:t>10/2012) освобожден на срок 11 месяцев 13 дней Г., осужденный приговором от 10 апреля 2009 года Автозаводского район</w:t>
        <w:softHyphen/>
        <w:t>ного суда по ст. 162 ч. 2, 64 УК РФ, с уче</w:t>
        <w:softHyphen/>
        <w:t>том постановления Судебной коллегии по уголовным делам Нижегородского об</w:t>
        <w:softHyphen/>
        <w:t>ластного суда от 09 июня 2009 года, по</w:t>
        <w:softHyphen/>
        <w:t>становления Советского районного суда г. Н.Новгорода от 26 июля 2011 года к 3 годам 10 месяцам лишения свободы со штрафом в размере 30000 рублей. Что ка</w:t>
        <w:softHyphen/>
        <w:t>сается дополнительного наказания в виде штрафа, этот вопрос не обсуждался и не отражен в постановлении суда.</w:t>
      </w:r>
    </w:p>
    <w:p>
      <w:pPr>
        <w:pStyle w:val="TextBody"/>
        <w:shd w:fill="auto" w:val="clear"/>
        <w:spacing w:before="0" w:after="0"/>
        <w:ind w:left="20" w:right="20" w:firstLine="280"/>
        <w:rPr/>
      </w:pPr>
      <w:r>
        <w:rPr/>
        <w:t>Аналогичным примером может слу</w:t>
        <w:softHyphen/>
        <w:t>жить постановление Варнавинского рай</w:t>
        <w:softHyphen/>
        <w:t>онного суда от 01 марта 2012 года, кото</w:t>
        <w:softHyphen/>
        <w:t>рым освобожден условно-досрочно П., осужденный по ст. 158 ч. 3 п. «а» УК РФ к 2 годам 6 месяцам лишения свободы со штрафом 10000 рублей. П. освобожден на неотбытый срок 6 месяцев 23 дня. Поря</w:t>
        <w:softHyphen/>
        <w:t>док исполнения дополнительного наказа</w:t>
        <w:softHyphen/>
        <w:t>ния в виде штрафа также не обсуждался в постановлении суда.</w:t>
      </w:r>
    </w:p>
    <w:p>
      <w:pPr>
        <w:pStyle w:val="TextBody"/>
        <w:shd w:fill="auto" w:val="clear"/>
        <w:spacing w:before="0" w:after="0"/>
        <w:ind w:left="20" w:right="20" w:firstLine="280"/>
        <w:rPr/>
      </w:pPr>
      <w:r>
        <w:rPr/>
        <w:t>Изучение дел показало, что суды Ниже</w:t>
        <w:softHyphen/>
        <w:t>городской области не допускали нарушений требований части 10 статьи 175 УИК РФ о соблюдении шестимесячного срока в слу</w:t>
        <w:softHyphen/>
        <w:t>чае повторного обращения с ходатайством об условно-досрочном освобождении.</w:t>
      </w:r>
    </w:p>
    <w:p>
      <w:pPr>
        <w:pStyle w:val="TextBody"/>
        <w:shd w:fill="auto" w:val="clear"/>
        <w:spacing w:before="0" w:after="0"/>
        <w:ind w:left="20" w:right="20" w:firstLine="280"/>
        <w:rPr/>
      </w:pPr>
      <w:r>
        <w:rPr/>
        <w:t>Соблюдение этого срока, кроме того, контролируют сотрудники спецчасти ис</w:t>
        <w:softHyphen/>
        <w:t>правительных учреждений при направ</w:t>
        <w:softHyphen/>
        <w:t>лении в суд ходатайств осужденных, к ходатайствам приобщаются копии про</w:t>
        <w:softHyphen/>
        <w:t>цессуальных решений, принятых ранее по этим вопросам.</w:t>
      </w:r>
    </w:p>
    <w:p>
      <w:pPr>
        <w:pStyle w:val="TextBody"/>
        <w:shd w:fill="auto" w:val="clear"/>
        <w:spacing w:before="0" w:after="0"/>
        <w:ind w:left="20" w:firstLine="280"/>
        <w:rPr/>
      </w:pPr>
      <w:r>
        <w:rPr/>
        <w:t>Случаев лишения права на условно- досрочное освобождение лиц, имеющих небольшие сроки лишения свободы, в ре</w:t>
        <w:softHyphen/>
        <w:t>зультате длительного рассмотрения дел по изученным материалам не установлено.</w:t>
      </w:r>
    </w:p>
    <w:p>
      <w:pPr>
        <w:pStyle w:val="TextBody"/>
        <w:shd w:fill="auto" w:val="clear"/>
        <w:spacing w:before="0" w:after="0"/>
        <w:ind w:left="20" w:firstLine="280"/>
        <w:rPr/>
      </w:pPr>
      <w:r>
        <w:rPr/>
        <w:t>Фактов безосновательных, либо пре</w:t>
        <w:softHyphen/>
        <w:t>ждевременных положительных рассмо</w:t>
        <w:softHyphen/>
        <w:t>трений ходатайств об условно-досрочном освобождении не имелось. Нарушений прав участников процесса не допускалось, а судьями городских и районных судов приняты все меры по обеспечению полной и всесторонней подготовки к процессам с целью качественного их рассмотрения.</w:t>
      </w:r>
    </w:p>
    <w:p>
      <w:pPr>
        <w:pStyle w:val="TextBody"/>
        <w:shd w:fill="auto" w:val="clear"/>
        <w:spacing w:before="0" w:after="0"/>
        <w:ind w:left="20" w:firstLine="280"/>
        <w:rPr/>
      </w:pPr>
      <w:r>
        <w:rPr/>
        <w:t>По результатам обобщения необходимо сделать ряд выводов:</w:t>
      </w:r>
    </w:p>
    <w:p>
      <w:pPr>
        <w:pStyle w:val="TextBody"/>
        <w:numPr>
          <w:ilvl w:val="0"/>
          <w:numId w:val="11"/>
        </w:numPr>
        <w:shd w:fill="auto" w:val="clear"/>
        <w:tabs>
          <w:tab w:val="clear" w:pos="720"/>
          <w:tab w:val="left" w:pos="615" w:leader="none"/>
        </w:tabs>
        <w:spacing w:before="0" w:after="0"/>
        <w:ind w:left="20" w:firstLine="280"/>
        <w:rPr/>
      </w:pPr>
      <w:r>
        <w:rPr/>
        <w:t>Наличие поверхностной характери</w:t>
        <w:softHyphen/>
        <w:t>стики администрации исправительного учреждения о достижении целей наказа</w:t>
        <w:softHyphen/>
        <w:t>ния, нецелесообразности дальнейшего от</w:t>
        <w:softHyphen/>
        <w:t>бывания лишения свободы и отсутствие исчерпывающей информации о поведении осужденного за весь период отбывания на</w:t>
        <w:softHyphen/>
        <w:t>казания в условиях возрастающей борьбы с коррупцией должна подвигать суды более детально и критически подходить к пози</w:t>
        <w:softHyphen/>
        <w:t>ции администрации исправительного уч</w:t>
        <w:softHyphen/>
        <w:t>реждения и учитывать то обстоятельство, что условно-досрочное освобождение - это право суда, но никак не его обязанность.</w:t>
      </w:r>
    </w:p>
    <w:p>
      <w:pPr>
        <w:pStyle w:val="TextBody"/>
        <w:numPr>
          <w:ilvl w:val="0"/>
          <w:numId w:val="11"/>
        </w:numPr>
        <w:shd w:fill="auto" w:val="clear"/>
        <w:tabs>
          <w:tab w:val="clear" w:pos="720"/>
          <w:tab w:val="left" w:pos="601" w:leader="none"/>
        </w:tabs>
        <w:spacing w:before="0" w:after="0"/>
        <w:ind w:left="20" w:firstLine="280"/>
        <w:rPr/>
      </w:pPr>
      <w:r>
        <w:rPr/>
        <w:t>Судам Нижегородской области сле</w:t>
        <w:softHyphen/>
        <w:t>дует уделять больше внимания рассмо</w:t>
        <w:softHyphen/>
        <w:t>трению материалов об условно-досрочном освобождении. Выявленный формальный подход в рассмотрении ряда вышеуказан</w:t>
        <w:softHyphen/>
        <w:t>ных материалов может свидетельствовать, что некоторые судьи недооценивают роль и значение таких материалов, считая их значимость второстепенной по сравнению с уголовными делами. Во избежание про</w:t>
        <w:softHyphen/>
        <w:t>должения подобной ошибочной практики судам следует усилить контроль за каче</w:t>
        <w:softHyphen/>
        <w:t>ством рассмотрения таких материалов и исключить случаи, как необоснованного применения условно-досрочного освобож</w:t>
        <w:softHyphen/>
        <w:t>дения, так и необоснованного отказа в нем осужденным, действительно заслуживаю</w:t>
        <w:softHyphen/>
        <w:t>щих условно-досрочного освобождения.</w:t>
      </w:r>
    </w:p>
    <w:p>
      <w:pPr>
        <w:pStyle w:val="TextBody"/>
        <w:numPr>
          <w:ilvl w:val="0"/>
          <w:numId w:val="11"/>
        </w:numPr>
        <w:shd w:fill="auto" w:val="clear"/>
        <w:tabs>
          <w:tab w:val="clear" w:pos="720"/>
          <w:tab w:val="left" w:pos="567" w:leader="none"/>
        </w:tabs>
        <w:spacing w:before="0" w:after="0"/>
        <w:ind w:left="20" w:firstLine="280"/>
        <w:rPr/>
      </w:pPr>
      <w:r>
        <w:rPr/>
        <w:t>В целях формирования единого под</w:t>
        <w:softHyphen/>
        <w:t>хода по осуществлению условно-досроч</w:t>
        <w:softHyphen/>
        <w:t>ного освобождения необходимо наличие четкой единообразной позиции прокурату</w:t>
        <w:softHyphen/>
        <w:t>ры, сотрудников уголовно-исполнительной системы, связанная с подготовкой и предо</w:t>
        <w:softHyphen/>
        <w:t>ставлением характеризующего материала на осужденного, по которой суд может сде</w:t>
        <w:softHyphen/>
        <w:t>лать законный и обоснованный вывод о за</w:t>
        <w:softHyphen/>
        <w:t>конности и целесообразности применения данного правового института.</w:t>
      </w:r>
    </w:p>
    <w:p>
      <w:pPr>
        <w:pStyle w:val="TextBody"/>
        <w:shd w:fill="auto" w:val="clear"/>
        <w:spacing w:before="0" w:after="0"/>
        <w:ind w:left="20" w:right="20" w:firstLine="280"/>
        <w:rPr/>
      </w:pPr>
      <w:r>
        <w:rPr/>
        <w:t>Требовать от администрации учреж</w:t>
        <w:softHyphen/>
        <w:t>дений при направлении материалов с хо</w:t>
        <w:softHyphen/>
        <w:t>датайствами осужденных принимать активные меры к предоставлению исчер</w:t>
        <w:softHyphen/>
        <w:t>пывающей информации в отношении каж</w:t>
        <w:softHyphen/>
        <w:t>дого осужденного, а именно:</w:t>
      </w:r>
    </w:p>
    <w:p>
      <w:pPr>
        <w:pStyle w:val="TextBody"/>
        <w:shd w:fill="auto" w:val="clear"/>
        <w:spacing w:before="0" w:after="0"/>
        <w:ind w:left="20" w:right="20" w:firstLine="280"/>
        <w:rPr/>
      </w:pPr>
      <w:r>
        <w:rPr/>
        <w:t>- требовать от осужденных приобще</w:t>
        <w:softHyphen/>
        <w:t>ния копии состоявшихся в отношении осужденного судебных постановлений,</w:t>
      </w:r>
    </w:p>
    <w:p>
      <w:pPr>
        <w:pStyle w:val="TextBody"/>
        <w:numPr>
          <w:ilvl w:val="0"/>
          <w:numId w:val="12"/>
        </w:numPr>
        <w:shd w:fill="auto" w:val="clear"/>
        <w:tabs>
          <w:tab w:val="clear" w:pos="720"/>
          <w:tab w:val="left" w:pos="572" w:leader="none"/>
        </w:tabs>
        <w:spacing w:before="0" w:after="0"/>
        <w:ind w:left="20" w:right="20" w:firstLine="280"/>
        <w:rPr/>
      </w:pPr>
      <w:r>
        <w:rPr/>
        <w:t>составлять развернутые характери</w:t>
        <w:softHyphen/>
        <w:t>стики с учетом индивидуальных осо</w:t>
        <w:softHyphen/>
        <w:t>бенностей личности осужденного с при</w:t>
        <w:softHyphen/>
        <w:t>ложением информации о полученных поощрениях и взысканиях, с обязатель</w:t>
        <w:softHyphen/>
        <w:t>ным указанием времени их получения, а в отношении взысканий данных о пога</w:t>
        <w:softHyphen/>
        <w:t>шении или снятии, что суду даст возмож</w:t>
        <w:softHyphen/>
        <w:t>ность оценить динамику поведения осуж</w:t>
        <w:softHyphen/>
        <w:t>денных.</w:t>
      </w:r>
    </w:p>
    <w:p>
      <w:pPr>
        <w:pStyle w:val="TextBody"/>
        <w:numPr>
          <w:ilvl w:val="0"/>
          <w:numId w:val="12"/>
        </w:numPr>
        <w:shd w:fill="auto" w:val="clear"/>
        <w:tabs>
          <w:tab w:val="clear" w:pos="720"/>
          <w:tab w:val="left" w:pos="534" w:leader="none"/>
        </w:tabs>
        <w:spacing w:before="0" w:after="0"/>
        <w:ind w:left="20" w:right="20" w:firstLine="280"/>
        <w:rPr/>
      </w:pPr>
      <w:r>
        <w:rPr/>
        <w:t>прилагать психологические характе</w:t>
        <w:softHyphen/>
        <w:t>ристики осужденных, что даст возмож</w:t>
        <w:softHyphen/>
        <w:t>ность суду сделать вывод о предпосылках поведения осужденного за пределами ис</w:t>
        <w:softHyphen/>
        <w:t>правительного учреждения,</w:t>
      </w:r>
    </w:p>
    <w:p>
      <w:pPr>
        <w:pStyle w:val="TextBody"/>
        <w:numPr>
          <w:ilvl w:val="0"/>
          <w:numId w:val="12"/>
        </w:numPr>
        <w:shd w:fill="auto" w:val="clear"/>
        <w:tabs>
          <w:tab w:val="clear" w:pos="720"/>
          <w:tab w:val="left" w:pos="510" w:leader="none"/>
        </w:tabs>
        <w:spacing w:before="0" w:after="0"/>
        <w:ind w:left="20" w:right="20" w:firstLine="280"/>
        <w:rPr/>
      </w:pPr>
      <w:r>
        <w:rPr/>
        <w:t>приобщать копии дневников индиви</w:t>
        <w:softHyphen/>
        <w:t>дуальной воспитательной работы с осуж</w:t>
        <w:softHyphen/>
        <w:t>денными.</w:t>
      </w:r>
    </w:p>
    <w:p>
      <w:pPr>
        <w:pStyle w:val="TextBody"/>
        <w:shd w:fill="auto" w:val="clear"/>
        <w:spacing w:before="0" w:after="0"/>
        <w:ind w:left="20" w:right="20" w:firstLine="280"/>
        <w:rPr/>
      </w:pPr>
      <w:r>
        <w:rPr/>
        <w:t>В том случае, если осужденный обра</w:t>
        <w:softHyphen/>
        <w:t>тился с ходатайством об условно-досроч</w:t>
        <w:softHyphen/>
        <w:t>ном освобождении непосредственно в суд, к компетенции которого относится рас</w:t>
        <w:softHyphen/>
        <w:t>смотрение данного вопроса, администра</w:t>
        <w:softHyphen/>
        <w:t>циям исправительных учреждений пред</w:t>
        <w:softHyphen/>
        <w:t>лагается незамедлительно направлять по запросу суда указанные документы за исключением состоявшихся в отношении осужденных судебных постановлений.</w:t>
      </w:r>
    </w:p>
    <w:p>
      <w:pPr>
        <w:pStyle w:val="TextBody"/>
        <w:shd w:fill="auto" w:val="clear"/>
        <w:spacing w:before="0" w:after="180"/>
        <w:ind w:left="20" w:right="20" w:firstLine="280"/>
        <w:rPr/>
      </w:pPr>
      <w:r>
        <w:rPr/>
        <w:t>Данные предложения существенно приблизят условия освобождения осуж</w:t>
        <w:softHyphen/>
        <w:t>денных к международным стандартам, ведь внедрение международных стандар</w:t>
        <w:softHyphen/>
        <w:t>тов в законодательство РФ, их соблюдение и исполнение являются мировой пенитен</w:t>
        <w:softHyphen/>
        <w:t>циарной задачей.</w:t>
      </w:r>
    </w:p>
    <w:p>
      <w:pPr>
        <w:pStyle w:val="TextBody"/>
        <w:shd w:fill="auto" w:val="clear"/>
        <w:spacing w:before="0" w:after="0"/>
        <w:ind w:left="2020" w:right="20" w:hanging="0"/>
        <w:jc w:val="right"/>
        <w:rPr/>
      </w:pPr>
      <w:r>
        <w:rPr/>
        <w:t>Судьи Нижегородского областного суда Костров А.В.</w:t>
      </w:r>
    </w:p>
    <w:p>
      <w:pPr>
        <w:pStyle w:val="TextBody"/>
        <w:shd w:fill="auto" w:val="clear"/>
        <w:spacing w:before="0" w:after="0"/>
        <w:ind w:right="20" w:hanging="0"/>
        <w:jc w:val="right"/>
        <w:rPr/>
      </w:pPr>
      <w:r>
        <w:rPr/>
        <w:t>Кулагин А.М,</w:t>
      </w:r>
      <w:r>
        <w:br w:type="page"/>
      </w:r>
    </w:p>
    <w:p>
      <w:pPr>
        <w:pStyle w:val="TextBody"/>
        <w:shd w:fill="auto" w:val="clear"/>
        <w:spacing w:before="0" w:after="0"/>
        <w:ind w:right="20" w:hanging="0"/>
        <w:jc w:val="right"/>
        <w:rPr/>
      </w:pPr>
      <w:r>
        <w:rPr/>
      </w:r>
    </w:p>
    <w:p>
      <w:pPr>
        <w:pStyle w:val="312"/>
        <w:keepNext w:val="true"/>
        <w:keepLines/>
        <w:shd w:fill="auto" w:val="clear"/>
        <w:spacing w:lineRule="exact" w:line="259" w:before="0" w:after="0"/>
        <w:ind w:left="20" w:firstLine="280"/>
        <w:rPr/>
      </w:pPr>
      <w:bookmarkStart w:id="25" w:name="bookmark23"/>
      <w:r>
        <w:rPr>
          <w:rStyle w:val="33"/>
          <w:b w:val="false"/>
          <w:bCs w:val="false"/>
        </w:rPr>
        <w:t>ОБЩИЕ ПОЛОЖЕНИЯ</w:t>
      </w:r>
      <w:bookmarkEnd w:id="25"/>
    </w:p>
    <w:p>
      <w:pPr>
        <w:pStyle w:val="TextBody"/>
        <w:shd w:fill="auto" w:val="clear"/>
        <w:spacing w:before="0" w:after="0"/>
        <w:ind w:left="20" w:right="20" w:firstLine="280"/>
        <w:rPr/>
      </w:pPr>
      <w:r>
        <w:rPr/>
        <w:t>Расширение сфер судебной защиты прав и свобод граждан, совершенствова</w:t>
        <w:softHyphen/>
        <w:t>ние судопроизводства, повышение досту</w:t>
        <w:softHyphen/>
        <w:t>па к правосудию, качество отправления правосудия являются основными задача</w:t>
        <w:softHyphen/>
        <w:t>ми судебно-правовой реформы.</w:t>
      </w:r>
    </w:p>
    <w:p>
      <w:pPr>
        <w:pStyle w:val="TextBody"/>
        <w:shd w:fill="auto" w:val="clear"/>
        <w:spacing w:before="0" w:after="0"/>
        <w:ind w:left="20" w:right="20" w:firstLine="280"/>
        <w:rPr/>
      </w:pPr>
      <w:r>
        <w:rPr/>
        <w:t>Применительно к правосудию по граж</w:t>
        <w:softHyphen/>
        <w:t>данским делам эффективность, помимо правильной организации работы суда, на</w:t>
        <w:softHyphen/>
        <w:t>личия процессуального механизма, спо</w:t>
        <w:softHyphen/>
        <w:t>собного обеспечить выполнение постав</w:t>
        <w:softHyphen/>
        <w:t>ленных перед судебной властью задач, состоит из высокого профессионализма судейского корпуса, не допускающего в своей деятельности судебных ошибок, а также морального облика судей и осоз</w:t>
        <w:softHyphen/>
        <w:t>нания ими ответственности за принимае</w:t>
        <w:softHyphen/>
        <w:t>мые решения.</w:t>
      </w:r>
    </w:p>
    <w:p>
      <w:pPr>
        <w:pStyle w:val="TextBody"/>
        <w:shd w:fill="auto" w:val="clear"/>
        <w:spacing w:before="0" w:after="0"/>
        <w:ind w:left="20" w:right="20" w:firstLine="280"/>
        <w:rPr/>
      </w:pPr>
      <w:r>
        <w:rPr/>
        <w:t>Судебные решения принимаются име</w:t>
        <w:softHyphen/>
        <w:t>нем Российской Федерации (п.1 ст.194 ГПК РФ), что предполагает их наивыс</w:t>
        <w:softHyphen/>
        <w:t>шую силу как акта правосудия. По их со</w:t>
        <w:softHyphen/>
        <w:t>держанию и оформлению можно судить о качестве всей судебной системы России.</w:t>
      </w:r>
    </w:p>
    <w:p>
      <w:pPr>
        <w:pStyle w:val="TextBody"/>
        <w:shd w:fill="auto" w:val="clear"/>
        <w:spacing w:before="0" w:after="0"/>
        <w:ind w:left="20" w:right="20" w:firstLine="280"/>
        <w:rPr/>
      </w:pPr>
      <w:r>
        <w:rPr/>
        <w:t>Решение должно быть законным и обо</w:t>
        <w:softHyphen/>
        <w:t>снованным (п.1 ст.195 ГПК РФ).</w:t>
      </w:r>
    </w:p>
    <w:p>
      <w:pPr>
        <w:pStyle w:val="TextBody"/>
        <w:shd w:fill="auto" w:val="clear"/>
        <w:spacing w:before="0" w:after="0"/>
        <w:ind w:left="20" w:right="20" w:firstLine="280"/>
        <w:rPr/>
      </w:pPr>
      <w:r>
        <w:rPr/>
        <w:t>Решение является законным в том слу</w:t>
        <w:softHyphen/>
        <w:t>чае, когда оно принято при точном со</w:t>
        <w:softHyphen/>
        <w:t>блюдении норм процессуального права ив полном соответствии с нормами матери</w:t>
        <w:softHyphen/>
        <w:t>ального права, которые подлежат приме</w:t>
        <w:softHyphen/>
        <w:t>нению к данному правоотношению, или основано на применении в необходимых случаях аналогии закона или аналогии права.</w:t>
      </w:r>
    </w:p>
    <w:p>
      <w:pPr>
        <w:pStyle w:val="TextBody"/>
        <w:shd w:fill="auto" w:val="clear"/>
        <w:spacing w:before="0" w:after="0"/>
        <w:ind w:left="20" w:right="20" w:firstLine="280"/>
        <w:rPr/>
      </w:pPr>
      <w:r>
        <w:rPr/>
        <w:t>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 закона об их относимости и допустимости, или обстоятельствами, не нуждающимися в доказывании (статьи 55,59-61,67 ГПК РФ), а также тогда, ког</w:t>
        <w:softHyphen/>
        <w:t>да оно содержит исчерпывающие выводы суда, вытекающие из установленных фак</w:t>
        <w:softHyphen/>
        <w:t>тов (п.п.2,3 Постановления Пленума Вер</w:t>
        <w:softHyphen/>
        <w:t>ховного Суда РФ от 19.12.2003г. №23 «О судебном решении»).</w:t>
      </w:r>
    </w:p>
    <w:p>
      <w:pPr>
        <w:pStyle w:val="TextBody"/>
        <w:shd w:fill="auto" w:val="clear"/>
        <w:spacing w:before="0" w:after="0"/>
        <w:ind w:left="20" w:right="20" w:firstLine="280"/>
        <w:rPr/>
      </w:pPr>
      <w:r>
        <w:rPr/>
        <w:t>Немотивированные и неубедительные, небрежно составленные судебные акты, содержащие искажения имеющих значе</w:t>
        <w:softHyphen/>
        <w:t>ние для дела обстоятельств, порождают сомнения в объективности, справедливо</w:t>
        <w:softHyphen/>
        <w:t>сти и беспристрастности судей (п.12 Поста</w:t>
        <w:softHyphen/>
        <w:t>новления Пленума Верховного Суда РФ от 31 мая 2007г. №27 «О практике рассмотре</w:t>
        <w:softHyphen/>
        <w:t>ния судами дел об оспаривании решений квалификационных коллегий судей о при</w:t>
        <w:softHyphen/>
        <w:t>влечении судей судов общей юрисдикции к дисциплинарной ответственности».</w:t>
      </w:r>
    </w:p>
    <w:p>
      <w:pPr>
        <w:pStyle w:val="TextBody"/>
        <w:shd w:fill="auto" w:val="clear"/>
        <w:spacing w:before="0" w:after="180"/>
        <w:ind w:left="20" w:right="20" w:firstLine="280"/>
        <w:rPr/>
      </w:pPr>
      <w:r>
        <w:rPr/>
        <w:t>Анализ качества судебных постанов</w:t>
        <w:softHyphen/>
        <w:t>лений, являвшихся предметом обжало</w:t>
        <w:softHyphen/>
        <w:t>вания в кассационной и апелляционной инстанциях Нижегородского областно</w:t>
        <w:softHyphen/>
        <w:t>го суда свидетельствует о том, что суды г.Нижнего Новгорода и Нижегородской области, в основном, правильно применя</w:t>
        <w:softHyphen/>
        <w:t>ют нормы материального и процессуаль</w:t>
        <w:softHyphen/>
        <w:t>ного права при разрешении гражданских дел. Имеющиеся ошибки в применении закона не свидетельствуют о низкой ква</w:t>
        <w:softHyphen/>
        <w:t>лификации судейского корпуса г.Нижнего Новгорода и Нижегородской области. Объ - ективными причинами наличия ошибок при принятии решения являются высокая нагрузка (Нижегородский районный суд г.Нижнего Новгорода, Канавинский рай</w:t>
        <w:softHyphen/>
        <w:t>онный суд г.Нижнего Новгорода, Совет</w:t>
        <w:softHyphen/>
        <w:t>ский районный суд г.Нижнего Новгорода, Богородский городской суд Нижегород</w:t>
        <w:softHyphen/>
        <w:t>ской области, Дзержинский городской суд Нижегородской области), нестабильность законодательства (изменение закона, при</w:t>
        <w:softHyphen/>
        <w:t>нятие новых законов), что не снимает с судей ответственность за качественное отправление правосудия - принятие за</w:t>
        <w:softHyphen/>
        <w:t>конных, обоснованных, мотивированных решений в установленные процессуаль</w:t>
        <w:softHyphen/>
        <w:t>ным законодательством сроки.</w:t>
      </w:r>
    </w:p>
    <w:p>
      <w:pPr>
        <w:pStyle w:val="312"/>
        <w:keepNext w:val="true"/>
        <w:keepLines/>
        <w:shd w:fill="auto" w:val="clear"/>
        <w:spacing w:lineRule="exact" w:line="259" w:before="0" w:after="180"/>
        <w:ind w:left="20" w:right="20" w:firstLine="280"/>
        <w:rPr/>
      </w:pPr>
      <w:bookmarkStart w:id="26" w:name="bookmark24"/>
      <w:r>
        <w:rPr>
          <w:rStyle w:val="33"/>
          <w:b w:val="false"/>
          <w:bCs w:val="false"/>
        </w:rPr>
        <w:t>НАРУШЕНИЯ НОРМ ПРОЦЕССУ</w:t>
        <w:softHyphen/>
        <w:t>АЛЬНОГО ПРАВА. ОГРАНИЧЕНИЕ ДОСТУПА К ПРАВОСУДИЮ</w:t>
      </w:r>
      <w:bookmarkEnd w:id="26"/>
    </w:p>
    <w:p>
      <w:pPr>
        <w:pStyle w:val="TextBody"/>
        <w:shd w:fill="auto" w:val="clear"/>
        <w:spacing w:before="0" w:after="0"/>
        <w:ind w:left="20" w:right="20" w:firstLine="280"/>
        <w:rPr/>
      </w:pPr>
      <w:r>
        <w:rPr/>
        <w:t>Общепризнанные принципы и нор</w:t>
        <w:softHyphen/>
        <w:t>мы международного права, согласно ч.4 ст.15 Конституции РФ, являются состав</w:t>
        <w:softHyphen/>
      </w:r>
      <w:r>
        <w:br w:type="page"/>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873760</wp:posOffset>
                </wp:positionV>
                <wp:extent cx="5782310" cy="685800"/>
                <wp:effectExtent l="0" t="0" r="0" b="0"/>
                <wp:wrapTopAndBottom/>
                <wp:docPr id="18" name="Frame9"/>
                <a:graphic xmlns:a="http://schemas.openxmlformats.org/drawingml/2006/main">
                  <a:graphicData uri="http://schemas.microsoft.com/office/word/2010/wordprocessingShape">
                    <wps:wsp>
                      <wps:cNvSpPr txBox="1"/>
                      <wps:spPr>
                        <a:xfrm>
                          <a:off x="0" y="0"/>
                          <a:ext cx="5782310" cy="685800"/>
                        </a:xfrm>
                        <a:prstGeom prst="rect"/>
                        <a:solidFill>
                          <a:srgbClr val="FFFFFF">
                            <a:alpha val="0"/>
                          </a:srgbClr>
                        </a:solidFill>
                      </wps:spPr>
                      <wps:txbx>
                        <w:txbxContent>
                          <w:p>
                            <w:pPr>
                              <w:pStyle w:val="212"/>
                              <w:keepNext w:val="true"/>
                              <w:keepLines/>
                              <w:shd w:fill="auto" w:val="clear"/>
                              <w:spacing w:lineRule="exact" w:line="360" w:before="0" w:after="0"/>
                              <w:ind w:right="20" w:hanging="0"/>
                              <w:rPr/>
                            </w:pPr>
                            <w:bookmarkStart w:id="27" w:name="bookmark22"/>
                            <w:r>
                              <w:rPr>
                                <w:rStyle w:val="23"/>
                                <w:b w:val="false"/>
                                <w:bCs w:val="false"/>
                              </w:rPr>
                              <w:t>АНАЛИЗ ПРИЧИН ОТМЕНЫ СУДЕБНЫХ ПОСТАНОВЛЕ</w:t>
                              <w:softHyphen/>
                              <w:t>НИЙ РАЙОННЫХ (ГОРОДСКИХ) СУДОВ Г. Н.НОВГОРОДА И НИЖЕГОРОДСКОЙ ОБЛАСТИ</w:t>
                            </w:r>
                            <w:bookmarkEnd w:id="27"/>
                          </w:p>
                        </w:txbxContent>
                      </wps:txbx>
                      <wps:bodyPr anchor="t" lIns="0" tIns="0" rIns="0" bIns="0">
                        <a:noAutofit/>
                      </wps:bodyPr>
                    </wps:wsp>
                  </a:graphicData>
                </a:graphic>
              </wp:anchor>
            </w:drawing>
          </mc:Choice>
          <mc:Fallback>
            <w:pict>
              <v:rect fillcolor="#FFFFFF" style="position:absolute;rotation:-0;width:455.3pt;height:54pt;mso-wrap-distance-left:0pt;mso-wrap-distance-right:0pt;mso-wrap-distance-top:0pt;mso-wrap-distance-bottom:0pt;margin-top:68.8pt;mso-position-vertical-relative:page;margin-left:4.75pt;mso-position-horizontal-relative:margin">
                <v:fill opacity="0f"/>
                <v:textbox inset="0in,0in,0in,0in">
                  <w:txbxContent>
                    <w:p>
                      <w:pPr>
                        <w:pStyle w:val="212"/>
                        <w:keepNext w:val="true"/>
                        <w:keepLines/>
                        <w:shd w:fill="auto" w:val="clear"/>
                        <w:spacing w:lineRule="exact" w:line="360" w:before="0" w:after="0"/>
                        <w:ind w:right="20" w:hanging="0"/>
                        <w:rPr/>
                      </w:pPr>
                      <w:bookmarkStart w:id="28" w:name="bookmark22"/>
                      <w:r>
                        <w:rPr>
                          <w:rStyle w:val="23"/>
                          <w:b w:val="false"/>
                          <w:bCs w:val="false"/>
                        </w:rPr>
                        <w:t>АНАЛИЗ ПРИЧИН ОТМЕНЫ СУДЕБНЫХ ПОСТАНОВЛЕ</w:t>
                        <w:softHyphen/>
                        <w:t>НИЙ РАЙОННЫХ (ГОРОДСКИХ) СУДОВ Г. Н.НОВГОРОДА И НИЖЕГОРОДСКОЙ ОБЛАСТИ</w:t>
                      </w:r>
                      <w:bookmarkEnd w:id="28"/>
                    </w:p>
                  </w:txbxContent>
                </v:textbox>
                <w10:wrap type="topAndBottom"/>
              </v:rect>
            </w:pict>
          </mc:Fallback>
        </mc:AlternateContent>
      </w:r>
    </w:p>
    <w:p>
      <w:pPr>
        <w:pStyle w:val="TextBody"/>
        <w:shd w:fill="auto" w:val="clear"/>
        <w:spacing w:before="0" w:after="0"/>
        <w:ind w:left="20" w:right="20" w:firstLine="280"/>
        <w:rPr/>
      </w:pPr>
      <w:r>
        <w:rPr/>
        <w:t>ной частью правовой системы Россий</w:t>
        <w:softHyphen/>
        <w:t>ской Федерации.</w:t>
      </w:r>
    </w:p>
    <w:p>
      <w:pPr>
        <w:pStyle w:val="TextBody"/>
        <w:shd w:fill="auto" w:val="clear"/>
        <w:spacing w:before="0" w:after="0"/>
        <w:ind w:left="20" w:right="20" w:firstLine="280"/>
        <w:rPr/>
      </w:pPr>
      <w:r>
        <w:rPr/>
        <w:t>Пунктом 1 статья 6 Конвенции о защи</w:t>
        <w:softHyphen/>
        <w:t>те прав человека и основных свобод закре</w:t>
        <w:softHyphen/>
        <w:t>плено 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а дела в разумный срок независимым и беспристрастным судом, созданным на основании закона.</w:t>
      </w:r>
    </w:p>
    <w:p>
      <w:pPr>
        <w:pStyle w:val="TextBody"/>
        <w:shd w:fill="auto" w:val="clear"/>
        <w:spacing w:before="0" w:after="0"/>
        <w:ind w:left="20" w:right="20" w:firstLine="280"/>
        <w:rPr/>
      </w:pPr>
      <w:r>
        <w:rPr/>
        <w:t>Право на доступ к правосудию, а так</w:t>
        <w:softHyphen/>
        <w:t>же своевременное разрешение возникших споров является составной частью права на справедливое судебное разбиратель</w:t>
        <w:softHyphen/>
        <w:t>ство. Целью гарантии разрешения дела в разумный срок, установленной ст.6 Кон</w:t>
        <w:softHyphen/>
        <w:t>венции о защите прав человека и основ</w:t>
        <w:softHyphen/>
        <w:t>ных свобод, является зашита всех сторон в судебном разбирательстве от чрезмерно</w:t>
        <w:softHyphen/>
        <w:t>го затягивания судебной процедуры. Ука</w:t>
        <w:softHyphen/>
        <w:t>занная гарантия подчеркивает важность того, чтобы правосудие осуществлялось без задержек, которые могут подорвать его эффективность и доверие к нему.</w:t>
      </w:r>
    </w:p>
    <w:p>
      <w:pPr>
        <w:pStyle w:val="TextBody"/>
        <w:shd w:fill="auto" w:val="clear"/>
        <w:spacing w:before="0" w:after="0"/>
        <w:ind w:left="20" w:right="20" w:firstLine="280"/>
        <w:rPr/>
      </w:pPr>
      <w:r>
        <w:rPr/>
        <w:t>Согласно Конституции РФ право на судебную защиту и доступ к правосудию относится к основным и неотчуждаемым правам и свободам человека и одновре</w:t>
        <w:softHyphen/>
        <w:t>менно выступает гарантией других прав и свобод (ч.2 ст.17, ст.46).</w:t>
      </w:r>
    </w:p>
    <w:p>
      <w:pPr>
        <w:pStyle w:val="TextBody"/>
        <w:shd w:fill="auto" w:val="clear"/>
        <w:spacing w:before="0" w:after="0"/>
        <w:ind w:left="20" w:right="20" w:firstLine="280"/>
        <w:rPr/>
      </w:pPr>
      <w:r>
        <w:rPr/>
        <w:t>Отказ в принятии заявления, оставле</w:t>
        <w:softHyphen/>
        <w:t>ние заявления без движения, прекращение производства по делу, оставление заявле</w:t>
        <w:softHyphen/>
        <w:t>ния без рассмотрения, возврат искового заявления без установленных законом ос</w:t>
        <w:softHyphen/>
        <w:t>нований ограничивает право на судебную защиту, ведет к необоснованному затяги</w:t>
        <w:softHyphen/>
        <w:t>ванию сроков рассмотрения дел, наруше</w:t>
        <w:softHyphen/>
        <w:t>нию гарантированных международными нормами и Конституцией РФ прав граж</w:t>
        <w:softHyphen/>
        <w:t>дан и организаций, обращающихся в суд за защитой своих нарушенных или оспа</w:t>
        <w:softHyphen/>
        <w:t>риваемых прав, свобод и законных инте</w:t>
        <w:softHyphen/>
        <w:t>ресов, и может служить одним из основа</w:t>
        <w:softHyphen/>
        <w:t>ний для применения мер ответственности, установленных ФЗ от 30.04.2010г. №68-ФЗ «О компенсации за нарушение права на судопроизводство в разумный срок или права на исполнение судебного акта в раз</w:t>
        <w:softHyphen/>
        <w:t>умный срок», а также дисциплинарной от</w:t>
        <w:softHyphen/>
        <w:t>ветственности судей.</w:t>
      </w:r>
    </w:p>
    <w:p>
      <w:pPr>
        <w:pStyle w:val="TextBody"/>
        <w:shd w:fill="auto" w:val="clear"/>
        <w:spacing w:before="0" w:after="180"/>
        <w:ind w:left="20" w:right="20" w:firstLine="280"/>
        <w:rPr/>
      </w:pPr>
      <w:r>
        <w:rPr/>
        <w:t>Проведенный анализ причин отмены определений районных судов выявил сле</w:t>
        <w:softHyphen/>
        <w:t>дующие нарушения при разрешении во</w:t>
        <w:softHyphen/>
        <w:t>проса, связанного с возбуждением и пре</w:t>
        <w:softHyphen/>
        <w:t>кращением гражданских дел.</w:t>
      </w:r>
    </w:p>
    <w:p>
      <w:pPr>
        <w:pStyle w:val="411"/>
        <w:shd w:fill="auto" w:val="clear"/>
        <w:spacing w:lineRule="exact" w:line="259" w:before="0" w:after="0"/>
        <w:ind w:left="20" w:right="20" w:firstLine="280"/>
        <w:jc w:val="both"/>
        <w:rPr/>
      </w:pPr>
      <w:r>
        <w:rPr>
          <w:rStyle w:val="41"/>
          <w:b w:val="false"/>
          <w:bCs w:val="false"/>
        </w:rPr>
        <w:t>ОСТАВЛЕНИЕ ИСКОВОГО ЗАЯВ</w:t>
        <w:softHyphen/>
        <w:t>ЛЕНИЯ БЕЗ ДВИЖЕНИЯ ПО ОСНО</w:t>
        <w:softHyphen/>
        <w:t>ВАНИЯМ, НЕ ПРЕДУСМОТРЕННЫМ ЗАКОНОМ - СТ. СТ. 131, 132 ГПК РФ</w:t>
      </w:r>
    </w:p>
    <w:p>
      <w:pPr>
        <w:pStyle w:val="TextBody"/>
        <w:shd w:fill="auto" w:val="clear"/>
        <w:spacing w:before="0" w:after="0"/>
        <w:ind w:left="20" w:right="20" w:firstLine="280"/>
        <w:rPr/>
      </w:pPr>
      <w:r>
        <w:rPr/>
        <w:t>Нарушение ст.ст.131,132,136 ГПК РФ, гл.14 ГПК РФ, несоблюдение требований, изложенных в Постановлении Плену</w:t>
        <w:softHyphen/>
        <w:t>ма Верховного Суда РФ №11 от 24 июня 2008г. «О подготовке гражданских дел к судебному разбирательству», вырази</w:t>
        <w:softHyphen/>
        <w:t>вшееся в оставлении без движения иско</w:t>
        <w:softHyphen/>
        <w:t>вых заявлений по мотивам:</w:t>
      </w:r>
    </w:p>
    <w:p>
      <w:pPr>
        <w:pStyle w:val="TextBody"/>
        <w:numPr>
          <w:ilvl w:val="0"/>
          <w:numId w:val="12"/>
        </w:numPr>
        <w:shd w:fill="auto" w:val="clear"/>
        <w:tabs>
          <w:tab w:val="clear" w:pos="720"/>
          <w:tab w:val="left" w:pos="620" w:leader="none"/>
        </w:tabs>
        <w:spacing w:before="0" w:after="0"/>
        <w:ind w:left="20" w:right="20" w:firstLine="280"/>
        <w:rPr/>
      </w:pPr>
      <w:r>
        <w:rPr/>
        <w:t>отсутствия документов и доказа</w:t>
        <w:softHyphen/>
        <w:t>тельств, подтверждающих исковые требо</w:t>
        <w:softHyphen/>
        <w:t>вания;</w:t>
      </w:r>
    </w:p>
    <w:p>
      <w:pPr>
        <w:pStyle w:val="TextBody"/>
        <w:numPr>
          <w:ilvl w:val="0"/>
          <w:numId w:val="12"/>
        </w:numPr>
        <w:shd w:fill="auto" w:val="clear"/>
        <w:tabs>
          <w:tab w:val="clear" w:pos="720"/>
          <w:tab w:val="left" w:pos="543" w:leader="none"/>
        </w:tabs>
        <w:spacing w:before="0" w:after="0"/>
        <w:ind w:left="20" w:right="20" w:firstLine="280"/>
        <w:rPr/>
      </w:pPr>
      <w:r>
        <w:rPr/>
        <w:t>отсутствия доказательств обоснова</w:t>
        <w:softHyphen/>
        <w:t>ния цены иска;</w:t>
      </w:r>
    </w:p>
    <w:p>
      <w:pPr>
        <w:pStyle w:val="TextBody"/>
        <w:numPr>
          <w:ilvl w:val="0"/>
          <w:numId w:val="12"/>
        </w:numPr>
        <w:shd w:fill="auto" w:val="clear"/>
        <w:tabs>
          <w:tab w:val="clear" w:pos="720"/>
          <w:tab w:val="left" w:pos="490" w:leader="none"/>
        </w:tabs>
        <w:spacing w:before="0" w:after="0"/>
        <w:ind w:left="20" w:right="20" w:firstLine="280"/>
        <w:rPr/>
      </w:pPr>
      <w:r>
        <w:rPr/>
        <w:t>несоответствия приложенных к иско</w:t>
        <w:softHyphen/>
        <w:t>вому заявлению доказательств, требова</w:t>
        <w:softHyphen/>
        <w:t>ниям ст.71 ГПК РФ;</w:t>
      </w:r>
    </w:p>
    <w:p>
      <w:pPr>
        <w:pStyle w:val="TextBody"/>
        <w:numPr>
          <w:ilvl w:val="0"/>
          <w:numId w:val="12"/>
        </w:numPr>
        <w:shd w:fill="auto" w:val="clear"/>
        <w:tabs>
          <w:tab w:val="clear" w:pos="720"/>
          <w:tab w:val="left" w:pos="492" w:leader="none"/>
        </w:tabs>
        <w:spacing w:before="0" w:after="0"/>
        <w:ind w:left="20" w:firstLine="280"/>
        <w:rPr/>
      </w:pPr>
      <w:r>
        <w:rPr/>
        <w:t>не уточнены исковые требования;</w:t>
      </w:r>
    </w:p>
    <w:p>
      <w:pPr>
        <w:pStyle w:val="TextBody"/>
        <w:numPr>
          <w:ilvl w:val="0"/>
          <w:numId w:val="12"/>
        </w:numPr>
        <w:shd w:fill="auto" w:val="clear"/>
        <w:tabs>
          <w:tab w:val="clear" w:pos="720"/>
          <w:tab w:val="left" w:pos="492" w:leader="none"/>
        </w:tabs>
        <w:spacing w:before="0" w:after="0"/>
        <w:ind w:left="20" w:firstLine="280"/>
        <w:rPr/>
      </w:pPr>
      <w:r>
        <w:rPr/>
        <w:t>неправильно указан закон;</w:t>
      </w:r>
    </w:p>
    <w:p>
      <w:pPr>
        <w:pStyle w:val="TextBody"/>
        <w:numPr>
          <w:ilvl w:val="0"/>
          <w:numId w:val="12"/>
        </w:numPr>
        <w:shd w:fill="auto" w:val="clear"/>
        <w:tabs>
          <w:tab w:val="clear" w:pos="720"/>
          <w:tab w:val="left" w:pos="620" w:leader="none"/>
        </w:tabs>
        <w:spacing w:before="0" w:after="0"/>
        <w:ind w:left="20" w:right="20" w:firstLine="280"/>
        <w:rPr/>
      </w:pPr>
      <w:r>
        <w:rPr/>
        <w:t>неуплата государственной пошли</w:t>
        <w:softHyphen/>
        <w:t>ны в случаях, когда истец освобожден от ее уплаты или имеется ходатайство об уменьшении размера государственной по</w:t>
        <w:softHyphen/>
        <w:t>шлины, не рассмотренное судом.</w:t>
      </w:r>
    </w:p>
    <w:p>
      <w:pPr>
        <w:pStyle w:val="TextBody"/>
        <w:shd w:fill="auto" w:val="clear"/>
        <w:spacing w:before="0" w:after="0"/>
        <w:ind w:left="20" w:right="20" w:firstLine="280"/>
        <w:rPr/>
      </w:pPr>
      <w:r>
        <w:rPr/>
        <w:t>Вышеуказанные мотивы не предусмо</w:t>
        <w:softHyphen/>
        <w:t>трены законом в качестве оснований для оставления исковых заявлений без дви</w:t>
        <w:softHyphen/>
        <w:t>жения. Вопрос, связанный с представле</w:t>
        <w:softHyphen/>
        <w:t>нием доказательств, подлежит разреше</w:t>
        <w:softHyphen/>
        <w:t>нию при подготовке дела к судебному разбирательству, а также в судебном за</w:t>
        <w:softHyphen/>
        <w:t>седании. Вопросы, касающиеся предмета и основания заявленных исковых требо</w:t>
        <w:softHyphen/>
        <w:t>ваний, также подлежат выяснению в ста</w:t>
        <w:softHyphen/>
        <w:t>дии подготовки дела к судебному разби</w:t>
        <w:softHyphen/>
        <w:t>рательству в соответствии с правилами главы 14 ГПК РФ.</w:t>
      </w:r>
    </w:p>
    <w:p>
      <w:pPr>
        <w:pStyle w:val="TextBody"/>
        <w:shd w:fill="auto" w:val="clear"/>
        <w:spacing w:before="0" w:after="0"/>
        <w:ind w:left="20" w:right="20" w:firstLine="280"/>
        <w:rPr/>
      </w:pPr>
      <w:r>
        <w:rPr/>
        <w:t>Согласно ст.150 ГПК РФ, при под</w:t>
        <w:softHyphen/>
        <w:t>готовке дела к судебному разбиратель</w:t>
        <w:softHyphen/>
        <w:t>ству судья опрашивает истца или его представителя по существу заявленных требований и предлагает, если это не</w:t>
        <w:softHyphen/>
        <w:t>обходимо, представить дополнительные доказательства в определенный срок (п.2 ч.1);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w:t>
        <w:softHyphen/>
        <w:t>стоятельно (п.9 ч.1).</w:t>
      </w:r>
    </w:p>
    <w:p>
      <w:pPr>
        <w:pStyle w:val="TextBody"/>
        <w:shd w:fill="auto" w:val="clear"/>
        <w:spacing w:before="0" w:after="0"/>
        <w:ind w:left="20" w:right="20" w:firstLine="280"/>
        <w:rPr/>
      </w:pPr>
      <w:r>
        <w:rPr/>
        <w:t>Оставление искового заявления по вы</w:t>
        <w:softHyphen/>
        <w:t>шеуказанным основаниям противоречит принципу диспозитивности, поскольку представление доказательств является субъективным правом истца, и все небла</w:t>
        <w:softHyphen/>
        <w:t>гоприятные последствия такого непред</w:t>
        <w:softHyphen/>
        <w:t>ставления могут заключаться исключи</w:t>
        <w:softHyphen/>
        <w:t>тельно в отказе судом в удовлетворении иска. Доказательства могут представ</w:t>
        <w:softHyphen/>
        <w:t>ляться стороной на стадии досудебной подготовки по делу, а также в судебном заседании. Статья 131 не установила обя</w:t>
        <w:softHyphen/>
        <w:t>занность истца представлять доказатель</w:t>
        <w:softHyphen/>
        <w:t>ства одновременно с подачей искового заявления. Пунктом 5 ч.2 ст.131 ГПК РФ определено, что в исковом заявлении должны быть указаны обстоятельства, на которых истец основывает свои тре</w:t>
        <w:softHyphen/>
        <w:t>бования, и доказательства, подтверждаю</w:t>
        <w:softHyphen/>
        <w:t>щие эти обстоятельства. Анализ положе</w:t>
        <w:softHyphen/>
        <w:t>ний ст.ст.35,56,57,131 ГПК РФ позволяет сделать вывод о том, что ст.132 ГПК РФ предусматривает приложение к исковому заявлению документов, которые имеются в наличии у истца и на которые он прямо ссылается в исковом заявлении.</w:t>
      </w:r>
    </w:p>
    <w:p>
      <w:pPr>
        <w:pStyle w:val="TextBody"/>
        <w:shd w:fill="auto" w:val="clear"/>
        <w:spacing w:before="0" w:after="180"/>
        <w:ind w:left="20" w:right="20" w:firstLine="280"/>
        <w:rPr/>
      </w:pPr>
      <w:r>
        <w:rPr/>
        <w:t>Ошибки, связанные с неправильным применением положений ст.ст.131,132 ГПК РФ характерны, в основном, для районных судов г.Нижнего Новгорода (Нижегород</w:t>
        <w:softHyphen/>
        <w:t>ский районный суд г.Нижнего Новгорода, Автозаводский районный суд г.Нижнего Новгорода, Советский районный суд г.Нижнего Новгорода, Ленинский рай</w:t>
        <w:softHyphen/>
        <w:t>онный суд г.Нижнего Новгород, Москов</w:t>
        <w:softHyphen/>
        <w:t>ский районный суд г.Нижнего Новгорода). Также указанные нарушения выявлены в Борском городском суде Нижегородской области, Городецком городском суде Ни</w:t>
        <w:softHyphen/>
        <w:t>жегородской области, Уренском районном суде Нижегородской области, Варнавин- ском районном суде Нижегородской обла</w:t>
        <w:softHyphen/>
        <w:t>сти, Богородском районном суде Нижего</w:t>
        <w:softHyphen/>
        <w:t>родской области, Дзержинском городском суде Нижегородской области.</w:t>
      </w:r>
    </w:p>
    <w:p>
      <w:pPr>
        <w:pStyle w:val="412"/>
        <w:keepNext w:val="true"/>
        <w:keepLines/>
        <w:shd w:fill="auto" w:val="clear"/>
        <w:ind w:left="20" w:firstLine="280"/>
        <w:rPr/>
      </w:pPr>
      <w:bookmarkStart w:id="29" w:name="bookmark25"/>
      <w:r>
        <w:rPr>
          <w:rStyle w:val="43"/>
          <w:b w:val="false"/>
          <w:bCs w:val="false"/>
        </w:rPr>
        <w:t>Примеры:</w:t>
      </w:r>
      <w:bookmarkEnd w:id="29"/>
    </w:p>
    <w:p>
      <w:pPr>
        <w:pStyle w:val="TextBody"/>
        <w:shd w:fill="auto" w:val="clear"/>
        <w:spacing w:before="0" w:after="0"/>
        <w:ind w:left="20" w:right="20" w:firstLine="280"/>
        <w:rPr/>
      </w:pPr>
      <w:r>
        <w:rPr/>
        <w:t>Б. обратился в суд с иском к Обществу с ограниченной ответственностью «***» об обязании восстановить на работе, выпла</w:t>
        <w:softHyphen/>
        <w:t>тить средний заработок за время вынуж</w:t>
        <w:softHyphen/>
        <w:t>денного прогула, выплатить доплату за работу 1 и 7 апреля, выплатить надбавку за апрель 2012 года, выплатить доплату за исполнение обязанностей временно отсут</w:t>
        <w:softHyphen/>
        <w:t>ствующего работника, взыскании компен</w:t>
        <w:softHyphen/>
        <w:t>сации морального вреда.</w:t>
      </w:r>
    </w:p>
    <w:p>
      <w:pPr>
        <w:pStyle w:val="TextBody"/>
        <w:shd w:fill="auto" w:val="clear"/>
        <w:spacing w:before="0" w:after="0"/>
        <w:ind w:left="20" w:right="20" w:firstLine="280"/>
        <w:rPr/>
      </w:pPr>
      <w:r>
        <w:rPr/>
        <w:t>Определением Городецкого городско</w:t>
        <w:softHyphen/>
        <w:t>го суда Нижегородской области от 12 мая 2012 года исковое заявление Б. оставлено без движения, истцу предложено в срок до 21.05.2012 г. устранить указанные в опре</w:t>
        <w:softHyphen/>
        <w:t>делении недостатки искового заявления.</w:t>
      </w:r>
    </w:p>
    <w:p>
      <w:pPr>
        <w:pStyle w:val="TextBody"/>
        <w:shd w:fill="auto" w:val="clear"/>
        <w:spacing w:before="0" w:after="0"/>
        <w:ind w:left="20" w:right="20" w:firstLine="280"/>
        <w:rPr/>
      </w:pPr>
      <w:r>
        <w:rPr/>
        <w:t>Определением Городецкого городско</w:t>
        <w:softHyphen/>
        <w:t>го суда Нижегородской области от 21 мая 2012 года исковое заявление Б. к ООО «***» об обязании восстановить на рабо</w:t>
        <w:softHyphen/>
        <w:t>те, выплатить средний заработок за время вынужденного прогула, выплатить до</w:t>
        <w:softHyphen/>
        <w:t>плату за работу 1 и 7 апреля, выплатить надбавку за апрель 2012 года, выплатить доплату за исполнение обязанностей вре</w:t>
        <w:softHyphen/>
        <w:t>менно отсутствующего работника, взы</w:t>
        <w:softHyphen/>
        <w:t>скании компенсации морального вреда - возвращено.</w:t>
      </w:r>
    </w:p>
    <w:p>
      <w:pPr>
        <w:pStyle w:val="TextBody"/>
        <w:shd w:fill="auto" w:val="clear"/>
        <w:spacing w:before="0" w:after="0"/>
        <w:ind w:left="20" w:right="20" w:firstLine="280"/>
        <w:rPr/>
      </w:pPr>
      <w:r>
        <w:rPr/>
        <w:t>Апелляционным определением от 31 июля 2012г. вышеуказанные определения отменены по следующим основаниям.</w:t>
      </w:r>
    </w:p>
    <w:p>
      <w:pPr>
        <w:pStyle w:val="TextBody"/>
        <w:shd w:fill="auto" w:val="clear"/>
        <w:spacing w:before="0" w:after="0"/>
        <w:ind w:left="20" w:right="20" w:firstLine="280"/>
        <w:rPr/>
      </w:pPr>
      <w:r>
        <w:rPr/>
        <w:t>В статьях 131 и 132 ГПК РФ предусмо</w:t>
        <w:softHyphen/>
        <w:t>трены требования к содержанию исково</w:t>
        <w:softHyphen/>
        <w:t>го заявления, прилагаемым к нему доку</w:t>
        <w:softHyphen/>
        <w:t>ментам.</w:t>
      </w:r>
    </w:p>
    <w:p>
      <w:pPr>
        <w:pStyle w:val="TextBody"/>
        <w:shd w:fill="auto" w:val="clear"/>
        <w:spacing w:before="0" w:after="0"/>
        <w:ind w:left="20" w:right="20" w:firstLine="280"/>
        <w:rPr/>
      </w:pPr>
      <w:r>
        <w:rPr/>
        <w:t>В соответствии со ст. 136 ГПК РФ: 1. Судья, установив, что исковое заявление подано в суд без соблюдения требований, установленных в статьях 131 и 132 насто</w:t>
        <w:softHyphen/>
        <w:t>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TextBody"/>
        <w:numPr>
          <w:ilvl w:val="1"/>
          <w:numId w:val="12"/>
        </w:numPr>
        <w:shd w:fill="auto" w:val="clear"/>
        <w:tabs>
          <w:tab w:val="clear" w:pos="720"/>
          <w:tab w:val="left" w:pos="601" w:leader="none"/>
        </w:tabs>
        <w:spacing w:before="0" w:after="0"/>
        <w:ind w:left="20" w:right="20" w:firstLine="280"/>
        <w:rPr/>
      </w:pPr>
      <w:r>
        <w:rPr/>
        <w:t>в случае если заявитель в установ</w:t>
        <w:softHyphen/>
        <w:t>ленный срок выполнит указания судьи, перечисленные в определении, заявление считается поданным в день первоначаль</w:t>
        <w:softHyphen/>
        <w:t>ного представления его в суд. в против</w:t>
        <w:softHyphen/>
        <w:t>ном случае заявление считается не подан</w:t>
        <w:softHyphen/>
        <w:t>ным и возвращается заявителю со всеми приложенными к нему документами.</w:t>
      </w:r>
    </w:p>
    <w:p>
      <w:pPr>
        <w:pStyle w:val="TextBody"/>
        <w:numPr>
          <w:ilvl w:val="1"/>
          <w:numId w:val="12"/>
        </w:numPr>
        <w:shd w:fill="auto" w:val="clear"/>
        <w:tabs>
          <w:tab w:val="clear" w:pos="720"/>
          <w:tab w:val="left" w:pos="567" w:leader="none"/>
        </w:tabs>
        <w:spacing w:before="0" w:after="0"/>
        <w:ind w:left="20" w:right="20" w:firstLine="280"/>
        <w:rPr/>
      </w:pPr>
      <w:r>
        <w:rPr/>
        <w:t>На определение суда об оставлении искового заявления без движения может быть подана частная жалоба.</w:t>
      </w:r>
    </w:p>
    <w:p>
      <w:pPr>
        <w:pStyle w:val="TextBody"/>
        <w:shd w:fill="auto" w:val="clear"/>
        <w:spacing w:before="0" w:after="0"/>
        <w:ind w:left="20" w:right="20" w:firstLine="280"/>
        <w:rPr/>
      </w:pPr>
      <w:r>
        <w:rPr/>
        <w:t>Возвращая исковое заявление Б., суд пришел к выводу о том, что в установ</w:t>
        <w:softHyphen/>
        <w:t>ленный срок указанные в определении от 12.05.2012 г. недостатки истцом не были устранены, в связи с чем поданное иско</w:t>
        <w:softHyphen/>
        <w:t>вое заявление подлежит возвращению на основании ч. 2 ст. 136 ГПК РФ.</w:t>
      </w:r>
    </w:p>
    <w:p>
      <w:pPr>
        <w:pStyle w:val="TextBody"/>
        <w:shd w:fill="auto" w:val="clear"/>
        <w:spacing w:before="0" w:after="0"/>
        <w:ind w:left="20" w:right="20" w:firstLine="300"/>
        <w:rPr/>
      </w:pPr>
      <w:r>
        <w:rPr/>
        <w:t>Судебная коллегия не может согласиться с указанными выводами суда, в силу следующего.</w:t>
      </w:r>
    </w:p>
    <w:p>
      <w:pPr>
        <w:pStyle w:val="TextBody"/>
        <w:shd w:fill="auto" w:val="clear"/>
        <w:spacing w:before="0" w:after="0"/>
        <w:ind w:left="20" w:right="20" w:firstLine="300"/>
        <w:rPr/>
      </w:pPr>
      <w:r>
        <w:rPr/>
        <w:t>Оставляя исковое заявление без дви</w:t>
        <w:softHyphen/>
        <w:t>жения, суд указал, что истцом не указа</w:t>
        <w:softHyphen/>
        <w:t>но основание по исковым требованиям: 1. «Обязать ООО «***» восстановить меня на работе в прежней должности», к исковому заявлению не приложены доказательства, подтверждающие наличие изложенных в исковом заявлении обстоятельств.</w:t>
      </w:r>
    </w:p>
    <w:p>
      <w:pPr>
        <w:pStyle w:val="TextBody"/>
        <w:shd w:fill="auto" w:val="clear"/>
        <w:spacing w:before="0" w:after="0"/>
        <w:ind w:left="20" w:right="20" w:firstLine="300"/>
        <w:rPr/>
      </w:pPr>
      <w:r>
        <w:rPr/>
        <w:t>Вынося обжалуемое определение от 21.05.2012 г., суд сослался на не устране</w:t>
        <w:softHyphen/>
        <w:t>ние Б. указанных недостатков.</w:t>
      </w:r>
    </w:p>
    <w:p>
      <w:pPr>
        <w:pStyle w:val="TextBody"/>
        <w:shd w:fill="auto" w:val="clear"/>
        <w:spacing w:before="0" w:after="0"/>
        <w:ind w:left="20" w:right="20" w:firstLine="300"/>
        <w:rPr/>
      </w:pPr>
      <w:r>
        <w:rPr/>
        <w:t>Вместе с тем, судом не учтено, что ос</w:t>
        <w:softHyphen/>
        <w:t>нование требования о восстановлении на работе - несоблюдение работодателем установленного порядка увольнения, вы</w:t>
        <w:softHyphen/>
        <w:t>разившегося в нарушение сроков оконча</w:t>
        <w:softHyphen/>
        <w:t>тельного расчета при увольнении - указа</w:t>
        <w:softHyphen/>
        <w:t>но Б. в первоначальном исковом заявлении.</w:t>
      </w:r>
    </w:p>
    <w:p>
      <w:pPr>
        <w:pStyle w:val="TextBody"/>
        <w:shd w:fill="auto" w:val="clear"/>
        <w:spacing w:before="0" w:after="0"/>
        <w:ind w:left="20" w:right="20" w:firstLine="300"/>
        <w:rPr/>
      </w:pPr>
      <w:r>
        <w:rPr/>
        <w:t>Что касается не представления истцом доказательств, подтверждающих наличие изложенных в исковом заявлении обстоя</w:t>
        <w:softHyphen/>
        <w:t>тельств, послужившего основание к воз</w:t>
        <w:softHyphen/>
        <w:t>вращению иска, то судебная коллегия полагает ссылку суда на данное обстоя</w:t>
        <w:softHyphen/>
        <w:t>тельство не мотивированной должным образом: ни в определении от 12.05.2012 г. об оставлении заявления без движения, ни в определении от 21.05.2012 г. о возвраще</w:t>
        <w:softHyphen/>
        <w:t>нии искового заявления судом не указано истцу, какие конкретно доказательства он должен был приложить к исковому заяв</w:t>
        <w:softHyphen/>
        <w:t>лению.</w:t>
      </w:r>
    </w:p>
    <w:p>
      <w:pPr>
        <w:pStyle w:val="TextBody"/>
        <w:shd w:fill="auto" w:val="clear"/>
        <w:spacing w:before="0" w:after="0"/>
        <w:ind w:left="20" w:right="20" w:firstLine="300"/>
        <w:rPr/>
      </w:pPr>
      <w:r>
        <w:rPr/>
        <w:t>Кроме того, судебная коллегия полага</w:t>
        <w:softHyphen/>
        <w:t>ет, что вопрос представления сторонами доказательств является преодолимым и может быть восполнен на стадии подго</w:t>
        <w:softHyphen/>
        <w:t>товки дела к судебному разбирательству, также принимая во внимание имеющееся от истца ходатайство об оказании содей</w:t>
        <w:softHyphen/>
        <w:t>ствия в истребовании доказательств.</w:t>
      </w:r>
    </w:p>
    <w:p>
      <w:pPr>
        <w:pStyle w:val="TextBody"/>
        <w:shd w:fill="auto" w:val="clear"/>
        <w:spacing w:before="0" w:after="0"/>
        <w:ind w:left="20" w:right="20" w:firstLine="300"/>
        <w:rPr/>
      </w:pPr>
      <w:r>
        <w:rPr/>
        <w:t>Таким образом, не представление ист</w:t>
        <w:softHyphen/>
        <w:t>цом доказательств на стадии принятии дела к производству суда не может являть</w:t>
        <w:softHyphen/>
        <w:t>ся основанием к возвращению поданного искового заявления.</w:t>
      </w:r>
    </w:p>
    <w:p>
      <w:pPr>
        <w:pStyle w:val="TextBody"/>
        <w:shd w:fill="auto" w:val="clear"/>
        <w:spacing w:before="0" w:after="180"/>
        <w:ind w:left="20" w:right="20" w:firstLine="300"/>
        <w:rPr/>
      </w:pPr>
      <w:r>
        <w:rPr/>
        <w:t>При указанных обстоятельствах вывод суда о том, что исковое заявление Б. под</w:t>
        <w:softHyphen/>
        <w:t>лежит возвращению, не может быть при</w:t>
        <w:softHyphen/>
        <w:t>знан обоснованным.</w:t>
      </w:r>
    </w:p>
    <w:p>
      <w:pPr>
        <w:pStyle w:val="TextBody"/>
        <w:shd w:fill="auto" w:val="clear"/>
        <w:spacing w:before="0" w:after="0"/>
        <w:ind w:left="20" w:right="20" w:firstLine="280"/>
        <w:rPr/>
      </w:pPr>
      <w:r>
        <w:rPr/>
        <w:t>Определением Советского районного суда г.Н.Новгорода от 17 июля 2012 года исковое заявление А. о взыскании зара</w:t>
        <w:softHyphen/>
        <w:t>ботной платы оставлено без движения по основаниям ст. 131 - 132 ГПК РФ. Истцу предоставлен срок для устранения недо</w:t>
        <w:softHyphen/>
        <w:t>статков в течение 10 дней с момента по</w:t>
        <w:softHyphen/>
        <w:t>лучения копии определения. 23 июля 2012 года копия определения об оставлении ис</w:t>
        <w:softHyphen/>
        <w:t>кового заявления без движения направле</w:t>
        <w:softHyphen/>
        <w:t>на заявителю, 06 августа 2012 года копия определения А. была получена.</w:t>
      </w:r>
    </w:p>
    <w:p>
      <w:pPr>
        <w:pStyle w:val="TextBody"/>
        <w:shd w:fill="auto" w:val="clear"/>
        <w:spacing w:before="0" w:after="0"/>
        <w:ind w:left="20" w:right="20" w:firstLine="280"/>
        <w:rPr/>
      </w:pPr>
      <w:r>
        <w:rPr/>
        <w:t>Определением Советского районно</w:t>
        <w:softHyphen/>
        <w:t>го суда г.Н.Новгорода от 08 августа 2012 года А. вышеуказанное исковое заявление было возвращено.</w:t>
      </w:r>
    </w:p>
    <w:p>
      <w:pPr>
        <w:pStyle w:val="TextBody"/>
        <w:shd w:fill="auto" w:val="clear"/>
        <w:spacing w:before="0" w:after="0"/>
        <w:ind w:left="20" w:right="20" w:firstLine="280"/>
        <w:rPr/>
      </w:pPr>
      <w:r>
        <w:rPr/>
        <w:t>Апелляционным определением от 09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о ст. 136 ГПК РФ судья, установив, что исковое заявление подано в суд без соблюдения требований, установ</w:t>
        <w:softHyphen/>
        <w:t>ленных в ст. ст. 131 - 132 ГПК РФ,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TextBody"/>
        <w:shd w:fill="auto" w:val="clear"/>
        <w:spacing w:before="0" w:after="0"/>
        <w:ind w:left="20" w:right="20" w:firstLine="280"/>
        <w:rPr/>
      </w:pPr>
      <w:r>
        <w:rPr/>
        <w:t>В случае, если заявитель в установлен</w:t>
        <w:softHyphen/>
        <w:t>ный срок выполнит указания судьи, пере</w:t>
        <w:softHyphen/>
        <w:t>численные в определении, заявление счи</w:t>
        <w:softHyphen/>
        <w:t>тается поданным в день первоначального представления его в суд. в противном слу</w:t>
        <w:softHyphen/>
        <w:t>чае заявление считается неподанным и возвращается заявителю со всеми прило</w:t>
        <w:softHyphen/>
        <w:t>женными к нему документами.</w:t>
      </w:r>
    </w:p>
    <w:p>
      <w:pPr>
        <w:pStyle w:val="TextBody"/>
        <w:shd w:fill="auto" w:val="clear"/>
        <w:spacing w:before="0" w:after="0"/>
        <w:ind w:left="20" w:right="20" w:firstLine="280"/>
        <w:rPr/>
      </w:pPr>
      <w:r>
        <w:rPr/>
        <w:t>Разрешая вопрос о принятии искового заявления, суд первой инстанции исходил из того, что заявление подано без соблю</w:t>
        <w:softHyphen/>
        <w:t>дения требований, предусмотренных ст. ст. 131, 132 ГПК РФ, а именно: отсутству</w:t>
        <w:softHyphen/>
        <w:t>ет и к исковому заявлению не приложен расчет взыскиваемой денежной суммы (заработной платы, компенсации в связи с увольнением, процентов за нарушение работодателем срока выплат, причитаю</w:t>
        <w:softHyphen/>
        <w:t>щихся при увольнении работника), подпи</w:t>
        <w:softHyphen/>
        <w:t>санный истцом, с копиями в соответствии с количеством ответчиков.</w:t>
      </w:r>
    </w:p>
    <w:p>
      <w:pPr>
        <w:pStyle w:val="TextBody"/>
        <w:shd w:fill="auto" w:val="clear"/>
        <w:spacing w:before="0" w:after="0"/>
        <w:ind w:left="20" w:right="20" w:firstLine="280"/>
        <w:rPr/>
      </w:pPr>
      <w:r>
        <w:rPr/>
        <w:t>Для устранения недостатков А. был предоставлен срок - в течение 10 дней с момента получения копии определения.</w:t>
      </w:r>
    </w:p>
    <w:p>
      <w:pPr>
        <w:pStyle w:val="TextBody"/>
        <w:shd w:fill="auto" w:val="clear"/>
        <w:spacing w:before="0" w:after="0"/>
        <w:ind w:left="20" w:right="20" w:firstLine="280"/>
        <w:rPr/>
      </w:pPr>
      <w:r>
        <w:rPr/>
        <w:t>Во исполнение указаний суда 07 авгу</w:t>
        <w:softHyphen/>
        <w:t>ста 2012 года А. представила в суд заяв</w:t>
        <w:softHyphen/>
        <w:t>ление, в котором указано, что заработная плата заявителя в связи с увольнением со</w:t>
        <w:softHyphen/>
        <w:t>ставила 20000 рублей.</w:t>
      </w:r>
    </w:p>
    <w:p>
      <w:pPr>
        <w:pStyle w:val="TextBody"/>
        <w:shd w:fill="auto" w:val="clear"/>
        <w:spacing w:before="0" w:after="0"/>
        <w:ind w:left="20" w:right="20" w:firstLine="280"/>
        <w:rPr/>
      </w:pPr>
      <w:r>
        <w:rPr/>
        <w:t>Между тем, суд первой инстанции воз</w:t>
        <w:softHyphen/>
        <w:t>вратил заявителю исковое заявление, ука</w:t>
        <w:softHyphen/>
        <w:t>зав, что в установленный срок заявитель не выполнила все указания суда, содержа</w:t>
        <w:softHyphen/>
        <w:t>щиеся в определении от 17 июля 2012 года.</w:t>
      </w:r>
    </w:p>
    <w:p>
      <w:pPr>
        <w:pStyle w:val="TextBody"/>
        <w:shd w:fill="auto" w:val="clear"/>
        <w:spacing w:before="0" w:after="0"/>
        <w:ind w:left="20" w:right="20" w:firstLine="280"/>
        <w:rPr/>
      </w:pPr>
      <w:r>
        <w:rPr/>
        <w:t>Однако с данной позицией суда первой инстанции судебная коллегия не может согласиться по следующим мотивам.</w:t>
      </w:r>
    </w:p>
    <w:p>
      <w:pPr>
        <w:pStyle w:val="TextBody"/>
        <w:shd w:fill="auto" w:val="clear"/>
        <w:spacing w:before="0" w:after="0"/>
        <w:ind w:left="20" w:right="20" w:firstLine="280"/>
        <w:rPr/>
      </w:pPr>
      <w:r>
        <w:rPr/>
        <w:t>В соответствии с положениями трудо</w:t>
        <w:softHyphen/>
        <w:t>вого законодательства на работодателя возложена обязанность в день увольнения работника произвести выплату всех сумм, причитающихся работнику (ст. 140 ТК РФ).</w:t>
      </w:r>
    </w:p>
    <w:p>
      <w:pPr>
        <w:pStyle w:val="TextBody"/>
        <w:shd w:fill="auto" w:val="clear"/>
        <w:spacing w:before="0" w:after="0"/>
        <w:ind w:left="20" w:right="20" w:firstLine="280"/>
        <w:rPr/>
      </w:pPr>
      <w:r>
        <w:rPr/>
        <w:t>Исходя из заявленных материально- правовых требований, следует, что при расторжении трудовых отношений с А. работодатель расчета и выплаты причита</w:t>
        <w:softHyphen/>
        <w:t>ющихся ей сумм не произвел.</w:t>
      </w:r>
    </w:p>
    <w:p>
      <w:pPr>
        <w:pStyle w:val="TextBody"/>
        <w:shd w:fill="auto" w:val="clear"/>
        <w:spacing w:before="0" w:after="0"/>
        <w:ind w:left="20" w:right="20" w:firstLine="280"/>
        <w:rPr/>
      </w:pPr>
      <w:r>
        <w:rPr/>
        <w:t>Как следует из искового заявления А. ею заявлено суду о запросе у работода</w:t>
        <w:softHyphen/>
        <w:t>теля расчета выплат, причитающихся ис</w:t>
        <w:softHyphen/>
        <w:t>тице при увольнении и документы, под</w:t>
        <w:softHyphen/>
        <w:t>тверждающие этот расчет.</w:t>
      </w:r>
    </w:p>
    <w:p>
      <w:pPr>
        <w:pStyle w:val="TextBody"/>
        <w:shd w:fill="auto" w:val="clear"/>
        <w:spacing w:before="0" w:after="0"/>
        <w:ind w:left="20" w:right="20" w:firstLine="280"/>
        <w:rPr/>
      </w:pPr>
      <w:r>
        <w:rPr/>
        <w:t>Заявленное А. ходатайство оставлено без внимания.</w:t>
      </w:r>
    </w:p>
    <w:p>
      <w:pPr>
        <w:pStyle w:val="TextBody"/>
        <w:shd w:fill="auto" w:val="clear"/>
        <w:spacing w:before="0" w:after="0"/>
        <w:ind w:left="20" w:right="20" w:firstLine="280"/>
        <w:rPr/>
      </w:pPr>
      <w:r>
        <w:rPr/>
        <w:t>Учитывая, что обязанность производ</w:t>
        <w:softHyphen/>
        <w:t>ства расчета с работником нормами тру</w:t>
        <w:softHyphen/>
        <w:t>дового законодательства возложена на работодателя, об истребовании доказа</w:t>
        <w:softHyphen/>
        <w:t>тельств у которого заявлено истицей со ссылкой на то, что расчета с ней в день увольнения не произведено, у суда не было оснований к ограничению А. в пра</w:t>
        <w:softHyphen/>
        <w:t>ве заявить суду о содействии в получе</w:t>
        <w:softHyphen/>
        <w:t>нии доказательств по делу.</w:t>
      </w:r>
    </w:p>
    <w:p>
      <w:pPr>
        <w:pStyle w:val="TextBody"/>
        <w:shd w:fill="auto" w:val="clear"/>
        <w:spacing w:before="0" w:after="0"/>
        <w:ind w:left="20" w:right="20" w:firstLine="280"/>
        <w:rPr/>
      </w:pPr>
      <w:r>
        <w:rPr/>
        <w:t>Затруднение лица, обращающегося в суд за судебной защитой, в представ</w:t>
        <w:softHyphen/>
        <w:t>лении расчета выплат, причитающихся работнику при увольнении, при том, что обязанность производства расчета с ра</w:t>
        <w:softHyphen/>
        <w:t>ботником нормами трудового законода</w:t>
        <w:softHyphen/>
        <w:t>тельства возложена на работодателя, не может явиться основанием к ограничению доступа к правосудию учитывая, что этим лицом заявлено об оказании судом содей</w:t>
        <w:softHyphen/>
        <w:t>ствия в истребовании доказательств.</w:t>
      </w:r>
    </w:p>
    <w:p>
      <w:pPr>
        <w:pStyle w:val="TextBody"/>
        <w:shd w:fill="auto" w:val="clear"/>
        <w:spacing w:before="0" w:after="0"/>
        <w:ind w:left="20" w:right="20" w:firstLine="280"/>
        <w:rPr/>
      </w:pPr>
      <w:r>
        <w:rPr/>
        <w:t>При таких обстоятельствах определе</w:t>
        <w:softHyphen/>
        <w:t>ние суда не может быть признано закон</w:t>
        <w:softHyphen/>
        <w:t>ным и обоснованным и подлежит отмене.</w:t>
      </w:r>
    </w:p>
    <w:p>
      <w:pPr>
        <w:pStyle w:val="TextBody"/>
        <w:shd w:fill="auto" w:val="clear"/>
        <w:spacing w:before="0" w:after="0"/>
        <w:ind w:left="20" w:right="20" w:firstLine="280"/>
        <w:rPr/>
      </w:pPr>
      <w:r>
        <w:rPr/>
        <w:t>Определением Автозаводского район</w:t>
        <w:softHyphen/>
        <w:t>ного суда города Нижнего Новгорода от 17 сентября 2012 года жалоба К. на дей</w:t>
        <w:softHyphen/>
        <w:t>ствия судебного пристава-исполнителя оставлена без движения. К. предложено в срок до 28 сентября 2012 года устранить недостатки.</w:t>
      </w:r>
    </w:p>
    <w:p>
      <w:pPr>
        <w:pStyle w:val="TextBody"/>
        <w:shd w:fill="auto" w:val="clear"/>
        <w:spacing w:before="0" w:after="0"/>
        <w:ind w:left="20" w:right="20" w:firstLine="280"/>
        <w:rPr/>
      </w:pPr>
      <w:r>
        <w:rPr/>
        <w:t>Определением Автозаводского район</w:t>
        <w:softHyphen/>
        <w:t>ного суда города Нижнего Новгорода от 03 октября 2012 года жалоба К. на дей</w:t>
        <w:softHyphen/>
        <w:t>ствия судебного пристава-исполнителя возвращена.</w:t>
      </w:r>
    </w:p>
    <w:p>
      <w:pPr>
        <w:pStyle w:val="TextBody"/>
        <w:shd w:fill="auto" w:val="clear"/>
        <w:spacing w:before="0" w:after="0"/>
        <w:ind w:left="20" w:right="20" w:firstLine="280"/>
        <w:rPr/>
      </w:pPr>
      <w:r>
        <w:rPr/>
        <w:t>Апелляционным определением от 18 декабря 2012г. вышеуказанные определе</w:t>
        <w:softHyphen/>
        <w:t>ния отменены по следующим основаниям.</w:t>
      </w:r>
    </w:p>
    <w:p>
      <w:pPr>
        <w:pStyle w:val="TextBody"/>
        <w:shd w:fill="auto" w:val="clear"/>
        <w:spacing w:before="0" w:after="0"/>
        <w:ind w:left="20" w:right="20" w:firstLine="280"/>
        <w:rPr/>
      </w:pPr>
      <w:r>
        <w:rPr/>
        <w:t>Как усматривается из представленных материалов, основанием оставления за</w:t>
        <w:softHyphen/>
        <w:t>явления без движения явилось нарушение требований ст.ст.131,132 ГПК РФ, а имен</w:t>
        <w:softHyphen/>
        <w:t>но: в жалобе не указано заинтересованное лицо - должник по исполнительному про</w:t>
        <w:softHyphen/>
        <w:t>изводству, адрес его места проживания, а также не приложены копии заявления и документов, на которых заявитель основы</w:t>
        <w:softHyphen/>
        <w:t>вает свои требования, для заинтересован</w:t>
        <w:softHyphen/>
        <w:t>ного лица.</w:t>
      </w:r>
    </w:p>
    <w:p>
      <w:pPr>
        <w:pStyle w:val="TextBody"/>
        <w:shd w:fill="auto" w:val="clear"/>
        <w:spacing w:before="0" w:after="0"/>
        <w:ind w:left="20" w:right="20" w:firstLine="280"/>
        <w:rPr/>
      </w:pPr>
      <w:r>
        <w:rPr/>
        <w:t>Судебная коллегия не может согласить</w:t>
        <w:softHyphen/>
        <w:t>ся с указанными выводами судьи, так как они основаны на неправильном примене</w:t>
        <w:softHyphen/>
        <w:t>нии норм процессуального права.</w:t>
      </w:r>
    </w:p>
    <w:p>
      <w:pPr>
        <w:pStyle w:val="TextBody"/>
        <w:shd w:fill="auto" w:val="clear"/>
        <w:spacing w:before="0" w:after="0"/>
        <w:ind w:left="20" w:right="20" w:firstLine="280"/>
        <w:rPr/>
      </w:pPr>
      <w:r>
        <w:rPr/>
        <w:t>В силу положений статьи 148 Граждан</w:t>
        <w:softHyphen/>
        <w:t>ского процессуального кодекса Российской Федерации уточнение фактических обсто</w:t>
        <w:softHyphen/>
        <w:t>ятельств, имеющих значение для правиль</w:t>
        <w:softHyphen/>
        <w:t>ного разрешения дела, разрешение вопро</w:t>
        <w:softHyphen/>
        <w:t>са о составе лиц, участвующих в деле, и других участников процесса, представ</w:t>
        <w:softHyphen/>
        <w:t>ление необходимых доказательств сторо</w:t>
        <w:softHyphen/>
        <w:t>нами, другими лицами, участвующими в деле, являются задачами подготовки дела к судебному разбирательству.</w:t>
      </w:r>
    </w:p>
    <w:p>
      <w:pPr>
        <w:pStyle w:val="TextBody"/>
        <w:shd w:fill="auto" w:val="clear"/>
        <w:spacing w:before="0" w:after="0"/>
        <w:ind w:left="20" w:right="20" w:firstLine="280"/>
        <w:rPr/>
      </w:pPr>
      <w:r>
        <w:rPr/>
        <w:t>Согласно статье 150 ГПК РФ при под</w:t>
        <w:softHyphen/>
        <w:t>готовке дела к судебному разбирательству судья опрашивает истца или его предста</w:t>
        <w:softHyphen/>
        <w:t>вителя по существу заявленных требова</w:t>
        <w:softHyphen/>
        <w:t>ний и предлагает, если это необходимо, представить дополнительные доказатель</w:t>
        <w:softHyphen/>
        <w:t>ства в определенный срок (пункт 2 части 1); разрешает вопрос о вступлении в дело соистцов, соответчиков и третьих лиц без самостоятельных требований относитель</w:t>
        <w:softHyphen/>
        <w:t>но предмета спора, а также разрешает во</w:t>
        <w:softHyphen/>
        <w:t>просы о замене ненадлежащего ответчи</w:t>
        <w:softHyphen/>
        <w:t>ка, соединении и разъединении исковых требований (пункт 4 части 1); извещает о времени и месте разбирательства дела за</w:t>
        <w:softHyphen/>
        <w:t>интересованных в его исходе граждан или организации (пункт 6 части 1); по хода</w:t>
        <w:softHyphen/>
        <w:t>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 (пункт 9 части 1).</w:t>
      </w:r>
    </w:p>
    <w:p>
      <w:pPr>
        <w:pStyle w:val="TextBody"/>
        <w:shd w:fill="auto" w:val="clear"/>
        <w:spacing w:before="0" w:after="0"/>
        <w:ind w:left="20" w:right="20" w:firstLine="280"/>
        <w:rPr/>
      </w:pPr>
      <w:r>
        <w:rPr/>
        <w:t>Таким образом, в соответствии с пра</w:t>
        <w:softHyphen/>
        <w:t>вилами главы 14 Гражданского процессу</w:t>
        <w:softHyphen/>
        <w:t>ального кодекса Российской Федерации вопросы относительно представления до</w:t>
        <w:softHyphen/>
        <w:t>казательств, привлечения лиц к участию в деле, подлежат выяснению в порядке подготовки дела к судебному разбира</w:t>
        <w:softHyphen/>
        <w:t>тельству.</w:t>
      </w:r>
    </w:p>
    <w:p>
      <w:pPr>
        <w:pStyle w:val="TextBody"/>
        <w:shd w:fill="auto" w:val="clear"/>
        <w:spacing w:before="0" w:after="0"/>
        <w:ind w:left="20" w:right="20" w:firstLine="280"/>
        <w:rPr/>
      </w:pPr>
      <w:r>
        <w:rPr/>
        <w:t>Поэтому не указание заинтересованного лица по исполнительному производству и непредставление копии заявления и доку</w:t>
        <w:softHyphen/>
        <w:t>ментов, на которых заявитель основывает свои требования, для стороны по исполни</w:t>
        <w:softHyphen/>
        <w:t>тельному производству, не может служить основанием для оставления судьей заявле</w:t>
        <w:softHyphen/>
        <w:t>ния без движения и последующего его воз</w:t>
        <w:softHyphen/>
        <w:t>вращения и противоречит принципу дис- позитивности.</w:t>
      </w:r>
    </w:p>
    <w:p>
      <w:pPr>
        <w:pStyle w:val="TextBody"/>
        <w:shd w:fill="auto" w:val="clear"/>
        <w:spacing w:before="0" w:after="0"/>
        <w:ind w:left="20" w:right="20" w:firstLine="280"/>
        <w:rPr/>
      </w:pPr>
      <w:r>
        <w:rPr/>
        <w:t>Судья, предлагая заявителю исправить вышеуказанные недостатки, не учел, что в силу статьи 9 ГК РФ граждане по своему усмотрению осуществляют принадлежа</w:t>
        <w:softHyphen/>
        <w:t>щие им гражданские права. Выбор одно</w:t>
        <w:softHyphen/>
        <w:t>го из способов защиты гражданских прав, предусмотренных статьей 12 ГК РФ, при</w:t>
        <w:softHyphen/>
        <w:t>надлежит не суду, а истцу, который опре</w:t>
        <w:softHyphen/>
        <w:t>делил в исковом заявлении избранный им способ защиты своего права.</w:t>
      </w:r>
    </w:p>
    <w:p>
      <w:pPr>
        <w:pStyle w:val="TextBody"/>
        <w:shd w:fill="auto" w:val="clear"/>
        <w:spacing w:before="0" w:after="0"/>
        <w:ind w:left="20" w:right="20" w:firstLine="280"/>
        <w:rPr/>
      </w:pPr>
      <w:r>
        <w:rPr/>
        <w:t>Судебная коллегия по гражданским делам находит, что при вынесении обжа</w:t>
        <w:softHyphen/>
        <w:t>луемого определения судом допущены существенные нарушения норм процессу</w:t>
        <w:softHyphen/>
        <w:t>ального права, чем нарушено право К. на доступ к правосудию.</w:t>
      </w:r>
    </w:p>
    <w:p>
      <w:pPr>
        <w:pStyle w:val="TextBody"/>
        <w:shd w:fill="auto" w:val="clear"/>
        <w:spacing w:before="0" w:after="0"/>
        <w:ind w:left="20" w:right="20" w:firstLine="280"/>
        <w:rPr/>
      </w:pPr>
      <w:r>
        <w:rPr/>
        <w:t>В соответствии со ст. 330 ГПК РФ ос</w:t>
        <w:softHyphen/>
        <w:t>нованиями для отмены или изменения решения суда в апелляционном порядке является нарушение или неправильное применение норм материального права или норм процессуального права.</w:t>
      </w:r>
    </w:p>
    <w:p>
      <w:pPr>
        <w:pStyle w:val="TextBody"/>
        <w:shd w:fill="auto" w:val="clear"/>
        <w:spacing w:before="0" w:after="0"/>
        <w:ind w:left="20" w:right="20" w:firstLine="280"/>
        <w:rPr/>
      </w:pPr>
      <w:r>
        <w:rPr/>
        <w:t>С учетом изложенного, определение Автозаводского районного суда г. Нижне</w:t>
        <w:softHyphen/>
        <w:t>го Новгорода от 17 сентября 2012г. нельзя признать законным и оно подлежит отмене.</w:t>
      </w:r>
    </w:p>
    <w:p>
      <w:pPr>
        <w:pStyle w:val="TextBody"/>
        <w:shd w:fill="auto" w:val="clear"/>
        <w:spacing w:before="0" w:after="240"/>
        <w:ind w:left="20" w:right="20" w:firstLine="280"/>
        <w:rPr/>
      </w:pPr>
      <w:r>
        <w:rPr/>
        <w:t>Вместе с тем, учитывая, что заявление К., оставленное судом без движения, опре</w:t>
        <w:softHyphen/>
        <w:t>делением суда от 03 октября 2012 года воз</w:t>
        <w:softHyphen/>
        <w:t>вращено заявителю, в целях соблюдения законности и прав заявителя, судебная коллегия считает необходимым отменить и определение Автозаводского районного суда от 03 октября 2012 года, поскольку данное определение находится в прямой взаимосвязи с определением суда от 17 сентября 2012 года об оставлении заявле</w:t>
        <w:softHyphen/>
        <w:t>ния без движения.</w:t>
      </w:r>
    </w:p>
    <w:p>
      <w:pPr>
        <w:pStyle w:val="412"/>
        <w:keepNext w:val="true"/>
        <w:keepLines/>
        <w:shd w:fill="auto" w:val="clear"/>
        <w:ind w:left="20" w:firstLine="280"/>
        <w:rPr/>
      </w:pPr>
      <w:bookmarkStart w:id="30" w:name="bookmark26"/>
      <w:r>
        <w:rPr>
          <w:rStyle w:val="43"/>
          <w:b w:val="false"/>
          <w:bCs w:val="false"/>
        </w:rPr>
        <w:t>Неоплата государственной пошлины.</w:t>
      </w:r>
      <w:bookmarkEnd w:id="30"/>
    </w:p>
    <w:p>
      <w:pPr>
        <w:pStyle w:val="TextBody"/>
        <w:shd w:fill="auto" w:val="clear"/>
        <w:spacing w:before="0" w:after="0"/>
        <w:ind w:left="20" w:right="20" w:firstLine="280"/>
        <w:rPr/>
      </w:pPr>
      <w:r>
        <w:rPr/>
        <w:t>К. обратился в Саровский городской суд Нижегородской области с иском к Адми</w:t>
        <w:softHyphen/>
        <w:t>нистрации г. Саров Нижегородской обла</w:t>
        <w:softHyphen/>
        <w:t>сти о восстановлении срока для принятия наследства, открывшегося после смерти К., включении в состав наследственной массы жилого помещения - квартиры, расположенной по адресу: ****** и при</w:t>
        <w:softHyphen/>
        <w:t>знании за ним права собственности на указанное жилое помещение.</w:t>
      </w:r>
    </w:p>
    <w:p>
      <w:pPr>
        <w:pStyle w:val="TextBody"/>
        <w:shd w:fill="auto" w:val="clear"/>
        <w:spacing w:before="0" w:after="0"/>
        <w:ind w:left="20" w:right="20" w:firstLine="280"/>
        <w:rPr/>
      </w:pPr>
      <w:r>
        <w:rPr/>
        <w:t>Одновременно истцом было заявлено ходатайство об отсрочке уплаты государ</w:t>
        <w:softHyphen/>
        <w:t>ственной пошлины в связи с отсутствием у истца заработка, а также невозможности определить цену иска.</w:t>
      </w:r>
    </w:p>
    <w:p>
      <w:pPr>
        <w:pStyle w:val="TextBody"/>
        <w:shd w:fill="auto" w:val="clear"/>
        <w:spacing w:before="0" w:after="0"/>
        <w:ind w:left="20" w:right="20" w:firstLine="280"/>
        <w:rPr/>
      </w:pPr>
      <w:r>
        <w:rPr/>
        <w:t>Определением Саровского городского суда Нижегородской области от 26 июля 2012 года указанное исковое заявление К. оставлено без движения по мотиву не оплаты им государственной пошлины.</w:t>
      </w:r>
    </w:p>
    <w:p>
      <w:pPr>
        <w:pStyle w:val="TextBody"/>
        <w:shd w:fill="auto" w:val="clear"/>
        <w:spacing w:before="0" w:after="0"/>
        <w:ind w:left="20" w:right="20" w:firstLine="280"/>
        <w:rPr/>
      </w:pPr>
      <w:r>
        <w:rPr/>
        <w:t>Заявителю предложено в пятидневный срок с момента получения определения устранить вышеуказанные недостатки.</w:t>
      </w:r>
    </w:p>
    <w:p>
      <w:pPr>
        <w:pStyle w:val="TextBody"/>
        <w:shd w:fill="auto" w:val="clear"/>
        <w:spacing w:before="0" w:after="0"/>
        <w:ind w:left="20" w:right="20" w:firstLine="280"/>
        <w:rPr/>
      </w:pPr>
      <w:r>
        <w:rPr/>
        <w:t>Определением Саровского городского суда Нижегородской области от 16 авгу</w:t>
        <w:softHyphen/>
        <w:t>ста 2012 года исковое заявление К. воз</w:t>
        <w:softHyphen/>
        <w:t>вращено на основании пункта 2 статьи 136 Гражданского процессуального ко</w:t>
        <w:softHyphen/>
        <w:t>декса РФ.</w:t>
      </w:r>
    </w:p>
    <w:p>
      <w:pPr>
        <w:pStyle w:val="TextBody"/>
        <w:shd w:fill="auto" w:val="clear"/>
        <w:spacing w:before="0" w:after="0"/>
        <w:ind w:left="20" w:right="20" w:firstLine="280"/>
        <w:rPr/>
      </w:pPr>
      <w:r>
        <w:rPr/>
        <w:t>Апелляционным определением от 30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озвращая исковое заявление, суд исхо</w:t>
        <w:softHyphen/>
        <w:t>дил из того, что К. не исполнил в установ</w:t>
        <w:softHyphen/>
        <w:t>ленный срок определение суда об оставле</w:t>
        <w:softHyphen/>
        <w:t>нии искового заявления без движения.</w:t>
      </w:r>
    </w:p>
    <w:p>
      <w:pPr>
        <w:pStyle w:val="TextBody"/>
        <w:shd w:fill="auto" w:val="clear"/>
        <w:spacing w:before="0" w:after="0"/>
        <w:ind w:left="20" w:right="20" w:firstLine="280"/>
        <w:rPr/>
      </w:pPr>
      <w:r>
        <w:rPr/>
        <w:t>В соответствии с положениями статьи 136 Гражданского процессуального ко</w:t>
        <w:softHyphen/>
        <w:t>декса РФ, судья, установив, что исковое заявление подано в суд без соблюдения требований, установленных в статьях 131 и 132 настоящего Кодекса, выносит опре</w:t>
        <w:softHyphen/>
        <w:t>деление об оставлении заявления без дви</w:t>
        <w:softHyphen/>
        <w:t>жения, о чем извещает лицо, подавшее за</w:t>
        <w:softHyphen/>
        <w:t>явление, и предоставляет ему разумный срок для исправления недостатков.</w:t>
      </w:r>
    </w:p>
    <w:p>
      <w:pPr>
        <w:pStyle w:val="TextBody"/>
        <w:shd w:fill="auto" w:val="clear"/>
        <w:spacing w:before="0" w:after="0"/>
        <w:ind w:left="20" w:right="20" w:firstLine="280"/>
        <w:rPr/>
      </w:pPr>
      <w:r>
        <w:rPr/>
        <w:t>В случае, если заявитель в установлен</w:t>
        <w:softHyphen/>
        <w:t>ный срок выполнит указания судьи, пере</w:t>
        <w:softHyphen/>
        <w:t>численные в определении, заявление счи</w:t>
        <w:softHyphen/>
        <w:t>тается поданным в день первоначального представления его в суд. в противном слу</w:t>
        <w:softHyphen/>
        <w:t>чае заявление считается неподанным и возвращается заявителю со всеми прило</w:t>
        <w:softHyphen/>
        <w:t>женными к нему документами.</w:t>
      </w:r>
    </w:p>
    <w:p>
      <w:pPr>
        <w:pStyle w:val="TextBody"/>
        <w:shd w:fill="auto" w:val="clear"/>
        <w:spacing w:before="0" w:after="0"/>
        <w:ind w:left="20" w:right="20" w:firstLine="280"/>
        <w:rPr/>
      </w:pPr>
      <w:r>
        <w:rPr/>
        <w:t>В качестве оснований для оставления поданного К. искового заявления без дви</w:t>
        <w:softHyphen/>
        <w:t>жения судом указано на неоплату истцом государственной пошлины.</w:t>
      </w:r>
    </w:p>
    <w:p>
      <w:pPr>
        <w:pStyle w:val="TextBody"/>
        <w:shd w:fill="auto" w:val="clear"/>
        <w:spacing w:before="0" w:after="0"/>
        <w:ind w:left="20" w:right="20" w:firstLine="280"/>
        <w:rPr/>
      </w:pPr>
      <w:r>
        <w:rPr/>
        <w:t>В силу требований ст.90 Гражданского процессуального кодекса РФ, отношения, возникающие в связи с предоставлением отсрочки или рассрочки уплаты государ</w:t>
        <w:softHyphen/>
        <w:t>ственной пошлины, регулируются Нало</w:t>
        <w:softHyphen/>
        <w:t>говым кодексом Российской Федерации (ст.ст.64, 333.41).</w:t>
      </w:r>
    </w:p>
    <w:p>
      <w:pPr>
        <w:pStyle w:val="TextBody"/>
        <w:shd w:fill="auto" w:val="clear"/>
        <w:spacing w:before="0" w:after="0"/>
        <w:ind w:left="20" w:right="20" w:firstLine="280"/>
        <w:rPr/>
      </w:pPr>
      <w:r>
        <w:rPr/>
        <w:t>Согласно п.1 ст.64, п.1 ст.333.41 Налого</w:t>
        <w:softHyphen/>
        <w:t>вого кодекса РФ, отсрочка или рассрочка уплаты государственной пошлины может быть предоставлена судом истцу (заявите</w:t>
        <w:softHyphen/>
        <w:t>лю) на срок от одного до шести месяцев. Если после истечения срока, на который предоставлена отсрочка или рассроч</w:t>
        <w:softHyphen/>
        <w:t>ка по уплате государственной пошлины, плательщик не уплатит сумму задолжен</w:t>
        <w:softHyphen/>
        <w:t>ности, суд выносит определение о взы</w:t>
        <w:softHyphen/>
        <w:t>скании с истца (заявителя) неуплаченной государственной пошлины, выдает испол</w:t>
        <w:softHyphen/>
        <w:t>нительный лист и направляет его для ис</w:t>
        <w:softHyphen/>
        <w:t>полнения в налоговый орган.</w:t>
      </w:r>
    </w:p>
    <w:p>
      <w:pPr>
        <w:pStyle w:val="TextBody"/>
        <w:shd w:fill="auto" w:val="clear"/>
        <w:spacing w:before="0" w:after="0"/>
        <w:ind w:left="20" w:right="20" w:firstLine="280"/>
        <w:rPr/>
      </w:pPr>
      <w:r>
        <w:rPr/>
        <w:t>В соответствии с п.2 ст.333.20 Налого</w:t>
        <w:softHyphen/>
        <w:t>вого кодекса РФ, суды общей юрисдикции или мировые судьи, исходя из имуще</w:t>
        <w:softHyphen/>
        <w:t>ственного положения плательщика, впра</w:t>
        <w:softHyphen/>
        <w:t>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w:t>
        <w:softHyphen/>
        <w:t>усмотренном статьей 333.41 настоящего Кодекса.</w:t>
      </w:r>
    </w:p>
    <w:p>
      <w:pPr>
        <w:pStyle w:val="TextBody"/>
        <w:shd w:fill="auto" w:val="clear"/>
        <w:spacing w:before="0" w:after="0"/>
        <w:ind w:left="20" w:right="20" w:firstLine="280"/>
        <w:rPr/>
      </w:pPr>
      <w:r>
        <w:rPr/>
        <w:t>Основанием предоставления отсрочки или рассрочки уплаты государственной пошлины является неудовлетворительное имущественное положение плательщика, которое не позволяет ему уплатить по</w:t>
        <w:softHyphen/>
        <w:t>шлину в установленном размере при об</w:t>
        <w:softHyphen/>
        <w:t>ращении в суд или к мировому судье (п.2 ст.64 Налогового кодекса РФ). Отсрочка или рассрочка уплаты государственной пошлины предоставляется по письменно</w:t>
        <w:softHyphen/>
        <w:t>му ходатайству плательщика пошлины. Наличие оснований для предоставления отсрочки или рассрочки уплаты пошли</w:t>
        <w:softHyphen/>
        <w:t>ны должно быть подтверждено докумен</w:t>
        <w:softHyphen/>
        <w:t>тально (п.5 ст.64 Налогового кодекса РФ). в связи с этим к заявлению прилагаются документы, подтверждающие неудовлет</w:t>
        <w:softHyphen/>
        <w:t>ворительное имущественное положение плательщика.</w:t>
      </w:r>
    </w:p>
    <w:p>
      <w:pPr>
        <w:pStyle w:val="TextBody"/>
        <w:shd w:fill="auto" w:val="clear"/>
        <w:spacing w:before="0" w:after="0"/>
        <w:ind w:left="20" w:right="20" w:firstLine="280"/>
        <w:rPr/>
      </w:pPr>
      <w:r>
        <w:rPr/>
        <w:t>Между тем, по заявленному истцом од</w:t>
        <w:softHyphen/>
        <w:t>новременно с подачей иска ходатайству об отсрочке уплаты государственной пошли</w:t>
        <w:softHyphen/>
        <w:t>ны, судом не было принято процессуаль</w:t>
        <w:softHyphen/>
        <w:t>ное решение в форме соответствующего определения, что лишило истца права на обжалование судебного постановления.</w:t>
      </w:r>
    </w:p>
    <w:p>
      <w:pPr>
        <w:pStyle w:val="TextBody"/>
        <w:shd w:fill="auto" w:val="clear"/>
        <w:spacing w:before="0" w:after="0"/>
        <w:ind w:left="20" w:right="20" w:firstLine="280"/>
        <w:rPr/>
      </w:pPr>
      <w:r>
        <w:rPr/>
        <w:t>В мотивировочной части суд обсудил вопрос об отсутствии оснований для ос</w:t>
        <w:softHyphen/>
        <w:t>вобождения К. от уплаты государствен</w:t>
        <w:softHyphen/>
        <w:t>ной пошлины при подаче иска, однако в резолютивной части определения не со</w:t>
        <w:softHyphen/>
        <w:t>держится указание о разрешении вопро</w:t>
        <w:softHyphen/>
        <w:t>са относительно поданного ходатайства о предоставлении отсрочки.</w:t>
      </w:r>
    </w:p>
    <w:p>
      <w:pPr>
        <w:pStyle w:val="TextBody"/>
        <w:shd w:fill="auto" w:val="clear"/>
        <w:spacing w:before="0" w:after="0"/>
        <w:ind w:left="20" w:right="20" w:firstLine="280"/>
        <w:rPr/>
      </w:pPr>
      <w:r>
        <w:rPr/>
        <w:t>Принимая во внимание тот факт, что при наличии ходатайства об отсрочке или рассрочке уплаты государственной по</w:t>
        <w:softHyphen/>
        <w:t>шлины исковое заявление не может быть возвращено, в данном случае ходатай</w:t>
        <w:softHyphen/>
        <w:t>ство о предоставлении истцу отсрочки по уплате государственной пошлины в на</w:t>
        <w:softHyphen/>
        <w:t>рушение требований закона разрешено не было, отдельный процессуальный су</w:t>
        <w:softHyphen/>
        <w:t>дебный акт постановлен не был, в связи с чем не может быть признано законным и обоснованным и определение судьи о возврате искового заявления, поскольку такой вопрос не должен решаться прежде рассмотрения ходатайства истца о предо</w:t>
        <w:softHyphen/>
        <w:t>ставлении отсрочки.</w:t>
      </w:r>
    </w:p>
    <w:p>
      <w:pPr>
        <w:pStyle w:val="TextBody"/>
        <w:shd w:fill="auto" w:val="clear"/>
        <w:spacing w:before="0" w:after="240"/>
        <w:ind w:left="20" w:right="20" w:firstLine="280"/>
        <w:rPr/>
      </w:pPr>
      <w:r>
        <w:rPr/>
        <w:t>При таких обстоятельствах, оспарива</w:t>
        <w:softHyphen/>
        <w:t>емое определение Саровского городского суда Нижегородской области от 16 авгу</w:t>
        <w:softHyphen/>
        <w:t>ста 2012 года нельзя признать законным, в связи с чем оно подлежит отмене как вынесенное с нарушением норм процес</w:t>
        <w:softHyphen/>
        <w:t>суального права, с направлением мате</w:t>
        <w:softHyphen/>
        <w:t>риала в тот же суд первой инстанции для рассмотрения со стадии принятия заявле</w:t>
        <w:softHyphen/>
        <w:t>ния к производству суда по правилам гла</w:t>
        <w:softHyphen/>
        <w:t>вы 12 ГПК РФ.</w:t>
      </w:r>
    </w:p>
    <w:p>
      <w:pPr>
        <w:pStyle w:val="TextBody"/>
        <w:shd w:fill="auto" w:val="clear"/>
        <w:spacing w:before="0" w:after="240"/>
        <w:ind w:left="20" w:right="20" w:firstLine="280"/>
        <w:rPr/>
      </w:pPr>
      <w:r>
        <w:rPr/>
        <w:t>Определением Варнавинского рай</w:t>
        <w:softHyphen/>
        <w:t>онного суда Нижегородской области от 22.02.2012г. исковое заявление М. к ФКУ ИК-7 ГУФСИН России по Нижегород</w:t>
        <w:softHyphen/>
        <w:t>ской области о взыскании компенсации морального вреда оставлено без движе</w:t>
        <w:softHyphen/>
        <w:t>ния по мотиву неуплаты государствен</w:t>
        <w:softHyphen/>
        <w:t>ной пошлины, а также документов, под</w:t>
        <w:softHyphen/>
        <w:t>тверждающих наличие основание для освобождения от уплаты государствен</w:t>
        <w:softHyphen/>
        <w:t>ной пошлины или отсрочки (рассрочки) ее уплаты. Апелляционным определени</w:t>
        <w:softHyphen/>
        <w:t>ем (№33-3710/2012) от 29.05.2012г. данное определение отменено, поскольку судом не учтены положения п.3 ч.1 ст.333.19 НК РФ, ст.333.36 НК РФ, п.2 ст.333.20 НК РФ, определение Конституционного Суда РФ от 13.06.2006г. №272-О. Установлено, что М. в своем заявлении просил освободить его от уплаты государственной пошлины при подаче заявления, поскольку он нахо</w:t>
        <w:softHyphen/>
        <w:t>дится в местах лишения свободы, не ра</w:t>
        <w:softHyphen/>
        <w:t>ботает, не имеет денежных средств. Суд в мотивировочной части определения ука</w:t>
        <w:softHyphen/>
        <w:t>зал, что М. не представил доказательств, на основании которых он может быть ос</w:t>
        <w:softHyphen/>
        <w:t>вобожден от уплаты государственной по</w:t>
        <w:softHyphen/>
        <w:t>шлины, однако резолютивная часть опре</w:t>
        <w:softHyphen/>
        <w:t>деления вывода об отказе в освобождении от уплаты государственной пошлины не содержит, данный вопрос судом фактиче</w:t>
        <w:softHyphen/>
        <w:t>ски не разрешен.</w:t>
      </w:r>
    </w:p>
    <w:p>
      <w:pPr>
        <w:pStyle w:val="TextBody"/>
        <w:shd w:fill="auto" w:val="clear"/>
        <w:spacing w:before="0" w:after="0"/>
        <w:ind w:left="20" w:right="20" w:firstLine="280"/>
        <w:rPr/>
      </w:pPr>
      <w:r>
        <w:rPr/>
        <w:t>Военный комиссариат Нижегородской области обратился с апелляционной жа</w:t>
        <w:softHyphen/>
        <w:t>лобой на решение Нижегородского район</w:t>
        <w:softHyphen/>
        <w:t>ного суда от 26 января 2012 года по граж</w:t>
        <w:softHyphen/>
        <w:t>данскому делу по иску Щ. к Военному комиссариату Нижегородской области о перерасчете пенсии.</w:t>
      </w:r>
    </w:p>
    <w:p>
      <w:pPr>
        <w:pStyle w:val="TextBody"/>
        <w:shd w:fill="auto" w:val="clear"/>
        <w:spacing w:before="0" w:after="0"/>
        <w:ind w:left="20" w:right="20" w:firstLine="280"/>
        <w:rPr/>
      </w:pPr>
      <w:r>
        <w:rPr/>
        <w:t>Определением Нижегородского рай</w:t>
        <w:softHyphen/>
        <w:t>онного суда г.Н.Новгорода от 10 февраля 2012 года постановлено:</w:t>
      </w:r>
    </w:p>
    <w:p>
      <w:pPr>
        <w:pStyle w:val="TextBody"/>
        <w:shd w:fill="auto" w:val="clear"/>
        <w:spacing w:before="0" w:after="0"/>
        <w:ind w:left="20" w:right="20" w:firstLine="280"/>
        <w:rPr/>
      </w:pPr>
      <w:r>
        <w:rPr/>
        <w:t>Апелляционную жалобу Военного ко</w:t>
        <w:softHyphen/>
        <w:t>миссариата Нижегородской области на решение Нижегородского районного суда от 26 января 2012 года по гражданскому делу по иску Щ. к Военному комиссариа</w:t>
        <w:softHyphen/>
        <w:t>ту Нижегородской области о перерасчете пенсии оставить без движения.</w:t>
      </w:r>
    </w:p>
    <w:p>
      <w:pPr>
        <w:pStyle w:val="TextBody"/>
        <w:shd w:fill="auto" w:val="clear"/>
        <w:spacing w:before="0" w:after="0"/>
        <w:ind w:left="20" w:right="20" w:firstLine="280"/>
        <w:rPr/>
      </w:pPr>
      <w:r>
        <w:rPr/>
        <w:t>Предложить Военному комиссариату Нижегородской области устранить не</w:t>
        <w:softHyphen/>
        <w:t>достатки, а именно: доплатить государ</w:t>
        <w:softHyphen/>
        <w:t>ственную пошлину в размере 2000 рублей в пятидневный срок со дня получения на</w:t>
        <w:softHyphen/>
        <w:t>стоящего определения. в противном слу</w:t>
        <w:softHyphen/>
        <w:t>чае жалоба будет считаться не поданной и подлежит возвращению.</w:t>
      </w:r>
    </w:p>
    <w:p>
      <w:pPr>
        <w:pStyle w:val="TextBody"/>
        <w:shd w:fill="auto" w:val="clear"/>
        <w:spacing w:before="0" w:after="0"/>
        <w:ind w:left="20" w:right="20" w:firstLine="280"/>
        <w:rPr/>
      </w:pPr>
      <w:r>
        <w:rPr/>
        <w:t>Апелляционным определением от 10 июля 2012г. вышеуказанное определение отменено по следующим основаниям.</w:t>
      </w:r>
    </w:p>
    <w:p>
      <w:pPr>
        <w:pStyle w:val="TextBody"/>
        <w:shd w:fill="auto" w:val="clear"/>
        <w:spacing w:before="0" w:after="0"/>
        <w:ind w:left="20" w:right="20" w:firstLine="280"/>
        <w:rPr/>
      </w:pPr>
      <w:r>
        <w:rPr/>
        <w:t>Действительно, согласно ст.339 ГПК РФ к кассационной жалобе прилагается документ, подтверждающий уплату госу</w:t>
        <w:softHyphen/>
        <w:t>дарственной пошлины.</w:t>
      </w:r>
    </w:p>
    <w:p>
      <w:pPr>
        <w:pStyle w:val="TextBody"/>
        <w:shd w:fill="auto" w:val="clear"/>
        <w:spacing w:before="0" w:after="0"/>
        <w:ind w:left="20" w:right="20" w:firstLine="280"/>
        <w:rPr/>
      </w:pPr>
      <w:r>
        <w:rPr/>
        <w:t>Как указано в определении суда, в на</w:t>
        <w:softHyphen/>
        <w:t>рушение приведенной нормы закона апелляционная жалоба Военного комис</w:t>
        <w:softHyphen/>
        <w:t>сариата Нижегородской области не опла</w:t>
        <w:softHyphen/>
        <w:t>чена государственной пошлиной, кото</w:t>
        <w:softHyphen/>
        <w:t>рая в соответствии со ст. 333.19 НК РФ составляет 2000 руб.</w:t>
      </w:r>
    </w:p>
    <w:p>
      <w:pPr>
        <w:pStyle w:val="TextBody"/>
        <w:shd w:fill="auto" w:val="clear"/>
        <w:spacing w:before="0" w:after="0"/>
        <w:ind w:left="20" w:right="20" w:firstLine="280"/>
        <w:rPr/>
      </w:pPr>
      <w:r>
        <w:rPr/>
        <w:t>Суд указал, что положения ст.ст.333.35, 333.36 НК РФ дают исчерпывающий пере</w:t>
        <w:softHyphen/>
        <w:t>чень лиц и организаций, имеющих льготы при обращении в суды общей юрисдикции, а также к мировым судьям. Льготы при по - даче кассационных жалоб действующим законодательством не предусмотрены.</w:t>
      </w:r>
    </w:p>
    <w:p>
      <w:pPr>
        <w:pStyle w:val="TextBody"/>
        <w:shd w:fill="auto" w:val="clear"/>
        <w:spacing w:before="0" w:after="0"/>
        <w:ind w:left="20" w:right="20" w:firstLine="280"/>
        <w:rPr/>
      </w:pPr>
      <w:r>
        <w:rPr/>
        <w:t>На основании статьи 341 ГПК РФ апел</w:t>
        <w:softHyphen/>
        <w:t>ляционную жалобу Военного комиссари</w:t>
        <w:softHyphen/>
        <w:t>ата Нижегородской области суд оставил без движения.</w:t>
      </w:r>
    </w:p>
    <w:p>
      <w:pPr>
        <w:pStyle w:val="TextBody"/>
        <w:shd w:fill="auto" w:val="clear"/>
        <w:spacing w:before="0" w:after="0"/>
        <w:ind w:left="20" w:right="20" w:firstLine="280"/>
        <w:rPr/>
      </w:pPr>
      <w:r>
        <w:rPr/>
        <w:t>Однако судебная коллегия с указанным выводом суда не может согласиться.</w:t>
      </w:r>
    </w:p>
    <w:p>
      <w:pPr>
        <w:pStyle w:val="TextBody"/>
        <w:shd w:fill="auto" w:val="clear"/>
        <w:spacing w:before="0" w:after="0"/>
        <w:ind w:left="20" w:right="20" w:firstLine="280"/>
        <w:rPr/>
      </w:pPr>
      <w:r>
        <w:rPr/>
        <w:t>В соответствии с подп. 19 п. 1 ст. 333.36 НК РФ (в редакции от 27 декабря 2009 г.) от уплаты государственной пошлины ос</w:t>
        <w:softHyphen/>
        <w:t>вобождаются государственные органы, органы местного самоуправления, вы</w:t>
        <w:softHyphen/>
        <w:t>ступающие по делам, рассматриваемым в судах общей юрисдикции, а также ми</w:t>
        <w:softHyphen/>
        <w:t>ровыми судьями, в качестве истцов или ответчиков.</w:t>
      </w:r>
    </w:p>
    <w:p>
      <w:pPr>
        <w:pStyle w:val="TextBody"/>
        <w:shd w:fill="auto" w:val="clear"/>
        <w:spacing w:before="0" w:after="0"/>
        <w:ind w:left="20" w:right="20" w:firstLine="280"/>
        <w:rPr/>
      </w:pPr>
      <w:r>
        <w:rPr/>
        <w:t>Названная льгота по уплате государ</w:t>
        <w:softHyphen/>
        <w:t>ственной пошлины по признаку субъ</w:t>
        <w:softHyphen/>
        <w:t>ектного состава является специальной нормой для всех случаев, когда государ</w:t>
        <w:softHyphen/>
        <w:t>ственные органы, органы местного само</w:t>
        <w:softHyphen/>
        <w:t>управления выступают по делам, рассма</w:t>
        <w:softHyphen/>
        <w:t>триваемым в судах общей юрисдикции, как в качестве истцов, так и в качестве от</w:t>
        <w:softHyphen/>
        <w:t>ветчиков, и не поставлена в зависимость от категории рассматриваемого спора.</w:t>
      </w:r>
    </w:p>
    <w:p>
      <w:pPr>
        <w:pStyle w:val="TextBody"/>
        <w:shd w:fill="auto" w:val="clear"/>
        <w:spacing w:before="0" w:after="0"/>
        <w:ind w:left="20" w:right="20" w:firstLine="280"/>
        <w:rPr/>
      </w:pPr>
      <w:r>
        <w:rPr/>
        <w:t>На основании Федерального конститу</w:t>
        <w:softHyphen/>
        <w:t>ционного закона от 17 декабря 1997 г. N 2-ФКЗ «О Правительстве Российской Фе</w:t>
        <w:softHyphen/>
        <w:t>дерации» Министерство обороны РФ вхо</w:t>
        <w:softHyphen/>
        <w:t>дит в состав Правительства РФ - высшего органа исполнительной власти РФ.</w:t>
      </w:r>
    </w:p>
    <w:p>
      <w:pPr>
        <w:pStyle w:val="TextBody"/>
        <w:shd w:fill="auto" w:val="clear"/>
        <w:spacing w:before="0" w:after="0"/>
        <w:ind w:left="20" w:right="20" w:firstLine="280"/>
        <w:rPr/>
      </w:pPr>
      <w:r>
        <w:rPr/>
        <w:t>В соответствии со п.2 Поло</w:t>
        <w:softHyphen/>
        <w:t>жения о военных комиссариатах (утв. Указом Президента РФ от 1 сентября 2007 г. N 1132), военные комиссариаты яв</w:t>
        <w:softHyphen/>
        <w:t>ляются территориальными органами Ми</w:t>
        <w:softHyphen/>
        <w:t>нистерства обороны Российской Федера</w:t>
        <w:softHyphen/>
        <w:t>ции в субъектах Российской Федерации, муниципальных образованиях и входят в состав военных округов (в состав Бал</w:t>
        <w:softHyphen/>
        <w:t>тийского флота).</w:t>
      </w:r>
    </w:p>
    <w:p>
      <w:pPr>
        <w:pStyle w:val="TextBody"/>
        <w:shd w:fill="auto" w:val="clear"/>
        <w:spacing w:before="0" w:after="0"/>
        <w:ind w:left="20" w:right="20" w:firstLine="280"/>
        <w:rPr/>
      </w:pPr>
      <w:r>
        <w:rPr/>
        <w:t>Следовательно, на Военный комис</w:t>
        <w:softHyphen/>
        <w:t>сариат Нижегородской области как на территориальный государственный ор</w:t>
        <w:softHyphen/>
        <w:t>ган исполнительной власти в полной мере распространяется установленная подп. 19 п. 1 ст. 333.36 Налогового ко</w:t>
        <w:softHyphen/>
        <w:t>декса Российской Федерации льгота по уплате государственной пошлины, а по</w:t>
        <w:softHyphen/>
        <w:t>этому у суда не имелось оснований для оставления апелляционной жалобы без движения.</w:t>
      </w:r>
    </w:p>
    <w:p>
      <w:pPr>
        <w:pStyle w:val="TextBody"/>
        <w:shd w:fill="auto" w:val="clear"/>
        <w:spacing w:before="0" w:after="0"/>
        <w:ind w:left="20" w:right="20" w:firstLine="280"/>
        <w:rPr/>
      </w:pPr>
      <w:r>
        <w:rPr/>
        <w:t>Определением судьи Автозаводского районного суда г.Нижнего Новгорода от 31 июля 2012г. апелляционная жалоба Управления МВД России по Приволж</w:t>
        <w:softHyphen/>
        <w:t>скому Федеральному округу оставлена без движения по мотиву неуплаты госу</w:t>
        <w:softHyphen/>
        <w:t>дарственной пошлины.</w:t>
      </w:r>
    </w:p>
    <w:p>
      <w:pPr>
        <w:pStyle w:val="TextBody"/>
        <w:shd w:fill="auto" w:val="clear"/>
        <w:spacing w:before="0" w:after="0"/>
        <w:ind w:left="20" w:right="20" w:firstLine="280"/>
        <w:rPr/>
      </w:pPr>
      <w:r>
        <w:rPr/>
        <w:t>Апелляционным определением от 30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 подп. 19 п. 1 ст. 333.36 НК РФ (в редакции от 27 декабря 2009 г.) от уплаты государственной пошлины ос</w:t>
        <w:softHyphen/>
        <w:t>вобождаются государственные органы, органы местного самоуправления, вы</w:t>
        <w:softHyphen/>
        <w:t>ступающие по делам, рассматриваемым в судах общей юрисдикции, а также миро</w:t>
        <w:softHyphen/>
        <w:t>выми судьями, в качестве истцов или от</w:t>
        <w:softHyphen/>
        <w:t>ветчиков.</w:t>
      </w:r>
    </w:p>
    <w:p>
      <w:pPr>
        <w:pStyle w:val="TextBody"/>
        <w:shd w:fill="auto" w:val="clear"/>
        <w:spacing w:before="0" w:after="0"/>
        <w:ind w:left="20" w:right="20" w:firstLine="280"/>
        <w:rPr/>
      </w:pPr>
      <w:r>
        <w:rPr/>
        <w:t>Названная льгота по уплате государ</w:t>
        <w:softHyphen/>
        <w:t>ственной пошлины по признаку субъ</w:t>
        <w:softHyphen/>
        <w:t>ектного состава является специальной нормой для всех случаев, когда государ</w:t>
        <w:softHyphen/>
        <w:t>ственные органы, органы местного само</w:t>
        <w:softHyphen/>
        <w:t>управления выступают по делам, рассма</w:t>
        <w:softHyphen/>
        <w:t>триваемым в судах общей юрисдикции, как в качестве истцов, так и в качестве от</w:t>
        <w:softHyphen/>
        <w:t>ветчиков, и не поставлена в зависимость от категории рассматриваемого спора и стадии гражданского процесса.</w:t>
      </w:r>
    </w:p>
    <w:p>
      <w:pPr>
        <w:pStyle w:val="TextBody"/>
        <w:shd w:fill="auto" w:val="clear"/>
        <w:spacing w:before="0" w:after="0"/>
        <w:ind w:left="20" w:right="20" w:firstLine="280"/>
        <w:rPr/>
      </w:pPr>
      <w:r>
        <w:rPr/>
        <w:t>Учитывая изложенное, на УВД как на государственный орган исполнительной власти в полной мере распространяется установленная подп. 19 п. 1 ст. 333.36 НК РФ льгота по уплате государственной по</w:t>
        <w:softHyphen/>
        <w:t>шлины.</w:t>
      </w:r>
    </w:p>
    <w:p>
      <w:pPr>
        <w:pStyle w:val="TextBody"/>
        <w:shd w:fill="auto" w:val="clear"/>
        <w:spacing w:before="0" w:after="240"/>
        <w:ind w:left="20" w:right="20" w:firstLine="280"/>
        <w:rPr/>
      </w:pPr>
      <w:r>
        <w:rPr/>
        <w:t>При таких обстоятельствах у судьи не имелось законных оснований для оставле</w:t>
        <w:softHyphen/>
        <w:t>ния апелляционной жалобы без движения по мотиву неуплаты государственной по</w:t>
        <w:softHyphen/>
        <w:t>шлины.</w:t>
      </w:r>
    </w:p>
    <w:p>
      <w:pPr>
        <w:pStyle w:val="TextBody"/>
        <w:shd w:fill="auto" w:val="clear"/>
        <w:spacing w:before="0" w:after="0"/>
        <w:ind w:left="20" w:right="20" w:firstLine="280"/>
        <w:rPr/>
      </w:pPr>
      <w:r>
        <w:rPr/>
        <w:t>Определением Автозаводского рай</w:t>
        <w:softHyphen/>
        <w:t>онного суда г.Нижнего Новгорода от 18.01.2012г. исковое заявление ОАО «****» к Ш. о взыскании задолженности по кре</w:t>
        <w:softHyphen/>
        <w:t>дитному договору оставлено без движе</w:t>
        <w:softHyphen/>
        <w:t>ния ввиду несоответствия ст.ст.131,132 ГПК РФ: в исковом заявлении не указа</w:t>
        <w:softHyphen/>
        <w:t>на подлежащая взысканию сумма в виде процентов за пользование кредитом в раз</w:t>
        <w:softHyphen/>
        <w:t>мере, установленном кредитным догово</w:t>
        <w:softHyphen/>
        <w:t>ром - 28,9% годовых на сумму основного долга с 2.12.2011г. по день исполнения обя</w:t>
        <w:softHyphen/>
        <w:t>зательства по возврату суммы основного долга, не предоставлен расчет этой сум</w:t>
        <w:softHyphen/>
        <w:t>мы. Отменяя данное определение, судеб</w:t>
        <w:softHyphen/>
        <w:t>ная коллегия (апелляционное определение №33-1417/2012) указала на то, что не пре</w:t>
        <w:softHyphen/>
        <w:t>доставление расчета подлежащих взыска</w:t>
        <w:softHyphen/>
        <w:t>нию процентов за пользование кредитом за период с 02.12.2011г. по день предъяв</w:t>
        <w:softHyphen/>
        <w:t>ления иска является преодолимым и мо</w:t>
        <w:softHyphen/>
        <w:t>жет быть разрешено на стадии подготовки дела к судебному разбирательству. Доку</w:t>
        <w:softHyphen/>
        <w:t>менты, на которых истец основывает свои требования, к иску были приложены.</w:t>
      </w:r>
    </w:p>
    <w:p>
      <w:pPr>
        <w:pStyle w:val="TextBody"/>
        <w:shd w:fill="auto" w:val="clear"/>
        <w:spacing w:before="0" w:after="0"/>
        <w:ind w:left="20" w:right="20" w:firstLine="280"/>
        <w:rPr/>
      </w:pPr>
      <w:r>
        <w:rPr/>
        <w:t>Определением Уренского районного суда г.Нижнего Новгорода от 06.02.2012 г. исковое заявление Б. к М. о признании завещания недействительным оставле</w:t>
        <w:softHyphen/>
        <w:t>но без движения ввиду несоблюдения ст.ст.131,132 ГПК РФ: истцом не пред</w:t>
        <w:softHyphen/>
        <w:t>ставлено доказательств владения спор</w:t>
        <w:softHyphen/>
        <w:t>ным имуществом завещателем, нет до</w:t>
        <w:softHyphen/>
        <w:t>кументов, подтверждающих стоимость оспариваемого имущества (квартиры), не представлен оспариваемый доку</w:t>
        <w:softHyphen/>
        <w:t>мент, заявление оплачено госпошлиной в сумме 200 руб., в то время как в силу ст.333.19 НК РФ госпошлина оплачива</w:t>
        <w:softHyphen/>
        <w:t>ется исходя из стоимости оспариваемого имущества. Отменяя данное определе</w:t>
        <w:softHyphen/>
        <w:t>ние судебная коллегия (апелляционное определение №33-2195) указала, что по смыслу ст.ст.136,131,132 ГПК РФ, не</w:t>
        <w:softHyphen/>
        <w:t>представление доказательств (докумен</w:t>
        <w:softHyphen/>
        <w:t>тов) на стадии предъявления иска не является основанием для оставления заявления без движения. При вынесе</w:t>
        <w:softHyphen/>
        <w:t>нии обжалуемого определения судьей не было принято во внимание, что опреде</w:t>
        <w:softHyphen/>
        <w:t>ление достаточности доказательств для разрешения заявленного спора в силу ст.ст.147-150,152 ГПК РФ возможно толь</w:t>
        <w:softHyphen/>
        <w:t>ко после принятия иска к производству суда и на стадии подготовки дела к су</w:t>
        <w:softHyphen/>
        <w:t>дебному разбирательству. Судебная коллегия отмечает, что исходя из текста искового заявления, предметом оспари</w:t>
        <w:softHyphen/>
        <w:t>вания является завещание, составленное П. на имя М. Из системного толкования и анализа положений ст.5 Основ зако</w:t>
        <w:softHyphen/>
        <w:t>нодательства о нотариате, утв. Верхов</w:t>
        <w:softHyphen/>
        <w:t>ным Советом РФ 11.02.1993г. №4462-1, следует, что заявитель иска лишена воз</w:t>
        <w:softHyphen/>
        <w:t>можности самостоятельно получить ко</w:t>
        <w:softHyphen/>
        <w:t>пию оспариваемого документа, а также сведения о стоимости наследственного имущества, поскольку не является ни наследодателем, ни наследником. Более того, в просительной части искового за</w:t>
        <w:softHyphen/>
        <w:t>явления истица в порядке подготовки дела к рассмотрению ходатайствовала перед судом о запросе указанных до</w:t>
        <w:softHyphen/>
        <w:t>кументов от нотариуса. Необоснованны и выводы суда в части оплаты госпош</w:t>
        <w:softHyphen/>
        <w:t>лины. Согласно п.2 ч.1 ст.333.20 НК РФ, ч.2 ст.91 ГПК РФ, цена иска указывается истцом. в случае явного несоответствия указанной цены действительной стои</w:t>
        <w:softHyphen/>
        <w:t>мости истребуемого имущества цену иска определяет судья при принятии ис</w:t>
        <w:softHyphen/>
        <w:t>кового заявления. Из заявления видно, что истица не является собственником спорной квартиры, в просительной ча</w:t>
        <w:softHyphen/>
        <w:t>сти она просила установить для нее раз</w:t>
        <w:softHyphen/>
        <w:t>мер госпошлины при подаче иска, что судом принято во внимание не было.</w:t>
      </w:r>
    </w:p>
    <w:p>
      <w:pPr>
        <w:pStyle w:val="TextBody"/>
        <w:shd w:fill="auto" w:val="clear"/>
        <w:spacing w:before="0" w:after="0"/>
        <w:ind w:left="20" w:right="20" w:firstLine="280"/>
        <w:rPr/>
      </w:pPr>
      <w:r>
        <w:rPr/>
        <w:t>Определением Советского районного суда г.Нижнего Новгорода от 14.11.2011г. исковое заявление Р. к КИТ Финанс Инве</w:t>
        <w:softHyphen/>
        <w:t>стиционный Банк (ОАО), Кит Финанс Ка</w:t>
        <w:softHyphen/>
        <w:t>питал (ООО) о признании недействитель</w:t>
        <w:softHyphen/>
        <w:t>ным договора купли-продажи закладных, применении последствий недействитель</w:t>
        <w:softHyphen/>
        <w:t>ности сделки, компенсации морального вреда оставлено без движения по мотиву несоблюдения ст.ст.131-132 ГПК РФ: в ис</w:t>
        <w:softHyphen/>
        <w:t>ковом заявлении не указана цена иска, а требование о компенсации морально</w:t>
        <w:softHyphen/>
        <w:t>го вреда оплачивается госпошлиной 200 руб. Определением судебной коллегии по гражданским делам Нижегородского областного суда от 20 марта 2012г. (№33</w:t>
        <w:softHyphen/>
        <w:t>2321/2012) вышеуказанное определение отменено, поскольку с учетом фактиче</w:t>
        <w:softHyphen/>
        <w:t>ского состава основания иска и предмета доказывания, вопрос о том, какими нор</w:t>
        <w:softHyphen/>
        <w:t>мами регулируются правоотношения, воз - никшие между сторонами и вытекающие из заключенного ответчиками договора купли-продажи закладных от 17.02.2011г., участником которого истец не является, в том числе распространяются ли положе</w:t>
        <w:softHyphen/>
        <w:t>ния Закона РФ «О защите прав потребите</w:t>
        <w:softHyphen/>
        <w:t>лей» на спорные правоотношения, ил они являются гражданско-правовыми, подле</w:t>
        <w:softHyphen/>
        <w:t>жит установлению при подготовке дела к судебному разбирательству и вынесении решения, в связи с чем не может быть раз</w:t>
        <w:softHyphen/>
        <w:t>решен на стадии принятия искового заяв</w:t>
        <w:softHyphen/>
        <w:t>ления к производству суда.</w:t>
      </w:r>
    </w:p>
    <w:p>
      <w:pPr>
        <w:pStyle w:val="TextBody"/>
        <w:shd w:fill="auto" w:val="clear"/>
        <w:spacing w:before="0" w:after="240"/>
        <w:ind w:left="20" w:right="20" w:firstLine="280"/>
        <w:rPr/>
      </w:pPr>
      <w:r>
        <w:rPr/>
        <w:t>Определением Дивеевского район</w:t>
        <w:softHyphen/>
        <w:t>ного суда Нижегородской области от 22.11.2011г. исковое заявление Ч. к Меж</w:t>
        <w:softHyphen/>
        <w:t>районной ИФНС России №3 по Нижего</w:t>
        <w:softHyphen/>
        <w:t>родской области, администрации Диве- евского района Нижегородской области, прокуратуре Дивеевского района Ниже</w:t>
        <w:softHyphen/>
        <w:t>городской области о признании недей</w:t>
        <w:softHyphen/>
        <w:t>ствительным права собственности на землю и межевания земельного участ</w:t>
        <w:softHyphen/>
        <w:t>ка оставлено без движения по мотиву того, что заявление требования подлежат рассмотрению как в порядке искового производства, так и в порядке особого производства, поэтому должны быть раз</w:t>
        <w:softHyphen/>
        <w:t>делены на несколько самостоятельных заявлений; к заявлению не приложены документы, подтверждающие нарушение прав истца; одним из ответчиков долж</w:t>
        <w:softHyphen/>
        <w:t>на быть Межрайонная ИФНС №3 по Ни</w:t>
        <w:softHyphen/>
        <w:t>жегородской области, однако в исковом заявлении требования к данному ответ</w:t>
        <w:softHyphen/>
        <w:t>чику отсутствуют. Отменяя данное опре</w:t>
        <w:softHyphen/>
        <w:t>деление, судебная коллегия (определение №33-53) указала на то, что выводы суда о необходимости разделения заявленных требований на несколько самостоятель</w:t>
        <w:softHyphen/>
        <w:t>ных заявлений не могут служить основа</w:t>
        <w:softHyphen/>
        <w:t>нием для оставления заявления без дви</w:t>
        <w:softHyphen/>
        <w:t>жения, поскольку истец вправе соединить в одном заявлении несколько связанных между собой требований. Суд, в свою очередь, имеет право выделить одно или несколько требований в отдельное про</w:t>
        <w:softHyphen/>
        <w:t>изводство, если признает, что раздельное рассмотрение требований будет способ</w:t>
        <w:softHyphen/>
        <w:t>ствовать правильному и своевременному рассмотрению и разрешению дел. Остав</w:t>
        <w:softHyphen/>
        <w:t>ление заявления без движения по моти</w:t>
        <w:softHyphen/>
        <w:t>ву необходимости приложения к иску документов, подтверждающих наруше</w:t>
        <w:softHyphen/>
        <w:t>ние прав истца, противоречит принципу диспозитивности. Отсутствие указания в качестве ответчика МРИ ФНС №3 по Нижегородской области, незаконно, по</w:t>
        <w:softHyphen/>
        <w:t>скольку в силу ч.3 ст.40 ГПК РФ, в случае невозможности рассмотрения дела без участия соответчика в связи с характе</w:t>
        <w:softHyphen/>
        <w:t>ром спорного правоотношения, суд при</w:t>
        <w:softHyphen/>
        <w:t>влекает его или их к участию в деле по своей инициативе.</w:t>
      </w:r>
    </w:p>
    <w:p>
      <w:pPr>
        <w:pStyle w:val="TextBody"/>
        <w:shd w:fill="auto" w:val="clear"/>
        <w:spacing w:before="0" w:after="0"/>
        <w:ind w:left="20" w:right="20" w:firstLine="280"/>
        <w:rPr/>
      </w:pPr>
      <w:r>
        <w:rPr/>
        <w:t>При оставлении заявления, апелляци</w:t>
        <w:softHyphen/>
        <w:t>онной жалобы без движения по мотиву несоблюдения ст.ст.131,132 ГПК РФ (ис</w:t>
        <w:softHyphen/>
        <w:t>ковые заявления), ст.ст.320,321,322 ГПК РФ (апелляционная жалоба), необходимо устанавливать разумный срок для устра</w:t>
        <w:softHyphen/>
        <w:t>нения недостатков с учетом времени отправления, доставки и получения по</w:t>
        <w:softHyphen/>
        <w:t>чтовой корреспонденции, исходя из тер</w:t>
        <w:softHyphen/>
        <w:t>риториальной удаленности от суда места жительства или места нахождения заяви - теля, реальной возможности в установ</w:t>
        <w:softHyphen/>
        <w:t>ленные судом сроки устранить недостат</w:t>
        <w:softHyphen/>
        <w:t>ки при подаче иска или апелляционной жалобы (п.13 Постановления Пленума Верховного Суда РФ №13 от 19.06.2012г. «О применении судами норм граждан</w:t>
        <w:softHyphen/>
        <w:t>ского процессуального законодатель</w:t>
        <w:softHyphen/>
        <w:t>ства, регламентирующих производство в суде апелляционной инстанции»). До</w:t>
        <w:softHyphen/>
        <w:t>ступ к правосудию не должен преграж</w:t>
        <w:softHyphen/>
        <w:t>даться путем установления короткого срока для устранения недостатков, ис</w:t>
        <w:softHyphen/>
        <w:t>правление которых затруднительно или невозможно для заявителя, обративше</w:t>
        <w:softHyphen/>
        <w:t>гося в суд за защитой своих прав и ох</w:t>
        <w:softHyphen/>
        <w:t>раняемых законом интересов. Установ</w:t>
        <w:softHyphen/>
        <w:t>ление незначительного срока (2-5 дней) для выполнения указаний судьи, пере</w:t>
        <w:softHyphen/>
        <w:t>численных в определении, не может рас</w:t>
        <w:softHyphen/>
        <w:t>сматриваться иначе, как установление невыполнимого для истца требования и незаконное воспрепятствование в осу</w:t>
        <w:softHyphen/>
        <w:t>ществление его прав на судебную защи</w:t>
        <w:softHyphen/>
        <w:t>ту прав и свобод.</w:t>
      </w:r>
    </w:p>
    <w:p>
      <w:pPr>
        <w:pStyle w:val="TextBody"/>
        <w:shd w:fill="auto" w:val="clear"/>
        <w:spacing w:before="0" w:after="0"/>
        <w:ind w:left="20" w:right="20" w:firstLine="280"/>
        <w:rPr/>
      </w:pPr>
      <w:r>
        <w:rPr/>
        <w:t>Анализ отмененных судом апелляци</w:t>
        <w:softHyphen/>
        <w:t>онной инстанции определений за 2012г. по указанному основанию показал незна</w:t>
        <w:softHyphen/>
        <w:t>чительное количество допущенных суда</w:t>
        <w:softHyphen/>
        <w:t>ми города и области ошибок, связанных с установлением неразумных сроков для устранения недостатков исковых заяв</w:t>
        <w:softHyphen/>
        <w:t>лений и апелляционных жалоб. Имеется положительная динамика (по сравнению с 2010-2011г.г.) в указанном направлении. Процент отмены определений судов пер</w:t>
        <w:softHyphen/>
        <w:t>вой инстанции, связанных с установле</w:t>
        <w:softHyphen/>
        <w:t>нием незначительных сроков для устра</w:t>
        <w:softHyphen/>
        <w:t>нения недостатков исковых заявлений и апелляционных жалоб не превышает 0,5</w:t>
        <w:softHyphen/>
        <w:t>0,7% от общего количества обжалованных определений.</w:t>
      </w:r>
    </w:p>
    <w:p>
      <w:pPr>
        <w:pStyle w:val="TextBody"/>
        <w:shd w:fill="auto" w:val="clear"/>
        <w:spacing w:before="0" w:after="240"/>
        <w:ind w:left="20" w:right="20" w:firstLine="280"/>
        <w:rPr/>
      </w:pPr>
      <w:r>
        <w:rPr/>
        <w:t>Ошибки, связанные с установлением судом неразумного срока для устранения недостатков искового заявления, апелля</w:t>
        <w:softHyphen/>
        <w:t>ционной жалобы, были выявлены в Ни</w:t>
        <w:softHyphen/>
        <w:t>жегородском районном суде г.Нижнего Новгорода, Дивеевском районном суде Нижегородской области, Автозаводском районном суде г.Нижнего Новгорода, Бор- ском городском суде Нижегородской об</w:t>
        <w:softHyphen/>
        <w:t>ласти, Богородском городском суде Ниже</w:t>
        <w:softHyphen/>
        <w:t>городской области, Московском районном суде г.Нижнего Новгорода.</w:t>
      </w:r>
    </w:p>
    <w:p>
      <w:pPr>
        <w:pStyle w:val="412"/>
        <w:keepNext w:val="true"/>
        <w:keepLines/>
        <w:shd w:fill="auto" w:val="clear"/>
        <w:ind w:left="20" w:firstLine="280"/>
        <w:rPr/>
      </w:pPr>
      <w:bookmarkStart w:id="31" w:name="bookmark27"/>
      <w:r>
        <w:rPr>
          <w:rStyle w:val="43"/>
          <w:b w:val="false"/>
          <w:bCs w:val="false"/>
        </w:rPr>
        <w:t>Примеры:</w:t>
      </w:r>
      <w:bookmarkEnd w:id="31"/>
    </w:p>
    <w:p>
      <w:pPr>
        <w:pStyle w:val="TextBody"/>
        <w:shd w:fill="auto" w:val="clear"/>
        <w:spacing w:before="0" w:after="0"/>
        <w:ind w:left="20" w:right="20" w:firstLine="280"/>
        <w:rPr/>
      </w:pPr>
      <w:r>
        <w:rPr/>
        <w:t>С. обратился в суд с заявлением об оспаривании заключения врача, руково</w:t>
        <w:softHyphen/>
        <w:t>дящего работой по медицинскому осви</w:t>
        <w:softHyphen/>
        <w:t>детельствованию по годности к военной службе, оспаривании решения призыв</w:t>
        <w:softHyphen/>
        <w:t>ной комиссии г. Н. Новгорода по Москов</w:t>
        <w:softHyphen/>
        <w:t>скому району.</w:t>
      </w:r>
    </w:p>
    <w:p>
      <w:pPr>
        <w:pStyle w:val="TextBody"/>
        <w:shd w:fill="auto" w:val="clear"/>
        <w:spacing w:before="0" w:after="0"/>
        <w:ind w:left="20" w:right="20" w:firstLine="280"/>
        <w:rPr/>
      </w:pPr>
      <w:r>
        <w:rPr/>
        <w:t>Определением судьи Московского рай</w:t>
        <w:softHyphen/>
        <w:t>онного суда г.Н.Новгорода от 20 апре</w:t>
        <w:softHyphen/>
        <w:t>ля 2012 года заявление С. оставлено без движения на основании статьи 136 Граж</w:t>
        <w:softHyphen/>
        <w:t>данского процессуального кодекса РФ по мотиву того, что требования необходимо оформить в виде искового заявления, по</w:t>
        <w:softHyphen/>
        <w:t>скольку из содержания заявления усма</w:t>
        <w:softHyphen/>
        <w:t>тривается наличия спора о праве.</w:t>
      </w:r>
    </w:p>
    <w:p>
      <w:pPr>
        <w:pStyle w:val="TextBody"/>
        <w:shd w:fill="auto" w:val="clear"/>
        <w:spacing w:before="0" w:after="0"/>
        <w:ind w:left="20" w:right="20" w:firstLine="280"/>
        <w:rPr/>
      </w:pPr>
      <w:r>
        <w:rPr/>
        <w:t>Заявителю предложено в пятидневный срок с момента получения определения устранить вышеуказанные недостатки.</w:t>
      </w:r>
    </w:p>
    <w:p>
      <w:pPr>
        <w:pStyle w:val="TextBody"/>
        <w:shd w:fill="auto" w:val="clear"/>
        <w:spacing w:before="0" w:after="0"/>
        <w:ind w:left="20" w:right="20" w:firstLine="280"/>
        <w:rPr/>
      </w:pPr>
      <w:r>
        <w:rPr/>
        <w:t>Определением судьи Московского рай</w:t>
        <w:softHyphen/>
        <w:t>онного суда г.Н.Новгорода от 10 мая 2012 года заявление возвращено С. на основа</w:t>
        <w:softHyphen/>
        <w:t>нии пункта 2 статьи 136 Гражданского процессуального кодекса РФ.</w:t>
      </w:r>
    </w:p>
    <w:p>
      <w:pPr>
        <w:pStyle w:val="TextBody"/>
        <w:shd w:fill="auto" w:val="clear"/>
        <w:spacing w:before="0" w:after="0"/>
        <w:ind w:left="20" w:right="20" w:firstLine="280"/>
        <w:rPr/>
      </w:pPr>
      <w:r>
        <w:rPr/>
        <w:t>Апелляционным определением от 24 июля 2012г. вышеуказанное определение отменено по следующим основаниям.</w:t>
      </w:r>
    </w:p>
    <w:p>
      <w:pPr>
        <w:pStyle w:val="TextBody"/>
        <w:shd w:fill="auto" w:val="clear"/>
        <w:spacing w:before="0" w:after="0"/>
        <w:ind w:left="20" w:right="20" w:firstLine="280"/>
        <w:rPr/>
      </w:pPr>
      <w:r>
        <w:rPr/>
        <w:t>В соответствии с положениями статьи 136 Гражданского процессуального ко</w:t>
        <w:softHyphen/>
        <w:t>декса РФ, судья, установив, что исковое заявление подано в суд без соблюдения требований, установленных в статьях 131 и 132 настоящего Кодекса, выносит опре</w:t>
        <w:softHyphen/>
        <w:t>деление об оставлении заявления без дви</w:t>
        <w:softHyphen/>
        <w:t>жения, о чем извещает лицо, подавшее за</w:t>
        <w:softHyphen/>
        <w:t>явление, и предоставляет ему разумный срок для исправления недостатков.</w:t>
      </w:r>
    </w:p>
    <w:p>
      <w:pPr>
        <w:pStyle w:val="TextBody"/>
        <w:shd w:fill="auto" w:val="clear"/>
        <w:spacing w:before="0" w:after="0"/>
        <w:ind w:left="20" w:right="20" w:firstLine="280"/>
        <w:rPr/>
      </w:pPr>
      <w:r>
        <w:rPr/>
        <w:t>В случае, если заявитель в установлен</w:t>
        <w:softHyphen/>
        <w:t>ный срок выполнит указания судьи, пере</w:t>
        <w:softHyphen/>
        <w:t>численные в определении, заявление счи</w:t>
        <w:softHyphen/>
        <w:t>тается поданным в день первоначального представления его в суд. в противном слу</w:t>
        <w:softHyphen/>
        <w:t>чае заявление считается неподанным и возвращается заявителю со всеми прило</w:t>
        <w:softHyphen/>
        <w:t>женными к нему документами.</w:t>
      </w:r>
    </w:p>
    <w:p>
      <w:pPr>
        <w:pStyle w:val="TextBody"/>
        <w:shd w:fill="auto" w:val="clear"/>
        <w:spacing w:before="0" w:after="0"/>
        <w:ind w:left="20" w:right="20" w:firstLine="280"/>
        <w:rPr/>
      </w:pPr>
      <w:r>
        <w:rPr/>
        <w:t>В качестве оснований для оставления поданного заявления без движения судья сослался на то, что требования заявителя необходимо оформить в виде искового за</w:t>
        <w:softHyphen/>
        <w:t>явления, поскольку из содержания заявле</w:t>
        <w:softHyphen/>
        <w:t>ния усматривается наличия спора о праве.</w:t>
      </w:r>
    </w:p>
    <w:p>
      <w:pPr>
        <w:pStyle w:val="TextBody"/>
        <w:shd w:fill="auto" w:val="clear"/>
        <w:spacing w:before="0" w:after="0"/>
        <w:ind w:left="20" w:right="20" w:firstLine="280"/>
        <w:rPr/>
      </w:pPr>
      <w:r>
        <w:rPr/>
        <w:t>Оспариваемым определением судьи за</w:t>
        <w:softHyphen/>
        <w:t>явление С. возвращено по той причине, что указанные недостатки не были ис</w:t>
        <w:softHyphen/>
        <w:t>правлены заявителем в установленный судьей срок.</w:t>
      </w:r>
    </w:p>
    <w:p>
      <w:pPr>
        <w:pStyle w:val="TextBody"/>
        <w:shd w:fill="auto" w:val="clear"/>
        <w:spacing w:before="0" w:after="0"/>
        <w:ind w:left="20" w:right="20" w:firstLine="280"/>
        <w:rPr/>
      </w:pPr>
      <w:r>
        <w:rPr/>
        <w:t>Однако, как следует из представленных документов, заявитель С. получил опреде</w:t>
        <w:softHyphen/>
        <w:t>ление судьи от 20 апреля 2012 года только 28 апреля 2012 года.</w:t>
      </w:r>
    </w:p>
    <w:p>
      <w:pPr>
        <w:pStyle w:val="TextBody"/>
        <w:shd w:fill="auto" w:val="clear"/>
        <w:spacing w:before="0" w:after="0"/>
        <w:ind w:left="20" w:right="20" w:firstLine="280"/>
        <w:rPr/>
      </w:pPr>
      <w:r>
        <w:rPr/>
        <w:t>02 мая 2012 года С. направил в адрес суда исковое заявление, устранив тем самым не</w:t>
        <w:softHyphen/>
        <w:t>достатки в установленный судом срок.</w:t>
      </w:r>
    </w:p>
    <w:p>
      <w:pPr>
        <w:pStyle w:val="TextBody"/>
        <w:shd w:fill="auto" w:val="clear"/>
        <w:spacing w:before="0" w:after="240"/>
        <w:ind w:left="20" w:right="20" w:firstLine="280"/>
        <w:rPr/>
      </w:pPr>
      <w:r>
        <w:rPr/>
        <w:t>При таких обстоятельствах оспаривае</w:t>
        <w:softHyphen/>
        <w:t>мое определение от 10 мая 2012 года о воз</w:t>
        <w:softHyphen/>
        <w:t>вращении заявления нельзя признать за</w:t>
        <w:softHyphen/>
        <w:t>конным, в связи с чем оно подлежит отмене.</w:t>
      </w:r>
    </w:p>
    <w:p>
      <w:pPr>
        <w:pStyle w:val="TextBody"/>
        <w:shd w:fill="auto" w:val="clear"/>
        <w:spacing w:before="0" w:after="0"/>
        <w:ind w:left="20" w:right="20" w:firstLine="280"/>
        <w:rPr/>
      </w:pPr>
      <w:r>
        <w:rPr/>
        <w:t>Решением Ленинского районного суда г. Н. Новгорода от 18 июля 2012 года исковые требования ООО «***» к Т. о взыскании суммы причиненного материального ущерба удовлетворены, в удовлетворении иска Т. к ООО «***» о признании приказа о наказании неза</w:t>
        <w:softHyphen/>
        <w:t>конным, устранении порочащей записи, выдаче трудовой книжки, взыскании среднего заработка за время вынужден</w:t>
        <w:softHyphen/>
        <w:t>ного прогула и компенсации морального вреда отказано.</w:t>
      </w:r>
    </w:p>
    <w:p>
      <w:pPr>
        <w:pStyle w:val="TextBody"/>
        <w:shd w:fill="auto" w:val="clear"/>
        <w:spacing w:before="0" w:after="0"/>
        <w:ind w:left="20" w:right="20" w:firstLine="280"/>
        <w:rPr/>
      </w:pPr>
      <w:r>
        <w:rPr/>
        <w:t>На данное решение Т. подана апелляци</w:t>
        <w:softHyphen/>
        <w:t>онная жалоба.</w:t>
      </w:r>
    </w:p>
    <w:p>
      <w:pPr>
        <w:pStyle w:val="TextBody"/>
        <w:shd w:fill="auto" w:val="clear"/>
        <w:spacing w:before="0" w:after="0"/>
        <w:ind w:left="20" w:right="20" w:firstLine="280"/>
        <w:rPr/>
      </w:pPr>
      <w:r>
        <w:rPr/>
        <w:t>Определением Ленинского районного суда г. Н. Новгорода от 20 августа 2012 года апелляционная жалоба Т. оставле</w:t>
        <w:softHyphen/>
        <w:t>на без движения. Т. предоставлен 5-ти дневный срок с момента получения копии определения исправить недостатки, ука</w:t>
        <w:softHyphen/>
        <w:t>занные в определении.</w:t>
      </w:r>
    </w:p>
    <w:p>
      <w:pPr>
        <w:pStyle w:val="TextBody"/>
        <w:shd w:fill="auto" w:val="clear"/>
        <w:spacing w:before="0" w:after="0"/>
        <w:ind w:left="20" w:right="20" w:firstLine="280"/>
        <w:rPr/>
      </w:pPr>
      <w:r>
        <w:rPr/>
        <w:t>Определением Ленинского районного суда г. Н. Новгорода от 4 сентября 2012 года апелляционная жалоба возвращена заявителю.</w:t>
      </w:r>
    </w:p>
    <w:p>
      <w:pPr>
        <w:pStyle w:val="TextBody"/>
        <w:shd w:fill="auto" w:val="clear"/>
        <w:spacing w:before="0" w:after="0"/>
        <w:ind w:left="20" w:right="20" w:firstLine="280"/>
        <w:rPr/>
      </w:pPr>
      <w:r>
        <w:rPr/>
        <w:t>Апелляционным определением от 30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 ч. 1 ст. 323 ГПК РФ, при подаче апелляционных жалобы, пред - ставления, не соответствующих требова</w:t>
        <w:softHyphen/>
        <w:t>ниям, предусмотренным статьей 322 на</w:t>
        <w:softHyphen/>
        <w:t>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w:t>
        <w:softHyphen/>
        <w:t>ставление, разумный срок для исправле</w:t>
        <w:softHyphen/>
        <w:t>ния недостатков жалобы, представления с учетом характера таких недостатков, а также места жительства или места на</w:t>
        <w:softHyphen/>
        <w:t>хождения лица, подавшего жалобу.</w:t>
      </w:r>
    </w:p>
    <w:p>
      <w:pPr>
        <w:pStyle w:val="TextBody"/>
        <w:shd w:fill="auto" w:val="clear"/>
        <w:spacing w:before="0" w:after="0"/>
        <w:ind w:left="20" w:right="20" w:firstLine="280"/>
        <w:rPr/>
      </w:pPr>
      <w:r>
        <w:rPr/>
        <w:t>Согласно п. 1 ч. 1 ст. 324 ГПК РФ, апел</w:t>
        <w:softHyphen/>
        <w:t>ляционная жалоба возвращается лицу, подавшему жалобу, апелляционное пред</w:t>
        <w:softHyphen/>
        <w:t>ставление - прокурору в случае невы</w:t>
        <w:softHyphen/>
        <w:t>полнения в установленный срок указаний судьи, содержащихся в определении об оставлении жалобы, представления без движения.</w:t>
      </w:r>
    </w:p>
    <w:p>
      <w:pPr>
        <w:pStyle w:val="TextBody"/>
        <w:shd w:fill="auto" w:val="clear"/>
        <w:spacing w:before="0" w:after="0"/>
        <w:ind w:left="20" w:right="20" w:firstLine="280"/>
        <w:rPr/>
      </w:pPr>
      <w:r>
        <w:rPr/>
        <w:t>Возвращая апелляционную жалобу Т., суд первой инстанции пришел к выводу, что заявителем не устранены недостат</w:t>
        <w:softHyphen/>
        <w:t>ки, в срок, указанный в определении об оставлении апелляционной жалобы без движения.</w:t>
      </w:r>
    </w:p>
    <w:p>
      <w:pPr>
        <w:pStyle w:val="TextBody"/>
        <w:shd w:fill="auto" w:val="clear"/>
        <w:spacing w:before="0" w:after="0"/>
        <w:ind w:left="20" w:right="20" w:firstLine="280"/>
        <w:rPr/>
      </w:pPr>
      <w:r>
        <w:rPr/>
        <w:t>Между тем из материалов дела следует, что определение об оставлении апелляци</w:t>
        <w:softHyphen/>
        <w:t>онной жалобы без движения от 20 августа 2012 года, Т. получено не было, конверт вернулся в суд за истечением срока хране</w:t>
        <w:softHyphen/>
        <w:t>ния, согласно почтового штампа, 30 авгу</w:t>
        <w:softHyphen/>
        <w:t>ста 2012 года (л.д. 185).</w:t>
      </w:r>
    </w:p>
    <w:p>
      <w:pPr>
        <w:pStyle w:val="TextBody"/>
        <w:shd w:fill="auto" w:val="clear"/>
        <w:spacing w:before="0" w:after="0"/>
        <w:ind w:left="20" w:right="20" w:firstLine="280"/>
        <w:rPr/>
      </w:pPr>
      <w:r>
        <w:rPr/>
        <w:t>Установлено, что судом были пред</w:t>
        <w:softHyphen/>
        <w:t>приняты попытки известить заявителя об определении от 20 августа 2012 года, в связи с чем, 3 и 4 августа 2012 года были осуществлены телефонные звонки на номер Т., однако абонент находился вне зоны действия сети (л.д. 188, 189).</w:t>
      </w:r>
    </w:p>
    <w:p>
      <w:pPr>
        <w:pStyle w:val="TextBody"/>
        <w:shd w:fill="auto" w:val="clear"/>
        <w:spacing w:before="0" w:after="0"/>
        <w:ind w:left="20" w:right="20" w:firstLine="280"/>
        <w:rPr/>
      </w:pPr>
      <w:r>
        <w:rPr/>
        <w:t>Таким образом, Т. объективно не мог исполнить указанные в определении суда от 20 августа 2012 года недостатки в 5-дневный срок ввиду неполучения ко</w:t>
        <w:softHyphen/>
        <w:t>пии определения.</w:t>
      </w:r>
    </w:p>
    <w:p>
      <w:pPr>
        <w:pStyle w:val="TextBody"/>
        <w:shd w:fill="auto" w:val="clear"/>
        <w:spacing w:before="0" w:after="0"/>
        <w:ind w:left="20" w:right="20" w:firstLine="280"/>
        <w:rPr/>
      </w:pPr>
      <w:r>
        <w:rPr/>
        <w:t>Более того, суд первой инстанции не принял во внимание, что возвращение апелляционной жалобы заявителю по при</w:t>
        <w:softHyphen/>
        <w:t>чине невыполнения в установленный срок указаний, содержащихся в определении об оставлении жалобы без движения, возмож</w:t>
        <w:softHyphen/>
        <w:t>но после вступления настоящего опреде</w:t>
        <w:softHyphen/>
        <w:t>ления в законную силу и истечения уста</w:t>
        <w:softHyphen/>
        <w:t>новленного судьей срока для исправления недостатков апелляционной жалобы.</w:t>
      </w:r>
    </w:p>
    <w:p>
      <w:pPr>
        <w:pStyle w:val="TextBody"/>
        <w:shd w:fill="auto" w:val="clear"/>
        <w:spacing w:before="0" w:after="0"/>
        <w:ind w:left="20" w:right="20" w:firstLine="280"/>
        <w:rPr/>
      </w:pPr>
      <w:r>
        <w:rPr/>
        <w:t>Вместе с тем, определение об оставле</w:t>
        <w:softHyphen/>
        <w:t>нии без движения от 20 августа 2012 года вступает в законную силу 5 сентября 2012 года, тогда как определение о возврате апелляционной жалобы было вынесено судьей 4 сентября 2012 года, т.е. до истече</w:t>
        <w:softHyphen/>
        <w:t>ния предусмотренного законом срока для обжалования и до вступления определе</w:t>
        <w:softHyphen/>
        <w:t>ния в законную силу.</w:t>
      </w:r>
    </w:p>
    <w:p>
      <w:pPr>
        <w:pStyle w:val="TextBody"/>
        <w:shd w:fill="auto" w:val="clear"/>
        <w:spacing w:before="0" w:after="0"/>
        <w:ind w:left="20" w:right="20" w:firstLine="280"/>
        <w:rPr/>
      </w:pPr>
      <w:r>
        <w:rPr/>
        <w:t>Принимая во внимание данные обсто</w:t>
        <w:softHyphen/>
        <w:t>ятельства, следует согласиться с доводом частной жалобы о том, что обжалуемое определение судьи вынесено с нарушени</w:t>
        <w:softHyphen/>
        <w:t>ем норм гражданского процессуального законодательства.</w:t>
      </w:r>
    </w:p>
    <w:p>
      <w:pPr>
        <w:pStyle w:val="TextBody"/>
        <w:shd w:fill="auto" w:val="clear"/>
        <w:spacing w:before="0" w:after="240"/>
        <w:ind w:left="20" w:right="20" w:firstLine="280"/>
        <w:rPr/>
      </w:pPr>
      <w:r>
        <w:rPr/>
        <w:t>При указанных обстоятельствах вы</w:t>
        <w:softHyphen/>
        <w:t>вод суда о том, что заявитель не устра</w:t>
        <w:softHyphen/>
        <w:t>нил в срок, установленный судом, не</w:t>
        <w:softHyphen/>
        <w:t>достатки, указанные в определении об оставлении апелляционной жалобы без движения, является преждевременным, определение суда о возврате апелляци</w:t>
        <w:softHyphen/>
        <w:t>онной жалобы — незаконным и подлежа</w:t>
        <w:softHyphen/>
        <w:t>щим отмене, а дело подлежит возвраще</w:t>
        <w:softHyphen/>
        <w:t>нию в суд для выполнения требований ст. ст. 111 ГПК РФ.</w:t>
      </w:r>
    </w:p>
    <w:p>
      <w:pPr>
        <w:pStyle w:val="TextBody"/>
        <w:shd w:fill="auto" w:val="clear"/>
        <w:spacing w:before="0" w:after="0"/>
        <w:ind w:left="40" w:right="20" w:firstLine="280"/>
        <w:rPr/>
      </w:pPr>
      <w:r>
        <w:rPr/>
        <w:t>Определением Дивеевского районного суда Нижегородской области от 16.12.2011г. исковое заявление Б. к ИП З. о защите прав потребителей оставлено без движе</w:t>
        <w:softHyphen/>
        <w:t>ния (ст.136 ГПК РФ) по мотиву неуказания полного наименования (имени) ответчика. Заявителю предложено в срок до 23 дека</w:t>
        <w:softHyphen/>
        <w:t>бря 2011г. устранить указанные недостат</w:t>
        <w:softHyphen/>
        <w:t>ки. Определением Дивеевского районного суда от 11.01.2012г. исковое заявление Б. возвращено по причине неустранения не</w:t>
        <w:softHyphen/>
        <w:t>достатков. Определением судебной колле</w:t>
        <w:softHyphen/>
        <w:t>гии от 06.03.2012г. (№33-1612/2012) опреде</w:t>
        <w:softHyphen/>
        <w:t>ление от 16.12.2011г. отменено, поскольку материалами дела не подтверждено, что копия определения суда от 16.12.2011г. была вручена заявителю.</w:t>
      </w:r>
    </w:p>
    <w:p>
      <w:pPr>
        <w:pStyle w:val="TextBody"/>
        <w:shd w:fill="auto" w:val="clear"/>
        <w:spacing w:before="0" w:after="240"/>
        <w:ind w:left="40" w:right="20" w:firstLine="280"/>
        <w:rPr/>
      </w:pPr>
      <w:r>
        <w:rPr/>
        <w:t>Определением Богородского город</w:t>
        <w:softHyphen/>
        <w:t>ского суда Нижегородской области от 29.11.2011г. С. возвращена кассационная жалоба на решение суда по мотиву не</w:t>
        <w:softHyphen/>
        <w:t>устранения недостатков в установленный судом 3-х дневный срок. Апелляционным определением от 03.04.2012г. (№33-2208) данное определение отменено, поскольку установленный судом трехдневный срок для исправления недостатков с учетом времени, необходимого для доставки по</w:t>
        <w:softHyphen/>
        <w:t>чтовой корреспонденции, является недо</w:t>
        <w:softHyphen/>
        <w:t>статочным для устранения недостатков жалобы. Как следует из материалов дела, определение было направлено ответчику 30.11.2011г., а получено им 14.12.2011г., то есть по истечении срока для устранения недостатков.</w:t>
      </w:r>
    </w:p>
    <w:p>
      <w:pPr>
        <w:pStyle w:val="511"/>
        <w:shd w:fill="auto" w:val="clear"/>
        <w:spacing w:before="0" w:after="240"/>
        <w:ind w:left="40" w:right="20" w:firstLine="280"/>
        <w:jc w:val="both"/>
        <w:rPr/>
      </w:pPr>
      <w:r>
        <w:rPr>
          <w:rStyle w:val="51"/>
          <w:i w:val="false"/>
          <w:iCs w:val="false"/>
        </w:rPr>
        <w:t>Возвращение искового заявления по мо</w:t>
        <w:softHyphen/>
        <w:t>тиву несоблюдения досудебного порядка разрешения спора</w:t>
      </w:r>
    </w:p>
    <w:p>
      <w:pPr>
        <w:pStyle w:val="TextBody"/>
        <w:shd w:fill="auto" w:val="clear"/>
        <w:spacing w:before="0" w:after="180"/>
        <w:ind w:left="40" w:right="20" w:firstLine="280"/>
        <w:rPr/>
      </w:pPr>
      <w:r>
        <w:rPr/>
        <w:t>Анализ причин отмены определений районных (городских) судов г.Нижнего Новгорода и Нижегородской области по</w:t>
        <w:softHyphen/>
        <w:t>казал, что данное нарушение связано с неправильным толкованием норм мате</w:t>
        <w:softHyphen/>
        <w:t>риального права, регулирующих порядок расторжения договоров (ст.453 ГК РФ), предъявления требований в рамках За</w:t>
        <w:softHyphen/>
        <w:t>кона РФ «О защите прав потребителей», регистрации права собственности на объ</w:t>
        <w:softHyphen/>
        <w:t>екты недвижимого имущества. Однако данное нарушение встречается в единич</w:t>
        <w:softHyphen/>
        <w:t>ных случаях.</w:t>
      </w:r>
    </w:p>
    <w:p>
      <w:pPr>
        <w:pStyle w:val="412"/>
        <w:keepNext w:val="true"/>
        <w:keepLines/>
        <w:shd w:fill="auto" w:val="clear"/>
        <w:ind w:left="20" w:firstLine="280"/>
        <w:rPr/>
      </w:pPr>
      <w:bookmarkStart w:id="32" w:name="bookmark28"/>
      <w:r>
        <w:rPr>
          <w:rStyle w:val="43"/>
          <w:b w:val="false"/>
          <w:bCs w:val="false"/>
        </w:rPr>
        <w:t>Примеры:</w:t>
      </w:r>
      <w:bookmarkEnd w:id="32"/>
    </w:p>
    <w:p>
      <w:pPr>
        <w:pStyle w:val="TextBody"/>
        <w:shd w:fill="auto" w:val="clear"/>
        <w:spacing w:before="0" w:after="0"/>
        <w:ind w:left="20" w:right="20" w:firstLine="280"/>
        <w:rPr/>
      </w:pPr>
      <w:r>
        <w:rPr/>
        <w:t>Определением Бутурлинского рай</w:t>
        <w:softHyphen/>
        <w:t>онного суда Нижегородской области от 02.03.2012г. З. возвращено исковое заяв</w:t>
        <w:softHyphen/>
        <w:t>ление о расторжении брака и разделе со</w:t>
        <w:softHyphen/>
        <w:t>вместно нажитого имущества, З. разъяс</w:t>
        <w:softHyphen/>
        <w:t>нено право обратиться в органы ЗАГСа с заявлением о расторжения брака с З., а в случае не согласия З. на расторжение бра</w:t>
        <w:softHyphen/>
        <w:t>ка, либо при его уклонении от расторже</w:t>
        <w:softHyphen/>
        <w:t>ния брака, право обратиться в суд с дан</w:t>
        <w:softHyphen/>
        <w:t>ным заявлением, представив документы, подтверждающие данные обстоятельства. Также З. разъяснено право разделить тре</w:t>
        <w:softHyphen/>
        <w:t>бования о расторжении брака и разделе имущества. Апелляционным определени</w:t>
        <w:softHyphen/>
        <w:t>ем (№33-3365/2012) данное определение от</w:t>
        <w:softHyphen/>
        <w:t>менено ввиду нарушения норм материаль</w:t>
        <w:softHyphen/>
        <w:t>ного и процессуального права, поскольку в соответствии со ст.ст.18,21-23 Семейного кодекса РФ, в случае отсутствия согласия одного из супругов, не имеющих несовер</w:t>
        <w:softHyphen/>
        <w:t>шеннолетних детей, на расторжение брака в органах ЗАГС либо при уклонении от расторжения брака в органе ЗАГС рас</w:t>
        <w:softHyphen/>
        <w:t>торжение брака производится в судебном порядке. Однако действующим семейным законодательством не предусмотрено до</w:t>
        <w:softHyphen/>
        <w:t>судебного порядка урегулирования спора по вопросу расторжения супругами брака.</w:t>
      </w:r>
    </w:p>
    <w:p>
      <w:pPr>
        <w:pStyle w:val="TextBody"/>
        <w:shd w:fill="auto" w:val="clear"/>
        <w:spacing w:before="0" w:after="0"/>
        <w:ind w:left="20" w:right="20" w:firstLine="280"/>
        <w:rPr/>
      </w:pPr>
      <w:r>
        <w:rPr/>
        <w:t>Определением Богородского город</w:t>
        <w:softHyphen/>
        <w:t>ского суда Нижегородской области от 20.02.2012г. исковое заявление К. к Бого</w:t>
        <w:softHyphen/>
        <w:t>родскому отделу Управления Росреестра по Нижегородской области о признании права собственности на земельный уча</w:t>
        <w:softHyphen/>
        <w:t>сток оставлено без движения по мотиву непредставления К. доказательств, под</w:t>
        <w:softHyphen/>
        <w:t>тверждающих выполнение обязательно</w:t>
        <w:softHyphen/>
        <w:t>го досудебного порядка урегулирования спора. Апелляционным определением от 24.04.2012г. (№33-2804/2012) данное опре</w:t>
        <w:softHyphen/>
        <w:t>деление отменено, поскольку ни ст.218 ГК РФ, ни частью 3 ГК РФ, регулирующей наследственные отношения (основание заявленного К. иска было связано с на</w:t>
        <w:softHyphen/>
        <w:t>следством), не предусмотрен досудебный порядок урегулирования спора. Действу</w:t>
        <w:softHyphen/>
        <w:t>ющим законодательством не установлена обязанность для истца соблюсти досудеб</w:t>
        <w:softHyphen/>
        <w:t>ный порядок урегулирования спора при обращении с иском о признании права собственности на недвижимое имущество в порядке наследования, и возложение обязанности зарегистрировать право соб</w:t>
        <w:softHyphen/>
        <w:t>ственности на земельный участок.</w:t>
      </w:r>
    </w:p>
    <w:p>
      <w:pPr>
        <w:pStyle w:val="TextBody"/>
        <w:shd w:fill="auto" w:val="clear"/>
        <w:spacing w:before="0" w:after="240"/>
        <w:ind w:left="20" w:right="20" w:firstLine="280"/>
        <w:rPr/>
      </w:pPr>
      <w:r>
        <w:rPr/>
        <w:t>Имели место и случаи незаконного воз</w:t>
        <w:softHyphen/>
        <w:t>вращения искового заявления по мотиву отсутствия у представителя истца доку</w:t>
        <w:softHyphen/>
        <w:t>ментов, подтверждающих полномочия, в частности - представление доверенно</w:t>
        <w:softHyphen/>
        <w:t>сти, на основании которой была выдана доверенность в порядке передоверия.</w:t>
      </w:r>
    </w:p>
    <w:p>
      <w:pPr>
        <w:pStyle w:val="412"/>
        <w:keepNext w:val="true"/>
        <w:keepLines/>
        <w:shd w:fill="auto" w:val="clear"/>
        <w:ind w:left="20" w:firstLine="280"/>
        <w:rPr/>
      </w:pPr>
      <w:bookmarkStart w:id="33" w:name="bookmark29"/>
      <w:r>
        <w:rPr>
          <w:rStyle w:val="43"/>
          <w:b w:val="false"/>
          <w:bCs w:val="false"/>
        </w:rPr>
        <w:t>Примеры:</w:t>
      </w:r>
      <w:bookmarkEnd w:id="33"/>
    </w:p>
    <w:p>
      <w:pPr>
        <w:pStyle w:val="TextBody"/>
        <w:shd w:fill="auto" w:val="clear"/>
        <w:spacing w:before="0" w:after="0"/>
        <w:ind w:left="20" w:right="20" w:firstLine="280"/>
        <w:rPr/>
      </w:pPr>
      <w:r>
        <w:rPr/>
        <w:t>Федеральная налоговая служба России обратилась в суд с иском к Ч. о взыскании убытков в размере 52218,96 рублей.</w:t>
      </w:r>
    </w:p>
    <w:p>
      <w:pPr>
        <w:pStyle w:val="TextBody"/>
        <w:shd w:fill="auto" w:val="clear"/>
        <w:spacing w:before="0" w:after="0"/>
        <w:ind w:left="20" w:right="20" w:firstLine="280"/>
        <w:rPr/>
      </w:pPr>
      <w:r>
        <w:rPr/>
        <w:t>Определением судьи Городецкого го</w:t>
        <w:softHyphen/>
        <w:t>родского суда Нижегородской области от 26 июля 2012 года исковое заявление воз</w:t>
        <w:softHyphen/>
        <w:t>вращено Федеральной налоговой службе России в связи с тем, что исковое заявле</w:t>
        <w:softHyphen/>
        <w:t>ние подписано советником государствен</w:t>
        <w:softHyphen/>
        <w:t>ной гражданской службы Российской Федерации 1 класса Н. Н. М., однако дове</w:t>
        <w:softHyphen/>
        <w:t>ренности, выданной М. на право подписа</w:t>
        <w:softHyphen/>
        <w:t>ния искового заявления, не представлено.</w:t>
      </w:r>
    </w:p>
    <w:p>
      <w:pPr>
        <w:pStyle w:val="TextBody"/>
        <w:shd w:fill="auto" w:val="clear"/>
        <w:spacing w:before="0" w:after="0"/>
        <w:ind w:left="20" w:right="20" w:firstLine="280"/>
        <w:rPr/>
      </w:pPr>
      <w:r>
        <w:rPr/>
        <w:t>Апелляционным определением от 18 дека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Согласно статье 132 Гражданского про</w:t>
        <w:softHyphen/>
        <w:t>цессуального кодекса Российской Федера</w:t>
        <w:softHyphen/>
        <w:t>ции к исковому заявлению должен быть приложен документ, подтверждающий полномочия представителя истца.</w:t>
      </w:r>
    </w:p>
    <w:p>
      <w:pPr>
        <w:pStyle w:val="TextBody"/>
        <w:shd w:fill="auto" w:val="clear"/>
        <w:spacing w:before="0" w:after="0"/>
        <w:ind w:left="20" w:right="20" w:firstLine="280"/>
        <w:rPr/>
      </w:pPr>
      <w:r>
        <w:rPr/>
        <w:t>В соответствии с частью 1 статьи 53 Гражданского процессуального кодекса Российской Федерации полномочия пред</w:t>
        <w:softHyphen/>
        <w:t>ставителя должны быть выражены в дове</w:t>
        <w:softHyphen/>
        <w:t>ренности, выданной и оформленной в со</w:t>
        <w:softHyphen/>
        <w:t>ответствии с законом.</w:t>
      </w:r>
    </w:p>
    <w:p>
      <w:pPr>
        <w:pStyle w:val="TextBody"/>
        <w:shd w:fill="auto" w:val="clear"/>
        <w:spacing w:before="0" w:after="0"/>
        <w:ind w:left="20" w:right="20" w:firstLine="280"/>
        <w:rPr/>
      </w:pPr>
      <w:r>
        <w:rPr/>
        <w:t>Частью 3 этой же статьи предусмотре</w:t>
        <w:softHyphen/>
        <w:t>но, что доверенность от имени организа</w:t>
        <w:softHyphen/>
        <w:t>ции выдается за подписью ее руководи</w:t>
        <w:softHyphen/>
        <w:t>теля или иного уполномоченного на это ее учредительными документами лица, скрепленной печатью этой организации.</w:t>
      </w:r>
    </w:p>
    <w:p>
      <w:pPr>
        <w:pStyle w:val="TextBody"/>
        <w:shd w:fill="auto" w:val="clear"/>
        <w:spacing w:before="0" w:after="0"/>
        <w:ind w:left="20" w:right="20" w:firstLine="280"/>
        <w:rPr/>
      </w:pPr>
      <w:r>
        <w:rPr/>
        <w:t>Возвращая заявление Федеральной на</w:t>
        <w:softHyphen/>
        <w:t>логовой службы России, судья исходил из того, что к поданному заявлению не приложены документы, подтверждаю</w:t>
        <w:softHyphen/>
        <w:t>щие наличие у М. полномочий на под</w:t>
        <w:softHyphen/>
        <w:t>писание и предъявление заявления в суд, в связи с чем, заявление было возвращено заявителю. в обоснование данного вы</w:t>
        <w:softHyphen/>
        <w:t>вода судья указал на то, что заявление подписано и подано в суд советником го</w:t>
        <w:softHyphen/>
        <w:t>сударственной гражданской службы Рос</w:t>
        <w:softHyphen/>
        <w:t>сийской Федерации 1 класса — М., одна</w:t>
        <w:softHyphen/>
        <w:t>ко, к поданному заявлению доверенность М., подтверждающая ее полномочия, не приложена.</w:t>
      </w:r>
    </w:p>
    <w:p>
      <w:pPr>
        <w:pStyle w:val="TextBody"/>
        <w:shd w:fill="auto" w:val="clear"/>
        <w:spacing w:before="0" w:after="0"/>
        <w:ind w:left="20" w:right="20" w:firstLine="280"/>
        <w:rPr/>
      </w:pPr>
      <w:r>
        <w:rPr/>
        <w:t>Судебная коллегия не может согласить</w:t>
        <w:softHyphen/>
        <w:t>ся с указанными выводами суда по следу</w:t>
        <w:softHyphen/>
        <w:t>ющим основаниям.</w:t>
      </w:r>
    </w:p>
    <w:p>
      <w:pPr>
        <w:pStyle w:val="TextBody"/>
        <w:shd w:fill="auto" w:val="clear"/>
        <w:spacing w:before="0" w:after="0"/>
        <w:ind w:left="20" w:right="20" w:firstLine="280"/>
        <w:rPr/>
      </w:pPr>
      <w:r>
        <w:rPr/>
        <w:t>В силу положений статьи 54 Граждан</w:t>
        <w:softHyphen/>
        <w:t>ского процессуального кодекса Российской Федерации представитель вправе совер</w:t>
        <w:softHyphen/>
        <w:t>шать от имени представляемого все про</w:t>
        <w:softHyphen/>
        <w:t>цессуальные действия. Право представи</w:t>
        <w:softHyphen/>
        <w:t>теля на подписание искового заявления, предъявление его в суд, передачу спора на рассмотрение третейского суда, предъ</w:t>
        <w:softHyphen/>
        <w:t>явление встречного иска, полный или ча</w:t>
        <w:softHyphen/>
        <w:t>стичный отказ от исковых требований, уменьшение их размера, признание иска, изменение предмета или основания иска, заключение мирового соглашения, пере</w:t>
        <w:softHyphen/>
        <w:t>дачу полномочий другому лицу (передо</w:t>
        <w:softHyphen/>
        <w:t>верие), обжалование судебного постанов</w:t>
        <w:softHyphen/>
        <w:t>ления, предъявление исполнительного документа к взысканию, получение при</w:t>
        <w:softHyphen/>
        <w:t>сужденного имущества или денег должно быть специально оговорено в доверенно</w:t>
        <w:softHyphen/>
        <w:t>сти, выданной представляемым лицом.</w:t>
      </w:r>
    </w:p>
    <w:p>
      <w:pPr>
        <w:pStyle w:val="TextBody"/>
        <w:shd w:fill="auto" w:val="clear"/>
        <w:spacing w:before="0" w:after="0"/>
        <w:ind w:left="20" w:right="20" w:firstLine="280"/>
        <w:rPr/>
      </w:pPr>
      <w:r>
        <w:rPr/>
        <w:t>Как закреплено в части 1 статьи 185 Гражданского кодекса Российской Феде</w:t>
        <w:softHyphen/>
        <w:t>рации доверенностью признается пись</w:t>
        <w:softHyphen/>
        <w:t>менное уполномочие, выдаваемое одним лицом другому лицу для представитель</w:t>
        <w:softHyphen/>
        <w:t>ства перед третьими лицами. Письмен</w:t>
        <w:softHyphen/>
        <w:t>ное уполномочие на совершение сделки представителем может быть представлено представляемым непосредственно соот</w:t>
        <w:softHyphen/>
        <w:t>ветствующему третьему лицу.</w:t>
      </w:r>
    </w:p>
    <w:p>
      <w:pPr>
        <w:pStyle w:val="TextBody"/>
        <w:shd w:fill="auto" w:val="clear"/>
        <w:spacing w:before="0" w:after="0"/>
        <w:ind w:left="20" w:right="20" w:firstLine="280"/>
        <w:rPr/>
      </w:pPr>
      <w:r>
        <w:rPr/>
        <w:t>Доверенность от имени юридического лица выдается за подписью его руково</w:t>
        <w:softHyphen/>
        <w:t>дителя или иного лица, уполномоченного на это его учредительными документами, с приложением печати этой организации (часть 5 статьи 185 Гражданского кодекса Российской Федерации).</w:t>
      </w:r>
    </w:p>
    <w:p>
      <w:pPr>
        <w:pStyle w:val="TextBody"/>
        <w:shd w:fill="auto" w:val="clear"/>
        <w:spacing w:before="0" w:after="0"/>
        <w:ind w:left="20" w:right="20" w:firstLine="280"/>
        <w:rPr/>
      </w:pPr>
      <w:r>
        <w:rPr/>
        <w:t>Согласно статье 187 Гражданского ко</w:t>
        <w:softHyphen/>
        <w:t>декса Российской Федерации лицо, кото</w:t>
        <w:softHyphen/>
        <w:t>рому выдана доверенность, должно лично совершать те действия, на которые оно уполномочено. Оно может передоверить их совершение другому лицу, если упол</w:t>
        <w:softHyphen/>
        <w:t>номочено на это доверенностью либо вы</w:t>
        <w:softHyphen/>
        <w:t>нуждено к этому силою обстоятельств для охраны интересов выдавшего дове</w:t>
        <w:softHyphen/>
        <w:t>ренность.</w:t>
      </w:r>
    </w:p>
    <w:p>
      <w:pPr>
        <w:pStyle w:val="TextBody"/>
        <w:shd w:fill="auto" w:val="clear"/>
        <w:spacing w:before="0" w:after="0"/>
        <w:ind w:left="20" w:right="20" w:firstLine="280"/>
        <w:rPr/>
      </w:pPr>
      <w:r>
        <w:rPr/>
        <w:t>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TextBody"/>
        <w:shd w:fill="auto" w:val="clear"/>
        <w:spacing w:before="0" w:after="0"/>
        <w:ind w:left="20" w:right="20" w:firstLine="280"/>
        <w:rPr/>
      </w:pPr>
      <w:r>
        <w:rPr/>
        <w:t>Согласно ст. 59 Основ законодатель</w:t>
        <w:softHyphen/>
        <w:t>ства Российской Федерации о нотариа</w:t>
        <w:softHyphen/>
        <w:t>те от 11.02.1993 г. N 4462-1 нотариус удо</w:t>
        <w:softHyphen/>
        <w:t>стоверяет доверенности от имени одного или нескольких лиц, на имя одного или нескольких лиц. Доверенность, выдава</w:t>
        <w:softHyphen/>
        <w:t>емая в порядке передоверия, подлежит нотариальному удостоверению при пред</w:t>
        <w:softHyphen/>
        <w:t>ставлении основной доверенности, в ко</w:t>
        <w:softHyphen/>
        <w:t>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w:t>
        <w:softHyphen/>
        <w:t>ность. Доверенность, выданная в порядке передоверия, не должна содержать в себе больше прав, чем предоставлено по основ</w:t>
        <w:softHyphen/>
        <w:t>ной доверенности. Срок действия доверен</w:t>
        <w:softHyphen/>
        <w:t>ности, выданной в порядке передоверия, не может превышать срока действия доверен</w:t>
        <w:softHyphen/>
        <w:t>ности, на основании которой она выдана.</w:t>
      </w:r>
    </w:p>
    <w:p>
      <w:pPr>
        <w:pStyle w:val="TextBody"/>
        <w:shd w:fill="auto" w:val="clear"/>
        <w:spacing w:before="0" w:after="0"/>
        <w:ind w:left="20" w:right="20" w:firstLine="280"/>
        <w:rPr/>
      </w:pPr>
      <w:r>
        <w:rPr/>
        <w:t>Как видно из материалов дела, 18 ок</w:t>
        <w:softHyphen/>
        <w:t>тября 2011 года руководителем Управле</w:t>
        <w:softHyphen/>
        <w:t>ния Федеральной налоговой службы по Нижегородской области Поляковым Н.В., действующего на основании доверен</w:t>
        <w:softHyphen/>
        <w:t>ности Федеральной налоговой службы №ММВ-29-374 от 14.10.2011 года в лице руководителя Федеральной налоговой службы М. сроком на один год, в порядке передоверия была оформлена доверен</w:t>
        <w:softHyphen/>
        <w:t>ность на М. (л.д.4).</w:t>
      </w:r>
    </w:p>
    <w:p>
      <w:pPr>
        <w:pStyle w:val="TextBody"/>
        <w:shd w:fill="auto" w:val="clear"/>
        <w:spacing w:before="0" w:after="0"/>
        <w:ind w:left="20" w:right="20" w:firstLine="280"/>
        <w:rPr/>
      </w:pPr>
      <w:r>
        <w:rPr/>
        <w:t>Таким образом, в качестве докумен</w:t>
        <w:softHyphen/>
        <w:t>та, подтверждающего полномочия пред</w:t>
        <w:softHyphen/>
        <w:t>ставителя истца, представлена копия до</w:t>
        <w:softHyphen/>
        <w:t>веренности, которая выдана в порядке передоверия. Данная доверенность удо</w:t>
        <w:softHyphen/>
        <w:t>стоверена временно исполняющей обязан</w:t>
        <w:softHyphen/>
        <w:t>ности нотариуса г. Н. Новгорода Б. — А., которой полномочия руководителя Управ</w:t>
        <w:softHyphen/>
        <w:t>ления Федеральной налоговой службы по Нижегородской области П. проверены, о чем имеется соответствующая запись в тексте доверенности.</w:t>
      </w:r>
    </w:p>
    <w:p>
      <w:pPr>
        <w:pStyle w:val="TextBody"/>
        <w:shd w:fill="auto" w:val="clear"/>
        <w:spacing w:before="0" w:after="0"/>
        <w:ind w:left="20" w:right="20" w:firstLine="280"/>
        <w:rPr/>
      </w:pPr>
      <w:r>
        <w:rPr/>
        <w:t>Следовательно, оснований для при</w:t>
        <w:softHyphen/>
        <w:t>знания М. лицом, не имеющим полномо</w:t>
        <w:softHyphen/>
        <w:t>чий на подписание искового заявления от имени Федеральной налоговой службы, у судьи не имелось.</w:t>
      </w:r>
    </w:p>
    <w:p>
      <w:pPr>
        <w:pStyle w:val="TextBody"/>
        <w:shd w:fill="auto" w:val="clear"/>
        <w:spacing w:before="0" w:after="240"/>
        <w:ind w:left="20" w:right="20" w:firstLine="280"/>
        <w:rPr/>
      </w:pPr>
      <w:r>
        <w:rPr/>
        <w:t>При таких обстоятельствах вынесенное судьей определение о возвращении иско</w:t>
        <w:softHyphen/>
        <w:t>вого заявления Федеральной налоговой службы в соответствии с требованием пункта 4 части 1 статьи 135 Гражданского процессуального кодекса Российской Фе</w:t>
        <w:softHyphen/>
        <w:t>дерации является неправомерным, в связи с чем подлежит отмене, исковое заявление Федеральной налоговой службы направ</w:t>
        <w:softHyphen/>
        <w:t>лению в Городецкий городской суд Ниже</w:t>
        <w:softHyphen/>
        <w:t>городской области для разрешения вопро</w:t>
        <w:softHyphen/>
        <w:t>са о принятии к производству.</w:t>
      </w:r>
    </w:p>
    <w:p>
      <w:pPr>
        <w:pStyle w:val="TextBody"/>
        <w:shd w:fill="auto" w:val="clear"/>
        <w:spacing w:before="0" w:after="0"/>
        <w:ind w:left="20" w:right="20" w:firstLine="280"/>
        <w:rPr/>
      </w:pPr>
      <w:r>
        <w:rPr/>
        <w:t>Г. обратился в суд с иском к ООО «***», Конкурсному управляющему ООО «***» К., Х. об обязании вернуть оборудование по договору купли-продажи.</w:t>
      </w:r>
    </w:p>
    <w:p>
      <w:pPr>
        <w:pStyle w:val="TextBody"/>
        <w:shd w:fill="auto" w:val="clear"/>
        <w:spacing w:before="0" w:after="0"/>
        <w:ind w:left="20" w:right="20" w:firstLine="280"/>
        <w:rPr/>
      </w:pPr>
      <w:r>
        <w:rPr/>
        <w:t>Определением Ленинского районного суда г.Нижнего Новгорода от 22 мая 2012 года исковое заявление Г. оставлено без движения, как поданное с нарушением требований статьи 132 ГПК РФ.</w:t>
      </w:r>
    </w:p>
    <w:p>
      <w:pPr>
        <w:pStyle w:val="TextBody"/>
        <w:shd w:fill="auto" w:val="clear"/>
        <w:spacing w:before="0" w:after="0"/>
        <w:ind w:left="20" w:right="20" w:firstLine="280"/>
        <w:rPr/>
      </w:pPr>
      <w:r>
        <w:rPr/>
        <w:t>Апелляционным определением от 24 июля 2012г. вышеуказанное определение отменено по следующим основаниям.</w:t>
      </w:r>
    </w:p>
    <w:p>
      <w:pPr>
        <w:pStyle w:val="TextBody"/>
        <w:shd w:fill="auto" w:val="clear"/>
        <w:spacing w:before="0" w:after="0"/>
        <w:ind w:left="20" w:right="20" w:firstLine="280"/>
        <w:rPr/>
      </w:pPr>
      <w:r>
        <w:rPr/>
        <w:t>Согласно абз.4 ст.132 ГПК РФ к исково</w:t>
        <w:softHyphen/>
        <w:t>му заявлению прилагается доверенность или иной документ, удостоверяющие пол</w:t>
        <w:softHyphen/>
        <w:t>номочия представителя истца.</w:t>
      </w:r>
    </w:p>
    <w:p>
      <w:pPr>
        <w:pStyle w:val="TextBody"/>
        <w:shd w:fill="auto" w:val="clear"/>
        <w:spacing w:before="0" w:after="0"/>
        <w:ind w:left="20" w:right="20" w:firstLine="280"/>
        <w:rPr/>
      </w:pPr>
      <w:r>
        <w:rPr/>
        <w:t>В силу ч.1 ст.136 ГПК РФ судья, уста</w:t>
        <w:softHyphen/>
        <w:t>новив, что исковое заявление подано в суд без соблюдения требований, уста</w:t>
        <w:softHyphen/>
        <w:t>новленных в статьях 131 и 132 настоя</w:t>
        <w:softHyphen/>
        <w:t>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TextBody"/>
        <w:shd w:fill="auto" w:val="clear"/>
        <w:spacing w:before="0" w:after="0"/>
        <w:ind w:left="20" w:right="20" w:firstLine="420"/>
        <w:rPr/>
      </w:pPr>
      <w:r>
        <w:rPr/>
        <w:t>Как следует из материалов дела и установлено судом, исковое заявление Г. подписано представителем К., которая действует на основании доверенности без номера от 30 января 2012 года, вы</w:t>
        <w:softHyphen/>
        <w:t>данной В, действующей в порядке пере</w:t>
        <w:softHyphen/>
        <w:t>доверия на основании доверенности Г., удостоверенной временно исполняющей обязанности нотариуса г.Нижнего Нов</w:t>
        <w:softHyphen/>
        <w:t>города Т. - Х. 20 апреля 2010 года по ре</w:t>
        <w:softHyphen/>
        <w:t>естру за № ***.</w:t>
      </w:r>
    </w:p>
    <w:p>
      <w:pPr>
        <w:pStyle w:val="TextBody"/>
        <w:shd w:fill="auto" w:val="clear"/>
        <w:spacing w:before="0" w:after="0"/>
        <w:ind w:left="20" w:right="20" w:firstLine="280"/>
        <w:rPr/>
      </w:pPr>
      <w:r>
        <w:rPr/>
        <w:t>Оставляя исковое заявление Г. без движения, суд первой инстанции исхо</w:t>
        <w:softHyphen/>
        <w:t>дил из того, что к исковому заявлению не приложена основная доверенность Г., выданная В.</w:t>
      </w:r>
    </w:p>
    <w:p>
      <w:pPr>
        <w:pStyle w:val="TextBody"/>
        <w:shd w:fill="auto" w:val="clear"/>
        <w:spacing w:before="0" w:after="0"/>
        <w:ind w:left="20" w:right="20" w:firstLine="280"/>
        <w:rPr/>
      </w:pPr>
      <w:r>
        <w:rPr/>
        <w:t>С указанными выводами суда нельзя согласиться по следующим основаниям.</w:t>
      </w:r>
    </w:p>
    <w:p>
      <w:pPr>
        <w:pStyle w:val="TextBody"/>
        <w:shd w:fill="auto" w:val="clear"/>
        <w:spacing w:before="0" w:after="0"/>
        <w:ind w:left="20" w:right="20" w:firstLine="280"/>
        <w:rPr/>
      </w:pPr>
      <w:r>
        <w:rPr/>
        <w:t>В соответствии со ст.187 ГК РФ лицо, которому выдана доверенность, должно лично совершать те действия, на которые оно уполномочено. Оно может передове</w:t>
        <w:softHyphen/>
        <w:t>рить их совершение другому лицу, если уполномочено на это доверенностью, либо вынуждено к этому силою обстоя</w:t>
        <w:softHyphen/>
        <w:t>тельств для охраны интересов выдавшего доверенность. Доверенность, выдаваемая в порядке передоверия, должна быть но</w:t>
        <w:softHyphen/>
        <w:t>тариально удостоверена, за исключением случаев, предусмотренных пунктом 4 статьи 185 настоящего Кодекса.</w:t>
      </w:r>
    </w:p>
    <w:p>
      <w:pPr>
        <w:pStyle w:val="TextBody"/>
        <w:shd w:fill="auto" w:val="clear"/>
        <w:spacing w:before="0" w:after="0"/>
        <w:ind w:left="20" w:right="20" w:firstLine="280"/>
        <w:rPr/>
      </w:pPr>
      <w:r>
        <w:rPr/>
        <w:t>Согласно ст.59 Основ законодатель</w:t>
        <w:softHyphen/>
        <w:t>ства РФ о нотариате доверенность, выда</w:t>
        <w:softHyphen/>
        <w:t>ваемая в порядке передоверия, подлежит нотариальному удостоверению по пред</w:t>
        <w:softHyphen/>
        <w:t>ставлении основной доверенности, в ко</w:t>
        <w:softHyphen/>
        <w:t>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w:t>
        <w:softHyphen/>
        <w:t>ренность. Доверенность, выданная в по</w:t>
        <w:softHyphen/>
        <w:t>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w:t>
        <w:softHyphen/>
        <w:t>доверия, не может превышать срока дей</w:t>
        <w:softHyphen/>
        <w:t>ствия доверенности, на основании кото</w:t>
        <w:softHyphen/>
        <w:t>рой она выдана.</w:t>
      </w:r>
    </w:p>
    <w:p>
      <w:pPr>
        <w:pStyle w:val="TextBody"/>
        <w:shd w:fill="auto" w:val="clear"/>
        <w:spacing w:before="0" w:after="0"/>
        <w:ind w:left="20" w:right="20" w:firstLine="280"/>
        <w:rPr/>
      </w:pPr>
      <w:r>
        <w:rPr/>
        <w:t>Из смысла вышеприведенных норм права следует, что доверенность в по</w:t>
        <w:softHyphen/>
        <w:t>рядке передоверия является самостоя</w:t>
        <w:softHyphen/>
        <w:t>тельной доверенностью, в ней должны содержаться сведения, позволяющие без предоставления основной доверенности проверить факт того, что лицо, выдавшее эту доверенность, не передало предста</w:t>
        <w:softHyphen/>
        <w:t>вителю больше полномочий, чем имеет само. Нотариальное удостоверение до</w:t>
        <w:softHyphen/>
        <w:t>веренности обеспечивает необходимый уровень достоверности таких сведений.</w:t>
      </w:r>
    </w:p>
    <w:p>
      <w:pPr>
        <w:pStyle w:val="TextBody"/>
        <w:shd w:fill="auto" w:val="clear"/>
        <w:spacing w:before="0" w:after="0"/>
        <w:ind w:left="20" w:right="20" w:firstLine="280"/>
        <w:rPr/>
      </w:pPr>
      <w:r>
        <w:rPr/>
        <w:t>При этом следует учесть, что законом не предусмотрена обязанность доверенно</w:t>
        <w:softHyphen/>
        <w:t>го лица прилагать к исковому заявлению основную доверенность.</w:t>
      </w:r>
    </w:p>
    <w:p>
      <w:pPr>
        <w:pStyle w:val="TextBody"/>
        <w:shd w:fill="auto" w:val="clear"/>
        <w:spacing w:before="0" w:after="0"/>
        <w:ind w:left="20" w:right="20" w:firstLine="280"/>
        <w:rPr/>
      </w:pPr>
      <w:r>
        <w:rPr/>
        <w:t>Как усматривается из доверенности, выданной 30 января 2012 года в поряд</w:t>
        <w:softHyphen/>
        <w:t>ке передоверия В. на имя К., в ней отра</w:t>
        <w:softHyphen/>
        <w:t>жены все реквизиты, необходимые для определения полномочий К., последней предоставлены, в том числе, полномочия на представление интересов Г. во всех су</w:t>
        <w:softHyphen/>
        <w:t>дебных учреждениях, право подавать ис</w:t>
        <w:softHyphen/>
        <w:t>ковые заявления в суд. Срок действия до</w:t>
        <w:softHyphen/>
        <w:t>веренности определен по 20 апреля 2013 года. Доверенность заверена временным исполняющим обязанности нотариуса г.Нижнего Новгорода Т. — Х. и составлена на основании доверенности Г., выданной 20 апреля 2010 года, также удостоверен</w:t>
        <w:softHyphen/>
        <w:t>ной нотариально.</w:t>
      </w:r>
    </w:p>
    <w:p>
      <w:pPr>
        <w:pStyle w:val="TextBody"/>
        <w:shd w:fill="auto" w:val="clear"/>
        <w:spacing w:before="0" w:after="0"/>
        <w:ind w:left="20" w:right="20" w:firstLine="280"/>
        <w:rPr/>
      </w:pPr>
      <w:r>
        <w:rPr/>
        <w:t>Таким образом, приложенная к иско</w:t>
        <w:softHyphen/>
        <w:t>вому заявлению доверенность в порядке передоверия в полном объеме отражает наличие полномочий К. на представление интересов истца Г., в том числе на подачу искового заявления.</w:t>
      </w:r>
    </w:p>
    <w:p>
      <w:pPr>
        <w:pStyle w:val="TextBody"/>
        <w:shd w:fill="auto" w:val="clear"/>
        <w:spacing w:before="0" w:after="0"/>
        <w:ind w:left="20" w:right="20" w:firstLine="280"/>
        <w:rPr/>
      </w:pPr>
      <w:r>
        <w:rPr/>
        <w:t>С учетом изложенного, судебная кол</w:t>
        <w:softHyphen/>
        <w:t>легия полагает, что у суда отсутствовали основания для оставления искового заяв</w:t>
        <w:softHyphen/>
        <w:t>ления без движения.</w:t>
      </w:r>
    </w:p>
    <w:p>
      <w:pPr>
        <w:pStyle w:val="TextBody"/>
        <w:shd w:fill="auto" w:val="clear"/>
        <w:spacing w:before="0" w:after="240"/>
        <w:ind w:left="20" w:right="20" w:firstLine="280"/>
        <w:rPr/>
      </w:pPr>
      <w:r>
        <w:rPr/>
        <w:t>Вышеизложенное свидетельствует о нарушении принципа доступности к пра</w:t>
        <w:softHyphen/>
        <w:t>восудию и связанного с ним права на справедливое разбирательство, указывает на существенные нарушения судом норм процессуального права, в связи с чем, су</w:t>
        <w:softHyphen/>
        <w:t>дебное постановление подлежит отмене с направлением материала по исковому за</w:t>
        <w:softHyphen/>
        <w:t>явлению в суд первой инстанции для ре</w:t>
        <w:softHyphen/>
        <w:t>шения вопроса о его принятии.</w:t>
      </w:r>
    </w:p>
    <w:p>
      <w:pPr>
        <w:pStyle w:val="412"/>
        <w:keepNext w:val="true"/>
        <w:keepLines/>
        <w:shd w:fill="auto" w:val="clear"/>
        <w:ind w:left="20" w:right="20" w:firstLine="280"/>
        <w:rPr/>
      </w:pPr>
      <w:bookmarkStart w:id="34" w:name="bookmark30"/>
      <w:r>
        <w:rPr>
          <w:rStyle w:val="43"/>
          <w:b w:val="false"/>
          <w:bCs w:val="false"/>
        </w:rPr>
        <w:t>Имел место факт прекращения про</w:t>
        <w:softHyphen/>
        <w:t>изводства по делу ввиду пропуска ист</w:t>
        <w:softHyphen/>
        <w:t>цом срока исковой давности.</w:t>
      </w:r>
      <w:bookmarkEnd w:id="34"/>
    </w:p>
    <w:p>
      <w:pPr>
        <w:pStyle w:val="TextBody"/>
        <w:shd w:fill="auto" w:val="clear"/>
        <w:spacing w:before="0" w:after="0"/>
        <w:ind w:left="20" w:right="20" w:firstLine="280"/>
        <w:rPr/>
      </w:pPr>
      <w:r>
        <w:rPr/>
        <w:t>Пример: Я. и Я. обратились в суд с иском к И. об устранений препятствий в пользовании земельным участком и определении границ земельного участ</w:t>
        <w:softHyphen/>
        <w:t>ка, указывая на то, что истцам на праве общей долевой собственности принад</w:t>
        <w:softHyphen/>
        <w:t>лежит земельный участок, расположен</w:t>
        <w:softHyphen/>
        <w:t>ный по адресу: Нижегородская область ***** На данном земельном участке расположен дом и надворные построй</w:t>
        <w:softHyphen/>
        <w:t>ки. Ответчик самовольно захватил часть их земельного участка и пользуется их землей. На многочисленные просьбы не чинить препятствия в пользовании зе</w:t>
        <w:softHyphen/>
        <w:t>мельным участком, ответчик отвечает отказом.</w:t>
      </w:r>
    </w:p>
    <w:p>
      <w:pPr>
        <w:pStyle w:val="TextBody"/>
        <w:shd w:fill="auto" w:val="clear"/>
        <w:spacing w:before="0" w:after="0"/>
        <w:ind w:left="20" w:right="20" w:firstLine="300"/>
        <w:rPr/>
      </w:pPr>
      <w:r>
        <w:rPr/>
        <w:t>Я и А. также обратилась в суд с заяв</w:t>
        <w:softHyphen/>
        <w:t>лением об объединении двух граждан</w:t>
        <w:softHyphen/>
        <w:t>ских дел, по искам Я. к И. и по иску Я. к Т. в одно производство.</w:t>
      </w:r>
    </w:p>
    <w:p>
      <w:pPr>
        <w:pStyle w:val="TextBody"/>
        <w:shd w:fill="auto" w:val="clear"/>
        <w:spacing w:before="0" w:after="0"/>
        <w:ind w:left="20" w:right="20" w:firstLine="300"/>
        <w:rPr/>
      </w:pPr>
      <w:r>
        <w:rPr/>
        <w:t>Определением Починковского район</w:t>
        <w:softHyphen/>
        <w:t>ного суда от 06 августа 2012г. вынесенным в предварительном судебном заседании, постановлено:</w:t>
      </w:r>
    </w:p>
    <w:p>
      <w:pPr>
        <w:pStyle w:val="TextBody"/>
        <w:shd w:fill="auto" w:val="clear"/>
        <w:spacing w:before="0" w:after="0"/>
        <w:ind w:left="20" w:right="20" w:firstLine="300"/>
        <w:rPr/>
      </w:pPr>
      <w:r>
        <w:rPr/>
        <w:t>Производство по иску Я. И Я. к И. об устранений препятствий в пользовании земельным участком и определении гра</w:t>
        <w:softHyphen/>
        <w:t>ниц земельного участка прекратить, в свя</w:t>
        <w:softHyphen/>
        <w:t>зи с пропуском срока исковой давности.</w:t>
      </w:r>
    </w:p>
    <w:p>
      <w:pPr>
        <w:pStyle w:val="TextBody"/>
        <w:shd w:fill="auto" w:val="clear"/>
        <w:spacing w:before="0" w:after="0"/>
        <w:ind w:left="20" w:right="20" w:firstLine="300"/>
        <w:rPr/>
      </w:pPr>
      <w:r>
        <w:rPr/>
        <w:t>Апелляционным определением от 30 октября 2012г. вышеуказанное определе</w:t>
        <w:softHyphen/>
        <w:t>ние отменено по следующим основаниям.</w:t>
      </w:r>
    </w:p>
    <w:p>
      <w:pPr>
        <w:pStyle w:val="TextBody"/>
        <w:shd w:fill="auto" w:val="clear"/>
        <w:spacing w:before="0" w:after="0"/>
        <w:ind w:left="20" w:right="20" w:firstLine="300"/>
        <w:rPr/>
      </w:pPr>
      <w:r>
        <w:rPr/>
        <w:t>В предварительном судебном заседа</w:t>
        <w:softHyphen/>
        <w:t>нии судом установлено, что в производ</w:t>
        <w:softHyphen/>
        <w:t>стве районного суда находилось граж</w:t>
        <w:softHyphen/>
        <w:t>данское дело по иску Я. И Я. к Т. о сносе самовольных построек, которое опреде</w:t>
        <w:softHyphen/>
        <w:t>лением Починковского районного суда от 16.07.2012 года оставлено без рассмо</w:t>
        <w:softHyphen/>
        <w:t>трения, определение суда вступило в за</w:t>
        <w:softHyphen/>
        <w:t>конную силу..</w:t>
      </w:r>
    </w:p>
    <w:p>
      <w:pPr>
        <w:pStyle w:val="TextBody"/>
        <w:shd w:fill="auto" w:val="clear"/>
        <w:spacing w:before="0" w:after="0"/>
        <w:ind w:left="20" w:right="20" w:firstLine="300"/>
        <w:rPr/>
      </w:pPr>
      <w:r>
        <w:rPr/>
        <w:t>По настоящему делу Я. и Я. обратились в суд с иском к И. об устранений препят</w:t>
        <w:softHyphen/>
        <w:t>ствий в пользовании земельным участком и определении границ земельного участка, других дел истцов Я., Я. в производстве суда нет, что не представляет возможным объединению дел.</w:t>
      </w:r>
    </w:p>
    <w:p>
      <w:pPr>
        <w:pStyle w:val="TextBody"/>
        <w:shd w:fill="auto" w:val="clear"/>
        <w:spacing w:before="0" w:after="0"/>
        <w:ind w:left="20" w:right="20" w:firstLine="300"/>
        <w:rPr/>
      </w:pPr>
      <w:r>
        <w:rPr/>
        <w:t>Ходатайство Я. об объединении их гражданских дел в одно производство су</w:t>
        <w:softHyphen/>
        <w:t>дом обосновано оставлено без удовлетво</w:t>
        <w:softHyphen/>
        <w:t>рения, о чем указано в мотивировочной части определения..</w:t>
      </w:r>
    </w:p>
    <w:p>
      <w:pPr>
        <w:pStyle w:val="TextBody"/>
        <w:shd w:fill="auto" w:val="clear"/>
        <w:spacing w:before="0" w:after="0"/>
        <w:ind w:left="20" w:right="20" w:firstLine="300"/>
        <w:rPr/>
      </w:pPr>
      <w:r>
        <w:rPr/>
        <w:t>В то же время, определение суда о пре - кращении производства по делу по иску Я. И Я. к И. об устранений препятствий в пользовании земельным участком и определении границ земельного участка в связи с пропуском срока исковой дав</w:t>
        <w:softHyphen/>
        <w:t>ности не может быть признано законным и обоснованным..</w:t>
      </w:r>
    </w:p>
    <w:p>
      <w:pPr>
        <w:pStyle w:val="TextBody"/>
        <w:shd w:fill="auto" w:val="clear"/>
        <w:spacing w:before="0" w:after="0"/>
        <w:ind w:left="20" w:right="20" w:firstLine="300"/>
        <w:rPr/>
      </w:pPr>
      <w:r>
        <w:rPr/>
        <w:t>Основания для прекращения производ</w:t>
        <w:softHyphen/>
        <w:t>ства по делу в исчерпывающем виде пере</w:t>
        <w:softHyphen/>
        <w:t>числены в ст.220 ГПК РФ.</w:t>
      </w:r>
    </w:p>
    <w:p>
      <w:pPr>
        <w:pStyle w:val="TextBody"/>
        <w:shd w:fill="auto" w:val="clear"/>
        <w:spacing w:before="0" w:after="240"/>
        <w:ind w:left="20" w:right="20" w:firstLine="300"/>
        <w:rPr/>
      </w:pPr>
      <w:r>
        <w:rPr/>
        <w:t>По данному делу не установлено об</w:t>
        <w:softHyphen/>
        <w:t>стоятельств, перечисленных в ст.220 ГПК РФ, а поэтому у суда не имелось законных оснований для прекращения производства по делу, вследствие чего определение суда подлежит отмене.</w:t>
      </w:r>
    </w:p>
    <w:p>
      <w:pPr>
        <w:pStyle w:val="412"/>
        <w:keepNext w:val="true"/>
        <w:keepLines/>
        <w:shd w:fill="auto" w:val="clear"/>
        <w:ind w:left="20" w:right="20" w:firstLine="280"/>
        <w:rPr/>
      </w:pPr>
      <w:bookmarkStart w:id="35" w:name="bookmark31"/>
      <w:r>
        <w:rPr>
          <w:rStyle w:val="43"/>
          <w:b w:val="false"/>
          <w:bCs w:val="false"/>
        </w:rPr>
        <w:t>Нарушение правил подсудности до принятия судом решения по существу</w:t>
      </w:r>
      <w:bookmarkEnd w:id="35"/>
    </w:p>
    <w:p>
      <w:pPr>
        <w:pStyle w:val="TextBody"/>
        <w:shd w:fill="auto" w:val="clear"/>
        <w:spacing w:before="0" w:after="0"/>
        <w:ind w:left="20" w:right="20" w:firstLine="280"/>
        <w:rPr/>
      </w:pPr>
      <w:r>
        <w:rPr/>
        <w:t>Данное нарушение является суще</w:t>
        <w:softHyphen/>
        <w:t>ственным, поскольку пунктом 1 статьи 6 Конвенции о защите прав человека и ос</w:t>
        <w:softHyphen/>
        <w:t>новных свобод закреплено право каждого в случае спора о его гражданских правах и обязанностях или при предъявлении ему любого уголовного обвинения на справед</w:t>
        <w:softHyphen/>
        <w:t>ливое и публичное разбирательство дела в разумный срок независимым и беспри</w:t>
        <w:softHyphen/>
        <w:t>страстным судом, созданным на основа</w:t>
        <w:softHyphen/>
        <w:t>нии закона. в силу ст. 47 Конституции Рос</w:t>
        <w:softHyphen/>
        <w:t>сийской Федерации никто не может быть лишен права на рассмотрение его дела в том суде и тем судьей, к подсудности которых оно отнесено законом. Соглас</w:t>
        <w:softHyphen/>
        <w:t>но правовой позиции Конституционного Суда Российской Федерации, выраженной в постановлении от 16 марта 1998 года № 9-П, произвольное изменение установлен</w:t>
        <w:softHyphen/>
        <w:t>ной законом подсудности гражданского дела нарушает не только часть 1 статьи 47 Конституции РФ, но и статью 46, которая предполагает, в частности, право каждого на судебную защиту посредством рассмо</w:t>
        <w:softHyphen/>
        <w:t>трения его дела независимым и беспри</w:t>
        <w:softHyphen/>
        <w:t>страстным судом, созданным на основа</w:t>
        <w:softHyphen/>
        <w:t>нии закона.</w:t>
      </w:r>
    </w:p>
    <w:p>
      <w:pPr>
        <w:pStyle w:val="TextBody"/>
        <w:shd w:fill="auto" w:val="clear"/>
        <w:spacing w:before="0" w:after="0"/>
        <w:ind w:left="20" w:right="20" w:firstLine="280"/>
        <w:rPr/>
      </w:pPr>
      <w:r>
        <w:rPr/>
        <w:t>Право на судебную защиту относит</w:t>
        <w:softHyphen/>
        <w:t>ся к основным, неотчуждаемым правам и свободам гражданина и ограничение данного права не допустимо. Споры о подсудности между судами не допуска</w:t>
        <w:softHyphen/>
        <w:t>ются (п.4 ст.33 ГПК РФ).</w:t>
      </w:r>
    </w:p>
    <w:p>
      <w:pPr>
        <w:pStyle w:val="TextBody"/>
        <w:shd w:fill="auto" w:val="clear"/>
        <w:spacing w:before="0" w:after="0"/>
        <w:ind w:left="20" w:right="20" w:firstLine="280"/>
        <w:rPr/>
      </w:pPr>
      <w:r>
        <w:rPr/>
        <w:t>Ошибка, связанная с нарушением по</w:t>
        <w:softHyphen/>
        <w:t>ложений ст.ст.28,29,30,33 ГПК РФ, харак</w:t>
        <w:softHyphen/>
        <w:t>терна для большинства судов г.Нижнего Новгорода и Нижегородской области.</w:t>
      </w:r>
    </w:p>
    <w:p>
      <w:pPr>
        <w:pStyle w:val="TextBody"/>
        <w:shd w:fill="auto" w:val="clear"/>
        <w:spacing w:before="0" w:after="240"/>
        <w:ind w:left="20" w:right="20" w:firstLine="280"/>
        <w:rPr/>
      </w:pPr>
      <w:r>
        <w:rPr/>
        <w:t>В основном ошибки связаны с опре</w:t>
        <w:softHyphen/>
        <w:t>делением подсудности трудовых споров, если иск предъявлен работником по месту исполнения трудового договора, по искам к страховым компаниям, если право ист</w:t>
        <w:softHyphen/>
        <w:t>ца нарушено филиалом данной компании (споры, вытекающие из деятельности фи</w:t>
        <w:softHyphen/>
        <w:t>лиала или представительства), по искам потребителей об оспаривании условий кредитных договоров, касающихся дого</w:t>
        <w:softHyphen/>
        <w:t>ворной подсудности, комиссии за ведение и обслуживание ссудного счета, комис</w:t>
        <w:softHyphen/>
        <w:t>сии за предоставление кредита, условия о страховании ответственности, а также жизни и здоровья.</w:t>
      </w:r>
    </w:p>
    <w:p>
      <w:pPr>
        <w:pStyle w:val="412"/>
        <w:keepNext w:val="true"/>
        <w:keepLines/>
        <w:shd w:fill="auto" w:val="clear"/>
        <w:ind w:left="20" w:firstLine="280"/>
        <w:rPr/>
      </w:pPr>
      <w:bookmarkStart w:id="36" w:name="bookmark32"/>
      <w:r>
        <w:rPr>
          <w:rStyle w:val="43"/>
          <w:b w:val="false"/>
          <w:bCs w:val="false"/>
        </w:rPr>
        <w:t>Примеры:</w:t>
      </w:r>
      <w:bookmarkEnd w:id="36"/>
    </w:p>
    <w:p>
      <w:pPr>
        <w:pStyle w:val="TextBody"/>
        <w:shd w:fill="auto" w:val="clear"/>
        <w:spacing w:before="0" w:after="0"/>
        <w:ind w:left="20" w:right="20" w:firstLine="280"/>
        <w:rPr/>
      </w:pPr>
      <w:r>
        <w:rPr/>
        <w:t>З. обратился в Городецкий городской суд Нижегородской области с иском к МО МВД России «***», Министерству фи</w:t>
        <w:softHyphen/>
        <w:t>нансов РФ о взыскании компенсации мо</w:t>
        <w:softHyphen/>
        <w:t>рального вреда в размере 111 000 рублей, указывая, что в периоды содержании за</w:t>
        <w:softHyphen/>
        <w:t>явителя в ИВС МО МВД России «***» было нарушено его право на ежедневную прогулку, в результате чего ему причинен моральный вред.</w:t>
      </w:r>
    </w:p>
    <w:p>
      <w:pPr>
        <w:pStyle w:val="TextBody"/>
        <w:shd w:fill="auto" w:val="clear"/>
        <w:spacing w:before="0" w:after="0"/>
        <w:ind w:left="20" w:right="20" w:firstLine="280"/>
        <w:rPr/>
      </w:pPr>
      <w:r>
        <w:rPr/>
        <w:t>Определением Городецкого городского суда Нижегородской области от 26 июня 2012 года исковое заявление возвращено, заявителю разъяснено право на обраще</w:t>
        <w:softHyphen/>
        <w:t>ние с исковым заявлением в суд по месту нахождения ответчика - Министерства финансов РФ.</w:t>
      </w:r>
    </w:p>
    <w:p>
      <w:pPr>
        <w:pStyle w:val="TextBody"/>
        <w:shd w:fill="auto" w:val="clear"/>
        <w:spacing w:before="0" w:after="0"/>
        <w:ind w:left="20" w:right="20" w:firstLine="280"/>
        <w:rPr/>
      </w:pPr>
      <w:r>
        <w:rPr/>
        <w:t>Апелляционным определением от 09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 п. 1 ст. 46 Конститу</w:t>
        <w:softHyphen/>
        <w:t>ции Российской Федерации каждому га</w:t>
        <w:softHyphen/>
        <w:t>рантируется судебная защита его прав и свобод.</w:t>
      </w:r>
    </w:p>
    <w:p>
      <w:pPr>
        <w:pStyle w:val="TextBody"/>
        <w:shd w:fill="auto" w:val="clear"/>
        <w:spacing w:before="0" w:after="0"/>
        <w:ind w:left="20" w:right="20" w:firstLine="280"/>
        <w:rPr/>
      </w:pPr>
      <w:r>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п. 2 ст. 46 Кон</w:t>
        <w:softHyphen/>
        <w:t>ституции РФ).</w:t>
      </w:r>
    </w:p>
    <w:p>
      <w:pPr>
        <w:pStyle w:val="TextBody"/>
        <w:shd w:fill="auto" w:val="clear"/>
        <w:spacing w:before="0" w:after="0"/>
        <w:ind w:left="20" w:right="20" w:firstLine="280"/>
        <w:rPr/>
      </w:pPr>
      <w:r>
        <w:rPr/>
        <w:t>В силу п. 1 ст. 47 Конституции Россий</w:t>
        <w:softHyphen/>
        <w:t>ской Федерации никто не может быть ли</w:t>
        <w:softHyphen/>
        <w:t>шен права на рассмотрение его дела в том суде и тем судьей, к подсудности которых оно отнесено законом.</w:t>
      </w:r>
    </w:p>
    <w:p>
      <w:pPr>
        <w:pStyle w:val="TextBody"/>
        <w:shd w:fill="auto" w:val="clear"/>
        <w:spacing w:before="0" w:after="0"/>
        <w:ind w:left="20" w:right="20" w:firstLine="280"/>
        <w:rPr/>
      </w:pPr>
      <w:r>
        <w:rPr/>
        <w:t>Принцип диспозитивности, закреплен</w:t>
        <w:softHyphen/>
        <w:t>ный в ст.ст. 3, 4 Гражданского процессу</w:t>
        <w:softHyphen/>
        <w:t>ального кодекса РФ, определяет содержа</w:t>
        <w:softHyphen/>
        <w:t>ние процессуальных норм, регулирующих состав лиц, участвующих в деле. Так, за</w:t>
        <w:softHyphen/>
        <w:t>интересованному лицу, обращающему</w:t>
        <w:softHyphen/>
        <w:t>ся за судебной защитой, предоставлено право решать по своему усмотрению во</w:t>
        <w:softHyphen/>
        <w:t>прос о возбуждении гражданского дела, определять предмет иска и его основание, а также указать ответчика. Истец по свое</w:t>
        <w:softHyphen/>
        <w:t>му усмотрению может предъявить иск как к одному, так и к нескольким ответчикам (ст. 40 ГПК РФ), приобретающим данный процессуальный статус в силу указания на них в исковом заявлении. При этом иск к нескольким ответчикам, проживающим или находящимся в разных местах, предъ</w:t>
        <w:softHyphen/>
        <w:t>является в суд по месту жительства или месту нахождения одного из ответчиков по выбору истца (ч. 1 ст. 31 ГПК РФ).</w:t>
      </w:r>
    </w:p>
    <w:p>
      <w:pPr>
        <w:pStyle w:val="TextBody"/>
        <w:shd w:fill="auto" w:val="clear"/>
        <w:spacing w:before="0" w:after="0"/>
        <w:ind w:left="20" w:right="20" w:firstLine="280"/>
        <w:rPr/>
      </w:pPr>
      <w:r>
        <w:rPr/>
        <w:t>Из искового заявления следует, что в качестве ответчиков в нем указаны МО МВД России «***» и Министерство фи</w:t>
        <w:softHyphen/>
        <w:t>нансов Российской Федерации, при этом З. просит взыскать компенсацию мораль</w:t>
        <w:softHyphen/>
        <w:t>ного вреда только с Министерства финан</w:t>
        <w:softHyphen/>
        <w:t>сов Российской Федерации. С настоящим иском в суд он обратился по месту нахож</w:t>
        <w:softHyphen/>
        <w:t>дения МО МВД России «***».</w:t>
      </w:r>
    </w:p>
    <w:p>
      <w:pPr>
        <w:pStyle w:val="TextBody"/>
        <w:shd w:fill="auto" w:val="clear"/>
        <w:spacing w:before="0" w:after="0"/>
        <w:ind w:left="20" w:right="20" w:firstLine="280"/>
        <w:rPr/>
      </w:pPr>
      <w:r>
        <w:rPr/>
        <w:t>Возвращая исковое заявление, суд пер</w:t>
        <w:softHyphen/>
        <w:t>вой инстанции исходил из того, что оно подано с нарушением правил подсуд</w:t>
        <w:softHyphen/>
        <w:t>ности, поскольку исковые требования предъявлены истцом только к Министер</w:t>
        <w:softHyphen/>
        <w:t>ству финансов РФ, к МО МВД России «***» требований не заявлено.</w:t>
      </w:r>
    </w:p>
    <w:p>
      <w:pPr>
        <w:pStyle w:val="TextBody"/>
        <w:shd w:fill="auto" w:val="clear"/>
        <w:spacing w:before="0" w:after="0"/>
        <w:ind w:left="20" w:right="20" w:firstLine="280"/>
        <w:rPr/>
      </w:pPr>
      <w:r>
        <w:rPr/>
        <w:t>Данный вывод суда нельзя признать правильным, поскольку ответчиком по смыслу ст. 38 ГПК РФ является не только лицо, к которому непосредственно предъ</w:t>
        <w:softHyphen/>
        <w:t>явлены исковые требования, но и лицо, которое, по мнению истца, допустило на</w:t>
        <w:softHyphen/>
        <w:t>рушение его прав и законных интересов. При этом следует учитывать, что законом обязанность по возмещению вреда может быть возложена на лицо, не являющееся причинителем вреда. Вместе с этим, ре</w:t>
        <w:softHyphen/>
        <w:t>шение вопроса о том, является ли лицо, указанное в исковом заявлении в каче</w:t>
        <w:softHyphen/>
        <w:t>стве ответчика, надлежащим, на стадии принятия искового заявления преждевре</w:t>
        <w:softHyphen/>
        <w:t>менно. Замена ненадлежащего ответчика надлежащим возможна только после при</w:t>
        <w:softHyphen/>
        <w:t>нятия искового заявления к производству (ч. 1 ст. 41, ч. 1 ст. 147, п. 4 ч. 1 ст. 150 ГПК РФ) и допускается исключительно по хо</w:t>
        <w:softHyphen/>
        <w:t>датайству истца или с его согласия (ч. 1 ст. 41 ГПК РФ). в случае, если истец не согла</w:t>
        <w:softHyphen/>
        <w:t>сен на замену ненадлежащего ответчика другим лицом, суд рассматривает дело по предъявленному иску (ч. 2 ст. 41 ГПК РФ).</w:t>
      </w:r>
    </w:p>
    <w:p>
      <w:pPr>
        <w:pStyle w:val="TextBody"/>
        <w:shd w:fill="auto" w:val="clear"/>
        <w:spacing w:before="0" w:after="0"/>
        <w:ind w:left="20" w:right="20" w:firstLine="280"/>
        <w:rPr/>
      </w:pPr>
      <w:r>
        <w:rPr/>
        <w:t>В исковом заявлении З. ссылается на нарушение своих прав в период нахожде</w:t>
        <w:softHyphen/>
        <w:t>ния в МО МВД «***», указывая на него в качестве ответчика, допустившего пере</w:t>
        <w:softHyphen/>
        <w:t>численные в иске нарушения правил со</w:t>
        <w:softHyphen/>
        <w:t>держания, и обращаясь в суд по месту его нахождения в соответствии с предостав</w:t>
        <w:softHyphen/>
        <w:t>ленным ему ч. 1 ст. 31 ГПК РФ правом вы</w:t>
        <w:softHyphen/>
        <w:t>бора суда.</w:t>
      </w:r>
    </w:p>
    <w:p>
      <w:pPr>
        <w:pStyle w:val="TextBody"/>
        <w:shd w:fill="auto" w:val="clear"/>
        <w:spacing w:before="0" w:after="0"/>
        <w:ind w:left="20" w:right="20" w:firstLine="280"/>
        <w:rPr/>
      </w:pPr>
      <w:r>
        <w:rPr/>
        <w:t>Тем самым, возвращение искового за</w:t>
        <w:softHyphen/>
        <w:t>явления по мотивам того, что заинтере</w:t>
        <w:softHyphen/>
        <w:t>сованным лицом неправильно определена подсудность, является незаконным, нару</w:t>
        <w:softHyphen/>
        <w:t>шающим конституционное право ответ</w:t>
        <w:softHyphen/>
        <w:t>чика на рассмотрение его дела тем судом, к подсудности которого оно отнесено за</w:t>
        <w:softHyphen/>
        <w:t>коном (ч. 1 ст. 47 Конституции РФ).</w:t>
      </w:r>
    </w:p>
    <w:p>
      <w:pPr>
        <w:pStyle w:val="TextBody"/>
        <w:shd w:fill="auto" w:val="clear"/>
        <w:spacing w:before="0" w:after="180"/>
        <w:ind w:left="20" w:right="20" w:firstLine="280"/>
        <w:rPr/>
      </w:pPr>
      <w:r>
        <w:rPr/>
        <w:t>При таких обстоятельствах определение суда нельзя признать законным и обосно</w:t>
        <w:softHyphen/>
        <w:t>ванным, в связи с чем, оно подлежит отмене.</w:t>
      </w:r>
    </w:p>
    <w:p>
      <w:pPr>
        <w:pStyle w:val="412"/>
        <w:keepNext w:val="true"/>
        <w:keepLines/>
        <w:shd w:fill="auto" w:val="clear"/>
        <w:ind w:left="20" w:right="20" w:firstLine="280"/>
        <w:rPr/>
      </w:pPr>
      <w:bookmarkStart w:id="37" w:name="bookmark33"/>
      <w:r>
        <w:rPr>
          <w:rStyle w:val="43"/>
          <w:b w:val="false"/>
          <w:bCs w:val="false"/>
        </w:rPr>
        <w:t>Подсудность по делам, связанным с потребительскими кредитами.</w:t>
      </w:r>
      <w:bookmarkEnd w:id="37"/>
    </w:p>
    <w:p>
      <w:pPr>
        <w:pStyle w:val="TextBody"/>
        <w:shd w:fill="auto" w:val="clear"/>
        <w:spacing w:before="0" w:after="0"/>
        <w:ind w:left="20" w:right="20" w:firstLine="280"/>
        <w:rPr/>
      </w:pPr>
      <w:r>
        <w:rPr/>
        <w:t>Определением Советского районного суда г. Нижнего Новгорода от 23 июля 2012 года гражданское дело по иску К. к ЗАО «***» о взыскании переплаты де</w:t>
        <w:softHyphen/>
        <w:t>нежных средств, выплаченных в качестве возврата денег с кредитной карты компен</w:t>
        <w:softHyphen/>
        <w:t>сации морального вреда направлено по подсудности в Нижегородский районный суд г. Нижнего Новгорода.</w:t>
      </w:r>
    </w:p>
    <w:p>
      <w:pPr>
        <w:pStyle w:val="TextBody"/>
        <w:shd w:fill="auto" w:val="clear"/>
        <w:spacing w:before="0" w:after="0"/>
        <w:ind w:left="20" w:right="20" w:firstLine="280"/>
        <w:rPr/>
      </w:pPr>
      <w:r>
        <w:rPr/>
        <w:t>Апелляционным определением от 16 октября 2012г. вышеуказанное определе</w:t>
        <w:softHyphen/>
        <w:t>ние отменено и дело направлено по под</w:t>
        <w:softHyphen/>
        <w:t>судности в Кстовский городской суд по следующим основаниям.</w:t>
      </w:r>
    </w:p>
    <w:p>
      <w:pPr>
        <w:pStyle w:val="TextBody"/>
        <w:shd w:fill="auto" w:val="clear"/>
        <w:spacing w:before="0" w:after="0"/>
        <w:ind w:left="20" w:right="20" w:firstLine="280"/>
        <w:rPr/>
      </w:pPr>
      <w:r>
        <w:rPr/>
        <w:t>Как следует из материалов гражданско</w:t>
        <w:softHyphen/>
        <w:t>го дела, 05 мая 2005 года между К. и ЗАО «***» был заключен договор о предостав</w:t>
        <w:softHyphen/>
        <w:t>лении и обслуживании карты.</w:t>
      </w:r>
    </w:p>
    <w:p>
      <w:pPr>
        <w:pStyle w:val="TextBody"/>
        <w:shd w:fill="auto" w:val="clear"/>
        <w:spacing w:before="0" w:after="0"/>
        <w:ind w:left="20" w:right="20" w:firstLine="280"/>
        <w:rPr/>
      </w:pPr>
      <w:r>
        <w:rPr/>
        <w:t>Согласно Условиям предоставления и обслуживания карт, эмитированных ЗАО «***», все споры между банком и кли</w:t>
        <w:softHyphen/>
        <w:t>ентом подлежат разрешению либо в Ни</w:t>
        <w:softHyphen/>
        <w:t>жегородском районном суде г. Нижнего Новгорода либо у мирового судьи судеб</w:t>
        <w:softHyphen/>
        <w:t>ного участка №5 Нижегородского района г. Нижнего Новгорода по месту нахожде</w:t>
        <w:softHyphen/>
        <w:t>ния отделения банка.</w:t>
      </w:r>
    </w:p>
    <w:p>
      <w:pPr>
        <w:pStyle w:val="TextBody"/>
        <w:shd w:fill="auto" w:val="clear"/>
        <w:spacing w:before="0" w:after="0"/>
        <w:ind w:left="20" w:right="20" w:firstLine="280"/>
        <w:rPr/>
      </w:pPr>
      <w:r>
        <w:rPr/>
        <w:t>Установив, что место нахождение банка находится на территории Нижего</w:t>
        <w:softHyphen/>
        <w:t>родского судебного района г. Нижнего Новгорода, суд, с учетом выраженной по</w:t>
        <w:softHyphen/>
        <w:t>зиции о том, что включение в кредитный договор условия о договорной подсудно</w:t>
        <w:softHyphen/>
        <w:t>сти дела не может рассматриваться как нарушающее требования Закона Россий</w:t>
        <w:softHyphen/>
        <w:t>ской Федерации от 07 февраля 1992 года №2300-1 «О защите прав потребителей» или ущемляющее права потребителя, пришел к выводу о наличии правовых ос</w:t>
        <w:softHyphen/>
        <w:t>нований для передачи гражданского дела для рассмотрения в Нижегородском рай</w:t>
        <w:softHyphen/>
        <w:t>онном суде г. Нижнего Новгорода.</w:t>
      </w:r>
    </w:p>
    <w:p>
      <w:pPr>
        <w:pStyle w:val="TextBody"/>
        <w:shd w:fill="auto" w:val="clear"/>
        <w:spacing w:before="0" w:after="0"/>
        <w:ind w:left="20" w:right="20" w:firstLine="280"/>
        <w:rPr/>
      </w:pPr>
      <w:r>
        <w:rPr/>
        <w:t>С таким выводом суда первой инстан</w:t>
        <w:softHyphen/>
        <w:t>ции согласиться нельзя по следующим основаниям.</w:t>
      </w:r>
    </w:p>
    <w:p>
      <w:pPr>
        <w:pStyle w:val="TextBody"/>
        <w:shd w:fill="auto" w:val="clear"/>
        <w:spacing w:before="0" w:after="0"/>
        <w:ind w:left="20" w:right="20" w:firstLine="280"/>
        <w:rPr/>
      </w:pPr>
      <w:r>
        <w:rPr/>
        <w:t>Согласно ч.7 ст.29 Гражданского про</w:t>
        <w:softHyphen/>
        <w:t>цессуального кодекса Российской Феде</w:t>
        <w:softHyphen/>
        <w:t>рации иски о защите прав потребителей могут быть предъявлены в суд по месту жительства или месту пребывания истца либо по месту заключения или месту ис</w:t>
        <w:softHyphen/>
        <w:t>полнения договора.</w:t>
      </w:r>
    </w:p>
    <w:p>
      <w:pPr>
        <w:pStyle w:val="TextBody"/>
        <w:shd w:fill="auto" w:val="clear"/>
        <w:spacing w:before="0" w:after="0"/>
        <w:ind w:left="20" w:right="20" w:firstLine="280"/>
        <w:rPr/>
      </w:pPr>
      <w:r>
        <w:rPr/>
        <w:t>В соответствии с п.2 ст.17 Закона Рос</w:t>
        <w:softHyphen/>
        <w:t>сийской Федерации от 07 февраля 1992 года №2300-1 «О защите прав потребите</w:t>
        <w:softHyphen/>
        <w:t>лей» иски о защите прав потребителей мо</w:t>
        <w:softHyphen/>
        <w:t>гут быть предъявлены в суд по месту на</w:t>
        <w:softHyphen/>
        <w:t>хождения организации, месту жительства или пребывания истца, месту заключения или исполнения договора. При этом выбор между несколькими судами, которым под</w:t>
        <w:softHyphen/>
        <w:t>судно дело, принадлежит истцу.</w:t>
      </w:r>
    </w:p>
    <w:p>
      <w:pPr>
        <w:pStyle w:val="TextBody"/>
        <w:shd w:fill="auto" w:val="clear"/>
        <w:spacing w:before="0" w:after="0"/>
        <w:ind w:left="20" w:right="20" w:firstLine="280"/>
        <w:rPr/>
      </w:pPr>
      <w:r>
        <w:rPr/>
        <w:t>Таким образом, законодателем в целях защиты прав потребителей, в частности граждан-должников как экономически слабой стороны в договоре, введены до</w:t>
        <w:softHyphen/>
        <w:t>полнительные механизмы правовой за</w:t>
        <w:softHyphen/>
        <w:t>щиты, в том числе в вопросе определения подсудности гражданских дел с их уча</w:t>
        <w:softHyphen/>
        <w:t>стием, а включение в кредитный договор условия о рассмотрении гражданских де</w:t>
        <w:softHyphen/>
        <w:t>лах в судах общей юрисдикции по месту нахождения банка или его структурного подразделения ущемляет установленные законом права потребителя.</w:t>
      </w:r>
    </w:p>
    <w:p>
      <w:pPr>
        <w:pStyle w:val="TextBody"/>
        <w:shd w:fill="auto" w:val="clear"/>
        <w:spacing w:before="0" w:after="0"/>
        <w:ind w:left="20" w:right="20" w:firstLine="280"/>
        <w:rPr/>
      </w:pPr>
      <w:r>
        <w:rPr/>
        <w:t>Поэтому при выраженном истцом-по</w:t>
        <w:softHyphen/>
        <w:t>требителем желании на рассмотрение гражданского дела по месту его житель</w:t>
        <w:softHyphen/>
        <w:t>ства, суд первой инстанции, с учетом тре</w:t>
        <w:softHyphen/>
        <w:t>бований п.1 ст.16 Закона Российской Фе</w:t>
        <w:softHyphen/>
        <w:t>дерации от 07 февраля 1992 года №2300-1 «О защите прав потребителей» в вопросе определения подсудности был не вправе руководствоваться вышеприведенными Условиями предоставления и обслужи</w:t>
        <w:softHyphen/>
        <w:t>вания карт, эмитированных ЗАО «***», и принимать решение о передаче граждан</w:t>
        <w:softHyphen/>
        <w:t>ского дела по подсудности в Нижегород</w:t>
        <w:softHyphen/>
        <w:t>ский районный суд г. Нижнего Новгоро</w:t>
        <w:softHyphen/>
        <w:t>да по месту нахождения банка, вопреки мнению и желанию ответчика, поэтому определение Советского районного суда г. Нижнего Новгорода от 23 июля 2012 года подлежит отмене.</w:t>
      </w:r>
    </w:p>
    <w:p>
      <w:pPr>
        <w:pStyle w:val="TextBody"/>
        <w:shd w:fill="auto" w:val="clear"/>
        <w:spacing w:before="0" w:after="0"/>
        <w:ind w:left="20" w:right="20" w:firstLine="280"/>
        <w:rPr/>
      </w:pPr>
      <w:r>
        <w:rPr/>
        <w:t>Из имеющейся в материалах дела ко</w:t>
        <w:softHyphen/>
        <w:t>пии паспорта усматривается, что К. заре</w:t>
        <w:softHyphen/>
        <w:t>гистрирована по адресу: Нижегородская область, *****</w:t>
      </w:r>
    </w:p>
    <w:p>
      <w:pPr>
        <w:pStyle w:val="TextBody"/>
        <w:shd w:fill="auto" w:val="clear"/>
        <w:spacing w:before="0" w:after="0"/>
        <w:ind w:left="20" w:right="20" w:firstLine="280"/>
        <w:rPr/>
      </w:pPr>
      <w:r>
        <w:rPr/>
        <w:t>В силу ст.3 Закона Российской Феде</w:t>
        <w:softHyphen/>
        <w:t>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в целях обеспе</w:t>
        <w:softHyphen/>
        <w:t>чения необходимых условий для реализа</w:t>
        <w:softHyphen/>
        <w:t>ции гражданином Российской Федерации его прав и свобод, а также исполнения им обязанностей перед другими граж</w:t>
        <w:softHyphen/>
        <w:t>данами, государством и обществом вво</w:t>
        <w:softHyphen/>
        <w:t>дится регистрационный учет граждан Российской Федерации по месту пребы</w:t>
        <w:softHyphen/>
        <w:t>вания и по месту жительства в пределах Российской Федерации. При этом, ме</w:t>
        <w:softHyphen/>
        <w:t>стом жительства признается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w:t>
        <w:softHyphen/>
        <w:t>дов, ветеранов и другие), а также иное жилое помещение, в котором гражданин постоянно или преимущественно прожи</w:t>
        <w:softHyphen/>
        <w:t>вает в качестве собственника, по дого</w:t>
        <w:softHyphen/>
        <w:t>вору найма (поднайма), договору аренды либо на иных основаниях, предусмотрен</w:t>
        <w:softHyphen/>
        <w:t>ных законодательством Российской Фе</w:t>
        <w:softHyphen/>
        <w:t>дерации (ч.3 ст.2 Закона).</w:t>
      </w:r>
    </w:p>
    <w:p>
      <w:pPr>
        <w:pStyle w:val="TextBody"/>
        <w:shd w:fill="auto" w:val="clear"/>
        <w:spacing w:before="0" w:after="0"/>
        <w:ind w:left="20" w:right="20" w:firstLine="280"/>
        <w:rPr/>
      </w:pPr>
      <w:r>
        <w:rPr/>
        <w:t>Аналогичное положение закреплено и в п.3 Правил регистрации и снятия граж</w:t>
        <w:softHyphen/>
        <w:t>дан Российской Федерации с регистраци</w:t>
        <w:softHyphen/>
        <w:t>онного учета по месту пребывания и по месту жительства в пределах Российской Федерации, утвержденных Постановле</w:t>
        <w:softHyphen/>
        <w:t>нием Правительства Российской Федера</w:t>
        <w:softHyphen/>
        <w:t>ции от 17 июля 1995 года №713.</w:t>
      </w:r>
    </w:p>
    <w:p>
      <w:pPr>
        <w:pStyle w:val="TextBody"/>
        <w:shd w:fill="auto" w:val="clear"/>
        <w:spacing w:before="0" w:after="0"/>
        <w:ind w:left="20" w:right="20" w:firstLine="280"/>
        <w:rPr/>
      </w:pPr>
      <w:r>
        <w:rPr/>
        <w:t>Таким образом, место жительства К. находится на территории Кстовского су</w:t>
        <w:softHyphen/>
        <w:t>дебного района Нижегородской области.</w:t>
      </w:r>
    </w:p>
    <w:p>
      <w:pPr>
        <w:pStyle w:val="TextBody"/>
        <w:shd w:fill="auto" w:val="clear"/>
        <w:spacing w:before="0" w:after="0"/>
        <w:ind w:left="20" w:right="20" w:firstLine="280"/>
        <w:rPr/>
      </w:pPr>
      <w:r>
        <w:rPr/>
        <w:t>Имеющееся в частной жалобе указа</w:t>
        <w:softHyphen/>
        <w:t>ние о проживании К. в Советском районе г. Нижнего Новгорода по договору без</w:t>
        <w:softHyphen/>
        <w:t>возмездного пользования жилым поме</w:t>
        <w:softHyphen/>
        <w:t>щением не подтверждено допустимыми и достоверными доказательствами, к ко</w:t>
        <w:softHyphen/>
        <w:t>торым не относятся представленные ею квитанции об оплате коммунальных ус</w:t>
        <w:softHyphen/>
        <w:t>луг в отношении жилого помещения, рас</w:t>
        <w:softHyphen/>
        <w:t>положенного по адресу: г. Нижний Новго - род, ***, выписанные на другое лицо.</w:t>
      </w:r>
    </w:p>
    <w:p>
      <w:pPr>
        <w:pStyle w:val="TextBody"/>
        <w:shd w:fill="auto" w:val="clear"/>
        <w:spacing w:before="0" w:after="0"/>
        <w:ind w:left="20" w:right="20" w:firstLine="280"/>
        <w:rPr/>
      </w:pPr>
      <w:r>
        <w:rPr/>
        <w:t>В соответствии с п.3 ч.2 ст.33 Граж</w:t>
        <w:softHyphen/>
        <w:t>данского процессуального кодекса Рос</w:t>
        <w:softHyphen/>
        <w:t>сийской Федерации, суд передает дело на рассмотрение другого суда, если при рас</w:t>
        <w:softHyphen/>
        <w:t>смотрении дела в данном суде выявилось, что оно было принято к производству с нарушением правил подсудности.</w:t>
      </w:r>
    </w:p>
    <w:p>
      <w:pPr>
        <w:pStyle w:val="TextBody"/>
        <w:shd w:fill="auto" w:val="clear"/>
        <w:spacing w:before="0" w:after="0"/>
        <w:ind w:left="20" w:right="20" w:firstLine="280"/>
        <w:rPr/>
      </w:pPr>
      <w:r>
        <w:rPr/>
        <w:t>Учитывая, что рассмотрение граждан</w:t>
        <w:softHyphen/>
        <w:t>ского дела по месту нахождения банка нарушает гарантированные ст.29 Граж</w:t>
        <w:softHyphen/>
        <w:t>данского процессуального кодекса Россий</w:t>
        <w:softHyphen/>
        <w:t>ской Федерации и ст.17 Закона Российской Федерации «О защите прав потребите</w:t>
        <w:softHyphen/>
        <w:t>лей» права истца, а также принимая во внимание выраженное К. желание на рас</w:t>
        <w:softHyphen/>
        <w:t>смотрения гражданского дела по месту ее жительства, находящемуся на территории Кстовского судебного района Нижегород</w:t>
        <w:softHyphen/>
        <w:t>ской области, судебная коллегия, отменяя обжалуемое определение от 23 июля 2012 года, применительно к требованиям ст.33 Гражданского процессуального кодекса Российской Федерации находит возмож</w:t>
        <w:softHyphen/>
        <w:t>ным передать настоящее гражданское дело по подсудности в Кстовский город</w:t>
        <w:softHyphen/>
        <w:t>ской суд Нижегородской области.</w:t>
      </w:r>
    </w:p>
    <w:p>
      <w:pPr>
        <w:pStyle w:val="TextBody"/>
        <w:shd w:fill="auto" w:val="clear"/>
        <w:spacing w:before="0" w:after="244"/>
        <w:ind w:left="20" w:right="20" w:firstLine="280"/>
        <w:rPr/>
      </w:pPr>
      <w:r>
        <w:rPr/>
        <w:t>Определением Советского районного суда г.Нижнего Новгорода от 29.02.2012г. гражданское дело по иску Е. к ЗАО «***» о взыскании убытков и неустойки, а также штрафа в порядке п.6 ст. 13 Закона Россий</w:t>
        <w:softHyphen/>
        <w:t>ской Федерации «О защите прав потреби</w:t>
        <w:softHyphen/>
        <w:t>теля» на основании п. 3 ч. 2 ст. 33 Граждан</w:t>
        <w:softHyphen/>
        <w:t>ского процессуального кодекса Российской Федерации направлено в Нижегородский районный суд г.Н.Новгорода. Апелляци</w:t>
        <w:softHyphen/>
        <w:t>онным определением от 24.04.2012г. (№33</w:t>
        <w:softHyphen/>
        <w:t>3036/2012) данное определение отменено ввиду нарушения судом ст.ст.16,17 Закона РФ «О защите прав потребителей», опре</w:t>
        <w:softHyphen/>
        <w:t>деляющих альтернативную подсудность (по выбору потребителя) споров, связан</w:t>
        <w:softHyphen/>
        <w:t>ных с защитой прав потребителей.</w:t>
      </w:r>
    </w:p>
    <w:p>
      <w:pPr>
        <w:pStyle w:val="412"/>
        <w:keepNext w:val="true"/>
        <w:keepLines/>
        <w:shd w:fill="auto" w:val="clear"/>
        <w:spacing w:lineRule="exact" w:line="254" w:before="0" w:after="240"/>
        <w:ind w:left="20" w:right="20" w:firstLine="280"/>
        <w:rPr/>
      </w:pPr>
      <w:bookmarkStart w:id="38" w:name="bookmark34"/>
      <w:r>
        <w:rPr>
          <w:rStyle w:val="43"/>
          <w:b w:val="false"/>
          <w:bCs w:val="false"/>
        </w:rPr>
        <w:t>Неправильное определение состава лиц, участвующих в деле, привело к на</w:t>
        <w:softHyphen/>
        <w:t>рушению правил подсудности.</w:t>
      </w:r>
      <w:bookmarkEnd w:id="38"/>
    </w:p>
    <w:p>
      <w:pPr>
        <w:pStyle w:val="TextBody"/>
        <w:shd w:fill="auto" w:val="clear"/>
        <w:spacing w:lineRule="exact" w:line="254" w:before="0" w:after="0"/>
        <w:ind w:left="20" w:right="20" w:firstLine="280"/>
        <w:rPr/>
      </w:pPr>
      <w:r>
        <w:rPr/>
        <w:t>С. обратился в суд с заявлением о признании незаконными решения от 04.02.2011 г. № **-2011 старшего помощ</w:t>
        <w:softHyphen/>
        <w:t>ника прокурора г. Н. Новгорода С., реше</w:t>
        <w:softHyphen/>
        <w:t>ния от 02.03.2011 г. № **-2010 заместителя прокурора Нижегородского района г. Н. Новгорода, решения от 04.03.2011 г. № **- 2011 заместителя прокурора г. Н. Новгоро - да с обязанием устранения допущенных нарушений его прав, посредством приня</w:t>
        <w:softHyphen/>
        <w:t>тия законных и обоснованных решений по результатам рассмотрения его жалоб от 28.01.2011 г. и от 18.02.2011 г.</w:t>
      </w:r>
    </w:p>
    <w:p>
      <w:pPr>
        <w:pStyle w:val="TextBody"/>
        <w:shd w:fill="auto" w:val="clear"/>
        <w:spacing w:before="0" w:after="0"/>
        <w:ind w:left="20" w:right="20" w:firstLine="280"/>
        <w:rPr/>
      </w:pPr>
      <w:r>
        <w:rPr/>
        <w:t>В обоснование заявления указал, что должностными лицами прокуратуры при рассмотрении его жалоб были наруше</w:t>
        <w:softHyphen/>
        <w:t>ны положения Федерального закона от 02.05.2006 г. № 59-ФЗ «О порядке рассмо</w:t>
        <w:softHyphen/>
        <w:t>трения обращений граждан Российской Федерации». Его доводы, изложенные в жалобах, не были рассмотрены по су</w:t>
        <w:softHyphen/>
        <w:t>ществу, надлежащего ответа на постав</w:t>
        <w:softHyphen/>
        <w:t>ленные в жалобах требования ему дано не было. Жалобы были рассмотрены неупол</w:t>
        <w:softHyphen/>
        <w:t>номоченными на то лицами, чем в целом были нарушены его права и интересы.</w:t>
      </w:r>
    </w:p>
    <w:p>
      <w:pPr>
        <w:pStyle w:val="TextBody"/>
        <w:shd w:fill="auto" w:val="clear"/>
        <w:spacing w:before="0" w:after="0"/>
        <w:ind w:left="20" w:right="20" w:firstLine="280"/>
        <w:rPr/>
      </w:pPr>
      <w:r>
        <w:rPr/>
        <w:t>С. содержится в учреждении ФБУ ИК- 11 ГУФСИН России по Нижегородской области, в судебном заседании районно</w:t>
        <w:softHyphen/>
        <w:t>го суда не участвовал, о времени и месте судебного разбирательства был извещен надлежащим образом.</w:t>
      </w:r>
    </w:p>
    <w:p>
      <w:pPr>
        <w:pStyle w:val="TextBody"/>
        <w:shd w:fill="auto" w:val="clear"/>
        <w:spacing w:before="0" w:after="0"/>
        <w:ind w:left="20" w:right="20" w:firstLine="280"/>
        <w:rPr/>
      </w:pPr>
      <w:r>
        <w:rPr/>
        <w:t>Представитель прокуратуры Нижего</w:t>
        <w:softHyphen/>
        <w:t>родской области в судебном заседании просил отказать С. в удовлетворении за</w:t>
        <w:softHyphen/>
        <w:t>явленных требований.</w:t>
      </w:r>
    </w:p>
    <w:p>
      <w:pPr>
        <w:pStyle w:val="TextBody"/>
        <w:shd w:fill="auto" w:val="clear"/>
        <w:spacing w:before="0" w:after="0"/>
        <w:ind w:left="20" w:right="20" w:firstLine="280"/>
        <w:rPr/>
      </w:pPr>
      <w:r>
        <w:rPr/>
        <w:t>Решением Советского районного суда г. Н.Новгорода от 30.05.2012 г. в удовлетво</w:t>
        <w:softHyphen/>
        <w:t>рении заявления С. отказано.</w:t>
      </w:r>
    </w:p>
    <w:p>
      <w:pPr>
        <w:pStyle w:val="TextBody"/>
        <w:shd w:fill="auto" w:val="clear"/>
        <w:spacing w:before="0" w:after="0"/>
        <w:ind w:left="20" w:right="20" w:firstLine="280"/>
        <w:rPr/>
      </w:pPr>
      <w:r>
        <w:rPr/>
        <w:t>Апелляционным определением от 13 ноября 2012г. вышеуказанное решение от</w:t>
        <w:softHyphen/>
        <w:t>менено, дело направлено по подсудности в Нижегородский районный суд г.Нижнего Новгорода по следующим основаниям.</w:t>
      </w:r>
    </w:p>
    <w:p>
      <w:pPr>
        <w:pStyle w:val="TextBody"/>
        <w:shd w:fill="auto" w:val="clear"/>
        <w:spacing w:before="0" w:after="0"/>
        <w:ind w:left="20" w:right="20" w:firstLine="280"/>
        <w:rPr/>
      </w:pPr>
      <w:r>
        <w:rPr/>
        <w:t>Из положений ч. 2 ст. 254 ГПК РФ сле</w:t>
        <w:softHyphen/>
        <w:t>дует, что заявление подается по выбору заявителя в суд по месту жительства за</w:t>
        <w:softHyphen/>
        <w:t>явителя либо по месту нахождения орга</w:t>
        <w:softHyphen/>
        <w:t>на, должностных лиц, действия которых оспариваются.</w:t>
      </w:r>
    </w:p>
    <w:p>
      <w:pPr>
        <w:pStyle w:val="TextBody"/>
        <w:shd w:fill="auto" w:val="clear"/>
        <w:spacing w:before="0" w:after="0"/>
        <w:ind w:left="20" w:right="20" w:firstLine="280"/>
        <w:rPr/>
      </w:pPr>
      <w:r>
        <w:rPr/>
        <w:t>Кроме того, в соответствии с ч. 1 ст. 46 Конституции РФ каждому гарантируется судебная защита его прав и свобод. Право на судебную защиту относится к основ</w:t>
        <w:softHyphen/>
        <w:t>ным, неотчуждаемым правам и свобо</w:t>
        <w:softHyphen/>
        <w:t>дам человека, в Российской Федерации оно признается и гарантируется согласно общепризнанным принципам и нормам международного права, являющимся со</w:t>
        <w:softHyphen/>
        <w:t>ставной частью правовой системы Рос</w:t>
        <w:softHyphen/>
        <w:t>сийской Федерации, и в соответствии с Конституцией Российской Федерации (ч. 4 ст. 15, ч. 1, 2 ст. 17).</w:t>
      </w:r>
    </w:p>
    <w:p>
      <w:pPr>
        <w:pStyle w:val="TextBody"/>
        <w:shd w:fill="auto" w:val="clear"/>
        <w:spacing w:before="0" w:after="0"/>
        <w:ind w:left="20" w:right="20" w:firstLine="280"/>
        <w:rPr/>
      </w:pPr>
      <w:r>
        <w:rPr/>
        <w:t>Всеобщая декларация прав человека (ст. ст. 7, 8 и 10), Международный пакт о гражданских и политических правах (ст. 14) и Конвенция о защите прав человека и основных свобод (ст. 6) устанавливают, что все равны перед законом и судом и что каждый при определении его граждан</w:t>
        <w:softHyphen/>
        <w:t>ских прав и обязанностей имеет право на справедливое и публичное разбиратель</w:t>
        <w:softHyphen/>
        <w:t>ство дела в разумный срок компетентным, независимым и беспристрастным судом, созданным на основании закона. По смыс</w:t>
        <w:softHyphen/>
        <w:t>лу этих положений, как указал Консти</w:t>
        <w:softHyphen/>
        <w:t>туционный Суд Российской Федерации в Постановлении от 16.03.1998 г. № 9-П, право каждого на судебную защиту по</w:t>
        <w:softHyphen/>
        <w:t>средством независимого и беспристраст</w:t>
        <w:softHyphen/>
        <w:t>ного суда, компетенция которого установ</w:t>
        <w:softHyphen/>
        <w:t>лена законом, означает, в частности, что рассмотрение дел должно осуществляться законно установленным, а не произвольно выбранным составом суда; соответствен</w:t>
        <w:softHyphen/>
        <w:t>но, ч. 1 ст. 47 Конституции РФ гарантиру</w:t>
        <w:softHyphen/>
        <w:t>ет, что никто не может быть лишен права на рассмотрение его дела в том суде и тем судьей, к подсудности которых оно отне</w:t>
        <w:softHyphen/>
        <w:t>сено законом.</w:t>
      </w:r>
    </w:p>
    <w:p>
      <w:pPr>
        <w:pStyle w:val="TextBody"/>
        <w:shd w:fill="auto" w:val="clear"/>
        <w:spacing w:before="0" w:after="0"/>
        <w:ind w:left="20" w:right="20" w:firstLine="280"/>
        <w:rPr/>
      </w:pPr>
      <w:r>
        <w:rPr/>
        <w:t>Поскольку право каждого на судебную защиту, как следует из приведенной пра</w:t>
        <w:softHyphen/>
        <w:t>вовой позиции, может быть обеспечено лишь законным, независимым и беспри</w:t>
        <w:softHyphen/>
        <w:t>страстным судом, несоблюдение правил подсудности влечет нарушение не только ч. 1 ст. 47, но и ч. 1 ст. 46 Конституции РФ.</w:t>
      </w:r>
    </w:p>
    <w:p>
      <w:pPr>
        <w:pStyle w:val="TextBody"/>
        <w:shd w:fill="auto" w:val="clear"/>
        <w:spacing w:before="0" w:after="0"/>
        <w:ind w:left="20" w:right="20" w:firstLine="280"/>
        <w:rPr/>
      </w:pPr>
      <w:r>
        <w:rPr/>
        <w:t>Необходимо отметить, что разрешение дела с нарушением правил подсудности не отвечает и требованию справедливого правосудия, поскольку суд, не уполномо</w:t>
        <w:softHyphen/>
        <w:t>ченный на рассмотрение того или иного конкретного дела, не является - по смыс</w:t>
        <w:softHyphen/>
        <w:t>лу ч. 1 ст. 46 и ч. 1 ст. 47 Конституции РФ и соответствующих общепризнанных принципов и норм международного пра</w:t>
        <w:softHyphen/>
        <w:t>ва - законным судом, а принятые в ре</w:t>
        <w:softHyphen/>
        <w:t>зультате такого рассмотрения судебные акты не обеспечивают гарантии прав и свобод в сфере правосудия.</w:t>
      </w:r>
    </w:p>
    <w:p>
      <w:pPr>
        <w:pStyle w:val="TextBody"/>
        <w:shd w:fill="auto" w:val="clear"/>
        <w:spacing w:before="0" w:after="0"/>
        <w:ind w:left="20" w:right="20" w:firstLine="280"/>
        <w:rPr/>
      </w:pPr>
      <w:r>
        <w:rPr/>
        <w:t>Данная правовая позиция сформули</w:t>
        <w:softHyphen/>
        <w:t>рована в Определении Конституционного Суда РФ от 15.01.2009 г. № 144-О-П.</w:t>
      </w:r>
    </w:p>
    <w:p>
      <w:pPr>
        <w:pStyle w:val="TextBody"/>
        <w:shd w:fill="auto" w:val="clear"/>
        <w:spacing w:before="0" w:after="0"/>
        <w:ind w:left="20" w:right="20" w:firstLine="280"/>
        <w:rPr/>
      </w:pPr>
      <w:r>
        <w:rPr/>
        <w:t>В рамках настоящего дела Нижего</w:t>
        <w:softHyphen/>
        <w:t>родским районным судом г. Н.Новгорода было вынесено определение от 02.02.2012 г. о направлении дела по основаниям ст. 33 ГПК РФ для рассмотрения по подсудности в Советский районный суд г. Н.Новгорода.</w:t>
      </w:r>
    </w:p>
    <w:p>
      <w:pPr>
        <w:pStyle w:val="TextBody"/>
        <w:shd w:fill="auto" w:val="clear"/>
        <w:spacing w:before="0" w:after="0"/>
        <w:ind w:left="20" w:right="20" w:firstLine="280"/>
        <w:rPr/>
      </w:pPr>
      <w:r>
        <w:rPr/>
        <w:t>Определением судебной коллегии по гражданским дела Нижегородского об</w:t>
        <w:softHyphen/>
        <w:t>ластного суда от 13.11.2012 г. было отме</w:t>
        <w:softHyphen/>
        <w:t>нено определение от 02.02.2012 г. Ниже</w:t>
        <w:softHyphen/>
        <w:t>городского районного суда г. Н.Новгорода о направлении дела по подсудности в Со</w:t>
        <w:softHyphen/>
        <w:t>ветский районный суд г. Н.Новгорода по основаниям нарушения судом при его вы</w:t>
        <w:softHyphen/>
        <w:t>несении положений ч. 2 ст. 254 ГПК РФ.</w:t>
      </w:r>
    </w:p>
    <w:p>
      <w:pPr>
        <w:pStyle w:val="TextBody"/>
        <w:shd w:fill="auto" w:val="clear"/>
        <w:spacing w:before="0" w:after="0"/>
        <w:ind w:left="20" w:right="20" w:firstLine="280"/>
        <w:rPr/>
      </w:pPr>
      <w:r>
        <w:rPr/>
        <w:t>Пункт 37 Постановления Пленума Вер</w:t>
        <w:softHyphen/>
        <w:t>ховного Суда РФ от 19 июня 2012 года № 13 «О применении судами норм граждан</w:t>
        <w:softHyphen/>
        <w:t>ского процессуального законодательства, регламентирующих производство в суде апелляционной инстанции» содержит ру</w:t>
        <w:softHyphen/>
        <w:t>ководящие разъяснения о том, что нару</w:t>
        <w:softHyphen/>
        <w:t>шение судом первой инстанции норм про</w:t>
        <w:softHyphen/>
        <w:t>цессуального права, устанавливающих правила подсудности, не является основа</w:t>
        <w:softHyphen/>
        <w:t>нием для применения судом апелляцион</w:t>
        <w:softHyphen/>
        <w:t>ной инстанции п.1 ч. 4 ст. 330 ГПК РФ.</w:t>
      </w:r>
    </w:p>
    <w:p>
      <w:pPr>
        <w:pStyle w:val="TextBody"/>
        <w:shd w:fill="auto" w:val="clear"/>
        <w:spacing w:before="0" w:after="0"/>
        <w:ind w:left="20" w:right="20" w:firstLine="280"/>
        <w:rPr/>
      </w:pPr>
      <w:r>
        <w:rPr/>
        <w:t>При наличии указанных нарушений суд апелляционной инстанции в соответ</w:t>
        <w:softHyphen/>
        <w:t>ствии со ст. 47 Конституции Российской Федерации и ч. 2 ст. 33 ГПК РФ отменяет постановление суда первой инстанции по основаниям ч. 3 ст. 330 ГПК РФ и переда</w:t>
        <w:softHyphen/>
        <w:t>ет дело в суд первой инстанции, к подсуд</w:t>
        <w:softHyphen/>
        <w:t>ности которого законом отнесено его рас</w:t>
        <w:softHyphen/>
        <w:t>смотрение. Дело может быть передано на рассмотрение по подсудности в суд пер</w:t>
        <w:softHyphen/>
        <w:t>вой инстанции, если на нарушение правил подсудности указано в апелляционных жалобе, представлении и суд апелляци</w:t>
        <w:softHyphen/>
        <w:t>онной инстанции установит, что лицо, по</w:t>
        <w:softHyphen/>
        <w:t>давшее жалобу, или прокурор, принесший представление, заявляли в суде первой инстанции ходатайство о неподсудности дела этому суду либо что у них отсутство</w:t>
        <w:softHyphen/>
        <w:t>вала возможность заявить в суде первой инстанции такое ходатайство.</w:t>
      </w:r>
    </w:p>
    <w:p>
      <w:pPr>
        <w:pStyle w:val="TextBody"/>
        <w:shd w:fill="auto" w:val="clear"/>
        <w:spacing w:before="0" w:after="0"/>
        <w:ind w:left="20" w:right="20" w:firstLine="280"/>
        <w:rPr/>
      </w:pPr>
      <w:r>
        <w:rPr/>
        <w:t>Из дела видно, что у С. отсутствовала возможность заявить ходатайство в суде первой инстанции о неподсудности дела Советскому районному суду г. Н.Новгорода, так как в деле отсутствуют доказательства о получении им извещения о судебном за</w:t>
        <w:softHyphen/>
        <w:t>седании 02.02.2012 г.</w:t>
      </w:r>
    </w:p>
    <w:p>
      <w:pPr>
        <w:pStyle w:val="TextBody"/>
        <w:shd w:fill="auto" w:val="clear"/>
        <w:spacing w:before="0" w:after="0"/>
        <w:ind w:left="20" w:right="20" w:firstLine="280"/>
        <w:rPr/>
      </w:pPr>
      <w:r>
        <w:rPr/>
        <w:t>При этом С. отбывает наказание в УФБУ ИК — 11 ГУФСИН России по Нижегород</w:t>
        <w:softHyphen/>
        <w:t>ской области, что делает невозможным его участие в судебном заседании.</w:t>
      </w:r>
    </w:p>
    <w:p>
      <w:pPr>
        <w:pStyle w:val="TextBody"/>
        <w:shd w:fill="auto" w:val="clear"/>
        <w:spacing w:before="0" w:after="0"/>
        <w:ind w:left="20" w:right="20" w:firstLine="280"/>
        <w:rPr/>
      </w:pPr>
      <w:r>
        <w:rPr/>
        <w:t>Кроме того, в деле отсутствует и опре</w:t>
        <w:softHyphen/>
        <w:t>деление суда от 23.01.2012 г. о привлече</w:t>
        <w:softHyphen/>
        <w:t>нии в качестве заинтересованного лица прокуратуры Нижегородской области, на которое Нижегородский районный суд г. Н.Новгорода ссылается в определе</w:t>
        <w:softHyphen/>
        <w:t>нии от 02.02.2012 г. о передаче дела по подсудности.</w:t>
      </w:r>
    </w:p>
    <w:p>
      <w:pPr>
        <w:pStyle w:val="TextBody"/>
        <w:shd w:fill="auto" w:val="clear"/>
        <w:spacing w:before="0" w:after="0"/>
        <w:ind w:left="20" w:right="20" w:firstLine="280"/>
        <w:rPr/>
      </w:pPr>
      <w:r>
        <w:rPr/>
        <w:t>К тому же С., что следует из его заяв</w:t>
        <w:softHyphen/>
        <w:t>ления, не обжаловал действий должност</w:t>
        <w:softHyphen/>
        <w:t>ных лиц прокуратуры Нижегородской области.</w:t>
      </w:r>
    </w:p>
    <w:p>
      <w:pPr>
        <w:pStyle w:val="TextBody"/>
        <w:shd w:fill="auto" w:val="clear"/>
        <w:spacing w:before="0" w:after="0"/>
        <w:ind w:left="20" w:right="20" w:firstLine="280"/>
        <w:rPr/>
      </w:pPr>
      <w:r>
        <w:rPr/>
        <w:t>При указанных обстоятельствах, ре</w:t>
        <w:softHyphen/>
        <w:t>шение суда подлежит отмене с передачей гражданского дела в суд первой инстан</w:t>
        <w:softHyphen/>
        <w:t>ции, к подсудности которого законом от</w:t>
        <w:softHyphen/>
        <w:t>несено его рассмотрение.</w:t>
      </w:r>
    </w:p>
    <w:p>
      <w:pPr>
        <w:pStyle w:val="TextBody"/>
        <w:shd w:fill="auto" w:val="clear"/>
        <w:spacing w:before="0" w:after="0"/>
        <w:ind w:left="20" w:right="20" w:firstLine="280"/>
        <w:rPr/>
      </w:pPr>
      <w:r>
        <w:rPr/>
        <w:t>Согласно материалам дела местона</w:t>
        <w:softHyphen/>
        <w:t>хождение заинтересованных лиц — долж</w:t>
        <w:softHyphen/>
        <w:t>ностных лиц прокуратуры Нижегородско</w:t>
        <w:softHyphen/>
        <w:t>го района г. Н.Новгорода (г. Н.Новгород, пл. Горького, д.6) и прокуратуры г. Н.Новгорода (г. Н.Новгород, ул. Горького, д. 150), чьи решения обжалуются заявите</w:t>
        <w:softHyphen/>
        <w:t>лем, по территориальности подпадает под юрисдикцию Нижегородского районного суда г. Н.Новгорода.</w:t>
      </w:r>
    </w:p>
    <w:p>
      <w:pPr>
        <w:pStyle w:val="TextBody"/>
        <w:shd w:fill="auto" w:val="clear"/>
        <w:spacing w:before="0" w:after="0"/>
        <w:ind w:left="20" w:right="20" w:firstLine="280"/>
        <w:rPr/>
      </w:pPr>
      <w:r>
        <w:rPr/>
        <w:t>Таким образом, заявленные С. требова</w:t>
        <w:softHyphen/>
        <w:t>ния к подсудности Советского районного суда г. Н.Новгорода не относятся.</w:t>
      </w:r>
    </w:p>
    <w:p>
      <w:pPr>
        <w:pStyle w:val="TextBody"/>
        <w:shd w:fill="auto" w:val="clear"/>
        <w:spacing w:before="0" w:after="172"/>
        <w:ind w:left="20" w:right="20" w:firstLine="280"/>
        <w:rPr/>
      </w:pPr>
      <w:r>
        <w:rPr/>
        <w:t>Первично заявление С. было принято Нижегородским районным судом без на</w:t>
        <w:softHyphen/>
        <w:t>рушения правил подсудности.</w:t>
      </w:r>
    </w:p>
    <w:p>
      <w:pPr>
        <w:pStyle w:val="412"/>
        <w:keepNext w:val="true"/>
        <w:keepLines/>
        <w:shd w:fill="auto" w:val="clear"/>
        <w:spacing w:lineRule="exact" w:line="269" w:before="0" w:after="188"/>
        <w:ind w:left="20" w:right="20" w:firstLine="280"/>
        <w:rPr/>
      </w:pPr>
      <w:bookmarkStart w:id="39" w:name="bookmark35"/>
      <w:r>
        <w:rPr>
          <w:rStyle w:val="43"/>
          <w:b w:val="false"/>
          <w:bCs w:val="false"/>
        </w:rPr>
        <w:t>Подсудность по месту нахождения филиала.</w:t>
      </w:r>
      <w:bookmarkEnd w:id="39"/>
    </w:p>
    <w:p>
      <w:pPr>
        <w:pStyle w:val="TextBody"/>
        <w:shd w:fill="auto" w:val="clear"/>
        <w:spacing w:before="0" w:after="0"/>
        <w:ind w:left="20" w:right="20" w:firstLine="280"/>
        <w:rPr/>
      </w:pPr>
      <w:r>
        <w:rPr/>
        <w:t>Истец С. обратилась в суд с указанны</w:t>
        <w:softHyphen/>
        <w:t>ми исковыми требованиями, обосновав их тем, что 25.12.2010г. на 456 км ФАД «Рос</w:t>
        <w:softHyphen/>
        <w:t>сия» произошло ДТП с участием ТС Форд Фьюжн, принадлежащего истцу С. и Маз- 630308, принадлежащим ООО «***», под управлением У.</w:t>
      </w:r>
    </w:p>
    <w:p>
      <w:pPr>
        <w:pStyle w:val="TextBody"/>
        <w:shd w:fill="auto" w:val="clear"/>
        <w:spacing w:before="0" w:after="0"/>
        <w:ind w:left="20" w:right="20" w:firstLine="420"/>
        <w:rPr/>
      </w:pPr>
      <w:r>
        <w:rPr/>
        <w:t>Виновником дорожно-транспортного происшествия был признан У, который при осуществлении поворота налево, не пропустил движущееся во встречном на</w:t>
        <w:softHyphen/>
        <w:t>правлении ТС Форд Фьюжн, и совершил столкновение.</w:t>
      </w:r>
    </w:p>
    <w:p>
      <w:pPr>
        <w:pStyle w:val="TextBody"/>
        <w:shd w:fill="auto" w:val="clear"/>
        <w:spacing w:before="0" w:after="0"/>
        <w:ind w:left="20" w:right="20" w:firstLine="280"/>
        <w:rPr/>
      </w:pPr>
      <w:r>
        <w:rPr/>
        <w:t>В результате дорожно-транспортно</w:t>
        <w:softHyphen/>
        <w:t>го происшествия, имуществу истца был причинен материальный вред. Стоимость восстановительного ремонта, с учетом из</w:t>
        <w:softHyphen/>
        <w:t>носа, составляет 389752 руб.</w:t>
      </w:r>
    </w:p>
    <w:p>
      <w:pPr>
        <w:pStyle w:val="TextBody"/>
        <w:shd w:fill="auto" w:val="clear"/>
        <w:spacing w:before="0" w:after="0"/>
        <w:ind w:left="20" w:right="20" w:firstLine="280"/>
        <w:rPr/>
      </w:pPr>
      <w:r>
        <w:rPr/>
        <w:t>Поскольку гражданская ответствен</w:t>
        <w:softHyphen/>
        <w:t>ность виновника дорожно-транспортного происшествия застрахована в страховой компании ОАО «АС», истец обратилась с заявлением о страховом случае и выплате страхового возмещения в Нижегородский филиал страховой компании ОАО «АСе». До настоящего времени выплата страхо</w:t>
        <w:softHyphen/>
        <w:t>вого возмещения не произведена.</w:t>
      </w:r>
    </w:p>
    <w:p>
      <w:pPr>
        <w:pStyle w:val="TextBody"/>
        <w:shd w:fill="auto" w:val="clear"/>
        <w:spacing w:before="0" w:after="0"/>
        <w:ind w:left="20" w:right="20" w:firstLine="280"/>
        <w:rPr/>
      </w:pPr>
      <w:r>
        <w:rPr/>
        <w:t>Ответчик ОАО «АС» в лице предста</w:t>
        <w:softHyphen/>
        <w:t>вителя К. (по доверенности) в судебном заседании в суде первой инстанции за</w:t>
        <w:softHyphen/>
        <w:t>явила ходатайство о направлении дела по подсудности. Ходатайство мотивирова</w:t>
        <w:softHyphen/>
        <w:t>но тем, что Нижегородский филиал ОАО «АС» не является надлежащим ответчи</w:t>
        <w:softHyphen/>
        <w:t>ком по делу, поскольку страхование авто</w:t>
        <w:softHyphen/>
        <w:t>гражданской ответственности ООО «***» осуществлялось в Санкт-Петербургском филиале ОАО «АС». Просил направить дело для рассмотрения по подсудности во Фрунзенский районный суд г.Санкт- Петербурга по месту нахождения ответчи</w:t>
        <w:softHyphen/>
        <w:t>ков: ООО «***» и Санкт-Петербургского филиала ОАО «АС».</w:t>
      </w:r>
    </w:p>
    <w:p>
      <w:pPr>
        <w:pStyle w:val="TextBody"/>
        <w:shd w:fill="auto" w:val="clear"/>
        <w:spacing w:before="0" w:after="0"/>
        <w:ind w:left="20" w:right="20" w:firstLine="280"/>
        <w:rPr/>
      </w:pPr>
      <w:r>
        <w:rPr/>
        <w:t>Определением Нижегородского район</w:t>
        <w:softHyphen/>
        <w:t>ного суда г. Н. Новгорода от 25 мая 2012 года дело по иску С. к ОАО «АС», ООО «***» о взыскании страхового возмеще</w:t>
        <w:softHyphen/>
        <w:t>ния, материального ущерба, судебных расходов передано для рассмотрения по подсудности во Фрунзенский районный суд г. Санкт-Петербурга.</w:t>
      </w:r>
    </w:p>
    <w:p>
      <w:pPr>
        <w:pStyle w:val="TextBody"/>
        <w:shd w:fill="auto" w:val="clear"/>
        <w:spacing w:before="0" w:after="0"/>
        <w:ind w:left="20" w:right="20" w:firstLine="280"/>
        <w:rPr/>
      </w:pPr>
      <w:r>
        <w:rPr/>
        <w:t>Апелляционным определением от 21 августа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о ст.28 ГПК РФ иски к организации предъявляются в суд по ме</w:t>
        <w:softHyphen/>
        <w:t>сту нахождения организации.</w:t>
      </w:r>
    </w:p>
    <w:p>
      <w:pPr>
        <w:pStyle w:val="TextBody"/>
        <w:shd w:fill="auto" w:val="clear"/>
        <w:spacing w:before="0" w:after="0"/>
        <w:ind w:left="20" w:right="20" w:firstLine="280"/>
        <w:rPr/>
      </w:pPr>
      <w:r>
        <w:rPr/>
        <w:t>Согласно ч.2 ст.29 ГПК РФ иск к органи</w:t>
        <w:softHyphen/>
        <w:t>зации, вытекающий из деятельности ее фи</w:t>
        <w:softHyphen/>
        <w:t>лиала или представительства, может быть предъявлен также в суд по месту нахожде</w:t>
        <w:softHyphen/>
        <w:t>ния ее филиала или представительства.</w:t>
      </w:r>
    </w:p>
    <w:p>
      <w:pPr>
        <w:pStyle w:val="TextBody"/>
        <w:shd w:fill="auto" w:val="clear"/>
        <w:spacing w:before="0" w:after="0"/>
        <w:ind w:left="20" w:right="20" w:firstLine="280"/>
        <w:rPr/>
      </w:pPr>
      <w:r>
        <w:rPr/>
        <w:t>В силу ст. 47 Конституции РФ никто не может быть лишен права на рассмотрение его дела в том суде и тем судьей, к подсуд</w:t>
        <w:softHyphen/>
        <w:t>ности которых оно отнесено законом.</w:t>
      </w:r>
    </w:p>
    <w:p>
      <w:pPr>
        <w:pStyle w:val="TextBody"/>
        <w:shd w:fill="auto" w:val="clear"/>
        <w:spacing w:before="0" w:after="0"/>
        <w:ind w:left="20" w:right="20" w:firstLine="280"/>
        <w:rPr/>
      </w:pPr>
      <w:r>
        <w:rPr/>
        <w:t>Подсудность гражданских дел судами общей юрисдикции устанавливается Граж</w:t>
        <w:softHyphen/>
        <w:t>данским процессуальным кодексом РФ.</w:t>
      </w:r>
    </w:p>
    <w:p>
      <w:pPr>
        <w:pStyle w:val="TextBody"/>
        <w:shd w:fill="auto" w:val="clear"/>
        <w:spacing w:before="0" w:after="0"/>
        <w:ind w:left="20" w:right="20" w:firstLine="280"/>
        <w:rPr/>
      </w:pPr>
      <w:r>
        <w:rPr/>
        <w:t>Согласно статье 1 Федерального зако</w:t>
        <w:softHyphen/>
        <w:t>на от 25 апреля 2002 года N 40-ФЗ «Об обязательном страховании гражданской ответственности владельцев транспорт</w:t>
        <w:softHyphen/>
        <w:t>ных средств» договором обязательного страхования гражданской ответствен</w:t>
        <w:softHyphen/>
        <w:t>ности владельцев транспортных средств является договор, по которому страхов</w:t>
        <w:softHyphen/>
        <w:t>щик обязуется за обусловленную дого</w:t>
        <w:softHyphen/>
        <w:t>вором плату (страховую премию) при на</w:t>
        <w:softHyphen/>
        <w:t>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w:t>
        <w:softHyphen/>
        <w:t>вором суммы (страховой суммы). Договор обязательного страхования заключается в порядке и на условиях, которые пред</w:t>
        <w:softHyphen/>
        <w:t>усмотрены указанным Федеральным за</w:t>
        <w:softHyphen/>
        <w:t>коном, и является публичным.</w:t>
      </w:r>
    </w:p>
    <w:p>
      <w:pPr>
        <w:pStyle w:val="TextBody"/>
        <w:shd w:fill="auto" w:val="clear"/>
        <w:spacing w:before="0" w:after="0"/>
        <w:ind w:left="20" w:right="20" w:firstLine="280"/>
        <w:rPr/>
      </w:pPr>
      <w:r>
        <w:rPr/>
        <w:t>Статьей 4 вышеприведенного Феде</w:t>
        <w:softHyphen/>
        <w:t>рального закона предусмотрено, что вла</w:t>
        <w:softHyphen/>
        <w:t>дельцы транспортных средств обязаны на условиях и в порядке, которые установле</w:t>
        <w:softHyphen/>
        <w:t>ны данным Федеральным законом и в со</w:t>
        <w:softHyphen/>
        <w:t>ответствии с ним, за свой счет застрахо</w:t>
        <w:softHyphen/>
        <w:t>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w:t>
        <w:softHyphen/>
        <w:t>портных средств.</w:t>
      </w:r>
    </w:p>
    <w:p>
      <w:pPr>
        <w:pStyle w:val="TextBody"/>
        <w:shd w:fill="auto" w:val="clear"/>
        <w:spacing w:before="0" w:after="0"/>
        <w:ind w:left="20" w:right="20" w:firstLine="280"/>
        <w:rPr/>
      </w:pPr>
      <w:r>
        <w:rPr/>
        <w:t>Данный Федеральный закон направлен на защиту жизни, здоровья и имущества третьих лиц.</w:t>
      </w:r>
    </w:p>
    <w:p>
      <w:pPr>
        <w:pStyle w:val="TextBody"/>
        <w:shd w:fill="auto" w:val="clear"/>
        <w:spacing w:before="0" w:after="0"/>
        <w:ind w:left="20" w:right="20" w:firstLine="280"/>
        <w:rPr/>
      </w:pPr>
      <w:r>
        <w:rPr/>
        <w:t>В соответствии с положениями статьи 13 Федерального закона от 25.04.2002 г. N 40-ФЗ «Об обязательном страховании гражданской ответственности владель</w:t>
        <w:softHyphen/>
        <w:t>цев транспортных средств», потерпевший вправе предъявить непосредственно стра</w:t>
        <w:softHyphen/>
        <w:t>ховщику требование о возмещении вреда, причиненного его жизни, здоровью или имуществу, в пределах страховой суммы. Заявление потерпевшего, содержащее тре</w:t>
        <w:softHyphen/>
        <w:t>бование о страховой выплате, с приложен</w:t>
        <w:softHyphen/>
        <w:t>ными к нему документами о наступлении страхового случая и размере подлежащего возмещению вреда направляется страхов</w:t>
        <w:softHyphen/>
        <w:t>щику по месту нахождения страховщика или его представителя, уполномоченного страховщиком на рассмотрение указан</w:t>
        <w:softHyphen/>
        <w:t>ных требований потерпевшего и осущест</w:t>
        <w:softHyphen/>
        <w:t>вление страховых выплат.</w:t>
      </w:r>
    </w:p>
    <w:p>
      <w:pPr>
        <w:pStyle w:val="TextBody"/>
        <w:shd w:fill="auto" w:val="clear"/>
        <w:spacing w:before="0" w:after="0"/>
        <w:ind w:left="20" w:right="20" w:firstLine="280"/>
        <w:rPr/>
      </w:pPr>
      <w:r>
        <w:rPr/>
        <w:t>Пункт 43 Правил обязательного страхо</w:t>
        <w:softHyphen/>
        <w:t>вания гражданской ответственности вла</w:t>
        <w:softHyphen/>
        <w:t>дельцев транспортных средств, утверж</w:t>
        <w:softHyphen/>
        <w:t>денных постановлением Правительства РФ от 07.05.2003 г. N 263 предусматри</w:t>
        <w:softHyphen/>
        <w:t>вает, что заявление о страховой выплате потерпевший направляет страховщику, или представителю страховщика по месту жительства (месту нахождения) потерпев</w:t>
        <w:softHyphen/>
        <w:t>шего, или представителю страховщика в субъекте Российской Федерации, на тер</w:t>
        <w:softHyphen/>
        <w:t>ритории которого произошло дорожно- транспортное происшествие.</w:t>
      </w:r>
    </w:p>
    <w:p>
      <w:pPr>
        <w:pStyle w:val="TextBody"/>
        <w:shd w:fill="auto" w:val="clear"/>
        <w:spacing w:before="0" w:after="0"/>
        <w:ind w:left="20" w:right="20" w:firstLine="280"/>
        <w:rPr/>
      </w:pPr>
      <w:r>
        <w:rPr/>
        <w:t>Таким образом, заявление о страховой выплате может быть подано страховщику по месту жительства потерпевшего, т.е. и в филиал страховой компании по ме</w:t>
        <w:softHyphen/>
        <w:t>сту жительства потерпевшего, посколь</w:t>
        <w:softHyphen/>
        <w:t>ку филиалы, в силу положений статьи 55 Гражданского кодекса РФ, являются обо</w:t>
        <w:softHyphen/>
        <w:t>собленными подразделениями юридиче</w:t>
        <w:softHyphen/>
        <w:t>ского лица, расположенными вне места его нахождения и осуществляющие все его функции или их часть, в том числе функ</w:t>
        <w:softHyphen/>
        <w:t>ции представительства.</w:t>
      </w:r>
    </w:p>
    <w:p>
      <w:pPr>
        <w:pStyle w:val="TextBody"/>
        <w:shd w:fill="auto" w:val="clear"/>
        <w:spacing w:before="0" w:after="0"/>
        <w:ind w:left="20" w:right="20" w:firstLine="280"/>
        <w:rPr/>
      </w:pPr>
      <w:r>
        <w:rPr/>
        <w:t>Из искового заявления и материалов гражданского дела усматривается, что за</w:t>
        <w:softHyphen/>
        <w:t>явление о страховой выплате предъявле</w:t>
        <w:softHyphen/>
        <w:t>но истцом в Нижегородский филиал ОАО «АС», т.е. по месту жительства потерпев</w:t>
        <w:softHyphen/>
        <w:t>шего. Указанный филиал составил акт о страховом событии, направил потерпев</w:t>
        <w:softHyphen/>
        <w:t>шего на осмотр транспортного средства.</w:t>
      </w:r>
    </w:p>
    <w:p>
      <w:pPr>
        <w:pStyle w:val="TextBody"/>
        <w:shd w:fill="auto" w:val="clear"/>
        <w:spacing w:before="0" w:after="0"/>
        <w:ind w:left="20" w:right="20" w:firstLine="280"/>
        <w:rPr/>
      </w:pPr>
      <w:r>
        <w:rPr/>
        <w:t>Подсудность споров об ответствен</w:t>
        <w:softHyphen/>
        <w:t>ности страховщиков, осуществляющих обязательное страхование гражданской ответственности владельцев транспорт</w:t>
        <w:softHyphen/>
        <w:t>ных средств определяется по общему правилу, предусмотренному ст. 28 Граж</w:t>
        <w:softHyphen/>
        <w:t>данского процессуального кодекса РФ, в соответствии с которой иск к организа</w:t>
        <w:softHyphen/>
        <w:t>ции предъявляется в суд по месту нахож</w:t>
        <w:softHyphen/>
        <w:t>дения организации.</w:t>
      </w:r>
    </w:p>
    <w:p>
      <w:pPr>
        <w:pStyle w:val="TextBody"/>
        <w:shd w:fill="auto" w:val="clear"/>
        <w:spacing w:before="0" w:after="0"/>
        <w:ind w:left="20" w:right="20" w:firstLine="280"/>
        <w:rPr/>
      </w:pPr>
      <w:r>
        <w:rPr/>
        <w:t>В соответствии с положениями статьи 29 части 2 Гражданского процессуального кодекса РФ, иск к организации, вытекаю</w:t>
        <w:softHyphen/>
        <w:t>щий из деятельности ее филиала или пред</w:t>
        <w:softHyphen/>
        <w:t>ставительства, может быть предъявлен также в суд по месту нахождения ее фили</w:t>
        <w:softHyphen/>
        <w:t>ала или представительства.</w:t>
      </w:r>
    </w:p>
    <w:p>
      <w:pPr>
        <w:pStyle w:val="TextBody"/>
        <w:shd w:fill="auto" w:val="clear"/>
        <w:spacing w:before="0" w:after="0"/>
        <w:ind w:left="20" w:right="20" w:firstLine="280"/>
        <w:rPr/>
      </w:pPr>
      <w:r>
        <w:rPr/>
        <w:t>Как следует из материалов дела, С. предъявила исковое заявление к ОАО «АС», филиал которого находится в гор. Н.Новгороде, ул. ***, то есть на террито</w:t>
        <w:softHyphen/>
        <w:t>рии Нижегородского районного суда гор. Н.Новгорода.</w:t>
      </w:r>
    </w:p>
    <w:p>
      <w:pPr>
        <w:pStyle w:val="TextBody"/>
        <w:shd w:fill="auto" w:val="clear"/>
        <w:spacing w:before="0" w:after="0"/>
        <w:ind w:left="20" w:right="20" w:firstLine="280"/>
        <w:rPr/>
      </w:pPr>
      <w:r>
        <w:rPr/>
        <w:t>Кроме того, истец известила филиал ОАО «АС» в г. Н.Новгороде о наступле</w:t>
        <w:softHyphen/>
        <w:t>нии страхового случая и передала все не</w:t>
        <w:softHyphen/>
        <w:t>обходимые документы для выплаты стра</w:t>
        <w:softHyphen/>
        <w:t>хового возмещения.</w:t>
      </w:r>
    </w:p>
    <w:p>
      <w:pPr>
        <w:pStyle w:val="TextBody"/>
        <w:shd w:fill="auto" w:val="clear"/>
        <w:spacing w:before="0" w:after="0"/>
        <w:ind w:left="20" w:right="20" w:firstLine="280"/>
        <w:rPr/>
      </w:pPr>
      <w:r>
        <w:rPr/>
        <w:t>Следовательно, требования истца о взыскании страхового возмещения под</w:t>
        <w:softHyphen/>
        <w:t>падают под юрисдикцию Нижегородского районного суда г. Н.Новгород.</w:t>
      </w:r>
    </w:p>
    <w:p>
      <w:pPr>
        <w:pStyle w:val="TextBody"/>
        <w:shd w:fill="auto" w:val="clear"/>
        <w:spacing w:before="0" w:after="0"/>
        <w:ind w:left="20" w:right="20" w:firstLine="280"/>
        <w:rPr/>
      </w:pPr>
      <w:r>
        <w:rPr/>
        <w:t>При таких обстоятельствах, судебная коллегия полагает вывод суда первой ин</w:t>
        <w:softHyphen/>
        <w:t>станции о не подсудности спора не осно</w:t>
        <w:softHyphen/>
        <w:t>ванным на законе.</w:t>
      </w:r>
    </w:p>
    <w:p>
      <w:pPr>
        <w:pStyle w:val="TextBody"/>
        <w:shd w:fill="auto" w:val="clear"/>
        <w:spacing w:before="0" w:after="0"/>
        <w:ind w:left="20" w:right="20" w:firstLine="280"/>
        <w:rPr/>
      </w:pPr>
      <w:r>
        <w:rPr/>
        <w:t>Нижегородская таможня обратилась в суд с заявлением, в котором просит при</w:t>
        <w:softHyphen/>
        <w:t>знать бесхозяйным и обратить в федераль</w:t>
        <w:softHyphen/>
        <w:t>ную собственность имущество, храняще</w:t>
        <w:softHyphen/>
        <w:t>еся на складе временного хранения ЗАО «УПТК «Ч», расположенном по адресу: Чувашская Республика, п. Лапсары, ***, а именно: запасные части для машины по сбору хмеля -пластина 1 шт., колесо-1шт., втулка очистки-1шт., крышка коробки пе</w:t>
        <w:softHyphen/>
        <w:t>редачи (фланец)— 3 шт., крышка коробки передачи (фланец)— 2 шт., цепное колесо (шестерня)-1 шт.</w:t>
      </w:r>
    </w:p>
    <w:p>
      <w:pPr>
        <w:pStyle w:val="TextBody"/>
        <w:shd w:fill="auto" w:val="clear"/>
        <w:spacing w:before="0" w:after="0"/>
        <w:ind w:left="20" w:right="20" w:firstLine="280"/>
        <w:rPr/>
      </w:pPr>
      <w:r>
        <w:rPr/>
        <w:t>Определением Канавинского районного суда г. Нижнего Новгорода от 09 июля 2012 года заявление о признании имущества бесхозяйным возвращено Нижегородской таможне по мотиву того, что данное дело неподсудно данному суду. Заявителю разъ</w:t>
        <w:softHyphen/>
        <w:t>яснено, что с данным заявлением следует обратиться по месту нахождения бесхозяй</w:t>
        <w:softHyphen/>
        <w:t>ного имущества, а именно в Чебоксарский районный суд Чувашской Республики.</w:t>
      </w:r>
    </w:p>
    <w:p>
      <w:pPr>
        <w:pStyle w:val="TextBody"/>
        <w:shd w:fill="auto" w:val="clear"/>
        <w:spacing w:before="0" w:after="0"/>
        <w:ind w:left="20" w:right="20" w:firstLine="280"/>
        <w:rPr/>
      </w:pPr>
      <w:r>
        <w:rPr/>
        <w:t>Апелляционным определением от 02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 ч.1 ст. 225 Граждан</w:t>
        <w:softHyphen/>
        <w:t>ского кодекса Российской Федерации бес</w:t>
        <w:softHyphen/>
        <w:t>хозяйной является вещь, которая не имеет собственника или собственник которой неизвестен либо, если иное не предусмо</w:t>
        <w:softHyphen/>
        <w:t>трено законами, от права собственности на которую собственник отказался.</w:t>
      </w:r>
    </w:p>
    <w:p>
      <w:pPr>
        <w:pStyle w:val="TextBody"/>
        <w:shd w:fill="auto" w:val="clear"/>
        <w:spacing w:before="0" w:after="0"/>
        <w:ind w:left="20" w:right="20" w:firstLine="280"/>
        <w:rPr/>
      </w:pPr>
      <w:r>
        <w:rPr/>
        <w:t>В соответствии со ст. 226 Гражданско</w:t>
        <w:softHyphen/>
        <w:t>го кодекса Российской Федерации дви</w:t>
        <w:softHyphen/>
        <w:t>жимые вещи, брошенные собственником или иным образом оставленные им с це</w:t>
        <w:softHyphen/>
        <w:t>лью отказа от права собственности на них (брошенные вещи), могут быть обращены другими лицами в свою собственность.</w:t>
      </w:r>
    </w:p>
    <w:p>
      <w:pPr>
        <w:pStyle w:val="TextBody"/>
        <w:shd w:fill="auto" w:val="clear"/>
        <w:spacing w:before="0" w:after="0"/>
        <w:ind w:left="20" w:right="20" w:firstLine="280"/>
        <w:rPr/>
      </w:pPr>
      <w:r>
        <w:rPr/>
        <w:t>Брошенные вещи поступают в соб</w:t>
        <w:softHyphen/>
        <w:t>ственность лица, вступившего во владе</w:t>
        <w:softHyphen/>
        <w:t>ние ими, если по заявлению этого лица они признаны судом бесхозяйными.</w:t>
      </w:r>
    </w:p>
    <w:p>
      <w:pPr>
        <w:pStyle w:val="TextBody"/>
        <w:shd w:fill="auto" w:val="clear"/>
        <w:spacing w:before="0" w:after="0"/>
        <w:ind w:left="20" w:right="20" w:firstLine="280"/>
        <w:rPr/>
      </w:pPr>
      <w:r>
        <w:rPr/>
        <w:t>Возвращая заявление Нижегородской таможне, в связи с неподсудностью, суд первой инстанции исходил из положения ч.1 ст. 290 Гражданского процессуального кодекса Российской Федерации, а имен</w:t>
        <w:softHyphen/>
        <w:t>но из того, что заявление о признании движимой вещи, изъятой федеральными органами исполнительной власти в соот</w:t>
        <w:softHyphen/>
        <w:t>ветствии с их компетенцией, бесхозяйной подается в суд финансовым органом по месту нахождения этой вещи.</w:t>
      </w:r>
    </w:p>
    <w:p>
      <w:pPr>
        <w:pStyle w:val="TextBody"/>
        <w:shd w:fill="auto" w:val="clear"/>
        <w:spacing w:before="0" w:after="0"/>
        <w:ind w:left="20" w:right="20" w:firstLine="280"/>
        <w:rPr/>
      </w:pPr>
      <w:r>
        <w:rPr/>
        <w:t>Таким образом, суд первой инстанции пришел к выводу, что заявление необхо</w:t>
        <w:softHyphen/>
        <w:t>димо подавать в Чебоксарский районный суд Чувашской республики, то есть по месту нахождения движимого имуще</w:t>
        <w:softHyphen/>
        <w:t>ства, поскольку заявителем местом на</w:t>
        <w:softHyphen/>
        <w:t>хождения бесхозяйственного имущества указан адрес: Чувашская Республика, п. Лапсары, ****</w:t>
      </w:r>
    </w:p>
    <w:p>
      <w:pPr>
        <w:pStyle w:val="TextBody"/>
        <w:shd w:fill="auto" w:val="clear"/>
        <w:spacing w:before="0" w:after="0"/>
        <w:ind w:left="20" w:right="20" w:firstLine="280"/>
        <w:rPr/>
      </w:pPr>
      <w:r>
        <w:rPr/>
        <w:t>Судебная коллегия не может согласить</w:t>
        <w:softHyphen/>
        <w:t>ся с указанными выводами суда первой инстанции по следующим основаниям.</w:t>
      </w:r>
    </w:p>
    <w:p>
      <w:pPr>
        <w:pStyle w:val="TextBody"/>
        <w:shd w:fill="auto" w:val="clear"/>
        <w:spacing w:before="0" w:after="0"/>
        <w:ind w:left="20" w:right="20" w:firstLine="440"/>
        <w:rPr/>
      </w:pPr>
      <w:r>
        <w:rPr/>
        <w:t>Согласно ч.1 ст. 290 Гражданского процессуального кодекса Российской Федерации заявление о признании дви</w:t>
        <w:softHyphen/>
        <w:t>жимой вещи бесхозяйной подается в суд лицом, вступившим во владение ею, по месту жительства или месту нахождения заявителя.</w:t>
      </w:r>
    </w:p>
    <w:p>
      <w:pPr>
        <w:pStyle w:val="TextBody"/>
        <w:shd w:fill="auto" w:val="clear"/>
        <w:spacing w:before="0" w:after="0"/>
        <w:ind w:left="20" w:right="20" w:firstLine="280"/>
        <w:rPr/>
      </w:pPr>
      <w:r>
        <w:rPr/>
        <w:t>В соответствии с п.12 статьи 19 Фе</w:t>
        <w:softHyphen/>
        <w:t>дерального законно от 27.11.2010 года №311 — ФЗ «О таможенном регулирова</w:t>
        <w:softHyphen/>
        <w:t>нии в Российской Федерации» таможен</w:t>
        <w:softHyphen/>
        <w:t>ные органы для выполнения возложенных на них функций обладают правом предъ</w:t>
        <w:softHyphen/>
        <w:t>явить в суды или арбитражные суды иски и заявления о признании имущества бес</w:t>
        <w:softHyphen/>
        <w:t>хозяйным.</w:t>
      </w:r>
    </w:p>
    <w:p>
      <w:pPr>
        <w:pStyle w:val="TextBody"/>
        <w:shd w:fill="auto" w:val="clear"/>
        <w:spacing w:before="0" w:after="180"/>
        <w:ind w:left="20" w:right="20" w:firstLine="280"/>
        <w:rPr/>
      </w:pPr>
      <w:r>
        <w:rPr/>
        <w:t>Заявителем по данному делу является Нижегородская таможня, а местом на</w:t>
        <w:softHyphen/>
        <w:t>хождения заявителя является адрес: г. Н.Новгород, ул. **** и соответственно, данное дело подсудно Канавинскому рай</w:t>
        <w:softHyphen/>
        <w:t>онному суду г. Н.Новгорода.</w:t>
      </w:r>
    </w:p>
    <w:p>
      <w:pPr>
        <w:pStyle w:val="412"/>
        <w:keepNext w:val="true"/>
        <w:keepLines/>
        <w:shd w:fill="auto" w:val="clear"/>
        <w:ind w:left="20" w:firstLine="280"/>
        <w:rPr/>
      </w:pPr>
      <w:bookmarkStart w:id="40" w:name="bookmark36"/>
      <w:r>
        <w:rPr>
          <w:rStyle w:val="43"/>
          <w:b w:val="false"/>
          <w:bCs w:val="false"/>
        </w:rPr>
        <w:t>Правила родовой подсудности.</w:t>
      </w:r>
      <w:bookmarkEnd w:id="40"/>
    </w:p>
    <w:p>
      <w:pPr>
        <w:pStyle w:val="TextBody"/>
        <w:shd w:fill="auto" w:val="clear"/>
        <w:spacing w:before="0" w:after="0"/>
        <w:ind w:left="20" w:right="20" w:firstLine="280"/>
        <w:rPr/>
      </w:pPr>
      <w:r>
        <w:rPr/>
        <w:t>И. обратился в суд с иском к ООО «***» о взыскании суммы страхового возмеще</w:t>
        <w:softHyphen/>
        <w:t>ния.</w:t>
      </w:r>
    </w:p>
    <w:p>
      <w:pPr>
        <w:pStyle w:val="TextBody"/>
        <w:shd w:fill="auto" w:val="clear"/>
        <w:spacing w:before="0" w:after="0"/>
        <w:ind w:left="20" w:right="20" w:firstLine="280"/>
        <w:rPr/>
      </w:pPr>
      <w:r>
        <w:rPr/>
        <w:t>Определением Нижегородского район</w:t>
        <w:softHyphen/>
        <w:t>ного суда г. Н. Новгорода от 27 июля 2012 года исковое заявление возвращено. Истцу разъяснено право обращения с настоящим исковым заявлением к мировому судье су</w:t>
        <w:softHyphen/>
        <w:t>дебного участка № 1 Нижегородского рай</w:t>
        <w:softHyphen/>
        <w:t>она г. Н. Новгорода.</w:t>
      </w:r>
    </w:p>
    <w:p>
      <w:pPr>
        <w:pStyle w:val="TextBody"/>
        <w:shd w:fill="auto" w:val="clear"/>
        <w:spacing w:before="0" w:after="0"/>
        <w:ind w:left="20" w:right="20" w:firstLine="280"/>
        <w:rPr/>
      </w:pPr>
      <w:r>
        <w:rPr/>
        <w:t>Апелляционным определением от 16 ок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В соответствии с п. 5 ч. 1 ст. 23 ГПК РФ, мировой судья рассматривает в ка</w:t>
        <w:softHyphen/>
        <w:t>честве суда первой инстанции: дела по имущественным спорам, за исключени</w:t>
        <w:softHyphen/>
        <w:t>ем дел о наследовании имущества и дел, возникающих из отношений по созданию и использованию результатов интеллек</w:t>
        <w:softHyphen/>
        <w:t>туальной деятельности, при цене иска, не превышающей пятидесяти тысяч рублей.</w:t>
      </w:r>
    </w:p>
    <w:p>
      <w:pPr>
        <w:pStyle w:val="TextBody"/>
        <w:shd w:fill="auto" w:val="clear"/>
        <w:spacing w:before="0" w:after="0"/>
        <w:ind w:left="20" w:right="20" w:firstLine="280"/>
        <w:rPr/>
      </w:pPr>
      <w:r>
        <w:rPr/>
        <w:t>Согласно ст. 24 ГПК РФ, гражданские дела, подведомственные судам, за исклю</w:t>
        <w:softHyphen/>
        <w:t>чением дел, предусмотренных статьями 23, 25, 26 и 27 настоящего Кодекса, рас</w:t>
        <w:softHyphen/>
        <w:t>сматриваются районным судом в качестве суда первой инстанции.</w:t>
      </w:r>
    </w:p>
    <w:p>
      <w:pPr>
        <w:pStyle w:val="TextBody"/>
        <w:shd w:fill="auto" w:val="clear"/>
        <w:spacing w:before="0" w:after="0"/>
        <w:ind w:left="20" w:right="20" w:firstLine="280"/>
        <w:rPr/>
      </w:pPr>
      <w:r>
        <w:rPr/>
        <w:t>Возвращая исковое заявление И., суд первой инстанции пришел к выводу о не</w:t>
        <w:softHyphen/>
        <w:t>подсудности данного спора районному суду, указывая, что цена иска не превы</w:t>
        <w:softHyphen/>
        <w:t>шает 50 000 рублей, а поэтому спор под</w:t>
        <w:softHyphen/>
        <w:t>лежит рассмотрению мировым судьей. При определении цены иска из размера заявленных исковых требований судом исключены расходы истца, понесенные им для проведения повторной независи</w:t>
        <w:softHyphen/>
        <w:t>мой оценки размера причиненного транс</w:t>
        <w:softHyphen/>
        <w:t>портному средству ущерба в результате дорожно-транспортного происшествия в сумме 5100 руб.</w:t>
      </w:r>
    </w:p>
    <w:p>
      <w:pPr>
        <w:pStyle w:val="TextBody"/>
        <w:shd w:fill="auto" w:val="clear"/>
        <w:spacing w:before="0" w:after="0"/>
        <w:ind w:left="20" w:right="20" w:firstLine="280"/>
        <w:rPr/>
      </w:pPr>
      <w:r>
        <w:rPr/>
        <w:t>В соответствии с п.7 ст.12 Федераль</w:t>
        <w:softHyphen/>
        <w:t>ного закона от 25.04.2002 г. N 40-ФЗ «Об обязательном страховании гражданской ответственности владельцев транспорт</w:t>
        <w:softHyphen/>
        <w:t>ных средств» в целях выяснения обстоя</w:t>
        <w:softHyphen/>
        <w:t>тельств наступления страхового случая, установления повреждений транспортно</w:t>
        <w:softHyphen/>
        <w:t>го средства и их причин, технологии, ме</w:t>
        <w:softHyphen/>
        <w:t>тодов и стоимости его ремонта проводит</w:t>
        <w:softHyphen/>
        <w:t>ся независимая техническая экспертиза транспортного средства.</w:t>
      </w:r>
    </w:p>
    <w:p>
      <w:pPr>
        <w:pStyle w:val="TextBody"/>
        <w:shd w:fill="auto" w:val="clear"/>
        <w:spacing w:before="0" w:after="0"/>
        <w:ind w:left="20" w:right="20" w:firstLine="280"/>
        <w:rPr/>
      </w:pPr>
      <w:r>
        <w:rPr/>
        <w:t>Правила проведения независимой тех</w:t>
        <w:softHyphen/>
        <w:t>нической экспертизы транспортного сред</w:t>
        <w:softHyphen/>
        <w:t>ства, требования к экспертам-техникам, в том числе условия и порядок их профес</w:t>
        <w:softHyphen/>
        <w:t>сиональной аттестации и ведения государ - ственного реестра экспертов-техников, утверждаются уполномоченным Прави</w:t>
        <w:softHyphen/>
        <w:t>тельством Российской Федерации феде</w:t>
        <w:softHyphen/>
        <w:t>ральным органом исполнительной власти.</w:t>
      </w:r>
    </w:p>
    <w:p>
      <w:pPr>
        <w:pStyle w:val="TextBody"/>
        <w:shd w:fill="auto" w:val="clear"/>
        <w:spacing w:before="0" w:after="0"/>
        <w:ind w:left="20" w:right="20" w:firstLine="280"/>
        <w:rPr/>
      </w:pPr>
      <w:r>
        <w:rPr/>
        <w:t>Согласно п.21 Правил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w:t>
        <w:softHyphen/>
        <w:t>ности владельца транспортных средств, утвержденных постановлением Прави</w:t>
        <w:softHyphen/>
        <w:t>тельства РФ от 24 апреля 2003 года № 238, в случае несогласия страховщика (потерпевшего) с выводами экспертизы им может быть организовано проведение повторной (в том числе комиссионной) экспертизы с привлечением другого экс</w:t>
        <w:softHyphen/>
        <w:t>перта-техника (экспертной организации). Расходы, связанные с назначением и про</w:t>
        <w:softHyphen/>
        <w:t>ведением повторной (в том числе комис</w:t>
        <w:softHyphen/>
        <w:t>сионной) экспертизы, оплачиваются за счет средств инициатора проведения та</w:t>
        <w:softHyphen/>
        <w:t>кой экспертизы, если страховщик и по</w:t>
        <w:softHyphen/>
        <w:t>терпевший между собой не договорились об ином.</w:t>
      </w:r>
    </w:p>
    <w:p>
      <w:pPr>
        <w:pStyle w:val="TextBody"/>
        <w:shd w:fill="auto" w:val="clear"/>
        <w:spacing w:before="0" w:after="0"/>
        <w:ind w:left="20" w:right="20" w:firstLine="280"/>
        <w:rPr/>
      </w:pPr>
      <w:r>
        <w:rPr/>
        <w:t>Таким образом, расходы на повторную экспертизу, проведенную в порядке п.21 Правил, относятся к убыткам, связанным с неправомерным отказом либо неправо</w:t>
        <w:softHyphen/>
        <w:t>мерным уменьшением суммы страховой выплаты.</w:t>
      </w:r>
    </w:p>
    <w:p>
      <w:pPr>
        <w:pStyle w:val="TextBody"/>
        <w:shd w:fill="auto" w:val="clear"/>
        <w:spacing w:before="0" w:after="0"/>
        <w:ind w:left="20" w:right="20" w:firstLine="280"/>
        <w:rPr/>
      </w:pPr>
      <w:r>
        <w:rPr/>
        <w:t>Как следует из текста искового заяв</w:t>
        <w:softHyphen/>
        <w:t>ления, истец свои расходы на повторную экспертизу к судебным расходам не от</w:t>
        <w:softHyphen/>
        <w:t>носит, свое обращение за ее проведением необходимостью сбора доказательств для суда не мотивирует, относит данные рас</w:t>
        <w:softHyphen/>
        <w:t>ходы к убыткам.</w:t>
      </w:r>
    </w:p>
    <w:p>
      <w:pPr>
        <w:pStyle w:val="TextBody"/>
        <w:shd w:fill="auto" w:val="clear"/>
        <w:spacing w:before="0" w:after="0"/>
        <w:ind w:left="20" w:right="20" w:firstLine="280"/>
        <w:rPr/>
      </w:pPr>
      <w:r>
        <w:rPr/>
        <w:t>При таких обстоятельствах оснований для исключения расходов на повторную оценку из цены иска на стадии принятия искового заявления нельзя признать пра</w:t>
        <w:softHyphen/>
        <w:t>вомерной.</w:t>
      </w:r>
    </w:p>
    <w:p>
      <w:pPr>
        <w:pStyle w:val="TextBody"/>
        <w:shd w:fill="auto" w:val="clear"/>
        <w:spacing w:before="0" w:after="0"/>
        <w:ind w:left="20" w:right="20" w:firstLine="280"/>
        <w:rPr/>
      </w:pPr>
      <w:r>
        <w:rPr/>
        <w:t>При таких обстоятельствах выводы суда первой инстанции нельзя признать правильными, а обжалуемое определение суда — законным и обоснованным.</w:t>
      </w:r>
    </w:p>
    <w:p>
      <w:pPr>
        <w:pStyle w:val="TextBody"/>
        <w:shd w:fill="auto" w:val="clear"/>
        <w:spacing w:before="0" w:after="240"/>
        <w:ind w:left="20" w:right="20" w:firstLine="280"/>
        <w:rPr/>
      </w:pPr>
      <w:r>
        <w:rPr/>
        <w:t>Определение суда от 27 июля 2012 года подлежит отмене, а исковое заявление И. при отсутствии иных препятствий подле</w:t>
        <w:softHyphen/>
        <w:t>жит принятию к производству суда пер</w:t>
        <w:softHyphen/>
        <w:t>вой инстанции.</w:t>
      </w:r>
    </w:p>
    <w:p>
      <w:pPr>
        <w:pStyle w:val="412"/>
        <w:keepNext w:val="true"/>
        <w:keepLines/>
        <w:shd w:fill="auto" w:val="clear"/>
        <w:ind w:left="20" w:firstLine="280"/>
        <w:rPr/>
      </w:pPr>
      <w:bookmarkStart w:id="41" w:name="bookmark37"/>
      <w:r>
        <w:rPr>
          <w:rStyle w:val="43"/>
          <w:b w:val="false"/>
          <w:bCs w:val="false"/>
        </w:rPr>
        <w:t>Подсудность трудовых споров.</w:t>
      </w:r>
      <w:bookmarkEnd w:id="41"/>
    </w:p>
    <w:p>
      <w:pPr>
        <w:pStyle w:val="TextBody"/>
        <w:shd w:fill="auto" w:val="clear"/>
        <w:spacing w:before="0" w:after="0"/>
        <w:ind w:left="20" w:right="20" w:firstLine="280"/>
        <w:rPr/>
      </w:pPr>
      <w:r>
        <w:rPr/>
        <w:t>Н. обратился в Нижегородский рай</w:t>
        <w:softHyphen/>
        <w:t>онный суд г. Н.Новгорода к ООО Ком</w:t>
        <w:softHyphen/>
        <w:t>мерческий банк «*» с иском о признании увольнения незаконным, изменении фор</w:t>
        <w:softHyphen/>
        <w:t>мулировки основания, взыскании зара</w:t>
        <w:softHyphen/>
        <w:t>ботной платы за время вынужденного прогула, компенсации морального вреда.</w:t>
      </w:r>
    </w:p>
    <w:p>
      <w:pPr>
        <w:pStyle w:val="TextBody"/>
        <w:shd w:fill="auto" w:val="clear"/>
        <w:spacing w:before="0" w:after="0"/>
        <w:ind w:left="20" w:right="20" w:firstLine="280"/>
        <w:rPr/>
      </w:pPr>
      <w:r>
        <w:rPr/>
        <w:t>До начала рассмотрения дела по су</w:t>
        <w:softHyphen/>
        <w:t>ществу представитель КБ «*» (ООО) за</w:t>
        <w:softHyphen/>
        <w:t>явил суду ходатайство о передаче данного гражданского дела для рассмотрения по подсудности в Ленинский районный суд г. Самары — по месту нахождения фили</w:t>
        <w:softHyphen/>
        <w:t>ала «Самарский» Коммерческого банка «*» (ООО), поскольку в г. Нижнем Нов</w:t>
        <w:softHyphen/>
        <w:t>городе находится только операционный офис «Нижегородский», который являет</w:t>
        <w:softHyphen/>
        <w:t>ся структурным подразделением филиала.</w:t>
      </w:r>
    </w:p>
    <w:p>
      <w:pPr>
        <w:pStyle w:val="TextBody"/>
        <w:shd w:fill="auto" w:val="clear"/>
        <w:spacing w:before="0" w:after="0"/>
        <w:ind w:left="20" w:right="20" w:firstLine="280"/>
        <w:rPr/>
      </w:pPr>
      <w:r>
        <w:rPr/>
        <w:t>Определением Нижегородского рай</w:t>
        <w:softHyphen/>
        <w:t>онного суда г. Нижнего Новгорода от 03 июля 2012 года ходатайство представи</w:t>
        <w:softHyphen/>
        <w:t>теля ответчика удовлетворено, граждан</w:t>
        <w:softHyphen/>
        <w:t>ское дело передано для рассмотрения по подсудности в Ленинский районный суд г. Самары.</w:t>
      </w:r>
    </w:p>
    <w:p>
      <w:pPr>
        <w:pStyle w:val="TextBody"/>
        <w:shd w:fill="auto" w:val="clear"/>
        <w:spacing w:before="0" w:after="0"/>
        <w:ind w:left="20" w:right="20" w:firstLine="280"/>
        <w:rPr/>
      </w:pPr>
      <w:r>
        <w:rPr/>
        <w:t>Апелляционным определением от 11 сентя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Передавая гражданское дело для рас</w:t>
        <w:softHyphen/>
        <w:t>смотрения в Ленинский районный суд г. Самары, суд первой инстанции сослался на положения части 2 статьи 29 Граждан</w:t>
        <w:softHyphen/>
        <w:t>ского процессуального кодекса РФ и исхо</w:t>
        <w:softHyphen/>
        <w:t>дил из того, что истец состоял в трудовых отношениях с КБ «*» (ООО), Филиал «Са</w:t>
        <w:softHyphen/>
        <w:t>марский» которого находится в г. Сама</w:t>
        <w:softHyphen/>
        <w:t>ре, сведений об ином месте работы истца в трудовом договоре не содержится.</w:t>
      </w:r>
    </w:p>
    <w:p>
      <w:pPr>
        <w:pStyle w:val="TextBody"/>
        <w:shd w:fill="auto" w:val="clear"/>
        <w:spacing w:before="0" w:after="0"/>
        <w:ind w:left="20" w:right="20" w:firstLine="280"/>
        <w:rPr/>
      </w:pPr>
      <w:r>
        <w:rPr/>
        <w:t>Действительно, в соответствии с ча</w:t>
        <w:softHyphen/>
        <w:t>стью 2 статьи 29 Гражданского процес</w:t>
        <w:softHyphen/>
        <w:t>суального кодекса РФ, иск к организации, вытекающий из деятельности ее фили</w:t>
        <w:softHyphen/>
        <w:t>ала или представительства, может быть предъявлен также в суд по месту нахож</w:t>
        <w:softHyphen/>
        <w:t>дения ее филиала или представительства.</w:t>
      </w:r>
    </w:p>
    <w:p>
      <w:pPr>
        <w:pStyle w:val="TextBody"/>
        <w:shd w:fill="auto" w:val="clear"/>
        <w:spacing w:before="0" w:after="0"/>
        <w:ind w:left="20" w:right="20" w:firstLine="280"/>
        <w:rPr/>
      </w:pPr>
      <w:r>
        <w:rPr/>
        <w:t>Между тем, в силу части 9 статьи 29 Гражданского процессуального кодек</w:t>
        <w:softHyphen/>
        <w:t>са РФ,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TextBody"/>
        <w:shd w:fill="auto" w:val="clear"/>
        <w:spacing w:before="0" w:after="0"/>
        <w:ind w:left="20" w:right="20" w:firstLine="280"/>
        <w:rPr/>
      </w:pPr>
      <w:r>
        <w:rPr/>
        <w:t>Как следует из представленного в мате</w:t>
        <w:softHyphen/>
        <w:t>риалы дела трудового договора № 150 от 07 мая 2009 года с учетом заключенных к нему дополнительных соглашений № 1 и № 2 от 07 мая 2009 года, указанный трудо</w:t>
        <w:softHyphen/>
        <w:t>вой договор истец заключил в г. Нижнем Новгороде с операционным офисом «Ни</w:t>
        <w:softHyphen/>
        <w:t>жегородский» филиала «Самарский КБ «*» (ООО) в лице управляющего указан</w:t>
        <w:softHyphen/>
        <w:t>ным офисом В., действующего на основа</w:t>
        <w:softHyphen/>
        <w:t>нии доверенности.</w:t>
      </w:r>
    </w:p>
    <w:p>
      <w:pPr>
        <w:pStyle w:val="TextBody"/>
        <w:shd w:fill="auto" w:val="clear"/>
        <w:spacing w:before="0" w:after="0"/>
        <w:ind w:left="20" w:right="20" w:firstLine="280"/>
        <w:rPr/>
      </w:pPr>
      <w:r>
        <w:rPr/>
        <w:t>По условиям данного трудового дого</w:t>
        <w:softHyphen/>
        <w:t>вора истец был принят на работу води</w:t>
        <w:softHyphen/>
        <w:t>телем-инкассатором 1 категории в отдел инкассации и доставки наличных денеж</w:t>
        <w:softHyphen/>
        <w:t>ных средств и ценностей Операционного офиса «Нижегородский».</w:t>
      </w:r>
    </w:p>
    <w:p>
      <w:pPr>
        <w:pStyle w:val="TextBody"/>
        <w:shd w:fill="auto" w:val="clear"/>
        <w:spacing w:before="0" w:after="0"/>
        <w:ind w:left="20" w:right="20" w:firstLine="280"/>
        <w:rPr/>
      </w:pPr>
      <w:r>
        <w:rPr/>
        <w:t>Из положений трудового договора и содержания приказа о прекращении (рас</w:t>
        <w:softHyphen/>
        <w:t>торжении) трудового договора с работ</w:t>
        <w:softHyphen/>
        <w:t>ником № 58-К от 26 апреля 2012 года, изданному Филиалом «Самарский» Ком</w:t>
        <w:softHyphen/>
        <w:t>мерческого Банка «*» (ООО) следует, что истец работал в должности водителя-ин</w:t>
        <w:softHyphen/>
        <w:t>кассатора в отделе инкассации и доставки наличных денежных средств и ценностей операционного офиса «Нижегородский», место нахождения которого по адресу: г. Нижний Новгород, ул. ***.</w:t>
      </w:r>
    </w:p>
    <w:p>
      <w:pPr>
        <w:pStyle w:val="TextBody"/>
        <w:shd w:fill="auto" w:val="clear"/>
        <w:spacing w:before="0" w:after="0"/>
        <w:ind w:left="20" w:right="20" w:firstLine="280"/>
        <w:rPr/>
      </w:pPr>
      <w:r>
        <w:rPr/>
        <w:t>Согласно Положения об операционном офисе «Нижегородский» филиала «Са</w:t>
        <w:softHyphen/>
        <w:t>марский» ООО КБ «*» (ООО) он является внутренним структурным подразделени</w:t>
        <w:softHyphen/>
        <w:t>ем филиала «Самарский» КБ «*» (ООО). в полномочия управляющего филиалом входит найм и увольнение сотрудников операционного офиса, определение их должностных обязанностей и утвержде</w:t>
        <w:softHyphen/>
        <w:t>ние их должностных инструкций.</w:t>
      </w:r>
    </w:p>
    <w:p>
      <w:pPr>
        <w:pStyle w:val="TextBody"/>
        <w:shd w:fill="auto" w:val="clear"/>
        <w:spacing w:before="0" w:after="0"/>
        <w:ind w:left="20" w:right="20" w:firstLine="280"/>
        <w:rPr/>
      </w:pPr>
      <w:r>
        <w:rPr/>
        <w:t>Таким образом, местом исполнения трудового договора, заключенного меж</w:t>
        <w:softHyphen/>
        <w:t>ду сторонами, является г. Нижний Нов</w:t>
        <w:softHyphen/>
        <w:t>город.</w:t>
      </w:r>
    </w:p>
    <w:p>
      <w:pPr>
        <w:pStyle w:val="TextBody"/>
        <w:shd w:fill="auto" w:val="clear"/>
        <w:spacing w:before="0" w:after="0"/>
        <w:ind w:left="20" w:right="20" w:firstLine="280"/>
        <w:rPr/>
      </w:pPr>
      <w:r>
        <w:rPr/>
        <w:t>Однако указанные обстоятельства не были приняты судом во внимание, и во</w:t>
        <w:softHyphen/>
        <w:t>прос о месте исполнения истцом обязан</w:t>
        <w:softHyphen/>
        <w:t>ностей по трудовому договору на обсуж</w:t>
        <w:softHyphen/>
        <w:t>дение сторон не выносился.</w:t>
      </w:r>
    </w:p>
    <w:p>
      <w:pPr>
        <w:pStyle w:val="TextBody"/>
        <w:shd w:fill="auto" w:val="clear"/>
        <w:spacing w:before="0" w:after="0"/>
        <w:ind w:left="20" w:right="20" w:firstLine="280"/>
        <w:rPr/>
      </w:pPr>
      <w:r>
        <w:rPr/>
        <w:t>С учетом изложенного, оспариваемое определение подлежит отмене, поскольку судом вывод о неподсудности дела Ниже</w:t>
        <w:softHyphen/>
        <w:t>городскому районному суду г. Нижнего Новгорода сделан преждевременно, без учета положений части 9 статьи 29 Граж</w:t>
        <w:softHyphen/>
        <w:t>данского процессуального кодекса РФ и установления необходимых для этого об</w:t>
        <w:softHyphen/>
        <w:t>стоятельств, что нарушает права истца на рассмотрение его дела в том суде и тем судьей, к подсудности которых оно отне</w:t>
        <w:softHyphen/>
        <w:t>сено законом.</w:t>
      </w:r>
    </w:p>
    <w:p>
      <w:pPr>
        <w:pStyle w:val="TextBody"/>
        <w:shd w:fill="auto" w:val="clear"/>
        <w:spacing w:before="0" w:after="240"/>
        <w:ind w:left="20" w:right="20" w:firstLine="280"/>
        <w:rPr/>
      </w:pPr>
      <w:r>
        <w:rPr/>
        <w:t>Определением Кстовского город</w:t>
        <w:softHyphen/>
        <w:t>ского суда Нижегородской области от 07.03.2012г. гражданское дело по иску Л. к ОАО «***» о взыскании невыплачен</w:t>
        <w:softHyphen/>
        <w:t>ной заработной платы передано для рас</w:t>
        <w:softHyphen/>
        <w:t>смотрения по подсудности в Ленинский районный суд г.Санкт-Петербурга. Апел</w:t>
        <w:softHyphen/>
        <w:t>ляционным определением от 22.05.2012г. данное определение отменено, дело на</w:t>
        <w:softHyphen/>
        <w:t>правлено для рассмотрения по существу в Кстовский городской суд, поскольку су</w:t>
        <w:softHyphen/>
        <w:t>дом нарушен п.9 ст.29 ГПК РФ, так как ме</w:t>
        <w:softHyphen/>
        <w:t>стом исполнения трудовых обязанностей истца (место исполнения договора) являл</w:t>
        <w:softHyphen/>
        <w:t xml:space="preserve">ся СТЦ «Мега» магазин </w:t>
      </w:r>
      <w:r>
        <w:rPr>
          <w:lang w:val="en-US" w:eastAsia="en-US"/>
        </w:rPr>
        <w:t xml:space="preserve">«Befree», </w:t>
      </w:r>
      <w:r>
        <w:rPr/>
        <w:t>распо</w:t>
        <w:softHyphen/>
        <w:t>ложенный по адресу***.</w:t>
      </w:r>
    </w:p>
    <w:p>
      <w:pPr>
        <w:pStyle w:val="TextBody"/>
        <w:shd w:fill="auto" w:val="clear"/>
        <w:spacing w:before="0" w:after="0"/>
        <w:ind w:left="20" w:right="20" w:firstLine="280"/>
        <w:rPr/>
      </w:pPr>
      <w:r>
        <w:rPr/>
        <w:t>Определением Автозаводского рай</w:t>
        <w:softHyphen/>
        <w:t>онного суда г.Нижнего Новгорода от 12.04.2012г. ООО «***» было отказано в удовлетворении ходатайства о передаче по подсудности в Кировский районный суд г.Ярославля гражданского дела по иску прокурора Автозаводского района г. Н.Новгорода к ООО «***» о признании незаконной деятельности ООО «***», осу</w:t>
        <w:softHyphen/>
        <w:t>ществляемой по адресу: г. Н.Новгород, ул. ***, по организации азартных игр с ис</w:t>
        <w:softHyphen/>
        <w:t>пользованием игрового оборудования и о прекращении данной деятельности. Апел</w:t>
        <w:softHyphen/>
        <w:t>ляционным определением от 26.06.2012г. (№ 33-3894/12012) данное определение от</w:t>
        <w:softHyphen/>
        <w:t>менено, а дело передано по подсудности на рассмотрение в Кировский районный суд г. Ярославля, поскольку было принято судом с нарушением правил подсудности, установленных ст.28, ч.2 ст.29 ГПК РФ, ч.ч.2,3 ст.54, абз.3 п.3 ст.55 ГК РФ.</w:t>
      </w:r>
    </w:p>
    <w:p>
      <w:pPr>
        <w:pStyle w:val="TextBody"/>
        <w:shd w:fill="auto" w:val="clear"/>
        <w:spacing w:before="0" w:after="240"/>
        <w:ind w:left="20" w:right="20" w:firstLine="280"/>
        <w:rPr/>
      </w:pPr>
      <w:r>
        <w:rPr/>
        <w:t>Определением Кстовского город</w:t>
        <w:softHyphen/>
        <w:t>ского суда Нижегородской области от 13.12.2011г. исковое заявление Г. к Г. о разделе совместно нажитого имущества было возвращено в связи с неподсудно</w:t>
        <w:softHyphen/>
        <w:t>стью дела Кстовскому городскому суду Нижегородской области. Определением судебной коллегии от 14.02.2012г. (№33</w:t>
        <w:softHyphen/>
        <w:t>1121/2012) данное определение отменено, поскольку судьей не было принято по внимание наличие вступившего в закон</w:t>
        <w:softHyphen/>
        <w:t>ную силу определения Нижегородско</w:t>
        <w:softHyphen/>
        <w:t>го районного суда г. Н. Новгорода от 02 декабря 2011 года о возврате Г. искового заявления по вышеназванным требова</w:t>
        <w:softHyphen/>
        <w:t>ниям, которым истице было разъяснено право на обращение с данным иском в суд по месту нахождения недвижимого иму</w:t>
        <w:softHyphen/>
        <w:t>щества, подлежащего разделу, в соответ</w:t>
        <w:softHyphen/>
        <w:t>ствии с правилами исключительной под</w:t>
        <w:softHyphen/>
        <w:t>судности, установленной в ст.30 ГПК РФ.</w:t>
      </w:r>
    </w:p>
    <w:p>
      <w:pPr>
        <w:pStyle w:val="412"/>
        <w:keepNext w:val="true"/>
        <w:keepLines/>
        <w:shd w:fill="auto" w:val="clear"/>
        <w:ind w:left="20" w:right="20" w:firstLine="280"/>
        <w:rPr/>
      </w:pPr>
      <w:bookmarkStart w:id="42" w:name="bookmark38"/>
      <w:r>
        <w:rPr>
          <w:rStyle w:val="43"/>
          <w:b w:val="false"/>
          <w:bCs w:val="false"/>
        </w:rPr>
        <w:t>Неправильное определение подве</w:t>
        <w:softHyphen/>
        <w:t>домственности спора.</w:t>
      </w:r>
      <w:bookmarkEnd w:id="42"/>
    </w:p>
    <w:p>
      <w:pPr>
        <w:pStyle w:val="TextBody"/>
        <w:shd w:fill="auto" w:val="clear"/>
        <w:spacing w:before="0" w:after="240"/>
        <w:ind w:left="20" w:right="20" w:firstLine="280"/>
        <w:rPr/>
      </w:pPr>
      <w:r>
        <w:rPr/>
        <w:t>Анализ причин отмены судебных по</w:t>
        <w:softHyphen/>
        <w:t>становлений в 2012г. показал снижение по сравнению с 2010г.-2011г. количества от</w:t>
        <w:softHyphen/>
        <w:t>мен определений судов первой инстанции при определении подведомственности споров, связанных с деятельностью инди</w:t>
        <w:softHyphen/>
        <w:t>видуальных предпринимателей, заключа</w:t>
        <w:softHyphen/>
        <w:t>емых ими договоров, споров, связанных с предоставлением кредитов юридическим лицам и обеспечением кредитных обяза</w:t>
        <w:softHyphen/>
        <w:t>тельств поручительством физических лиц или залогом имущества физических лиц. Вместе с тем, такие ошибки имеют место, в основном, в районных судах г.Нижнего Новгорода: Ленинский районный суд г.Нижнего Новгорода, Нижегородский районный суд г.Нижнего Новгорода, Ав</w:t>
        <w:softHyphen/>
        <w:t>тозаводский районный суд г.Нижнего Новгорода, Московский районный суд г.Нижнего Новгорода. в Приокском район</w:t>
        <w:softHyphen/>
        <w:t>ном суде г.Нижнего Новгорода в первом полугодии 2012г. было отменено в касса</w:t>
        <w:softHyphen/>
        <w:t>ционном порядке только одно решение от 12.05.2006г. в связи с неподведомственно</w:t>
        <w:softHyphen/>
        <w:t>стью спора суду общей юрисдикции.</w:t>
      </w:r>
    </w:p>
    <w:p>
      <w:pPr>
        <w:pStyle w:val="412"/>
        <w:keepNext w:val="true"/>
        <w:keepLines/>
        <w:shd w:fill="auto" w:val="clear"/>
        <w:ind w:left="20" w:firstLine="280"/>
        <w:rPr/>
      </w:pPr>
      <w:bookmarkStart w:id="43" w:name="bookmark39"/>
      <w:r>
        <w:rPr>
          <w:rStyle w:val="43"/>
          <w:b w:val="false"/>
          <w:bCs w:val="false"/>
        </w:rPr>
        <w:t>Примеры:</w:t>
      </w:r>
      <w:bookmarkEnd w:id="43"/>
    </w:p>
    <w:p>
      <w:pPr>
        <w:pStyle w:val="TextBody"/>
        <w:shd w:fill="auto" w:val="clear"/>
        <w:spacing w:before="0" w:after="0"/>
        <w:ind w:left="20" w:right="20" w:firstLine="280"/>
        <w:rPr/>
      </w:pPr>
      <w:r>
        <w:rPr/>
        <w:t>Ю. обратился в суд с иском к В., указывая, что стороны являются соб</w:t>
        <w:softHyphen/>
        <w:t>ственниками нежилого помещения П4 в доме №** по ул.Рябцева г.Н.Новгорода по 1/2 доли каждый, с регистрацией права общей долевой собственности на помещение. Порядок пользования данного помещения между сторонами не сложился, в связи с чем, истец просит разделить помещение, выделив в соб</w:t>
        <w:softHyphen/>
        <w:t>ственность истца часть помещения, со</w:t>
        <w:softHyphen/>
        <w:t>ответствующую 1/2 доле, расположен</w:t>
        <w:softHyphen/>
        <w:t>ную слева со стороны ул.Рябцева.</w:t>
      </w:r>
    </w:p>
    <w:p>
      <w:pPr>
        <w:pStyle w:val="TextBody"/>
        <w:shd w:fill="auto" w:val="clear"/>
        <w:spacing w:before="0" w:after="0"/>
        <w:ind w:left="20" w:right="20" w:firstLine="280"/>
        <w:rPr/>
      </w:pPr>
      <w:r>
        <w:rPr/>
        <w:t>В. обратилась со встречным иском к Ю., просила разделить в натуре помещение по предложенному ею варианту.</w:t>
      </w:r>
    </w:p>
    <w:p>
      <w:pPr>
        <w:pStyle w:val="TextBody"/>
        <w:shd w:fill="auto" w:val="clear"/>
        <w:spacing w:before="0" w:after="0"/>
        <w:ind w:left="20" w:right="20" w:firstLine="280"/>
        <w:rPr/>
      </w:pPr>
      <w:r>
        <w:rPr/>
        <w:t>В суде первой инстанции представи</w:t>
        <w:softHyphen/>
        <w:t>тель В. по доверенности и ордеру К., про</w:t>
        <w:softHyphen/>
        <w:t>сила производство по делу прекратить, указывая, что Ю. и В. являются инди</w:t>
        <w:softHyphen/>
        <w:t>видуальными предпринимателями, спор носит экономический характер, в связи с чем, дело подсудно арбитражному суду.</w:t>
      </w:r>
    </w:p>
    <w:p>
      <w:pPr>
        <w:pStyle w:val="711"/>
        <w:shd w:fill="auto" w:val="clear"/>
        <w:ind w:left="20" w:right="20" w:firstLine="280"/>
        <w:rPr/>
      </w:pPr>
      <w:r>
        <w:rPr>
          <w:rStyle w:val="71"/>
        </w:rPr>
        <w:t>Определением Московского район</w:t>
        <w:softHyphen/>
        <w:t>ного суда г. Нижнего Новгорода от 23 апреля 2012 года производства по делу прекращено.</w:t>
      </w:r>
    </w:p>
    <w:p>
      <w:pPr>
        <w:pStyle w:val="TextBody"/>
        <w:shd w:fill="auto" w:val="clear"/>
        <w:spacing w:before="0" w:after="0"/>
        <w:ind w:left="20" w:right="20" w:firstLine="280"/>
        <w:rPr/>
      </w:pPr>
      <w:r>
        <w:rPr/>
        <w:t>Апелляционным определением от 24 июля 2012г. вышеуказанное определение отменено по следующим основаниям.</w:t>
      </w:r>
    </w:p>
    <w:p>
      <w:pPr>
        <w:pStyle w:val="TextBody"/>
        <w:shd w:fill="auto" w:val="clear"/>
        <w:spacing w:before="0" w:after="0"/>
        <w:ind w:left="20" w:right="20" w:firstLine="280"/>
        <w:rPr/>
      </w:pPr>
      <w:r>
        <w:rPr/>
        <w:t>Прекращая производство по делу, суд первой инстанции исходил из того, что стороны настоящего дела являются инди</w:t>
        <w:softHyphen/>
        <w:t>видуальными предпринимателями, спор носит экономический характер, в связи с чем, дело подведомственно арбитражно</w:t>
        <w:softHyphen/>
        <w:t>му суду и производство по делу подлежит прекращению.</w:t>
      </w:r>
    </w:p>
    <w:p>
      <w:pPr>
        <w:pStyle w:val="TextBody"/>
        <w:shd w:fill="auto" w:val="clear"/>
        <w:spacing w:before="0" w:after="0"/>
        <w:ind w:left="20" w:right="20" w:firstLine="280"/>
        <w:rPr/>
      </w:pPr>
      <w:r>
        <w:rPr/>
        <w:t>С данным выводом суда первой инстан</w:t>
        <w:softHyphen/>
        <w:t>ции судебная коллегия не согласна по сле</w:t>
        <w:softHyphen/>
        <w:t>дующим основаниям.</w:t>
      </w:r>
    </w:p>
    <w:p>
      <w:pPr>
        <w:pStyle w:val="TextBody"/>
        <w:shd w:fill="auto" w:val="clear"/>
        <w:spacing w:before="0" w:after="0"/>
        <w:ind w:left="20" w:right="20" w:firstLine="280"/>
        <w:rPr/>
      </w:pPr>
      <w:r>
        <w:rPr/>
        <w:t>Согласно выписки из ЕГРИП В. 15 ав</w:t>
        <w:softHyphen/>
        <w:t>густа 2011 года зарегистрирована в каче</w:t>
        <w:softHyphen/>
        <w:t>стве индивидуального предпринимателя.</w:t>
      </w:r>
    </w:p>
    <w:p>
      <w:pPr>
        <w:pStyle w:val="711"/>
        <w:shd w:fill="auto" w:val="clear"/>
        <w:ind w:left="20" w:right="20" w:firstLine="280"/>
        <w:rPr/>
      </w:pPr>
      <w:r>
        <w:rPr>
          <w:rStyle w:val="71"/>
        </w:rPr>
        <w:t>Исковое же заявление Ю. поступило в Московский районный суд г. Нижнего Новгорода 28 апреля 2011 года, опреде</w:t>
        <w:softHyphen/>
        <w:t>лением от 28 апреля 2011 года принято к производству суда, проведена подго</w:t>
        <w:softHyphen/>
        <w:t>товка.</w:t>
      </w:r>
    </w:p>
    <w:p>
      <w:pPr>
        <w:pStyle w:val="TextBody"/>
        <w:shd w:fill="auto" w:val="clear"/>
        <w:spacing w:before="0" w:after="0"/>
        <w:ind w:left="20" w:right="20" w:firstLine="280"/>
        <w:rPr/>
      </w:pPr>
      <w:r>
        <w:rPr/>
        <w:t>Из анализа Постановления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w:t>
        <w:softHyphen/>
        <w:t>го кодекса Российской Федерации» следу</w:t>
        <w:softHyphen/>
        <w:t>ет, что вопрос о подведомственности дела рассматривается на момент принятия за</w:t>
        <w:softHyphen/>
        <w:t>явления к производству суда и дальней</w:t>
        <w:softHyphen/>
        <w:t>шее изменение статуса не должно влиять на подведомственность дела.</w:t>
      </w:r>
    </w:p>
    <w:p>
      <w:pPr>
        <w:pStyle w:val="TextBody"/>
        <w:shd w:fill="auto" w:val="clear"/>
        <w:spacing w:before="0" w:after="0"/>
        <w:ind w:left="20" w:right="20" w:firstLine="280"/>
        <w:rPr/>
      </w:pPr>
      <w:r>
        <w:rPr/>
        <w:t>То есть, если дело было принято к про</w:t>
        <w:softHyphen/>
        <w:t>изводству судом общей юрисдикции с соблюдением правил о подведомствен</w:t>
        <w:softHyphen/>
        <w:t>ности до наступления указанных выше обстоятельств, дело подлежит рассмо</w:t>
        <w:softHyphen/>
        <w:t>трению этим же судом.</w:t>
      </w:r>
    </w:p>
    <w:p>
      <w:pPr>
        <w:pStyle w:val="TextBody"/>
        <w:shd w:fill="auto" w:val="clear"/>
        <w:spacing w:before="0" w:after="0"/>
        <w:ind w:left="20" w:right="20" w:firstLine="280"/>
        <w:rPr/>
      </w:pPr>
      <w:r>
        <w:rPr/>
        <w:t>Действующий ГПК РФ не содержит нормы, которая регулирует порядок про</w:t>
        <w:softHyphen/>
        <w:t>изводства по делу в том случае, если в ре</w:t>
        <w:softHyphen/>
        <w:t>зультате изменения обстоятельств дело, принятое судом к производству, стало подведомственным другому суду.</w:t>
      </w:r>
    </w:p>
    <w:p>
      <w:pPr>
        <w:pStyle w:val="TextBody"/>
        <w:shd w:fill="auto" w:val="clear"/>
        <w:spacing w:before="0" w:after="0"/>
        <w:ind w:left="20" w:right="20" w:firstLine="280"/>
        <w:rPr/>
      </w:pPr>
      <w:r>
        <w:rPr/>
        <w:t>Согласно части 4 статьи 1 ГПК РФ в случае отсутствия нормы процессуаль</w:t>
        <w:softHyphen/>
        <w:t>ного права, регулирующей отношения, возникшие в ходе гражданского судо</w:t>
        <w:softHyphen/>
        <w:t>производства, федеральные суды общей юрисдикции и мировые судьи применяют норму, регулирующую сходные отноше</w:t>
        <w:softHyphen/>
        <w:t>ния (аналогия закона).</w:t>
      </w:r>
    </w:p>
    <w:p>
      <w:pPr>
        <w:pStyle w:val="TextBody"/>
        <w:shd w:fill="auto" w:val="clear"/>
        <w:spacing w:before="0" w:after="0"/>
        <w:ind w:left="20" w:right="20" w:firstLine="280"/>
        <w:rPr/>
      </w:pPr>
      <w:r>
        <w:rPr/>
        <w:t>В соответствии с частью 1 статьи 33 ГПК РФ дело, принятое судом к своему производству с соблюдением правил под</w:t>
        <w:softHyphen/>
        <w:t>судности, должно быть разрешено им по существу, хотя в дальнейшем оно и станет подсудным другому суду.</w:t>
      </w:r>
    </w:p>
    <w:p>
      <w:pPr>
        <w:pStyle w:val="TextBody"/>
        <w:shd w:fill="auto" w:val="clear"/>
        <w:spacing w:before="0" w:after="0"/>
        <w:ind w:left="20" w:right="20" w:firstLine="280"/>
        <w:rPr/>
      </w:pPr>
      <w:r>
        <w:rPr/>
        <w:t>По смыслу данной нормы изменение обстоятельств, влияющих на определе</w:t>
        <w:softHyphen/>
        <w:t>ние подсудности дела, после принятия его к производству суда юридического значе</w:t>
        <w:softHyphen/>
        <w:t>ния не имеет.</w:t>
      </w:r>
    </w:p>
    <w:p>
      <w:pPr>
        <w:pStyle w:val="TextBody"/>
        <w:shd w:fill="auto" w:val="clear"/>
        <w:spacing w:before="0" w:after="0"/>
        <w:ind w:left="20" w:right="20" w:firstLine="280"/>
        <w:rPr/>
      </w:pPr>
      <w:r>
        <w:rPr/>
        <w:t>Исходя из изложенного и учитывая по</w:t>
        <w:softHyphen/>
        <w:t>ложения части 4 статьи 1 и части 1 статьи 33 ГПК РФ, дело, принятое судом общей юрисдикции к своему производству с со</w:t>
        <w:softHyphen/>
        <w:t>блюдением правил подведомственности, установленных статьей 22 ГПК РФ, долж</w:t>
        <w:softHyphen/>
        <w:t>но быть рассмотрено им по существу, не</w:t>
        <w:softHyphen/>
        <w:t>смотря на то, что в результате изменения обстоятельств, влияющих на определение подведомственности, оно станет подве</w:t>
        <w:softHyphen/>
        <w:t>домственно арбитражному суду.</w:t>
      </w:r>
    </w:p>
    <w:p>
      <w:pPr>
        <w:pStyle w:val="TextBody"/>
        <w:shd w:fill="auto" w:val="clear"/>
        <w:spacing w:before="0" w:after="244"/>
        <w:ind w:left="20" w:right="20" w:firstLine="280"/>
        <w:rPr/>
      </w:pPr>
      <w:r>
        <w:rPr/>
        <w:t>При указанных обстоятельствах при</w:t>
        <w:softHyphen/>
        <w:t>нятое судебное постановление нельзя признать законным и обоснованным, по</w:t>
        <w:softHyphen/>
        <w:t>скольку дело подлежит рассмотрению в данном случае с учетом вышеизло</w:t>
        <w:softHyphen/>
        <w:t>женного в Московском районном суде г. Нижнего Новгорода.</w:t>
      </w:r>
    </w:p>
    <w:p>
      <w:pPr>
        <w:pStyle w:val="711"/>
        <w:shd w:fill="auto" w:val="clear"/>
        <w:spacing w:lineRule="exact" w:line="254"/>
        <w:ind w:left="20" w:right="20" w:firstLine="280"/>
        <w:rPr/>
      </w:pPr>
      <w:r>
        <w:rPr>
          <w:rStyle w:val="71"/>
        </w:rPr>
        <w:t>Определением Городецкого город</w:t>
        <w:softHyphen/>
        <w:t>ского суда Нижегородской области от 27 сентября 2012 года ИФНС России по Ленинскому району города Нижнего</w:t>
      </w:r>
    </w:p>
    <w:p>
      <w:pPr>
        <w:pStyle w:val="711"/>
        <w:shd w:fill="auto" w:val="clear"/>
        <w:ind w:left="20" w:right="20" w:hanging="0"/>
        <w:rPr/>
      </w:pPr>
      <w:r>
        <w:rPr>
          <w:rStyle w:val="71"/>
        </w:rPr>
        <w:t>Новгорода отказано в принятии исково - го заявления к Г. о привлечении к суб</w:t>
        <w:softHyphen/>
        <w:t>сидиарной ответственности и взыска</w:t>
        <w:softHyphen/>
        <w:t>нии задолженности по налогу, пени и штрафа.</w:t>
      </w:r>
    </w:p>
    <w:p>
      <w:pPr>
        <w:pStyle w:val="TextBody"/>
        <w:shd w:fill="auto" w:val="clear"/>
        <w:spacing w:before="0" w:after="0"/>
        <w:ind w:left="20" w:right="20" w:firstLine="280"/>
        <w:rPr/>
      </w:pPr>
      <w:r>
        <w:rPr/>
        <w:t>Апелляционным определением от 18 декабря 2012г. вышеуказанное определе</w:t>
        <w:softHyphen/>
        <w:t>ние отменено по следующим основаниям.</w:t>
      </w:r>
    </w:p>
    <w:p>
      <w:pPr>
        <w:pStyle w:val="TextBody"/>
        <w:shd w:fill="auto" w:val="clear"/>
        <w:spacing w:before="0" w:after="0"/>
        <w:ind w:left="20" w:right="20" w:firstLine="280"/>
        <w:rPr/>
      </w:pPr>
      <w:r>
        <w:rPr/>
        <w:t>Отказывая истцу в принятии искового заявления, суд первой инстанции исхо</w:t>
        <w:softHyphen/>
        <w:t>дил из того, его рассмотрение подведом</w:t>
        <w:softHyphen/>
        <w:t>ственно арбитражному суду в соответ</w:t>
        <w:softHyphen/>
        <w:t>ствии со ст. 225.1 АПК РФ, поскольку спор между сторонами носит корпора</w:t>
        <w:softHyphen/>
        <w:t>тивный характер.</w:t>
      </w:r>
    </w:p>
    <w:p>
      <w:pPr>
        <w:pStyle w:val="TextBody"/>
        <w:shd w:fill="auto" w:val="clear"/>
        <w:spacing w:before="0" w:after="0"/>
        <w:ind w:left="20" w:right="20" w:firstLine="280"/>
        <w:rPr/>
      </w:pPr>
      <w:r>
        <w:rPr/>
        <w:t>Судебная коллегия не может согласить</w:t>
        <w:softHyphen/>
        <w:t>ся с выводом суда первой инстанции по следующим основаниям.</w:t>
      </w:r>
    </w:p>
    <w:p>
      <w:pPr>
        <w:pStyle w:val="TextBody"/>
        <w:shd w:fill="auto" w:val="clear"/>
        <w:spacing w:before="0" w:after="0"/>
        <w:ind w:left="20" w:right="20" w:firstLine="280"/>
        <w:rPr/>
      </w:pPr>
      <w:r>
        <w:rPr/>
        <w:t>В соответствии с п. 2 ч. 1 ст. 33 АПК РФ, арбитражные суды рассматривают дела: по спорам, указанным в статье 225.1 настоящего Кодекса;</w:t>
      </w:r>
    </w:p>
    <w:p>
      <w:pPr>
        <w:pStyle w:val="TextBody"/>
        <w:shd w:fill="auto" w:val="clear"/>
        <w:spacing w:before="0" w:after="0"/>
        <w:ind w:left="20" w:right="20" w:firstLine="280"/>
        <w:rPr/>
      </w:pPr>
      <w:r>
        <w:rPr/>
        <w:t>Согласно ст. 225.1 АПК РФ, арби</w:t>
        <w:softHyphen/>
        <w:t>тражные суды рассматривают дела по спорам, связанным с созданием юриди</w:t>
        <w:softHyphen/>
        <w:t>ческого лица, управлением им или уча</w:t>
        <w:softHyphen/>
        <w:t>стием в юридическом лице, являющем</w:t>
        <w:softHyphen/>
        <w:t>ся коммерческой организацией, а также в некоммерческом партнерстве, ассоциа</w:t>
        <w:softHyphen/>
        <w:t>ции (союзе) коммерческих организаций, иной некоммерческой организации, объ</w:t>
        <w:softHyphen/>
        <w:t>единяющей коммерческие организации и (или) индивидуальных предприни</w:t>
        <w:softHyphen/>
        <w:t>мателей, некоммерческой организации, имеющей статус саморегулируемой ор</w:t>
        <w:softHyphen/>
        <w:t>ганизации в соответствии с федераль</w:t>
        <w:softHyphen/>
        <w:t>ным законом (далее - корпоративные споры), в том числе по следующим кор</w:t>
        <w:softHyphen/>
        <w:t>поративным спорам:</w:t>
      </w:r>
    </w:p>
    <w:p>
      <w:pPr>
        <w:pStyle w:val="TextBody"/>
        <w:shd w:fill="auto" w:val="clear"/>
        <w:spacing w:before="0" w:after="0"/>
        <w:ind w:left="20" w:right="20" w:firstLine="280"/>
        <w:rPr/>
      </w:pPr>
      <w:r>
        <w:rPr/>
        <w:t>4) споры, связанные с назначением или избранием, прекращением, приостанов</w:t>
        <w:softHyphen/>
        <w:t>лением полномочий и ответственностью лиц, входящих или входивших в состав органов управления и органов контроля юридического лица, а также споры, воз</w:t>
        <w:softHyphen/>
        <w:t>никающие из гражданских правоотноше</w:t>
        <w:softHyphen/>
        <w:t>ний, между указанными лицами и юриди</w:t>
        <w:softHyphen/>
        <w:t>ческим лицом в связи с осуществлением, прекращением, приостановлением полно</w:t>
        <w:softHyphen/>
        <w:t>мочий указанных лиц;</w:t>
      </w:r>
    </w:p>
    <w:p>
      <w:pPr>
        <w:pStyle w:val="TextBody"/>
        <w:shd w:fill="auto" w:val="clear"/>
        <w:spacing w:before="0" w:after="0"/>
        <w:ind w:left="20" w:right="20" w:firstLine="280"/>
        <w:rPr/>
      </w:pPr>
      <w:r>
        <w:rPr/>
        <w:t>Из смысла данной нормы следует, что корпоративный спор это конфликт инте</w:t>
        <w:softHyphen/>
        <w:t>ресов участников гражданско-правовых отношений, возникающий как между кор</w:t>
        <w:softHyphen/>
        <w:t>порацией (как юридическим лицом) и/или ее органами (если они выступают отдель</w:t>
        <w:softHyphen/>
        <w:t>но от корпорации), так и ее участниками по поводу осуществления корпоративных прав и обязанностей.</w:t>
      </w:r>
    </w:p>
    <w:p>
      <w:pPr>
        <w:pStyle w:val="TextBody"/>
        <w:shd w:fill="auto" w:val="clear"/>
        <w:spacing w:before="0" w:after="0"/>
        <w:ind w:left="20" w:right="20" w:firstLine="280"/>
        <w:rPr/>
      </w:pPr>
      <w:r>
        <w:rPr/>
        <w:t>Как следует из искового заявления, ИФНС по Ленинскому району г. Н. Новго</w:t>
        <w:softHyphen/>
        <w:t>рода обратилась с иском к Г., являющему</w:t>
        <w:softHyphen/>
        <w:t>ся генеральным директором ООО «***» ввиду неисполнения последним обязан</w:t>
        <w:softHyphen/>
        <w:t>ности по обращению в арбитражный суд о признании ООО «***» несостоятельным (банкротом), установленной ст. 9 Феде</w:t>
        <w:softHyphen/>
        <w:t>рального закона «О несостоятельности (банкротстве)».</w:t>
      </w:r>
    </w:p>
    <w:p>
      <w:pPr>
        <w:pStyle w:val="TextBody"/>
        <w:shd w:fill="auto" w:val="clear"/>
        <w:spacing w:before="0" w:after="0"/>
        <w:ind w:left="20" w:right="20" w:firstLine="280"/>
        <w:rPr/>
      </w:pPr>
      <w:r>
        <w:rPr/>
        <w:t>Таким образом, заявленный иск не от</w:t>
        <w:softHyphen/>
        <w:t>носиться к категории корпоративных спо</w:t>
        <w:softHyphen/>
        <w:t>ров, в связи с чем не относится к подве</w:t>
        <w:softHyphen/>
        <w:t>домственности арбитражного суда.</w:t>
      </w:r>
    </w:p>
    <w:p>
      <w:pPr>
        <w:pStyle w:val="TextBody"/>
        <w:shd w:fill="auto" w:val="clear"/>
        <w:spacing w:before="0" w:after="0"/>
        <w:ind w:left="20" w:right="20" w:firstLine="280"/>
        <w:rPr/>
      </w:pPr>
      <w:r>
        <w:rPr/>
        <w:t>Вместе с тем, согласно п.1 Положе</w:t>
        <w:softHyphen/>
        <w:t>ния о Федеральной налоговой службе, утвержденного постановлением Прави</w:t>
        <w:softHyphen/>
        <w:t>тельства Российской Федерации от 30 сентября 2004 года N 506, Федеральная налоговая служба является федераль</w:t>
        <w:softHyphen/>
        <w:t>ным органом исполнительной власти, осуществляющим функции по кон</w:t>
        <w:softHyphen/>
        <w:t>тролю и надзору за соблюдением за</w:t>
        <w:softHyphen/>
        <w:t>конодательства о налогах и сборах, за правильностью исчисления, полнотой и своевременностью внесения в соот</w:t>
        <w:softHyphen/>
        <w:t>ветствующий бюджет налогов и сборов, в случаях, предусмотренных законода</w:t>
        <w:softHyphen/>
        <w:t>тельством Российской Федерации, за правильностью исчисления, полнотой и своевременностью внесения в соответ</w:t>
        <w:softHyphen/>
        <w:t>ствующий бюджет иных обязательных платежей, за производством и оборотом табачной продукции, а также функции агента валютного контроля в пределах компетенции налоговых органов.</w:t>
      </w:r>
    </w:p>
    <w:p>
      <w:pPr>
        <w:pStyle w:val="711"/>
        <w:shd w:fill="auto" w:val="clear"/>
        <w:ind w:left="20" w:right="20" w:firstLine="280"/>
        <w:rPr/>
      </w:pPr>
      <w:r>
        <w:rPr>
          <w:rStyle w:val="71"/>
        </w:rPr>
        <w:t>Служба является уполномоченным федеральным органом исполнитель</w:t>
        <w:softHyphen/>
        <w:t>ной власти, осуществляющим государ</w:t>
        <w:softHyphen/>
        <w:t>ственную регистрацию юридических лиц, физических лиц в качестве ин</w:t>
        <w:softHyphen/>
        <w:t>дивидуальных предпринимателей и крестьянских (фермерских) хозяйств, а также уполномоченным федеральным органом исполнительной власти, обе</w:t>
        <w:softHyphen/>
        <w:t>спечивающим представление в делах о банкротстве и в процедурах банкрот</w:t>
        <w:softHyphen/>
        <w:t>ства требований об уплате обязатель</w:t>
        <w:softHyphen/>
        <w:t>ных платежей и требований Российской</w:t>
      </w:r>
    </w:p>
    <w:p>
      <w:pPr>
        <w:pStyle w:val="711"/>
        <w:shd w:fill="auto" w:val="clear"/>
        <w:ind w:left="20" w:right="20" w:hanging="0"/>
        <w:rPr/>
      </w:pPr>
      <w:r>
        <w:rPr>
          <w:rStyle w:val="71"/>
        </w:rPr>
        <w:t>Федерации по денежным обязатель</w:t>
        <w:softHyphen/>
        <w:t>ствам (абзац второй п. 1).</w:t>
      </w:r>
    </w:p>
    <w:p>
      <w:pPr>
        <w:pStyle w:val="711"/>
        <w:shd w:fill="auto" w:val="clear"/>
        <w:ind w:left="20" w:right="20" w:firstLine="280"/>
        <w:rPr/>
      </w:pPr>
      <w:r>
        <w:rPr>
          <w:rStyle w:val="71"/>
        </w:rPr>
        <w:t>Следовательно, деятельность, осу</w:t>
        <w:softHyphen/>
        <w:t>ществляемая Федеральной налоговой службой Российской Федерации, по своему характеру предприниматель</w:t>
        <w:softHyphen/>
        <w:t>ской или иной экономической деятель</w:t>
        <w:softHyphen/>
        <w:t>ностью не является, поскольку целей извлечения прибыли не преследует.</w:t>
      </w:r>
    </w:p>
    <w:p>
      <w:pPr>
        <w:pStyle w:val="TextBody"/>
        <w:shd w:fill="auto" w:val="clear"/>
        <w:spacing w:before="0" w:after="0"/>
        <w:ind w:left="20" w:right="20" w:firstLine="280"/>
        <w:rPr/>
      </w:pPr>
      <w:r>
        <w:rPr/>
        <w:t>Таким образом, учитывая субъектный состав участников спора и характер спо</w:t>
        <w:softHyphen/>
        <w:t>ра, субсидиарное требование налогового органа подлежит рассмотрению судом об</w:t>
        <w:softHyphen/>
        <w:t>щей юрисдикции в соответствии с прави</w:t>
        <w:softHyphen/>
        <w:t>лами территориальной подсудности, уста</w:t>
        <w:softHyphen/>
        <w:t>новленной ст. 28 ГПК РФ.</w:t>
      </w:r>
    </w:p>
    <w:p>
      <w:pPr>
        <w:pStyle w:val="TextBody"/>
        <w:shd w:fill="auto" w:val="clear"/>
        <w:spacing w:before="0" w:after="0"/>
        <w:ind w:left="20" w:right="20" w:firstLine="280"/>
        <w:rPr/>
      </w:pPr>
      <w:r>
        <w:rPr/>
        <w:t>Определением Ленинского районного суда г.Нижнего Новгорода от 09 апреля 2012г. ОАО «***» филиал ОАО «Между</w:t>
        <w:softHyphen/>
        <w:t>народный банк Санкт-Петербурга» в г. Нижнем Новгороде отказано в приня</w:t>
        <w:softHyphen/>
        <w:t>тии иска к ООО «Нижегородская со</w:t>
        <w:softHyphen/>
        <w:t>ляная компания», Ш. о взыскании за</w:t>
        <w:softHyphen/>
        <w:t>долженности по кредитному договору, договору поручительства, об обращении взыскания на предмет залога ввиду не</w:t>
        <w:softHyphen/>
        <w:t>подведомственности спора суду общей юрисдикции. Апелляционным опреде</w:t>
        <w:softHyphen/>
        <w:t>лением (№33-3879/2012) от 29.05.2012г. данное определение отменено, поскольку стороной спорных отношений является физическое лицо — Ш., к которому, как поручителю, а также залогодателю кре</w:t>
        <w:softHyphen/>
        <w:t>дитного договора, заключенного между юридическими лицами, истцом также заявлены исковые требования. Данный спор в силу ст.22 ГПК РФ подведомстве</w:t>
        <w:softHyphen/>
        <w:t>нен суду общей юрисдикции.</w:t>
      </w:r>
    </w:p>
    <w:p>
      <w:pPr>
        <w:pStyle w:val="TextBody"/>
        <w:shd w:fill="auto" w:val="clear"/>
        <w:spacing w:before="0" w:after="240"/>
        <w:ind w:left="20" w:right="20" w:firstLine="280"/>
        <w:rPr/>
      </w:pPr>
      <w:r>
        <w:rPr/>
        <w:t>Определением Автозаводского рай</w:t>
        <w:softHyphen/>
        <w:t>онного суда г.Нижнего Новгорода от 20.12.2011г. прекращено производство по делу по иску ИП Б. к Л. о возмещении ущерба в связи с неподведомственностью спора суду общей юрисдикции. Кассаци</w:t>
        <w:softHyphen/>
        <w:t>онным определением от 07.02.2012г. вы</w:t>
        <w:softHyphen/>
        <w:t>шеуказанное определение отменено вви</w:t>
        <w:softHyphen/>
        <w:t>ду нарушения ст.22 ГПК РФ, ч.ч.1,2 ст.27 АПК РФ и ошибочности выводов суда о том, что поскольку ответчик является индивидуальным предпринимателем, автомобиль, которым производилась пе</w:t>
        <w:softHyphen/>
        <w:t>ревозка груза, приобретался ответчиком для осуществления предприниматель</w:t>
        <w:softHyphen/>
        <w:t>ской деятельности, то данный спор носит экономический характер и подведомстве</w:t>
        <w:softHyphen/>
        <w:t>нен арбитражному суду. Однако из мате</w:t>
        <w:softHyphen/>
        <w:t>риалов дела следует, что между ИП Б. и Л. был заключен договор перевозки гру</w:t>
        <w:softHyphen/>
        <w:t>за, в соответствии с которым Л. обязался перевезти по маршруту г.Н.Новгород-г. Архангельск-г.Н.Новгород вино авто</w:t>
        <w:softHyphen/>
        <w:t>мобилем марки ГАЗ. Договор перевозки груза был заключен ИП Б. с Л. как с фи</w:t>
        <w:softHyphen/>
        <w:t>зическим лицом, а не как с индивиду</w:t>
        <w:softHyphen/>
        <w:t>альным предпринимателем. То обстоя</w:t>
        <w:softHyphen/>
        <w:t>тельство, что ответчик зарегистрирован в качестве индивидуального предпри</w:t>
        <w:softHyphen/>
        <w:t>нимателя в данном конкретном случае не имеет правового значения, поскольку, в спорном правоотношении он выступал в качестве физического лица, не наде</w:t>
        <w:softHyphen/>
        <w:t>ленного статусом предпринимателя, что не запрещено законом. Таким образом, субъективный состав спорного право</w:t>
        <w:softHyphen/>
        <w:t>отношения (индивидуальный предпри</w:t>
        <w:softHyphen/>
        <w:t>ниматель и гражданин) не позволяет от</w:t>
        <w:softHyphen/>
        <w:t>нести данное дело к подведомственности арбитражного суда.</w:t>
      </w:r>
    </w:p>
    <w:p>
      <w:pPr>
        <w:pStyle w:val="TextBody"/>
        <w:shd w:fill="auto" w:val="clear"/>
        <w:spacing w:before="0" w:after="0"/>
        <w:ind w:left="20" w:right="20" w:firstLine="280"/>
        <w:rPr/>
      </w:pPr>
      <w:r>
        <w:rPr/>
        <w:t>Определением Автозаводского рай</w:t>
        <w:softHyphen/>
        <w:t>онного суда г. Нижнего Новгорода от 11 сентября 2012 года производство по гражданскому делу по иску Межрайонной инспекции Федеральной налоговой служ</w:t>
        <w:softHyphen/>
        <w:t>бы № 10 по Нижегородской области к А. о привлечении к субсидиарной ответствен</w:t>
        <w:softHyphen/>
        <w:t>ности, взыскании налогов, пени и штра</w:t>
        <w:softHyphen/>
        <w:t>фов прекращено ввиду не подведомствен</w:t>
        <w:softHyphen/>
        <w:t>ности спора суду общей юрисдикции.</w:t>
      </w:r>
    </w:p>
    <w:p>
      <w:pPr>
        <w:pStyle w:val="TextBody"/>
        <w:shd w:fill="auto" w:val="clear"/>
        <w:spacing w:before="0" w:after="0"/>
        <w:ind w:left="20" w:right="20" w:firstLine="280"/>
        <w:rPr/>
      </w:pPr>
      <w:r>
        <w:rPr/>
        <w:t>Апелляционным определением от 20 ноября 2012г. вышеуказанное определение отменено по следующим основаниям.</w:t>
      </w:r>
    </w:p>
    <w:p>
      <w:pPr>
        <w:pStyle w:val="TextBody"/>
        <w:shd w:fill="auto" w:val="clear"/>
        <w:spacing w:before="0" w:after="0"/>
        <w:ind w:left="20" w:right="20" w:firstLine="280"/>
        <w:rPr/>
      </w:pPr>
      <w:r>
        <w:rPr/>
        <w:t>Суд первой инстанции, приняв иско</w:t>
        <w:softHyphen/>
        <w:t>вое заявление МИФНС РФ № 10 по Ни</w:t>
        <w:softHyphen/>
        <w:t>жегородской области к А. о привлечении к субсидиарной ответственности, взыска</w:t>
        <w:softHyphen/>
        <w:t>нии налогов, пени и штрафов в ходе раз</w:t>
        <w:softHyphen/>
        <w:t>бирательства по делу пришел к выводу, что данное дело не может быть рассмо</w:t>
        <w:softHyphen/>
        <w:t>трено в суде общей юрисдикции, в связи с подсудностью данного дела Арбитраж</w:t>
        <w:softHyphen/>
        <w:t>ному суду.</w:t>
      </w:r>
    </w:p>
    <w:p>
      <w:pPr>
        <w:pStyle w:val="TextBody"/>
        <w:shd w:fill="auto" w:val="clear"/>
        <w:spacing w:before="0" w:after="0"/>
        <w:ind w:left="20" w:right="20" w:firstLine="280"/>
        <w:rPr/>
      </w:pPr>
      <w:r>
        <w:rPr/>
        <w:t>С указанным выводом суда судебная коллегия согласиться не может ввиду сле</w:t>
        <w:softHyphen/>
        <w:t>дующего.</w:t>
      </w:r>
    </w:p>
    <w:p>
      <w:pPr>
        <w:pStyle w:val="TextBody"/>
        <w:shd w:fill="auto" w:val="clear"/>
        <w:spacing w:before="0" w:after="0"/>
        <w:ind w:left="20" w:right="20" w:firstLine="280"/>
        <w:rPr/>
      </w:pPr>
      <w:r>
        <w:rPr/>
        <w:t>Согласно частям 1—3 статьи 27 Арби</w:t>
        <w:softHyphen/>
        <w:t>тражного процессуального кодекса РФ арбитражному суду подведомственны дела по экономическим спорам и другие дела, связанные с осуществлением пред</w:t>
        <w:softHyphen/>
        <w:t>принимательской и иной экономической деятельности.</w:t>
      </w:r>
    </w:p>
    <w:p>
      <w:pPr>
        <w:pStyle w:val="TextBody"/>
        <w:shd w:fill="auto" w:val="clear"/>
        <w:spacing w:before="0" w:after="0"/>
        <w:ind w:left="20" w:right="20" w:firstLine="280"/>
        <w:rPr/>
      </w:pPr>
      <w:r>
        <w:rPr/>
        <w:t>Арбитражные суды разрешают эконо</w:t>
        <w:softHyphen/>
        <w:t>мические споры и рассматривают иные дела с участием организаций, являю</w:t>
        <w:softHyphen/>
        <w:t>щихся юридическими лицами, граж</w:t>
        <w:softHyphen/>
        <w:t>дан, осуществляющих предпринима</w:t>
        <w:softHyphen/>
        <w:t>тельскую деятельность без образования юридического лица и имеющих статус индивидуального предпринимателя, приобретенный в установленном зако</w:t>
        <w:softHyphen/>
        <w:t>ном порядке (далее - индивидуальные предприниматели), а в случаях, пред</w:t>
        <w:softHyphen/>
        <w:t>усмотренных настоящим Кодексом и иными федеральными законами, с уча</w:t>
        <w:softHyphen/>
        <w:t>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w:t>
        <w:softHyphen/>
        <w:t>ний, не имеющих статуса юридического лица, и граждан, не имеющих статуса индивидуального предпринимателя (да</w:t>
        <w:softHyphen/>
        <w:t>лее - организации и граждане). к под</w:t>
        <w:softHyphen/>
        <w:t>ведомственности арбитражных судов федеральным законом могут быть отне</w:t>
        <w:softHyphen/>
        <w:t>сены и иные дела.</w:t>
      </w:r>
    </w:p>
    <w:p>
      <w:pPr>
        <w:pStyle w:val="TextBody"/>
        <w:shd w:fill="auto" w:val="clear"/>
        <w:spacing w:before="0" w:after="0"/>
        <w:ind w:left="20" w:right="20" w:firstLine="280"/>
        <w:rPr/>
      </w:pPr>
      <w:r>
        <w:rPr/>
        <w:t>Кроме того, статья 28 Арбитражного процессуального кодекса РФ устанавли</w:t>
        <w:softHyphen/>
        <w:t>вает подведомственность арбитражному суду экономических споров и других дел, связанных с осуществлением юри</w:t>
        <w:softHyphen/>
        <w:t>дическими лицами и индивидуальными предпринимателями предприниматель</w:t>
        <w:softHyphen/>
        <w:t>ской и иной экономической деятельно</w:t>
        <w:softHyphen/>
        <w:t>сти возникших из гражданских право</w:t>
        <w:softHyphen/>
        <w:t>отношений.</w:t>
      </w:r>
    </w:p>
    <w:p>
      <w:pPr>
        <w:pStyle w:val="TextBody"/>
        <w:shd w:fill="auto" w:val="clear"/>
        <w:spacing w:before="0" w:after="0"/>
        <w:ind w:left="20" w:right="20" w:firstLine="280"/>
        <w:rPr/>
      </w:pPr>
      <w:r>
        <w:rPr/>
        <w:t>В соответствии с ч. 3 ст. 22 Граждан</w:t>
        <w:softHyphen/>
        <w:t>ского процессуального кодекса РФ суды общей юрисдикции рассматривают и раз</w:t>
        <w:softHyphen/>
        <w:t>решают дела, предусмотренные частями 1 и 2 статьи 22 Гражданского процессу</w:t>
        <w:softHyphen/>
        <w:t>ального кодекса РФ, за исключением эко</w:t>
        <w:softHyphen/>
        <w:t>номических споров и других дел, отне</w:t>
        <w:softHyphen/>
        <w:t>сенных федеральным конституционным законом к ведению арбитражных судов.</w:t>
      </w:r>
    </w:p>
    <w:p>
      <w:pPr>
        <w:pStyle w:val="TextBody"/>
        <w:shd w:fill="auto" w:val="clear"/>
        <w:spacing w:before="0" w:after="0"/>
        <w:ind w:left="20" w:right="20" w:firstLine="280"/>
        <w:rPr/>
      </w:pPr>
      <w:r>
        <w:rPr/>
        <w:t>Исходя из анализа изложенных норм права, разграничение компетенции судов общей юрисдикции и арбитражных су</w:t>
        <w:softHyphen/>
        <w:t>дов производится по двум критериям: по субъектному составу участников спора и по характеру спора.</w:t>
      </w:r>
    </w:p>
    <w:p>
      <w:pPr>
        <w:pStyle w:val="TextBody"/>
        <w:shd w:fill="auto" w:val="clear"/>
        <w:spacing w:before="0" w:after="0"/>
        <w:ind w:left="20" w:right="20" w:firstLine="280"/>
        <w:rPr/>
      </w:pPr>
      <w:r>
        <w:rPr/>
        <w:t>Согласно п. 1 Положения о Федераль</w:t>
        <w:softHyphen/>
        <w:t>ной налоговой службе, утвержденного По</w:t>
        <w:softHyphen/>
        <w:t>становлением Правительства Российской Федерации от 30 сентября 2004 года № 506, Федеральная налоговая служба (ФНС России) является федеральным органом исполнительной власти, осуществляю</w:t>
        <w:softHyphen/>
        <w:t>щим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случаях, предусмотренных за</w:t>
        <w:softHyphen/>
        <w:t>конодательством Российской Федерации, за правильностью исчисления, полнотой и своевременностью внесения в соответ</w:t>
        <w:softHyphen/>
        <w:t>ствующий бюджет иных обязательных платежей, за производством и оборотом табачной продукции, а также функции агента валютного контроля в пределах компетенции налоговых органов.</w:t>
      </w:r>
    </w:p>
    <w:p>
      <w:pPr>
        <w:pStyle w:val="711"/>
        <w:shd w:fill="auto" w:val="clear"/>
        <w:ind w:left="20" w:right="20" w:firstLine="280"/>
        <w:rPr/>
      </w:pPr>
      <w:r>
        <w:rPr>
          <w:rStyle w:val="71"/>
        </w:rPr>
        <w:t>Служба является уполномоченным федеральным органом исполнитель</w:t>
        <w:softHyphen/>
        <w:t>ной власти, осуществляющим государ</w:t>
        <w:softHyphen/>
        <w:t>ственную регистрацию юридических лиц, физических лиц в качестве ин</w:t>
        <w:softHyphen/>
        <w:t>дивидуальных предпринимателей и крестьянских (фермерских) хозяйств, а также уполномоченным федеральным органом исполнительной власти, обе</w:t>
        <w:softHyphen/>
        <w:t>спечивающим представление в делах о банкротстве и в процедурах банкрот</w:t>
        <w:softHyphen/>
        <w:t>ства требований об уплате обязатель</w:t>
        <w:softHyphen/>
        <w:t>ных платежей и требований Российской Федерации по денежным обязатель</w:t>
        <w:softHyphen/>
        <w:t>ствам (абзац второй п. 1).</w:t>
      </w:r>
    </w:p>
    <w:p>
      <w:pPr>
        <w:pStyle w:val="TextBody"/>
        <w:shd w:fill="auto" w:val="clear"/>
        <w:spacing w:before="0" w:after="0"/>
        <w:ind w:left="20" w:right="20" w:firstLine="280"/>
        <w:rPr/>
      </w:pPr>
      <w:r>
        <w:rPr/>
        <w:t>Следовательно, деятельность, осущест</w:t>
        <w:softHyphen/>
        <w:t>вляемая Федеральной налоговой службой Российской Федерации, по своему харак</w:t>
        <w:softHyphen/>
        <w:t>теру предпринимательской или иной эко</w:t>
        <w:softHyphen/>
        <w:t>номической деятельностью не является, поскольку целей извлечения прибыли не преследует.</w:t>
      </w:r>
    </w:p>
    <w:p>
      <w:pPr>
        <w:pStyle w:val="TextBody"/>
        <w:shd w:fill="auto" w:val="clear"/>
        <w:spacing w:before="0" w:after="0"/>
        <w:ind w:left="20" w:right="20" w:firstLine="280"/>
        <w:rPr/>
      </w:pPr>
      <w:r>
        <w:rPr/>
        <w:t>Из искового заявления следует, что сторонами спора являются МИФНС № 10 по Нижегородской области и физическое лицо А. Таким образом, несмотря на то, что производство по делу о банкротстве не возбуждено, в единый государственный реестр не внесена запись о ликвидации юридического лица ООО «КМТС», полно</w:t>
        <w:softHyphen/>
        <w:t>мочия руководителя А. не прекращены.</w:t>
      </w:r>
    </w:p>
    <w:p>
      <w:pPr>
        <w:pStyle w:val="TextBody"/>
        <w:shd w:fill="auto" w:val="clear"/>
        <w:spacing w:before="0" w:after="0"/>
        <w:ind w:left="20" w:right="20" w:firstLine="280"/>
        <w:rPr/>
      </w:pPr>
      <w:r>
        <w:rPr/>
        <w:t>Учитывая изложенное, субсидиарное требование налогового органа подлежит рассмотрению судом общей юрисдик</w:t>
        <w:softHyphen/>
        <w:t>ции в соответствии с правилами терри</w:t>
        <w:softHyphen/>
        <w:t>ториальной подсудности, установленной ст. 28 Гражданского процессуального кодекса РФ.</w:t>
      </w:r>
    </w:p>
    <w:p>
      <w:pPr>
        <w:pStyle w:val="TextBody"/>
        <w:shd w:fill="auto" w:val="clear"/>
        <w:spacing w:before="0" w:after="0"/>
        <w:ind w:right="20" w:firstLine="280"/>
        <w:rPr/>
      </w:pPr>
      <w:r>
        <w:rPr/>
        <w:t>По мнению судебной коллегии, при та</w:t>
        <w:softHyphen/>
        <w:t>ких обстоятельствах у суда отсутствова</w:t>
        <w:softHyphen/>
        <w:t>ли основания, предусмотренные ст. 220 Гражданского процессуального кодекса</w:t>
      </w:r>
    </w:p>
    <w:p>
      <w:pPr>
        <w:pStyle w:val="TextBody"/>
        <w:shd w:fill="auto" w:val="clear"/>
        <w:spacing w:before="0" w:after="0"/>
        <w:ind w:right="20" w:hanging="0"/>
        <w:rPr/>
      </w:pPr>
      <w:r>
        <w:rPr/>
        <w:t>РФ для прекращения производства по делу, в связи с чем определение подлежит отмене, а дело — возвращению в суд пер</w:t>
        <w:softHyphen/>
        <w:t>вой инстанции для его дальнейшего рас</w:t>
        <w:softHyphen/>
        <w:t>смотрения по существу.</w:t>
      </w:r>
    </w:p>
    <w:p>
      <w:pPr>
        <w:pStyle w:val="TextBody"/>
        <w:shd w:fill="auto" w:val="clear"/>
        <w:spacing w:before="0" w:after="0"/>
        <w:ind w:left="280" w:hanging="0"/>
        <w:jc w:val="left"/>
        <w:rPr/>
      </w:pPr>
      <w:r>
        <w:rPr/>
        <w:t>Продолжение в следующем номере.</w:t>
      </w:r>
    </w:p>
    <w:p>
      <w:pPr>
        <w:pStyle w:val="511"/>
        <w:shd w:fill="auto" w:val="clear"/>
        <w:ind w:left="2640" w:right="20" w:hanging="640"/>
        <w:jc w:val="both"/>
        <w:rPr/>
      </w:pPr>
      <w:r>
        <w:rPr>
          <w:rStyle w:val="51"/>
          <w:i w:val="false"/>
          <w:iCs w:val="false"/>
        </w:rPr>
        <w:t>Судья Нижегородского областного суда Т.Ю. Вавилычева \</w:t>
      </w:r>
    </w:p>
    <w:p>
      <w:pPr>
        <w:sectPr>
          <w:footerReference w:type="default" r:id="rId11"/>
          <w:type w:val="nextPage"/>
          <w:pgSz w:w="11906" w:h="16838"/>
          <w:pgMar w:left="1352" w:right="1352" w:gutter="0" w:header="0" w:top="1444" w:footer="3" w:bottom="1391"/>
          <w:pgNumType w:fmt="decimal"/>
          <w:cols w:num="2" w:space="200" w:equalWidth="true" w:sep="false"/>
          <w:formProt w:val="false"/>
          <w:textDirection w:val="lrTb"/>
          <w:docGrid w:type="default" w:linePitch="360" w:charSpace="0"/>
        </w:sectPr>
      </w:pPr>
    </w:p>
    <w:p>
      <w:pPr>
        <w:pStyle w:val="811"/>
        <w:shd w:fill="auto" w:val="clear"/>
        <w:spacing w:lineRule="exact" w:line="320" w:before="0" w:after="534"/>
        <w:ind w:left="3520" w:hanging="0"/>
        <w:rPr/>
      </w:pPr>
      <w:bookmarkStart w:id="44" w:name="bookmark40"/>
      <w:r>
        <w:rPr>
          <w:rStyle w:val="81"/>
        </w:rPr>
        <w:t>СОДЕРЖАНИЕ</w:t>
      </w:r>
      <w:bookmarkEnd w:id="44"/>
    </w:p>
    <w:sdt>
      <w:sdtPr>
        <w:docPartObj>
          <w:docPartGallery w:val="Table of Contents"/>
          <w:docPartUnique w:val="true"/>
        </w:docPartObj>
      </w:sdtPr>
      <w:sdtContent>
        <w:p>
          <w:pPr>
            <w:pStyle w:val="Contents2"/>
            <w:shd w:fill="auto" w:val="clear"/>
            <w:tabs>
              <w:tab w:val="clear" w:pos="720"/>
              <w:tab w:val="right" w:pos="9174" w:leader="dot"/>
            </w:tabs>
            <w:spacing w:before="0" w:after="244"/>
            <w:rPr/>
          </w:pPr>
          <w:r>
            <w:fldChar w:fldCharType="begin"/>
          </w:r>
          <w:r>
            <w:rPr>
              <w:rStyle w:val="24"/>
            </w:rPr>
            <w:instrText xml:space="preserve"> TOC \o "1-3" \h \z </w:instrText>
          </w:r>
          <w:r>
            <w:rPr>
              <w:rStyle w:val="24"/>
            </w:rPr>
            <w:fldChar w:fldCharType="separate"/>
          </w:r>
          <w:r>
            <w:rPr>
              <w:rStyle w:val="24"/>
            </w:rPr>
            <w:t>Обзор кассационной практики Судебной коллегии по уголовным делам Верховного Суда Российской Федерации за второе полугодие 2012 года</w:t>
          </w:r>
          <w:r>
            <w:rPr>
              <w:rStyle w:val="12"/>
              <w:lang w:val="ru-RU" w:eastAsia="ru-RU"/>
            </w:rPr>
            <w:tab/>
          </w:r>
          <w:r>
            <w:rPr>
              <w:rStyle w:val="24"/>
            </w:rPr>
            <w:t>2</w:t>
          </w:r>
        </w:p>
        <w:p>
          <w:pPr>
            <w:pStyle w:val="Contents2"/>
            <w:shd w:fill="auto" w:val="clear"/>
            <w:tabs>
              <w:tab w:val="clear" w:pos="720"/>
              <w:tab w:val="right" w:pos="9174" w:leader="dot"/>
            </w:tabs>
            <w:spacing w:lineRule="exact" w:line="283" w:before="0" w:after="236"/>
            <w:rPr/>
          </w:pPr>
          <w:hyperlink w:anchor="bookmark2">
            <w:r>
              <w:rPr>
                <w:rStyle w:val="IndexLink"/>
              </w:rPr>
              <w:t>Обзор надзорной практики Судебной коллегии по уголовным делам Верховного Суда Российской Федерациизавтороеполугодие2012 года</w:t>
            </w:r>
            <w:r>
              <w:rPr>
                <w:rStyle w:val="IndexLink"/>
                <w:lang w:val="ru-RU" w:eastAsia="ru-RU"/>
              </w:rPr>
              <w:tab/>
            </w:r>
            <w:r>
              <w:rPr>
                <w:rStyle w:val="IndexLink"/>
              </w:rPr>
              <w:t>14</w:t>
            </w:r>
          </w:hyperlink>
        </w:p>
        <w:p>
          <w:pPr>
            <w:pStyle w:val="Contents2"/>
            <w:shd w:fill="auto" w:val="clear"/>
            <w:tabs>
              <w:tab w:val="clear" w:pos="720"/>
              <w:tab w:val="right" w:pos="9174" w:leader="dot"/>
            </w:tabs>
            <w:spacing w:before="0" w:after="240"/>
            <w:rPr/>
          </w:pPr>
          <w:r>
            <w:rPr>
              <w:rStyle w:val="24"/>
            </w:rPr>
            <w:t>Справка о результатах обобщения судебной практики по рассмотрению материалов об условно-досрочном освобождении судами Нижегородской области за 2012 года - судьи Нижегородского областного суда Костров А.В., Кулагин А.М</w:t>
          </w:r>
          <w:r>
            <w:rPr>
              <w:rStyle w:val="12"/>
              <w:lang w:val="ru-RU" w:eastAsia="ru-RU"/>
            </w:rPr>
            <w:tab/>
          </w:r>
          <w:r>
            <w:rPr>
              <w:rStyle w:val="24"/>
            </w:rPr>
            <w:t>26</w:t>
          </w:r>
        </w:p>
        <w:p>
          <w:pPr>
            <w:pStyle w:val="Contents2"/>
            <w:shd w:fill="auto" w:val="clear"/>
            <w:tabs>
              <w:tab w:val="clear" w:pos="720"/>
              <w:tab w:val="right" w:pos="9174" w:leader="dot"/>
            </w:tabs>
            <w:spacing w:before="0" w:after="0"/>
            <w:rPr/>
          </w:pPr>
          <w:r>
            <w:rPr>
              <w:rStyle w:val="24"/>
            </w:rPr>
            <w:t>Анализ причин отмены судебных постановлений районных (городских) судов г. Нижнего Новгорода и Нижегородской области - судья Нижегородского областного суда Вавилычева Т. Ю</w:t>
          </w:r>
          <w:r>
            <w:rPr>
              <w:rStyle w:val="12"/>
              <w:lang w:val="ru-RU" w:eastAsia="ru-RU"/>
            </w:rPr>
            <w:tab/>
          </w:r>
          <w:r>
            <w:rPr>
              <w:rStyle w:val="24"/>
            </w:rPr>
            <w:t>46</w:t>
          </w:r>
          <w:r>
            <w:rPr>
              <w:rStyle w:val="24"/>
            </w:rPr>
            <w:fldChar w:fldCharType="end"/>
          </w:r>
        </w:p>
        <w:p>
          <w:pPr>
            <w:sectPr>
              <w:footerReference w:type="default" r:id="rId12"/>
              <w:type w:val="nextPage"/>
              <w:pgSz w:w="11906" w:h="16838"/>
              <w:pgMar w:left="1356" w:right="1356" w:gutter="0" w:header="0" w:top="1446" w:footer="3" w:bottom="10844"/>
              <w:pgNumType w:fmt="decimal"/>
              <w:formProt w:val="false"/>
              <w:textDirection w:val="lrTb"/>
              <w:docGrid w:type="default" w:linePitch="360" w:charSpace="0"/>
            </w:sectPr>
          </w:pPr>
        </w:p>
        <w:p>
          <w:pPr>
            <w:pStyle w:val="TextBody"/>
            <w:shd w:fill="auto" w:val="clear"/>
            <w:spacing w:lineRule="exact" w:line="288" w:before="0" w:after="0"/>
            <w:jc w:val="center"/>
            <w:rPr/>
          </w:pPr>
          <w:r>
            <w:rPr/>
            <w:t>Типография «Исток» 603024, г.Н.Новгород, пер.Бойновский, д.9 тел.: (831) 436-58-01, 436-10-79 Заказ 70313, 2013 г. Тираж 900 экз.</w:t>
          </w:r>
        </w:p>
      </w:sdtContent>
    </w:sdt>
    <w:sectPr>
      <w:footerReference w:type="default" r:id="rId13"/>
      <w:type w:val="nextPage"/>
      <w:pgSz w:w="11906" w:h="16838"/>
      <w:pgMar w:left="3636" w:right="3703" w:gutter="0" w:header="0" w:top="6462" w:footer="3" w:bottom="9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1">
              <wp:simplePos x="0" y="0"/>
              <wp:positionH relativeFrom="page">
                <wp:posOffset>72390</wp:posOffset>
              </wp:positionH>
              <wp:positionV relativeFrom="paragraph">
                <wp:posOffset>-695325</wp:posOffset>
              </wp:positionV>
              <wp:extent cx="741553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5">
              <wp:simplePos x="0" y="0"/>
              <wp:positionH relativeFrom="page">
                <wp:posOffset>72390</wp:posOffset>
              </wp:positionH>
              <wp:positionV relativeFrom="paragraph">
                <wp:posOffset>-695325</wp:posOffset>
              </wp:positionV>
              <wp:extent cx="741553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6">
              <wp:simplePos x="0" y="0"/>
              <wp:positionH relativeFrom="page">
                <wp:posOffset>72390</wp:posOffset>
              </wp:positionH>
              <wp:positionV relativeFrom="paragraph">
                <wp:posOffset>-695325</wp:posOffset>
              </wp:positionV>
              <wp:extent cx="7415530"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97">
              <wp:simplePos x="0" y="0"/>
              <wp:positionH relativeFrom="page">
                <wp:posOffset>72390</wp:posOffset>
              </wp:positionH>
              <wp:positionV relativeFrom="paragraph">
                <wp:posOffset>-695325</wp:posOffset>
              </wp:positionV>
              <wp:extent cx="741553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2">
              <wp:simplePos x="0" y="0"/>
              <wp:positionH relativeFrom="page">
                <wp:posOffset>72390</wp:posOffset>
              </wp:positionH>
              <wp:positionV relativeFrom="paragraph">
                <wp:posOffset>-695325</wp:posOffset>
              </wp:positionV>
              <wp:extent cx="7415530"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13">
              <wp:simplePos x="0" y="0"/>
              <wp:positionH relativeFrom="page">
                <wp:posOffset>72390</wp:posOffset>
              </wp:positionH>
              <wp:positionV relativeFrom="paragraph">
                <wp:posOffset>-695325</wp:posOffset>
              </wp:positionV>
              <wp:extent cx="7415530"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1">
              <wp:simplePos x="0" y="0"/>
              <wp:positionH relativeFrom="page">
                <wp:posOffset>72390</wp:posOffset>
              </wp:positionH>
              <wp:positionV relativeFrom="paragraph">
                <wp:posOffset>-695325</wp:posOffset>
              </wp:positionV>
              <wp:extent cx="7415530"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2">
              <wp:simplePos x="0" y="0"/>
              <wp:positionH relativeFrom="page">
                <wp:posOffset>72390</wp:posOffset>
              </wp:positionH>
              <wp:positionV relativeFrom="paragraph">
                <wp:posOffset>-695325</wp:posOffset>
              </wp:positionV>
              <wp:extent cx="7415530"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3">
              <wp:simplePos x="0" y="0"/>
              <wp:positionH relativeFrom="page">
                <wp:posOffset>72390</wp:posOffset>
              </wp:positionH>
              <wp:positionV relativeFrom="paragraph">
                <wp:posOffset>-695325</wp:posOffset>
              </wp:positionV>
              <wp:extent cx="7415530"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page">
                <wp:posOffset>72390</wp:posOffset>
              </wp:positionH>
              <wp:positionV relativeFrom="paragraph">
                <wp:posOffset>-695325</wp:posOffset>
              </wp:positionV>
              <wp:extent cx="7415530"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3">
              <wp:simplePos x="0" y="0"/>
              <wp:positionH relativeFrom="page">
                <wp:posOffset>72390</wp:posOffset>
              </wp:positionH>
              <wp:positionV relativeFrom="paragraph">
                <wp:posOffset>-695325</wp:posOffset>
              </wp:positionV>
              <wp:extent cx="7415530"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7">
              <wp:simplePos x="0" y="0"/>
              <wp:positionH relativeFrom="page">
                <wp:posOffset>72390</wp:posOffset>
              </wp:positionH>
              <wp:positionV relativeFrom="paragraph">
                <wp:posOffset>-695325</wp:posOffset>
              </wp:positionV>
              <wp:extent cx="741553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7415530" cy="146685"/>
                      </a:xfrm>
                      <a:prstGeom prst="rect"/>
                      <a:solidFill>
                        <a:srgbClr val="FFFFFF">
                          <a:alpha val="0"/>
                        </a:srgbClr>
                      </a:solidFill>
                    </wps:spPr>
                    <wps:txbx>
                      <w:txbxContent>
                        <w:p>
                          <w:pPr>
                            <w:pStyle w:val="Style20"/>
                            <w:shd w:fill="auto" w:val="clear"/>
                            <w:ind w:left="5856" w:hanging="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83.9pt;height:11.55pt;mso-wrap-distance-left:0pt;mso-wrap-distance-right:0pt;mso-wrap-distance-top:0pt;mso-wrap-distance-bottom:0pt;margin-top:-54.75pt;mso-position-vertical-relative:text;margin-left:5.7pt;mso-position-horizontal-relative:page">
              <v:fill opacity="0f"/>
              <v:textbox inset="0in,0in,0in,0in">
                <w:txbxContent>
                  <w:p>
                    <w:pPr>
                      <w:pStyle w:val="Style20"/>
                      <w:shd w:fill="auto" w:val="clear"/>
                      <w:ind w:left="5856" w:hanging="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2"/>
      <w:numFmt w:val="decimal"/>
      <w:lvlText w:val="3.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3">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6">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009"/>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80"/>
      <w:sz w:val="100"/>
      <w:szCs w:val="100"/>
    </w:rPr>
  </w:style>
  <w:style w:type="character" w:styleId="11">
    <w:name w:val="Заголовок №1"/>
    <w:basedOn w:val="1"/>
    <w:qFormat/>
    <w:rPr/>
  </w:style>
  <w:style w:type="character" w:styleId="Style15">
    <w:name w:val="Колонтитул_"/>
    <w:basedOn w:val="Style14"/>
    <w:qFormat/>
    <w:rPr>
      <w:rFonts w:ascii="Times New Roman" w:hAnsi="Times New Roman" w:cs="Times New Roman"/>
      <w:sz w:val="20"/>
      <w:szCs w:val="20"/>
      <w:lang w:val="en-US" w:eastAsia="en-US"/>
    </w:rPr>
  </w:style>
  <w:style w:type="character" w:styleId="111">
    <w:name w:val="Колонтитул + 11"/>
    <w:basedOn w:val="Style15"/>
    <w:qFormat/>
    <w:rPr>
      <w:spacing w:val="0"/>
      <w:sz w:val="23"/>
      <w:szCs w:val="23"/>
    </w:rPr>
  </w:style>
  <w:style w:type="character" w:styleId="2">
    <w:name w:val="Основной текст (2)_"/>
    <w:basedOn w:val="Style14"/>
    <w:qFormat/>
    <w:rPr>
      <w:rFonts w:ascii="Times New Roman" w:hAnsi="Times New Roman" w:cs="Times New Roman"/>
      <w:smallCaps/>
      <w:sz w:val="20"/>
      <w:szCs w:val="20"/>
    </w:rPr>
  </w:style>
  <w:style w:type="character" w:styleId="21">
    <w:name w:val="Основной текст (2)"/>
    <w:basedOn w:val="2"/>
    <w:qFormat/>
    <w:rPr/>
  </w:style>
  <w:style w:type="character" w:styleId="3">
    <w:name w:val="Основной текст (3)_"/>
    <w:basedOn w:val="Style14"/>
    <w:qFormat/>
    <w:rPr>
      <w:rFonts w:ascii="Times New Roman" w:hAnsi="Times New Roman" w:cs="Times New Roman"/>
      <w:b/>
      <w:bCs/>
      <w:spacing w:val="0"/>
      <w:sz w:val="31"/>
      <w:szCs w:val="31"/>
    </w:rPr>
  </w:style>
  <w:style w:type="character" w:styleId="32pt">
    <w:name w:val="Основной текст (3) + Интервал 2 pt"/>
    <w:basedOn w:val="3"/>
    <w:qFormat/>
    <w:rPr>
      <w:spacing w:val="50"/>
    </w:rPr>
  </w:style>
  <w:style w:type="character" w:styleId="4">
    <w:name w:val="Основной текст (4)_"/>
    <w:basedOn w:val="Style14"/>
    <w:qFormat/>
    <w:rPr>
      <w:rFonts w:ascii="Times New Roman" w:hAnsi="Times New Roman" w:cs="Times New Roman"/>
      <w:b/>
      <w:bCs/>
      <w:spacing w:val="0"/>
      <w:sz w:val="23"/>
      <w:szCs w:val="23"/>
    </w:rPr>
  </w:style>
  <w:style w:type="character" w:styleId="41">
    <w:name w:val="Основной текст (4)"/>
    <w:basedOn w:val="4"/>
    <w:qFormat/>
    <w:rPr/>
  </w:style>
  <w:style w:type="character" w:styleId="9">
    <w:name w:val="Основной текст (9)_"/>
    <w:basedOn w:val="Style14"/>
    <w:qFormat/>
    <w:rPr>
      <w:rFonts w:ascii="Times New Roman" w:hAnsi="Times New Roman" w:cs="Times New Roman"/>
      <w:b/>
      <w:bCs/>
      <w:spacing w:val="0"/>
      <w:sz w:val="21"/>
      <w:szCs w:val="21"/>
    </w:rPr>
  </w:style>
  <w:style w:type="character" w:styleId="91">
    <w:name w:val="Основной текст (9)"/>
    <w:basedOn w:val="9"/>
    <w:qFormat/>
    <w:rPr/>
  </w:style>
  <w:style w:type="character" w:styleId="31">
    <w:name w:val="Основной текст (3)"/>
    <w:basedOn w:val="3"/>
    <w:qFormat/>
    <w:rPr/>
  </w:style>
  <w:style w:type="character" w:styleId="92">
    <w:name w:val="Основной текст (9)2"/>
    <w:basedOn w:val="9"/>
    <w:qFormat/>
    <w:rPr/>
  </w:style>
  <w:style w:type="character" w:styleId="22">
    <w:name w:val="Заголовок №2_"/>
    <w:basedOn w:val="Style14"/>
    <w:qFormat/>
    <w:rPr>
      <w:rFonts w:ascii="Times New Roman" w:hAnsi="Times New Roman" w:cs="Times New Roman"/>
      <w:b/>
      <w:bCs/>
      <w:spacing w:val="0"/>
      <w:sz w:val="31"/>
      <w:szCs w:val="31"/>
    </w:rPr>
  </w:style>
  <w:style w:type="character" w:styleId="23">
    <w:name w:val="Заголовок №2"/>
    <w:basedOn w:val="22"/>
    <w:qFormat/>
    <w:rPr/>
  </w:style>
  <w:style w:type="character" w:styleId="Style16">
    <w:name w:val="Основной текст_"/>
    <w:basedOn w:val="Style14"/>
    <w:qFormat/>
    <w:rPr>
      <w:rFonts w:ascii="Times New Roman" w:hAnsi="Times New Roman" w:cs="Times New Roman"/>
      <w:spacing w:val="0"/>
      <w:sz w:val="23"/>
      <w:szCs w:val="23"/>
    </w:rPr>
  </w:style>
  <w:style w:type="character" w:styleId="32">
    <w:name w:val="Заголовок №3_"/>
    <w:basedOn w:val="Style14"/>
    <w:qFormat/>
    <w:rPr>
      <w:rFonts w:ascii="Times New Roman" w:hAnsi="Times New Roman" w:cs="Times New Roman"/>
      <w:b/>
      <w:bCs/>
      <w:spacing w:val="0"/>
      <w:sz w:val="23"/>
      <w:szCs w:val="23"/>
    </w:rPr>
  </w:style>
  <w:style w:type="character" w:styleId="33">
    <w:name w:val="Заголовок №3"/>
    <w:basedOn w:val="32"/>
    <w:qFormat/>
    <w:rPr/>
  </w:style>
  <w:style w:type="character" w:styleId="5">
    <w:name w:val="Основной текст (5)_"/>
    <w:basedOn w:val="Style14"/>
    <w:qFormat/>
    <w:rPr>
      <w:rFonts w:ascii="Times New Roman" w:hAnsi="Times New Roman" w:cs="Times New Roman"/>
      <w:i/>
      <w:iCs/>
      <w:spacing w:val="0"/>
      <w:sz w:val="23"/>
      <w:szCs w:val="23"/>
    </w:rPr>
  </w:style>
  <w:style w:type="character" w:styleId="51">
    <w:name w:val="Основной текст (5)"/>
    <w:basedOn w:val="5"/>
    <w:qFormat/>
    <w:rPr/>
  </w:style>
  <w:style w:type="character" w:styleId="42">
    <w:name w:val="Заголовок №4_"/>
    <w:basedOn w:val="Style14"/>
    <w:qFormat/>
    <w:rPr>
      <w:rFonts w:ascii="Times New Roman" w:hAnsi="Times New Roman" w:cs="Times New Roman"/>
      <w:b/>
      <w:bCs/>
      <w:spacing w:val="0"/>
      <w:sz w:val="23"/>
      <w:szCs w:val="23"/>
    </w:rPr>
  </w:style>
  <w:style w:type="character" w:styleId="43">
    <w:name w:val="Заголовок №4"/>
    <w:basedOn w:val="42"/>
    <w:qFormat/>
    <w:rPr/>
  </w:style>
  <w:style w:type="character" w:styleId="6">
    <w:name w:val="Основной текст (6)_"/>
    <w:basedOn w:val="Style14"/>
    <w:qFormat/>
    <w:rPr>
      <w:rFonts w:ascii="Times New Roman" w:hAnsi="Times New Roman" w:cs="Times New Roman"/>
      <w:b/>
      <w:bCs/>
      <w:i/>
      <w:iCs/>
      <w:spacing w:val="0"/>
      <w:sz w:val="23"/>
      <w:szCs w:val="23"/>
    </w:rPr>
  </w:style>
  <w:style w:type="character" w:styleId="61">
    <w:name w:val="Основной текст (6)"/>
    <w:basedOn w:val="6"/>
    <w:qFormat/>
    <w:rPr/>
  </w:style>
  <w:style w:type="character" w:styleId="421">
    <w:name w:val="Заголовок №4 (2)_"/>
    <w:basedOn w:val="Style14"/>
    <w:qFormat/>
    <w:rPr>
      <w:rFonts w:ascii="Times New Roman" w:hAnsi="Times New Roman" w:cs="Times New Roman"/>
      <w:b/>
      <w:bCs/>
      <w:i/>
      <w:iCs/>
      <w:spacing w:val="0"/>
      <w:sz w:val="23"/>
      <w:szCs w:val="23"/>
    </w:rPr>
  </w:style>
  <w:style w:type="character" w:styleId="422">
    <w:name w:val="Заголовок №4 (2)"/>
    <w:basedOn w:val="421"/>
    <w:qFormat/>
    <w:rPr/>
  </w:style>
  <w:style w:type="character" w:styleId="Style17">
    <w:name w:val="Подпись к таблице_"/>
    <w:basedOn w:val="Style14"/>
    <w:qFormat/>
    <w:rPr>
      <w:rFonts w:ascii="Times New Roman" w:hAnsi="Times New Roman" w:cs="Times New Roman"/>
      <w:spacing w:val="0"/>
      <w:sz w:val="23"/>
      <w:szCs w:val="23"/>
    </w:rPr>
  </w:style>
  <w:style w:type="character" w:styleId="Style18">
    <w:name w:val="Подпись к таблице"/>
    <w:basedOn w:val="Style17"/>
    <w:qFormat/>
    <w:rPr/>
  </w:style>
  <w:style w:type="character" w:styleId="7">
    <w:name w:val="Основной текст (7)_"/>
    <w:basedOn w:val="Style14"/>
    <w:qFormat/>
    <w:rPr>
      <w:rFonts w:ascii="Times New Roman" w:hAnsi="Times New Roman" w:cs="Times New Roman"/>
      <w:spacing w:val="0"/>
      <w:sz w:val="23"/>
      <w:szCs w:val="23"/>
    </w:rPr>
  </w:style>
  <w:style w:type="character" w:styleId="71">
    <w:name w:val="Основной текст (7)"/>
    <w:basedOn w:val="7"/>
    <w:qFormat/>
    <w:rPr/>
  </w:style>
  <w:style w:type="character" w:styleId="8">
    <w:name w:val="Основной текст (8)_"/>
    <w:basedOn w:val="Style14"/>
    <w:qFormat/>
    <w:rPr>
      <w:rFonts w:ascii="Times New Roman" w:hAnsi="Times New Roman" w:cs="Times New Roman"/>
      <w:spacing w:val="0"/>
      <w:sz w:val="32"/>
      <w:szCs w:val="32"/>
    </w:rPr>
  </w:style>
  <w:style w:type="character" w:styleId="81">
    <w:name w:val="Основной текст (8)"/>
    <w:basedOn w:val="8"/>
    <w:qFormat/>
    <w:rPr/>
  </w:style>
  <w:style w:type="character" w:styleId="Style19">
    <w:name w:val="Оглавление"/>
    <w:basedOn w:val="Style14"/>
    <w:qFormat/>
    <w:rPr>
      <w:rFonts w:ascii="Times New Roman" w:hAnsi="Times New Roman" w:cs="Times New Roman"/>
      <w:spacing w:val="0"/>
      <w:sz w:val="23"/>
      <w:szCs w:val="23"/>
    </w:rPr>
  </w:style>
  <w:style w:type="character" w:styleId="24">
    <w:name w:val="Оглавление2"/>
    <w:basedOn w:val="Style19"/>
    <w:qFormat/>
    <w:rPr/>
  </w:style>
  <w:style w:type="character" w:styleId="12">
    <w:name w:val="Оглавление1"/>
    <w:basedOn w:val="Style19"/>
    <w:qFormat/>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240" w:after="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basedOn w:val="Normal"/>
    <w:qFormat/>
    <w:pPr>
      <w:shd w:fill="FFFFFF" w:val="clear"/>
      <w:spacing w:lineRule="atLeast" w:line="240" w:before="0" w:after="180"/>
      <w:jc w:val="center"/>
      <w:outlineLvl w:val="0"/>
    </w:pPr>
    <w:rPr>
      <w:rFonts w:ascii="Times New Roman" w:hAnsi="Times New Roman" w:cs="Times New Roman"/>
      <w:b/>
      <w:bCs/>
      <w:color w:val="000000"/>
      <w:spacing w:val="80"/>
      <w:sz w:val="100"/>
      <w:szCs w:val="100"/>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1">
    <w:name w:val="Основной текст (2)1"/>
    <w:basedOn w:val="Normal"/>
    <w:qFormat/>
    <w:pPr>
      <w:shd w:fill="FFFFFF" w:val="clear"/>
      <w:spacing w:lineRule="atLeast" w:line="240" w:before="180" w:after="180"/>
    </w:pPr>
    <w:rPr>
      <w:rFonts w:ascii="Times New Roman" w:hAnsi="Times New Roman" w:cs="Times New Roman"/>
      <w:smallCaps/>
      <w:color w:val="000000"/>
      <w:sz w:val="20"/>
      <w:szCs w:val="20"/>
    </w:rPr>
  </w:style>
  <w:style w:type="paragraph" w:styleId="311">
    <w:name w:val="Основной текст (3)1"/>
    <w:basedOn w:val="Normal"/>
    <w:qFormat/>
    <w:pPr>
      <w:shd w:fill="FFFFFF" w:val="clear"/>
      <w:spacing w:lineRule="exact" w:line="355" w:before="180" w:after="6060"/>
      <w:jc w:val="center"/>
    </w:pPr>
    <w:rPr>
      <w:rFonts w:ascii="Times New Roman" w:hAnsi="Times New Roman" w:cs="Times New Roman"/>
      <w:b/>
      <w:bCs/>
      <w:color w:val="000000"/>
      <w:sz w:val="31"/>
      <w:szCs w:val="31"/>
    </w:rPr>
  </w:style>
  <w:style w:type="paragraph" w:styleId="411">
    <w:name w:val="Основной текст (4)1"/>
    <w:basedOn w:val="Normal"/>
    <w:qFormat/>
    <w:pPr>
      <w:shd w:fill="FFFFFF" w:val="clear"/>
      <w:spacing w:lineRule="exact" w:line="283" w:before="6060" w:after="0"/>
      <w:jc w:val="center"/>
    </w:pPr>
    <w:rPr>
      <w:rFonts w:ascii="Times New Roman" w:hAnsi="Times New Roman" w:cs="Times New Roman"/>
      <w:b/>
      <w:bCs/>
      <w:color w:val="000000"/>
      <w:sz w:val="23"/>
      <w:szCs w:val="23"/>
    </w:rPr>
  </w:style>
  <w:style w:type="paragraph" w:styleId="911">
    <w:name w:val="Основной текст (9)1"/>
    <w:basedOn w:val="Normal"/>
    <w:qFormat/>
    <w:pPr>
      <w:shd w:fill="FFFFFF" w:val="clear"/>
      <w:spacing w:lineRule="exact" w:line="240" w:before="0" w:after="300"/>
      <w:jc w:val="right"/>
    </w:pPr>
    <w:rPr>
      <w:rFonts w:ascii="Times New Roman" w:hAnsi="Times New Roman" w:cs="Times New Roman"/>
      <w:b/>
      <w:bCs/>
      <w:color w:val="000000"/>
      <w:sz w:val="21"/>
      <w:szCs w:val="21"/>
    </w:rPr>
  </w:style>
  <w:style w:type="paragraph" w:styleId="212">
    <w:name w:val="Заголовок №21"/>
    <w:basedOn w:val="Normal"/>
    <w:qFormat/>
    <w:pPr>
      <w:shd w:fill="FFFFFF" w:val="clear"/>
      <w:spacing w:lineRule="atLeast" w:line="240" w:before="0" w:after="360"/>
      <w:jc w:val="center"/>
      <w:outlineLvl w:val="1"/>
    </w:pPr>
    <w:rPr>
      <w:rFonts w:ascii="Times New Roman" w:hAnsi="Times New Roman" w:cs="Times New Roman"/>
      <w:b/>
      <w:bCs/>
      <w:color w:val="000000"/>
      <w:sz w:val="31"/>
      <w:szCs w:val="31"/>
    </w:rPr>
  </w:style>
  <w:style w:type="paragraph" w:styleId="312">
    <w:name w:val="Заголовок №31"/>
    <w:basedOn w:val="Normal"/>
    <w:qFormat/>
    <w:pPr>
      <w:shd w:fill="FFFFFF" w:val="clear"/>
      <w:spacing w:lineRule="exact" w:line="264" w:before="180" w:after="180"/>
      <w:ind w:firstLine="280"/>
      <w:jc w:val="both"/>
      <w:outlineLvl w:val="2"/>
    </w:pPr>
    <w:rPr>
      <w:rFonts w:ascii="Times New Roman" w:hAnsi="Times New Roman" w:cs="Times New Roman"/>
      <w:b/>
      <w:bCs/>
      <w:color w:val="000000"/>
      <w:sz w:val="23"/>
      <w:szCs w:val="23"/>
    </w:rPr>
  </w:style>
  <w:style w:type="paragraph" w:styleId="511">
    <w:name w:val="Основной текст (5)1"/>
    <w:basedOn w:val="Normal"/>
    <w:qFormat/>
    <w:pPr>
      <w:shd w:fill="FFFFFF" w:val="clear"/>
      <w:spacing w:lineRule="exact" w:line="259"/>
      <w:ind w:hanging="640"/>
    </w:pPr>
    <w:rPr>
      <w:rFonts w:ascii="Times New Roman" w:hAnsi="Times New Roman" w:cs="Times New Roman"/>
      <w:i/>
      <w:iCs/>
      <w:color w:val="000000"/>
      <w:sz w:val="23"/>
      <w:szCs w:val="23"/>
    </w:rPr>
  </w:style>
  <w:style w:type="paragraph" w:styleId="412">
    <w:name w:val="Заголовок №41"/>
    <w:basedOn w:val="Normal"/>
    <w:qFormat/>
    <w:pPr>
      <w:shd w:fill="FFFFFF" w:val="clear"/>
      <w:spacing w:lineRule="exact" w:line="259"/>
      <w:ind w:firstLine="280"/>
      <w:jc w:val="both"/>
      <w:outlineLvl w:val="3"/>
    </w:pPr>
    <w:rPr>
      <w:rFonts w:ascii="Times New Roman" w:hAnsi="Times New Roman" w:cs="Times New Roman"/>
      <w:b/>
      <w:bCs/>
      <w:color w:val="000000"/>
      <w:sz w:val="23"/>
      <w:szCs w:val="23"/>
    </w:rPr>
  </w:style>
  <w:style w:type="paragraph" w:styleId="611">
    <w:name w:val="Основной текст (6)1"/>
    <w:basedOn w:val="Normal"/>
    <w:qFormat/>
    <w:pPr>
      <w:shd w:fill="FFFFFF" w:val="clear"/>
      <w:spacing w:lineRule="exact" w:line="259"/>
      <w:jc w:val="both"/>
    </w:pPr>
    <w:rPr>
      <w:rFonts w:ascii="Times New Roman" w:hAnsi="Times New Roman" w:cs="Times New Roman"/>
      <w:b/>
      <w:bCs/>
      <w:i/>
      <w:iCs/>
      <w:color w:val="000000"/>
      <w:sz w:val="23"/>
      <w:szCs w:val="23"/>
    </w:rPr>
  </w:style>
  <w:style w:type="paragraph" w:styleId="4211">
    <w:name w:val="Заголовок №4 (2)1"/>
    <w:basedOn w:val="Normal"/>
    <w:qFormat/>
    <w:pPr>
      <w:shd w:fill="FFFFFF" w:val="clear"/>
      <w:spacing w:lineRule="exact" w:line="259" w:before="180" w:after="0"/>
      <w:ind w:firstLine="280"/>
      <w:jc w:val="both"/>
      <w:outlineLvl w:val="3"/>
    </w:pPr>
    <w:rPr>
      <w:rFonts w:ascii="Times New Roman" w:hAnsi="Times New Roman" w:cs="Times New Roman"/>
      <w:b/>
      <w:bCs/>
      <w:i/>
      <w:iCs/>
      <w:color w:val="000000"/>
      <w:sz w:val="23"/>
      <w:szCs w:val="23"/>
    </w:rPr>
  </w:style>
  <w:style w:type="paragraph" w:styleId="13">
    <w:name w:val="Подпись к таблице1"/>
    <w:basedOn w:val="Normal"/>
    <w:qFormat/>
    <w:pPr>
      <w:shd w:fill="FFFFFF" w:val="clear"/>
      <w:spacing w:lineRule="atLeast" w:line="240"/>
    </w:pPr>
    <w:rPr>
      <w:rFonts w:ascii="Times New Roman" w:hAnsi="Times New Roman" w:cs="Times New Roman"/>
      <w:color w:val="000000"/>
      <w:sz w:val="23"/>
      <w:szCs w:val="23"/>
    </w:rPr>
  </w:style>
  <w:style w:type="paragraph" w:styleId="711">
    <w:name w:val="Основной текст (7)1"/>
    <w:basedOn w:val="Normal"/>
    <w:qFormat/>
    <w:pPr>
      <w:shd w:fill="FFFFFF" w:val="clear"/>
      <w:spacing w:lineRule="exact" w:line="259"/>
      <w:jc w:val="both"/>
    </w:pPr>
    <w:rPr>
      <w:rFonts w:ascii="Times New Roman" w:hAnsi="Times New Roman" w:cs="Times New Roman"/>
      <w:color w:val="000000"/>
      <w:sz w:val="23"/>
      <w:szCs w:val="23"/>
    </w:rPr>
  </w:style>
  <w:style w:type="paragraph" w:styleId="811">
    <w:name w:val="Основной текст (8)1"/>
    <w:basedOn w:val="Normal"/>
    <w:qFormat/>
    <w:pPr>
      <w:shd w:fill="FFFFFF" w:val="clear"/>
      <w:spacing w:lineRule="atLeast" w:line="240" w:before="0" w:after="660"/>
    </w:pPr>
    <w:rPr>
      <w:rFonts w:ascii="Times New Roman" w:hAnsi="Times New Roman" w:cs="Times New Roman"/>
      <w:color w:val="000000"/>
      <w:sz w:val="32"/>
      <w:szCs w:val="32"/>
    </w:rPr>
  </w:style>
  <w:style w:type="paragraph" w:styleId="Contents2">
    <w:name w:val="TOC 2"/>
    <w:basedOn w:val="Normal"/>
    <w:next w:val="Normal"/>
    <w:pPr>
      <w:shd w:fill="FFFFFF" w:val="clear"/>
      <w:spacing w:lineRule="exact" w:line="288" w:before="660" w:after="240"/>
      <w:jc w:val="both"/>
    </w:pPr>
    <w:rPr>
      <w:rFonts w:ascii="Times New Roman" w:hAnsi="Times New Roman" w:cs="Times New Roman"/>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19:00Z</dcterms:created>
  <dc:creator>Пользователь</dc:creator>
  <dc:description/>
  <cp:keywords/>
  <dc:language>en-US</dc:language>
  <cp:lastModifiedBy>Пользователь</cp:lastModifiedBy>
  <dcterms:modified xsi:type="dcterms:W3CDTF">2013-05-23T05:20:00Z</dcterms:modified>
  <cp:revision>1</cp:revision>
  <dc:subject/>
  <dc:title/>
</cp:coreProperties>
</file>