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36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   образец кассационной жалобы на судебные постановления по уголовным делам, рассмотренным районным судом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: _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360" w:before="0" w:after="0"/>
        <w:ind w:left="-567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(Ф.И.О., адрес, телефон, процессуальное положение по делу)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КАССАЦИОННАЯ ЖАЛОБА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 решение суда по уголовному делу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Решением (указать - приговором, постановлением или определением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аименование суда, дату, номер судебного акта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было постановлено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суть решения: осужден к наказанию (указать ФИО осужденного, статью УК РФ, вид наказания), избрана мера пресечения и т.п.)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В апелляционном порядке данное решение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 рассматривалось и оставлено без изменения или изменено - в этом случае указать номер и дату решения суда апелляционной инстанции; не обжаловалось)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С указанным(и) судебным(и) актом (актами) не согласен. Считаю, что они были вынесены с существенными нарушениями уголовного и (или) уголовно-процесуального закона, повлиявшими на исход дела, что выражается в следующем: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основания для отмены судебного (ых) акта (актов)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На основании изложенного, руководствуясь ст.ст. 401.1-401.17 УПК РФ,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ПРОШУ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Отменить (изменить) следующее (-ие) решение (-я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аименование решения (-ий) (приговор, постановление, определение), наименование суда (-ов), дату, номер судебного (-ых) акта (-ов)</w:t>
      </w:r>
    </w:p>
    <w:p>
      <w:pPr>
        <w:pStyle w:val="Normal"/>
        <w:spacing w:lineRule="auto" w:line="360" w:before="0" w:after="24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Приложение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1. Заверенная судом копия приговора (постановления) суда первой инстанции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2. Иные документы, подтверждающие обстоятельства, изложенные в жалобе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20:00Z</dcterms:created>
  <dc:creator>Vyacheslav Romanov</dc:creator>
  <dc:description/>
  <cp:keywords/>
  <dc:language>en-US</dc:language>
  <cp:lastModifiedBy>Vyacheslav Romanov</cp:lastModifiedBy>
  <dcterms:modified xsi:type="dcterms:W3CDTF">2014-09-01T04:20:00Z</dcterms:modified>
  <cp:revision>2</cp:revision>
  <dc:subject/>
  <dc:title/>
</cp:coreProperties>
</file>