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3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разец кассационной жалобы на вступившие в законную силу судебный приказ, решение и определение районного суда или мирового судьи (гражданское судопроизводство)</w:t>
      </w:r>
    </w:p>
    <w:p>
      <w:pPr>
        <w:pStyle w:val="Normal"/>
        <w:spacing w:lineRule="auto" w:line="360" w:before="0" w:after="24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КАССАЦИОННАЯ ЖАЛОБА</w:t>
      </w:r>
    </w:p>
    <w:p>
      <w:pPr>
        <w:pStyle w:val="Normal"/>
        <w:spacing w:lineRule="auto" w:line="360" w:before="0" w:after="0"/>
        <w:ind w:left="-567" w:hanging="36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вступившие в законную силу судебный приказ, решение и определение районного суда или мирового судьи (гражданское судопроизводство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Решением (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 xml:space="preserve">конкретизировать вид акта - судебным приказом,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определением районного суда или мирового судьи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)  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        </w:t>
        <w:tab/>
        <w:t xml:space="preserve">                    </w:t>
        <w:tab/>
        <w:t xml:space="preserve">     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суда/ мирового суда, дату, номер судебного акта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становлено 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суть решения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Указанный судебный акт считаю подлежащими отмене/изменению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 следующим основаниям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основания для отмены судебного (ых) акта (актов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На основании изложенного, руководствуясь ст.387 ГПК РФ,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Отменить (изменить) следующий (-ие) акт (-ы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конкретизировать вид акта,, наименование суда (-ов)/ мирового суда, дату, номер судебного (-ых) акта (-ов)</w:t>
      </w:r>
    </w:p>
    <w:p>
      <w:pPr>
        <w:pStyle w:val="Normal"/>
        <w:spacing w:lineRule="auto" w:line="360" w:before="0" w:after="24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1. Заверенная судом копия оспариваемого судебного акта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2. Иные документы, подтверждающие обстоятельства, изложенные в жалобе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20:00Z</dcterms:created>
  <dc:creator>Vyacheslav Romanov</dc:creator>
  <dc:description/>
  <cp:keywords/>
  <dc:language>en-US</dc:language>
  <cp:lastModifiedBy>Vyacheslav Romanov</cp:lastModifiedBy>
  <dcterms:modified xsi:type="dcterms:W3CDTF">2014-09-01T04:20:00Z</dcterms:modified>
  <cp:revision>2</cp:revision>
  <dc:subject/>
  <dc:title/>
</cp:coreProperties>
</file>