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разец апелляционной жалобы на приговор или иное итоговое решение областного суда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Ф.И.О., адрес, телефон, процессуальное положение по делу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АПЕЛЛЯЦИОННАЯ ЖАЛОБА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приговор суда по уголовному делу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иговором 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суда, дату, номер судебного акта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осужден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Ф.И.О. осужденного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по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статьи УК РФ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к наказанию в виде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казание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С указанным приговором не согласен по следующим основаниям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основания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Руководствуясь ст.ст. 389.1, 389.3, 389.15 УПК РФ,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1. Приговор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суда, дату, номер судебного акта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отменить (изменить) и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одно из решений принимаемых судом апелляционной инстанции, перечисленных в ст. 389.20 УПК РФ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2. В судебном заседании при рассмотрении апелляционной жалобы участвовать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желаю или не желаю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1.  Копия приговора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2. Иные документы, подтверждающие обстоятельства, изложенные в жалобе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18:00Z</dcterms:created>
  <dc:creator>Vyacheslav Romanov</dc:creator>
  <dc:description/>
  <cp:keywords/>
  <dc:language>en-US</dc:language>
  <cp:lastModifiedBy>Vyacheslav Romanov</cp:lastModifiedBy>
  <dcterms:modified xsi:type="dcterms:W3CDTF">2014-09-01T04:18:00Z</dcterms:modified>
  <cp:revision>2</cp:revision>
  <dc:subject/>
  <dc:title/>
</cp:coreProperties>
</file>