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апелляционной жалобы на промежуточное решение областного суда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Ф.И.О., адрес, телефон, процессуальное положение по делу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АПЕЛЛЯЦИОННАЯ ЖАЛОБА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промежуточное решение областного суда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конкретизировать промежуточное решение суда областного звена)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b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, дату, номер судебного акт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ть решения)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С указанным решением не согласен по следующим основаниям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Руководствуясь ст.ст. 389.1, 389.3, 389.15 УПК РФ,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Реш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, дату, номер судебного акт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тменить (изменить) 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дно из решений принимаемых судом апелляционной инстанции, перечисленных в ст. 389.20 УПК РФ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2. В судебном заседании при рассмотрении апелляционной жалобы участвовать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желаю или не желаю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 Копия промежуточного решени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обстоятельства, изложенные в жалоб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8:00Z</dcterms:created>
  <dc:creator>Vyacheslav Romanov</dc:creator>
  <dc:description/>
  <cp:keywords/>
  <dc:language>en-US</dc:language>
  <cp:lastModifiedBy>Vyacheslav Romanov</cp:lastModifiedBy>
  <dcterms:modified xsi:type="dcterms:W3CDTF">2014-09-01T04:18:00Z</dcterms:modified>
  <cp:revision>2</cp:revision>
  <dc:subject/>
  <dc:title/>
</cp:coreProperties>
</file>