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  Образец заявления о пересмотре судебного постановления, вынесенного судом областного звена, по новым или вновь открывшимся обстоятельствам  (гражданское судопроизводство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Ф.И.О., адрес, телефон, процессуальное положение по делу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По делу №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ывается по реестру канцелярии)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 иску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фамилия, имя, отчество)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содержание заявленных требований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 пересмотре решения суда по гражданскому делу по вновь открывшимся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бстоятельствам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В производстве суда находилось гражданское дело №____________________________________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указывать номер по реестру канцелярии)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 иску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фамилия, имя, отчество истца)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к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(фамилия, имя, отчество ответчика)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_____________________________________________________________________________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содержание заявленных требований)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ступившим в законную силу решением суда от “___”___________________г. заявленные требования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.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были удовлетворены, в удовлетворении было отказано, указать сущность принятого судом решения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связи с тем что имеются в наличии следующие обстоятельства:___________________ 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 для пересмотра по вновь открывшимся обстоятельствам решения суд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решение подлежит пересмотру по вновь открывшимся обстоятельствам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соответствии со ст. 392 ГПК РФ,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ересмотреть решение суда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 делу от “___”____________________г.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 вновь открывшимся обстоятельствам.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: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Копии жалобы по числу лиц, участвующих в деле.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2. Доказательства, подтверждающие доводы заявления.</w:t>
      </w:r>
    </w:p>
    <w:p>
      <w:pPr>
        <w:pStyle w:val="Normal"/>
        <w:spacing w:lineRule="auto" w:line="360" w:before="0" w:after="0"/>
        <w:ind w:left="-567"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3. Квитанция об уплате госпошлины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6:00Z</dcterms:created>
  <dc:creator>Vyacheslav Romanov</dc:creator>
  <dc:description/>
  <cp:keywords/>
  <dc:language>en-US</dc:language>
  <cp:lastModifiedBy>Vyacheslav Romanov</cp:lastModifiedBy>
  <dcterms:modified xsi:type="dcterms:W3CDTF">2014-09-01T04:26:00Z</dcterms:modified>
  <cp:revision>2</cp:revision>
  <dc:subject/>
  <dc:title/>
</cp:coreProperties>
</file>