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заявления об отводе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отводе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дату возбуждения, по каким статьям КоАП РФ или иного закона  возбуждено, в отношении кого - Ф.И.О.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читаю, что судья (защитник, представитель, специалист, эксперт или переводчик)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 судьи, защитника, представителя, специалиста, эксперта или переводчик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е может участвовать в рассмотрении дела и подлежит отводу, поскольку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ы из числа перечисленных в ст. 25.12 и ст. 29.2 КоАП РФ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основании изложенного, в соответствии со ст.ст. 25.13, 29.3 КоАП РФ, заявляю отвод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 судьи, защитника, представителя, специалиста, эксперта или переводчика)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5:00Z</dcterms:created>
  <dc:creator>Vyacheslav Romanov</dc:creator>
  <dc:description/>
  <cp:keywords/>
  <dc:language>en-US</dc:language>
  <cp:lastModifiedBy>Vyacheslav Romanov</cp:lastModifiedBy>
  <dcterms:modified xsi:type="dcterms:W3CDTF">2014-09-01T04:15:00Z</dcterms:modified>
  <cp:revision>2</cp:revision>
  <dc:subject/>
  <dc:title/>
</cp:coreProperties>
</file>