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бразец ходатайства о вызове свидетелей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роцессуальное положение, Ф.И.О., адрес, телефон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 вызове свидетелей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ходится дело об административном правонарушении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 дела, дату возбуждения, по каким статьям КоАП РФ или иного закона возбуждено, в отношении кого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 соответствии с ч.2. ст.26.2. КоАП РФ к доказательствам по делу об административном правонарушении относятся, в том числе, показания свидетелей. В соответствии сч.1 ст.25.6. КоАП РФ в качестве свидетеля может быть вызвано лицо, которому могут быть известны обстоятельства дела, подлежащие установлению. С целью полного и объективного исследования всех обстоятельств дела об административном правонарушении необходимо вызвать в суд свидетелей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Ф.И.О.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Указанные лица являлись свидетелями и могут подтвердить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ие обстоятельства могут подтвердить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 основании изложенного, в соответствии со ст. 24.4 КоАП РФ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Вызвать в суд следующих свидетелей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Ф.И.О., адрес места жительств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5:00Z</dcterms:created>
  <dc:creator>Vyacheslav Romanov</dc:creator>
  <dc:description/>
  <cp:keywords/>
  <dc:language>en-US</dc:language>
  <cp:lastModifiedBy>Vyacheslav Romanov</cp:lastModifiedBy>
  <dcterms:modified xsi:type="dcterms:W3CDTF">2014-09-01T04:15:00Z</dcterms:modified>
  <cp:revision>2</cp:revision>
  <dc:subject/>
  <dc:title/>
</cp:coreProperties>
</file>