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ходатайства об истребовании доказательств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истребовании доказательств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данному делу мною предполагается представить следующие доказательства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оказательств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Указанные доказательства находятся в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место нахождения доказательств - по возможности с указанием оснований, по которым заявитель считает, что документы находятся именно там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амостоятельному получению мной данных доказательств препятствуют следующие обстоятельств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основании данных доказательств будут установлены следующие обстоятельств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 и их значение для дел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связи с вышеизложенным, на основании статей 24.4 КоАП РФ,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Истребовать вышеуказанные доказательства для приобщения к материалам дела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5:00Z</dcterms:created>
  <dc:creator>Vyacheslav Romanov</dc:creator>
  <dc:description/>
  <cp:keywords/>
  <dc:language>en-US</dc:language>
  <cp:lastModifiedBy>Vyacheslav Romanov</cp:lastModifiedBy>
  <dcterms:modified xsi:type="dcterms:W3CDTF">2014-09-01T04:15:00Z</dcterms:modified>
  <cp:revision>2</cp:revision>
  <dc:subject/>
  <dc:title/>
</cp:coreProperties>
</file>