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bookmarkStart w:id="0" w:name="docs-internal-guid-395cd0ef-0c4c-3cdb-9e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бразец жалобы на постановления дознавателя, следователя, руководителя следственного органа об отказе в возбуждении уголовного дела, о прекращении уголовного дела, и на иные решения и действия (бездействие) дознавателя, следователя, руководителя следственного органа и прокурора,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(ст. 125 УПК РФ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аименование суда)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почтовый адрес)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т: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, адрес, телефон)</w:t>
      </w:r>
    </w:p>
    <w:p>
      <w:pPr>
        <w:pStyle w:val="TextBody"/>
        <w:bidi w:val="0"/>
        <w:spacing w:lineRule="auto" w:line="3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ЖАЛОБА</w:t>
      </w:r>
    </w:p>
    <w:p>
      <w:pPr>
        <w:pStyle w:val="TextBody"/>
        <w:bidi w:val="0"/>
        <w:spacing w:lineRule="auto" w:line="3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на постановление, решения и действия (бездействие) дознавателя, следователя, руководителя следственного органа, прокурора 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дату вынесения постановления или совершения действия (бездействие),</w:t>
      </w:r>
    </w:p>
    <w:p>
      <w:pPr>
        <w:pStyle w:val="TextBody"/>
        <w:bidi w:val="0"/>
        <w:spacing w:lineRule="auto" w:line="340" w:before="0" w:after="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Ф.И.О. дознавателя, следователя, руководителя следственного органа, прокурора)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, о чем вынесено постановление, или действия (бездействие), указать каким</w:t>
      </w:r>
    </w:p>
    <w:p>
      <w:pPr>
        <w:pStyle w:val="TextBody"/>
        <w:bidi w:val="0"/>
        <w:spacing w:lineRule="auto" w:line="340" w:before="0" w:after="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конституционным правам и свободам участников уголовного судопроизводства такие постановления, действия (бездействия) способны причинить ущерб</w:t>
      </w:r>
    </w:p>
    <w:p>
      <w:pPr>
        <w:pStyle w:val="TextBody"/>
        <w:bidi w:val="0"/>
        <w:spacing w:lineRule="auto" w:line="340" w:before="0" w:after="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либо затруднить доступ граждан к правосудию)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3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привести имеющиеся доказательства, подтверждающие неправомерность постановления или действия (бездействия) дознавателя, следователя, руководителя следственного органа, прокурора, со ссылками на закон)</w:t>
      </w:r>
    </w:p>
    <w:p>
      <w:pPr>
        <w:pStyle w:val="TextBody"/>
        <w:bidi w:val="0"/>
        <w:spacing w:lineRule="auto" w:line="3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на основании статьи 125 УПК РФ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ОШУ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изнать действия (бездействия) дознавателя, следователя, руководителя следственного органа, прокурора или постановление дознавателя, следователя, руководителя следственного органа об отказе в возбуждении уголовного дела, (или) о прекращении уголовного дела незаконным или необоснованным и об их обязанности устранить допущенные нарушения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иложение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1. Копия постановления.</w:t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2. Иные документы, подтверждающие обстоятельства, изложенные в жалобе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40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ата</w:t>
      </w:r>
    </w:p>
    <w:p>
      <w:pPr>
        <w:pStyle w:val="TextBody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3:18Z</dcterms:created>
  <dc:creator/>
  <dc:description/>
  <dc:language>en-US</dc:language>
  <cp:lastModifiedBy/>
  <cp:revision>0</cp:revision>
  <dc:subject/>
  <dc:title/>
</cp:coreProperties>
</file>