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жалобы на неправомерные действия сотрудника(ов) полиции при задержании автомаши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   </w:t>
        <w:tab/>
        <w:t xml:space="preserve">           ЗАЯВИТЕЛЬ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должность сотрудника полиции  и т.д.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адрес, телефон Управления внутренних дел  и т.д.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Жалоба</w:t>
        <w:br/>
        <w:t>на неправомерные действия сотрудника(ов) полиции при задержании а/маш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на автомашине марки ________________, государственный номер _________________, перевозился принадлежащий мне груз, который надлежало передать гражданину (фирме, предприятию)__________________________________________________________согласно контракту, заключенному____________________________________________________ 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дата, указать место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томашина была остановлена сотрудником(ами) полиции (ДПС) ____________ ___________________________ отдела (управления) внутренних дел ____________ __________________, который(ые) проверил(и)  водительские документы, документы на перевозимый груз, а затем без объявления причин изъял(и) их. Документы были возвращены спустя ___________ дней (часов), и мне сообщили, что произошла ошиб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езультате противоправных действий сотрудника(ов) полиции  автомашина простояла на дороге,  а перевозимый   груз  пришел  в  негодность  (не  был своевременно доставлен получателю) и не реализован, убытки   из-за   эт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тавили: сумма _______________ руб. _________ коп. из расчета 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оме того, причинен ущерб простоем автомашины в сумме ___________________________________ руб. _____________ коп. из расчета 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е причинен и моральный вред, который я оцениваю в сумме _____________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Законом РФ "О Полиции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знать действия сотрудника(ов) полиции   неправомерными.  Взыскать  в  мо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ьзу ущерб в сумме 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Имеющиеся документы в подтверждение жалобы (накладные на груз, коп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тракта, акты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ве копии жалобы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4:00Z</dcterms:created>
  <dc:creator>Vyacheslav Romanov</dc:creator>
  <dc:description/>
  <cp:keywords/>
  <dc:language>en-US</dc:language>
  <cp:lastModifiedBy>Vyacheslav Romanov</cp:lastModifiedBy>
  <dcterms:modified xsi:type="dcterms:W3CDTF">2014-09-01T00:14:00Z</dcterms:modified>
  <cp:revision>2</cp:revision>
  <dc:subject/>
  <dc:title/>
</cp:coreProperties>
</file>