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жалобы на неправомерные действия сотрудника(ов) полиции при задержан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   </w:t>
        <w:tab/>
        <w:t xml:space="preserve">           ЗАЯВИТЕЛЬ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должность сотрудника полиции  и т.д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адрес, телефон Управления внутренних дел  и т.д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Жалоба</w:t>
        <w:br/>
        <w:t>на неправомерные действия сотрудника(ов) полици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ри задержа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я был задержан ________________________________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место задержан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трудником(ами) полиции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дела (управления) внутренних дел ___________________________________________ ___________________________________________и направлен на медицинское освидетельствование  для  определения  наличия  в организме алкоголя (наркотических веществ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читаю, что мое задержание было неправомерным, т.к. я правонарушения 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ал и оснований подозревать меня в этом не бы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дицинское освидетельствование, проведенное "___" _________________ _____ 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, каким медицинским учреждение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азало, что у меня в организме отсутствует алкоголь (наркотические веществ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зультате неправомерного задержания, которое длилось в течение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врем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  я понес материальный ущерб в размере 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сумму (в т.ч. примерную) и обоснования ее размер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того, мне причинен моральный вред, который  я  оцениваю  в  сумм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Законом РФ "О Полици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действия сотрудника(ов) полиции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дела (управления) внутренних дел неправомерны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ыскать в мою пользу ущерб в сумме 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Имеющиеся доказательства в подтверждение жалоб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опия жалобы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4:00Z</dcterms:created>
  <dc:creator>Vyacheslav Romanov</dc:creator>
  <dc:description/>
  <cp:keywords/>
  <dc:language>en-US</dc:language>
  <cp:lastModifiedBy>Vyacheslav Romanov</cp:lastModifiedBy>
  <dcterms:modified xsi:type="dcterms:W3CDTF">2014-09-01T00:14:00Z</dcterms:modified>
  <cp:revision>2</cp:revision>
  <dc:subject/>
  <dc:title/>
</cp:coreProperties>
</file>