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Образец жалобы на определение об отказе в возбуждении дела об административном правонаруш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наименование суда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очтов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т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роцессуальное положение, Ф.И.О., адрес,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ЖАЛО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а определение об отказе в возбуждении дела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Опреде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аименование органа, должностного лица, дату определения, номе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было отказано в возбуждении дела об административном правонарушении по ст. __________ 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омер статьи и наименование зак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за совершение следующего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существо наруш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Считаю, что отказано в возбуждении дела об административном правонарушении неправомерно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осно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На основании изложенного, руководствуясь ст.30.1 КоАП РФ 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РОШ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Отменить опред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аименование органа, должностного лица, дату определения, номе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. Копия определения об отказе в возбуждении дела об административном правонару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2. Доказательства, подтверждающие изложенные в жалобе обстоятель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32:00Z</dcterms:created>
  <dc:creator>Вероника Бурачевская</dc:creator>
  <dc:description/>
  <dc:language>en-US</dc:language>
  <cp:lastModifiedBy>настя</cp:lastModifiedBy>
  <dcterms:modified xsi:type="dcterms:W3CDTF">2014-09-09T23:32:00Z</dcterms:modified>
  <cp:revision>2</cp:revision>
  <dc:subject/>
  <dc:title/>
</cp:coreProperties>
</file>