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/>
        <w:t>Образец жалобы на постановление по делу об административном правонарушении (вынесенных должностным лицом или несудебным органо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постановление 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органа, должностного лица, дату постановления,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я подвергнут административному наказанию в ви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вид наказ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за совершение правонарушения, предусмотренного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статью КоАП РФ или иного закона, по которой вынесено постанов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читаю вынесенное постановление неправомерным,  поскол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ич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оответствии со ст.ст. 30.1-30.8 КоАП РФ    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тменить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органа, должностного лица, дату постановления,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Копия постановления по делу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Доказательства, подтверждающие обстоятельства, изложенные в жало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28:00Z</dcterms:created>
  <dc:creator>Вероника Бурачевская</dc:creator>
  <dc:description/>
  <cp:keywords/>
  <dc:language>en-US</dc:language>
  <cp:lastModifiedBy>Вячеслав Романов</cp:lastModifiedBy>
  <dcterms:modified xsi:type="dcterms:W3CDTF">2014-09-26T06:35:00Z</dcterms:modified>
  <cp:revision>3</cp:revision>
  <dc:subject/>
  <dc:title/>
</cp:coreProperties>
</file>