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90-e2b0-0b"/>
      <w:bookmarkEnd w:id="0"/>
      <w:r>
        <w:rPr>
          <w:b/>
          <w:color w:val="000000"/>
          <w:sz w:val="23"/>
        </w:rPr>
        <w:t>Образец заявления о восстановлении прав по утраченным ценным бумагам на предъявителя или ордерным ценным бумагам (вызывное производство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о признании недействительной утраченной ценной бумаги на предъявителя/ордерной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                  </w:t>
      </w:r>
      <w:r>
        <w:rPr>
          <w:color w:val="000000"/>
          <w:sz w:val="23"/>
        </w:rPr>
        <w:t>ценной бумаги и о восстановлении прав по ни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"___"______________________г.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лицо, выдавшее ценную бумагу на предъявителя или ордерную ценную бумагу - заинтересованное лицо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заявителю была выдана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         </w:t>
      </w:r>
      <w:r>
        <w:rPr>
          <w:i/>
          <w:color w:val="000000"/>
          <w:sz w:val="20"/>
        </w:rPr>
        <w:t>(указать ценную бумагу на предъявителя или ордерную ценную бумагу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"____ "_____________________г. при следующих обстоятельствах: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описать подробно обстоятельства утрат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оизошла утрата данной ценной бумаг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траченная ценная бумага на предъявителя (ордерная ценная бумага) имеет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следующие отличительные признаки:___________________________________________________. 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описать подробно отличительные признаки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изложенного, руководствуясь ст. ст. 262, 263, 294 - 295 ГПК РФ, ст. 148 ГК РФ,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Признать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наименование утраченной ценной бумаги на предъявителя или ордерной ценной бумаги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ыданную____________________________________________ , недействительной.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заинтересованное лиц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ынести определение о запрещении производить по указанной ценной бумаге платежи или выдач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осстановить права заявителя по утраченной ценной бумаге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ценной бумаги на предъявителя или ордерной ценной бумаги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и обязать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заинтересованное лиц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ыдать заявителю новый документ взамен признанного недействительным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одтверждение изложенных обстоятельств, прошу суд вызвать следующих свидетелей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>.             </w:t>
      </w:r>
      <w:r>
        <w:rPr>
          <w:i/>
          <w:color w:val="000000"/>
          <w:sz w:val="20"/>
        </w:rPr>
        <w:t>(указать Ф.И.О. и адрес место житель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я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заявления (по числу заинтересованных лиц)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Имеющиеся письменные доказательства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витанция об уплате госпошлины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</w:rPr>
      </w:pPr>
      <w:r>
        <w:rPr>
          <w:color w:val="000000"/>
          <w:sz w:val="23"/>
        </w:rPr>
        <w:t>4. Доверенность (если от имени заявителя действует представитель).</w:t>
      </w:r>
    </w:p>
    <w:p>
      <w:pPr>
        <w:pStyle w:val="TextBody"/>
        <w:spacing w:lineRule="auto" w:line="340" w:before="0" w:after="0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5. Ходатайство о вызове свидетеля.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6:00Z</dcterms:created>
  <dc:creator>настя</dc:creator>
  <dc:description/>
  <cp:keywords/>
  <dc:language>en-US</dc:language>
  <cp:lastModifiedBy>настя</cp:lastModifiedBy>
  <dcterms:modified xsi:type="dcterms:W3CDTF">2014-09-04T20:36:00Z</dcterms:modified>
  <cp:revision>2</cp:revision>
  <dc:subject/>
  <dc:title/>
</cp:coreProperties>
</file>