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ind w:firstLine="720"/>
        <w:jc w:val="center"/>
        <w:rPr>
          <w:rFonts w:ascii="Times New Roman" w:hAnsi="Times New Roman" w:cs="Times New Roman"/>
          <w:color w:val="000000"/>
          <w:sz w:val="23"/>
        </w:rPr>
      </w:pPr>
      <w:bookmarkStart w:id="0" w:name="docs-internal-guid-395cd0ef-f87f-02b3-6e"/>
      <w:bookmarkEnd w:id="0"/>
      <w:r>
        <w:rPr>
          <w:b/>
          <w:color w:val="000000"/>
          <w:sz w:val="23"/>
        </w:rPr>
        <w:t>Образец заявления об установлении факта владения и пользования недвижимым имуществом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ЯВИТЕЛЬ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ИНТЕРЕСОВАННЫЕ ЛИЦА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TextBody"/>
        <w:spacing w:lineRule="auto" w:line="292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ЗАЯВЛЕНИЕ</w:t>
      </w:r>
    </w:p>
    <w:p>
      <w:pPr>
        <w:pStyle w:val="TextBody"/>
        <w:spacing w:lineRule="auto" w:line="292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об установлении факта владения и пользования недвижимым имуществом</w:t>
      </w:r>
    </w:p>
    <w:p>
      <w:pPr>
        <w:pStyle w:val="TextBody"/>
        <w:spacing w:lineRule="auto" w:line="292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на праве собственности</w:t>
      </w:r>
    </w:p>
    <w:p>
      <w:pPr>
        <w:pStyle w:val="TextBody"/>
        <w:spacing w:lineRule="auto" w:line="292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, кто и с какого времени владеет и пользуется недвижимым имуществом)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находящееся по адресу 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точный адрес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Установление данного факта мне необходимо для 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, для какой цели заявителю необходимо установить факт владения и пользования недвижимым имуществом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На основании изложенного и, руководствуясь ст.ст. 262, 264-267 ГПК РФ,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: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Установить факт владения и пользования недвижимым  имуществом, находящимся по адресу: 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В подтверждение изложенных обстоятельств, прошу суд вызвать следующих свидетелей: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.             </w:t>
      </w:r>
      <w:r>
        <w:rPr>
          <w:i/>
          <w:color w:val="000000"/>
          <w:sz w:val="20"/>
        </w:rPr>
        <w:t>(указать Ф.И.О. и адрес место жительства)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: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1. Копия заявления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2. Доказательства, подтверждающие невозможность получения заявителем надлежащих документов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3. Доказательства, подтверждающие наличие данного факта (справки органов  местного самоуправления,  местной администрации о проживании, владении    строением;    обязательства   по    банковским   кредитам, инвентаризационные  документы,  если в их тексте имеется точная ссылка на  наличие  у фактического  владельца оформленного документа на право владения  строением; страховые полисы и т.п.)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4. Квитанция об уплате государственной пошлины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Дата</w:t>
      </w:r>
    </w:p>
    <w:p>
      <w:pPr>
        <w:pStyle w:val="TextBody"/>
        <w:spacing w:lineRule="auto" w:line="288" w:before="0" w:after="140"/>
        <w:rPr/>
      </w:pPr>
      <w:r>
        <w:rPr/>
        <w:br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25:00Z</dcterms:created>
  <dc:creator>настя</dc:creator>
  <dc:description/>
  <cp:keywords/>
  <dc:language>en-US</dc:language>
  <cp:lastModifiedBy>настя</cp:lastModifiedBy>
  <dcterms:modified xsi:type="dcterms:W3CDTF">2014-09-04T20:25:00Z</dcterms:modified>
  <cp:revision>2</cp:revision>
  <dc:subject/>
  <dc:title/>
</cp:coreProperties>
</file>