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84-292a-d0"/>
      <w:bookmarkEnd w:id="0"/>
      <w:r>
        <w:rPr>
          <w:b/>
          <w:color w:val="000000"/>
          <w:sz w:val="23"/>
        </w:rPr>
        <w:t>Образец заявления об установлении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</w:t>
      </w:r>
      <w:r>
        <w:rPr>
          <w:color w:val="000000"/>
          <w:sz w:val="23"/>
        </w:rPr>
        <w:t xml:space="preserve">об установлении факта смерти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Заявитель (ФИО)мявляется родственником, а именно, 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, кем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умершего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мершего  "___"_________ ____ г. при следующих обстоятельствах: 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бстоятельства смерти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Вместе с тем, в связи с 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ричины отказа органов записи актов гражданского состояния в регистрации смерти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интересованное лицо отказало заявителю в регистрации смерти 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</w:t>
      </w:r>
      <w:r>
        <w:rPr>
          <w:i/>
          <w:color w:val="000000"/>
          <w:sz w:val="20"/>
        </w:rPr>
        <w:t>(Ф.И.О. умершего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что подтверждается 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  <w:sz w:val="23"/>
        </w:rPr>
        <w:t>(</w:t>
      </w:r>
      <w:r>
        <w:rPr>
          <w:i/>
          <w:color w:val="000000"/>
          <w:sz w:val="20"/>
        </w:rPr>
        <w:t>привести доказательства, подтверждающие факт отказа органов ЗАГС в регистрации смерти</w:t>
      </w:r>
      <w:r>
        <w:rPr>
          <w:color w:val="000000"/>
          <w:sz w:val="23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явителю необходимо установить факт смерти 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</w:t>
      </w:r>
      <w:r>
        <w:rPr>
          <w:i/>
          <w:color w:val="000000"/>
          <w:sz w:val="20"/>
        </w:rPr>
        <w:t>(Ф.И.О. умершего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вязи с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>(указать, для ля какой цели заявителю необходимо установить факт смер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амостоятельно  подтвердить  факт смерти 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                  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 умершего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 представлением необходимых документов заявитель считает невозможным по следующим причинам: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 причины невозможности самостоятельно подтвердить факт смерти)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что подтверждается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______________________________________________________________________________.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(</w:t>
      </w:r>
      <w:r>
        <w:rPr>
          <w:i/>
          <w:color w:val="000000"/>
          <w:sz w:val="20"/>
        </w:rPr>
        <w:t>привести доказательства, подтверждающие невозможность самостоятельно подтвердить факт смерти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вышеизложенного и руководствуясь п. 8 ч. 2 ст. 264, ст. ст. 266, 267 Г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тановить факт смерти 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______________________________________________________________________________;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</w:t>
      </w:r>
      <w:r>
        <w:rPr>
          <w:i/>
          <w:color w:val="000000"/>
          <w:sz w:val="20"/>
        </w:rPr>
        <w:t>(Ф.И.О. умершего)  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обязать заинтересованное лицо зарегистрировать факт смерти 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</w:t>
      </w:r>
      <w:r>
        <w:rPr>
          <w:i/>
          <w:color w:val="000000"/>
          <w:sz w:val="20"/>
        </w:rPr>
        <w:t>(Ф.И.О. умершего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   определенное    время    и    при    определенных     обстоятельствах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статус заявителя, как родственника умершего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ы, подтверждающие отказ заинтересованного лица зарегистрировать факт смерти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3. Документы, подтверждающие необходимость регистрации факта смерти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4. Копии заявления и приложенных к нему документов заинтересованному лицу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5. Документ, подтверждающий уплату государственной пошлины.</w:t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7. Иные документы, подтверждающие обстоятельства, на которых заявитель основывает свои требования.</w:t>
      </w:r>
    </w:p>
    <w:p>
      <w:pPr>
        <w:pStyle w:val="TextBody"/>
        <w:spacing w:lineRule="auto" w:line="271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ind w:firstLine="567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7:00Z</dcterms:created>
  <dc:creator>настя</dc:creator>
  <dc:description/>
  <cp:keywords/>
  <dc:language>en-US</dc:language>
  <cp:lastModifiedBy>настя</cp:lastModifiedBy>
  <dcterms:modified xsi:type="dcterms:W3CDTF">2014-09-04T20:27:00Z</dcterms:modified>
  <cp:revision>2</cp:revision>
  <dc:subject/>
  <dc:title/>
</cp:coreProperties>
</file>