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87c-11a9-e9"/>
      <w:bookmarkEnd w:id="0"/>
      <w:r>
        <w:rPr>
          <w:b/>
          <w:color w:val="000000"/>
          <w:sz w:val="23"/>
        </w:rPr>
        <w:t xml:space="preserve">Образец заявления об установлении факта принадлежности правоустанавливающих документов (за исключением воинских документов, паспорта и выдаваемых органами записи актов гражданского состояния свидетельств) лицу, имя, отчество или фамилия которого, указанные в документе, не совпадают с именем, отчеством или фамилией этого лица, указанными в паспорте или свидетельстве о рождении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 установлении факта принадлежности правоустанавливающих документо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Мне был выдан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документ, дату выдачи, наименование органа, выдавшего документ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соответствии с которым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, что устанавливал документ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При составлении вышеназванного документа была допущена ошибка в моей(ем) фамилии/имени/отчестве, вместо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правильное написани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указано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искаженное написани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се остальные данные совпадают. Однако во всех остальных документах моя(е) фамилия/имя/отчество указана(о) как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правильное написани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Неправильное указание фамилии/имени/отчества не позволяет мне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действия, которые невозможно совершить из-за неправильного оформления правоустанавливающего документ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Таким образом, установление данного факта необходимо мне для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цель, для которой необходимо установление данного факт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Я пытался в досудебном порядке решить вопрос об исправлении ошибок в принадлежащем мне документе _________ (указать, какие меры принял заявитель для того, чтобы исправить ошибки), однако это сделать не удалось, поскольку _________ (привести причины невозможности внести исправления в документ).</w:t>
      </w:r>
    </w:p>
    <w:p>
      <w:pPr>
        <w:pStyle w:val="TextBody"/>
        <w:spacing w:lineRule="auto" w:line="340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причину невозможности установления факта принадлежности правоустанавливающего документа во внесудебном порядк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Спор о праве отсутствует. На основании изложенного и, руководствуясь ст. ст. 262, 264-267 ГПК РФ,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1) Установить факт принадлежности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,</w:t>
      </w:r>
    </w:p>
    <w:p>
      <w:pPr>
        <w:pStyle w:val="TextBody"/>
        <w:spacing w:lineRule="auto" w:line="340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наименование и реквизиты правоустанавливающего документ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ыданного на имя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.И.О. с искажениями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заявителю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Ф.И.О., дата рождения)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) копия заявления;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) квитанция об оплате государственной пошлины;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) документы, подтверждающие обстоятельства, изложенные в заявлени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23:00Z</dcterms:created>
  <dc:creator>настя</dc:creator>
  <dc:description/>
  <cp:keywords/>
  <dc:language>en-US</dc:language>
  <cp:lastModifiedBy>настя</cp:lastModifiedBy>
  <dcterms:modified xsi:type="dcterms:W3CDTF">2014-09-04T20:23:00Z</dcterms:modified>
  <cp:revision>2</cp:revision>
  <dc:subject/>
  <dc:title/>
</cp:coreProperties>
</file>