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8f-77c2-4d"/>
      <w:bookmarkEnd w:id="0"/>
      <w:r>
        <w:rPr>
          <w:b/>
          <w:color w:val="000000"/>
          <w:sz w:val="23"/>
        </w:rPr>
        <w:t>Образец заявления о признании движимой вещи бесхозяйной и признании права муниципальной собственности на бесхозяйную недвижимую вещь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признании права муниципальной собственности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на бесхозяйную недвижимую вещь</w:t>
      </w:r>
    </w:p>
    <w:p>
      <w:pPr>
        <w:pStyle w:val="TextBody"/>
        <w:spacing w:lineRule="auto" w:line="340" w:before="0" w:after="0"/>
        <w:ind w:firstLine="54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"___"_________ ___ г. органом, осуществляющим государственную регистрацию права на недвижимое имущество, объект недвижимого имущества__________________________________ </w:t>
      </w:r>
    </w:p>
    <w:p>
      <w:pPr>
        <w:pStyle w:val="TextBody"/>
        <w:spacing w:lineRule="auto" w:line="340" w:before="0" w:after="0"/>
        <w:ind w:firstLine="54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 наименование имущества, характеристики)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был принят на учет под номером ______________ как бесхозяйный. Выписка из Единого государственного реестра от "___"__________ ___ г. № ______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Фактически объектом недвижимого имущества владеет ______________________________.</w:t>
      </w:r>
    </w:p>
    <w:p>
      <w:pPr>
        <w:pStyle w:val="TextBody"/>
        <w:spacing w:lineRule="auto" w:line="340" w:before="0" w:after="0"/>
        <w:ind w:firstLine="54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либо наименование фактического владельц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нований для признания его прав собственности на объект нет. Объект недвижимого имущества был признан бесхозяйным решением №____________от “__”____________________г. Иные собственники неизвестны. В течение года с момента постановки объекта на учет как бесхозяйного никто своих прав на данный объект не заявил. Выписка из Единого государственного реестра от "___"____________ ___ г. N _____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пор о праве отсутствует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руководствуясь ст. 225 ГК РФ,   ст. 290 - 293 ГПК РФ,</w:t>
      </w:r>
    </w:p>
    <w:p>
      <w:pPr>
        <w:pStyle w:val="TextBody"/>
        <w:spacing w:lineRule="auto" w:line="340" w:before="0" w:after="0"/>
        <w:ind w:firstLine="54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54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Признать право муниципальной собственности на бесхозяйный объект недвижимого имущества _______________________________________________________________________</w:t>
      </w:r>
    </w:p>
    <w:p>
      <w:pPr>
        <w:pStyle w:val="TextBody"/>
        <w:spacing w:lineRule="auto" w:line="340" w:before="0" w:after="0"/>
        <w:ind w:firstLine="54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 наименование имущества, характеристики) 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я: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1. Выписка из Единого государственного реестра прав на недвижимое имущество и сделок с ним о постановке на учет от "___"_______ ___ г. N ____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2. Выписка из Единого государственного реестра прав на недвижимое имущество и сделок с ним, подтверждающая отсутствие собственников от "___"_______ ___ г. N ____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3. Копии заявлений для заинтересованных лиц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4. Документ, подтверждающий полномочия лица на подписание заявле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4:00Z</dcterms:created>
  <dc:creator>настя</dc:creator>
  <dc:description/>
  <cp:keywords/>
  <dc:language>en-US</dc:language>
  <cp:lastModifiedBy>настя</cp:lastModifiedBy>
  <dcterms:modified xsi:type="dcterms:W3CDTF">2014-09-04T20:34:00Z</dcterms:modified>
  <cp:revision>2</cp:revision>
  <dc:subject/>
  <dc:title/>
</cp:coreProperties>
</file>