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Примерная форма заявления  о признании недействительной утраченной ценной бумаги на предъявителя или ордерной ценной бумаг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наименование су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(почтовый адрес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ЗАЯВИТЕЛЬ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              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(Ф.И.О., адрес, телефон)</w:t>
      </w:r>
    </w:p>
    <w:p>
      <w:pPr>
        <w:pStyle w:val="Normal"/>
        <w:spacing w:lineRule="auto" w:line="360" w:before="0" w:after="0"/>
        <w:ind w:right="354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ИНТЕРЕСОВАННЫ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ЛИЦА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(при наличии)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48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ru-RU"/>
        </w:rPr>
        <w:t xml:space="preserve">Заявление о восстановление прав по утраченным ценным бумагам </w:t>
        <w:br/>
        <w:t>на предъявителя (или ордерным ценным бумагам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Излагается фабула дела с указанием конкретных дат в формате: день/месяц/год, с соблюдением последовательности событий; полностью отражаются фамилия/имя/отчество физических лиц, наименование и организационно-правовая форма (ООО, АО и т.д.). В обязательном порядке указываютс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- признаки утраченного документа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- наименование лица, выдавшего его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- изложены обстоятельства, при которых произошла утрата документа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- просьба заявителя о запрещении лицу, выдавшему документ, производить по нему платежи или выдачи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Излагаются дополнительные обстоятельства по усмотрению заявителя, нарушения прав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основании изложенного, в соответствии со ст. 294, 295 ГПК РФ</w:t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ШУ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сстановить права по утраченным ценным бумагам на предъявителя (или ордерным ценным бумагам) (наименование, реквизиты, наименование лица, выдавшего ценную бумагу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ложения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витанция об оплате государственной пошлины (ходатайство об освобождении, рассрочке, снижении размера государственной пошлины)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пии заявления по числу лиц, участвующих в деле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хранившиеся доказательства, подтверждающие доводы заявл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"___" _________________ _____ г.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Дата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Подпись/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Ф.И.О. заявителя/представителя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i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0:44:00Z</dcterms:created>
  <dc:creator>Vyacheslav Romanov</dc:creator>
  <dc:description/>
  <cp:keywords/>
  <dc:language>en-US</dc:language>
  <cp:lastModifiedBy>настя</cp:lastModifiedBy>
  <dcterms:modified xsi:type="dcterms:W3CDTF">2014-09-04T20:44:00Z</dcterms:modified>
  <cp:revision>2</cp:revision>
  <dc:subject/>
  <dc:title/>
</cp:coreProperties>
</file>