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заявления о признании гражданина дееспособным   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ЗАЯВИТЕЛЬ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ind w:right="354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ИНТЕРЕСОВАННЫ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признании гражданина дееспособны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шением 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айонного (городского) суда от "___" _________________ _____ г. гр. 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фамилия, имя, отчеств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ыл признан недееспособным, вследствие чего над ним установлена опека. Опекуном является 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лицо, ФИО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стоящее время в состоянии здоровья ______________________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амилия, инициалы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езультате интенсивного лечения наступили радикальные улучшения, что привело к его полному выздоровлению и способности понимать значение своих действий и руководить и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м образом исключается необходимость в продолжении над ним опеки. На основании изложенного в соответствии со ст. 29 ГК РФ, ст. 286 ГПК РФ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 Признать 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амилия, имя, отчеств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"___" _________________ _____ г. рождения, уроженца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____________________________ (место рожд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ееспособн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 В порядке досудебной подготовки прошу истребовать выписку из истории болезни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амилия, имя, отчество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пия решения суда о признании гражданина недееспособн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окументы, свидетельствующие о выздоровлении или значительном улучшении здоровья гражданина, признанного недееспособным (медицинские заключения, справки о состоянии здоровья и т.п.)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43:00Z</dcterms:created>
  <dc:creator>Vyacheslav Romanov</dc:creator>
  <dc:description/>
  <cp:keywords/>
  <dc:language>en-US</dc:language>
  <cp:lastModifiedBy>настя</cp:lastModifiedBy>
  <dcterms:modified xsi:type="dcterms:W3CDTF">2014-09-04T20:43:00Z</dcterms:modified>
  <cp:revision>2</cp:revision>
  <dc:subject/>
  <dc:title/>
</cp:coreProperties>
</file>