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Примерная форма заявления об отмене ограничения дееспособно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ЗАЯВИТЕЛЬ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ind w:right="354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ИНТЕРЕСОВАННЫ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 отмене ограничения дееспособно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шением 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йонного (городского) суда от "___" _________________ _____ г. я был ограничен в дееспособности, так как вследствие злоупотребления спиртными напитками ставил свою семью в тяжелое материальное положение. Попечителем орган опеки и попечительства назначил мою жену _______________________________ 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амилия, имя, отчество) (или иное лицо - указать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рассмотрения дела судом я осознал свое неправильное поведение, и в течение последних (указать время) месяцев не употребляю спиртное и надобность в попечительстве отп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дтвердить данные обстоятельства могут следующие свидетели: 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амилии, имена, отчества; адреса полност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которых я прошу вызвать в судебное засед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 в соответствии с п. 2 ст. 30 ГК РФ, ст. 286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нить ограничение дееспособности (фамилия, имя, отчество) (год и место рождения)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решения суда об ограничении дееспособ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азательства, необходимые для установления указанных обстоятельств: (медицинские справки, характеристики с места жительства и места работы и т.п.)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2:00Z</dcterms:created>
  <dc:creator>Vyacheslav Romanov</dc:creator>
  <dc:description/>
  <cp:keywords/>
  <dc:language>en-US</dc:language>
  <cp:lastModifiedBy>настя</cp:lastModifiedBy>
  <dcterms:modified xsi:type="dcterms:W3CDTF">2014-09-04T20:42:00Z</dcterms:modified>
  <cp:revision>2</cp:revision>
  <dc:subject/>
  <dc:title/>
</cp:coreProperties>
</file>