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6a-bd04-4e"/>
      <w:bookmarkEnd w:id="0"/>
      <w:r>
        <w:rPr>
          <w:b/>
          <w:color w:val="000000"/>
          <w:sz w:val="23"/>
        </w:rPr>
        <w:t>Образец заявления об установлении факта регистрации рождения, усыновления (удочерения), брака, расторжении брака, смерт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0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об установлении факта регистрации рождения(усыновления (удочерения), брака, расторжении брака, смер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Я родился (-ась) (усыновил, удочерил, заключил брак, расторг брак, умер Ф.И.О. умершего) "___"_______________ _____ г. в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i/>
          <w:color w:val="000000"/>
          <w:sz w:val="20"/>
        </w:rPr>
        <w:t>(место и дата рождения рождения) 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что было зарегистрировано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i/>
          <w:color w:val="000000"/>
          <w:sz w:val="20"/>
        </w:rPr>
        <w:t>(указать наименование органа ЗАГС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Свидетельство о рождении (усыновлении, удочерении, заключении брака, расторжении брака, смерти)  было мною утрачено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Я обращался в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 </w:t>
      </w:r>
      <w:r>
        <w:rPr>
          <w:i/>
          <w:color w:val="000000"/>
          <w:sz w:val="20"/>
        </w:rPr>
        <w:t>(указать наименование органа ЗАГС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  заявлением о выдаче  повторного  свидетельства  о  рождении (усыновлении, удочерении, заключении брака, расторжении брака, смерти),  но  мне  было в эт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тказано по причине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  </w:t>
      </w:r>
      <w:r>
        <w:rPr>
          <w:i/>
          <w:color w:val="000000"/>
          <w:sz w:val="20"/>
        </w:rPr>
        <w:t>(указать причины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 xml:space="preserve">Установление факта регистрации рождения (усыновления,, удочерения,, заключения брака, расторжения брака, смерти) мне необходимо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, для какой цели необходимо)      </w:t>
      </w:r>
      <w:r>
        <w:rPr>
          <w:color w:val="000000"/>
        </w:rPr>
        <w:t>    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На основании ст.ст. 264 - 268 ГПК РФ 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ОШУ: 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Установить факт регистрации моего рождения (усыновления,, удочерения,, заключения брака, расторжения брака, смерти)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иложение: 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Документы, подтверждающие факт регистрации рождения (усыновления,, удочерения,, заключения брака, расторжения брака, смерти)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Справка ЗАГСа с отказом выдать повторное свидетельство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Копия заявления (по числу заинтересованных лиц).    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4. Квитанция об у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5:00Z</dcterms:created>
  <dc:creator>настя</dc:creator>
  <dc:description/>
  <cp:keywords/>
  <dc:language>en-US</dc:language>
  <cp:lastModifiedBy>настя</cp:lastModifiedBy>
  <dcterms:modified xsi:type="dcterms:W3CDTF">2014-09-04T15:25:00Z</dcterms:modified>
  <cp:revision>2</cp:revision>
  <dc:subject/>
  <dc:title/>
</cp:coreProperties>
</file>