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f882-23f7-10"/>
      <w:bookmarkEnd w:id="0"/>
      <w:r>
        <w:rPr>
          <w:b/>
          <w:color w:val="000000"/>
          <w:sz w:val="23"/>
        </w:rPr>
        <w:t>Образец заявления об установлении факта несчастного случа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установлении факта несчастного случая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указать, кто, когда, где и при каких обстоятельствах пострадал от несчастного случая, кем и когда был выдан (составлен) документ о несчастном случае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</w:rPr>
        <w:t>        </w:t>
      </w:r>
      <w:r>
        <w:rPr>
          <w:rFonts w:cs="Times New Roman" w:ascii="Times New Roman" w:hAnsi="Times New Roman"/>
          <w:i/>
          <w:color w:val="000000"/>
          <w:sz w:val="20"/>
        </w:rPr>
        <w:t>(указать, для какой цели заявителю необходимо установить факт несчастного случа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</w:t>
      </w:r>
      <w:r>
        <w:rPr>
          <w:rFonts w:cs="Times New Roman" w:ascii="Times New Roman" w:hAnsi="Times New Roman"/>
          <w:i/>
          <w:color w:val="000000"/>
          <w:sz w:val="20"/>
        </w:rPr>
        <w:t>(куда и когда обращался заявитель с целью восстановления документа, подтверждающего факт несчастного случа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указать причины отказа или невозможности получения или восстановления документа, подтверждающего факт несчастного случая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На основании изложенного и, руководствуяс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тьями 262, 264 - 267 ГПК РФ,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Установить факт несчастного случая, произошедшего____________________________________</w:t>
      </w:r>
    </w:p>
    <w:p>
      <w:pPr>
        <w:pStyle w:val="TextBody"/>
        <w:spacing w:lineRule="auto" w:line="3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указать, с кем, когда и гд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иложения:</w:t>
      </w:r>
    </w:p>
    <w:p>
      <w:pPr>
        <w:pStyle w:val="TextBody"/>
        <w:spacing w:lineRule="auto" w:line="3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1. Копия заявления</w:t>
      </w:r>
    </w:p>
    <w:p>
      <w:pPr>
        <w:pStyle w:val="TextBody"/>
        <w:spacing w:lineRule="auto" w:line="3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2. Документы,    подтверждающие,    что   установление   факта несчастного случая в ином (несудебном)  порядке   исключается   за недостаточностью  или  противоречивостью  имеющихся  доказательств либо  ввиду  невозможности  восстановить   утраченные   документы, которыми   этот  факт  в  свое  время  был  удостоверен   (справки соответствующих организаций о ликвидации учреждения, об отсутствии архивных материалов,  о том, что они не могут установить этот факт ввиду давности и по другим причинам)</w:t>
      </w:r>
    </w:p>
    <w:p>
      <w:pPr>
        <w:pStyle w:val="TextBody"/>
        <w:spacing w:lineRule="auto" w:line="3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3. Доказательства, устанавливающие  наличие несчастного случая (документы   медицинских  учреждений,  справки  с  места   работы, письменные объяснения очевидцев и др.)</w:t>
      </w:r>
    </w:p>
    <w:p>
      <w:pPr>
        <w:pStyle w:val="TextBody"/>
        <w:spacing w:lineRule="auto" w:line="3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4. Квитанция об уплате гос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6:00Z</dcterms:created>
  <dc:creator>настя</dc:creator>
  <dc:description/>
  <cp:keywords/>
  <dc:language>en-US</dc:language>
  <cp:lastModifiedBy>настя</cp:lastModifiedBy>
  <dcterms:modified xsi:type="dcterms:W3CDTF">2014-09-04T20:26:00Z</dcterms:modified>
  <cp:revision>2</cp:revision>
  <dc:subject/>
  <dc:title/>
</cp:coreProperties>
</file>