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ind w:firstLine="72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97-a39f-bf"/>
      <w:bookmarkEnd w:id="0"/>
      <w:r>
        <w:rPr>
          <w:b/>
          <w:color w:val="000000"/>
          <w:sz w:val="23"/>
        </w:rPr>
        <w:t>Образец заявления о совершенных нотариальных действиях или об отказе в их совершении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об отказе в совершении нотариального действия по включению имущества в состав наслед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наследодателя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умер(ла)"_______ "__________________ г., (копия свидетельства о смерти прилагается). Завещание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наследодател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оставлено не было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следниками первой очереди по закону являются: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 (Наследник 1);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тепень родства, Ф.И.О.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 (Наследник 2)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тепень родства, Ф.И.О.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следник 1 умер "_______ "____________________ г., однако, он успел фактически принять наследство, т.к. проживал(а) совместно с Наследодателем, вступив во владение и управление наследственным имуществом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аявитель является единственным наследником Наследника 1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В соответствии со ст. 1152 ГКРФ наследственное имущество Наследника 1 должно быть включено в состав наследства заявителя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Заявитель обратился за Свидетельством о праве на наследство к нотариусу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нотариус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нотариального участка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нотариальной контор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днако нотариус отказался включать имущество, фактически унаследованное Наследником 1, в состав наследственного имущества Заявителя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На основании изложенного, руководствуясь ст. ст. 1141,1142, 1152 ГК РФ, ст. ст. 310 ГПК РФ,</w:t>
      </w:r>
    </w:p>
    <w:p>
      <w:pPr>
        <w:pStyle w:val="TextBody"/>
        <w:spacing w:lineRule="auto" w:line="340" w:before="0" w:after="0"/>
        <w:ind w:firstLine="72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ОШУ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Обязать нотариуса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нотариус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нотариального участка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нотариальной конторы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совершить нотариальное действие по включению имущества, фактически унаследованного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Ф.И.О. Наследника 1)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остав наследственного имущества заявителя, и выдать свидетельство о праве на наследство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я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свидетельства о смерти Наследодателя от "________ "________________ г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я свидетельства о смерти Наследника 1 от "________ "__________________ г.     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</w:rPr>
      </w:pPr>
      <w:r>
        <w:rPr>
          <w:color w:val="000000"/>
          <w:sz w:val="23"/>
        </w:rPr>
        <w:t>3. Иные письменные доказательства</w:t>
      </w:r>
    </w:p>
    <w:p>
      <w:pPr>
        <w:pStyle w:val="TextBody"/>
        <w:spacing w:lineRule="auto" w:line="340" w:before="0" w:after="0"/>
        <w:ind w:firstLine="70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4. Квитанция об оплате госпошлины.</w:t>
      </w:r>
    </w:p>
    <w:p>
      <w:pPr>
        <w:pStyle w:val="TextBody"/>
        <w:spacing w:lineRule="auto" w:line="340" w:before="0" w:after="0"/>
        <w:ind w:firstLine="70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5. Копии заявления (по числу заинтересованных лиц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 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9:00Z</dcterms:created>
  <dc:creator>настя</dc:creator>
  <dc:description/>
  <cp:keywords/>
  <dc:language>en-US</dc:language>
  <cp:lastModifiedBy>настя</cp:lastModifiedBy>
  <dcterms:modified xsi:type="dcterms:W3CDTF">2014-09-04T20:39:00Z</dcterms:modified>
  <cp:revision>2</cp:revision>
  <dc:subject/>
  <dc:title/>
</cp:coreProperties>
</file>