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db2-04e7-0d"/>
      <w:bookmarkEnd w:id="0"/>
      <w:r>
        <w:rPr>
          <w:b/>
          <w:color w:val="000000"/>
          <w:sz w:val="23"/>
        </w:rPr>
        <w:t>Образец заявления о выдаче исполнительного листа на принудительное исполнение решения третейского суд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</w:t>
      </w: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о выдаче исполнительного листа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</w:t>
      </w:r>
      <w:r>
        <w:rPr>
          <w:color w:val="000000"/>
          <w:sz w:val="23"/>
        </w:rPr>
        <w:t>на принудительное исполнение решения третейского суда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 третейский суд в составе судьи(е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 </w:t>
      </w:r>
      <w:r>
        <w:rPr>
          <w:i/>
          <w:color w:val="000000"/>
          <w:sz w:val="20"/>
        </w:rPr>
        <w:t>(указать наименование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________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</w:t>
      </w:r>
      <w:r>
        <w:rPr>
          <w:i/>
          <w:color w:val="000000"/>
          <w:sz w:val="20"/>
        </w:rPr>
        <w:t>(указать Ф.И.О. судьи\судей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по адресу_______________________________________________________________________  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место нахождения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согласно третейскому соглашению (договору) _________________________________________ </w:t>
      </w:r>
    </w:p>
    <w:p>
      <w:pPr>
        <w:pStyle w:val="TextBody"/>
        <w:spacing w:lineRule="auto" w:line="340" w:before="0" w:after="0"/>
        <w:jc w:val="right"/>
        <w:rPr>
          <w:color w:val="000000"/>
          <w:sz w:val="23"/>
        </w:rPr>
      </w:pPr>
      <w:r>
        <w:rPr>
          <w:i/>
          <w:color w:val="000000"/>
          <w:sz w:val="20"/>
        </w:rPr>
        <w:t>(указать реквизиты соглашения, договор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рассмотрел дело о 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       </w:t>
      </w:r>
      <w:r>
        <w:rPr>
          <w:i/>
          <w:color w:val="000000"/>
          <w:sz w:val="20"/>
        </w:rPr>
        <w:t>(указать предмет спора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между 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</w:t>
      </w:r>
      <w:r>
        <w:rPr>
          <w:i/>
          <w:color w:val="000000"/>
          <w:sz w:val="20"/>
        </w:rPr>
        <w:t>(указать Ф.И.О. или наименование сторон спора, место жительства или место нахождения сторон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 своим решением от "___"___________ г. определил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   </w:t>
      </w:r>
      <w:r>
        <w:rPr>
          <w:i/>
          <w:color w:val="000000"/>
          <w:sz w:val="20"/>
        </w:rPr>
        <w:t>(указать суть решения)</w:t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Сторона,  обратившаяся  с  заявлением,  получила  решение  третейского суда "___"________ ___ г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  третейского  суда  вступило  в  законную силу (не отменено, не оспорено, действие не приостановлено)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В      установленный       срок       до       "___"___________   г.______________________________ ________________________________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или наименование организации)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 xml:space="preserve">добровольно решение третейского суда </w:t>
      </w:r>
      <w:r>
        <w:rPr>
          <w:i/>
          <w:color w:val="000000"/>
          <w:sz w:val="20"/>
        </w:rPr>
        <w:t>не исполнил\исполнил(а) частично</w:t>
      </w:r>
      <w:r>
        <w:rPr>
          <w:color w:val="000000"/>
          <w:sz w:val="23"/>
        </w:rPr>
        <w:t>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, в какой части исполнено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изложенного, руководствуясь ст.   45  ФЗ  "О  третейских  судах",  ст.  ст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423 - 424 ГПК РФ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</w:t>
      </w: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ыдать   исполнительный   лист  на  принудительное  исполнение  решения третейского суда от "___"________ ___ г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Подлинное  решение  третейского  суда  или  его  надлежащим образом заверенная копия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2. Подлинное   третейское   соглашение  или  его  надлежащим  образом заверенная копия. 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 Квитанция об оплате госпошлины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опия  заявления  о  выдаче исполнительного листа на принудительное исполнение решения третейского суда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5. Доверенность  или  иной документ, подтверждающие полномочия лица на подписание заявления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49:00Z</dcterms:created>
  <dc:creator>настя</dc:creator>
  <dc:description/>
  <cp:keywords/>
  <dc:language>en-US</dc:language>
  <cp:lastModifiedBy>настя</cp:lastModifiedBy>
  <dcterms:modified xsi:type="dcterms:W3CDTF">2014-09-05T20:49:00Z</dcterms:modified>
  <cp:revision>2</cp:revision>
  <dc:subject/>
  <dc:title/>
</cp:coreProperties>
</file>