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dbb-705d-54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заявления о присуждении компенсации за нарушение права на исполнение судебного постановления в разумный срок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 присуждении компенсации за нарушение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ава на исполнение судебного акта в разумный срок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Заявитель обратился в _________________________________________________________ суд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, допустившего нарушение права заявителя)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с иском к 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</w:t>
      </w:r>
      <w:r>
        <w:rPr>
          <w:i/>
          <w:color w:val="000000"/>
          <w:sz w:val="20"/>
        </w:rPr>
        <w:t>(указать Ф.И.О.)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 xml:space="preserve">о _____________________________________________________________________________.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</w:t>
      </w:r>
      <w:r>
        <w:rPr>
          <w:i/>
          <w:color w:val="000000"/>
          <w:sz w:val="20"/>
        </w:rPr>
        <w:t>(указать предмет спо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Суд своим решением от "___"___________ г. определил__________________________________ 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FF0000"/>
          <w:sz w:val="23"/>
        </w:rPr>
      </w:pPr>
      <w:r>
        <w:rPr>
          <w:color w:val="000000"/>
        </w:rPr>
        <w:t>                         </w:t>
      </w:r>
      <w:r>
        <w:rPr>
          <w:i/>
          <w:color w:val="000000"/>
          <w:sz w:val="20"/>
        </w:rPr>
        <w:t>(указать суть решения)</w:t>
      </w:r>
      <w:r>
        <w:rPr>
          <w:color w:val="000000"/>
          <w:sz w:val="23"/>
        </w:rPr>
        <w:t>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FF0000"/>
          <w:sz w:val="23"/>
        </w:rPr>
        <w:t>Исполнение судебного постановления было возложено на Министерство финансов Российской Федерации.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Исполнительный лист № __________ по делу 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                               </w:t>
      </w:r>
      <w:r>
        <w:rPr>
          <w:i/>
          <w:color w:val="000000"/>
          <w:sz w:val="20"/>
        </w:rPr>
        <w:t>(указать предмет спо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был выдан "__"________ ___ г., окончание исполнительного производства "___"________ ___ г. Таким образом, общая продолжительность производства по исполнению судебного постановления составила ____дней. Заявитель считает, что указанная продолжительность судопроизводства по делу нарушает его право на судопроизводство в разумный срок.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В соответствии с п. 1 ст. 1 Федерального закона "О компенсации за нарушение права на судопроизводство в разумный срок или права на исполнение судебного акта в разумный срок" при нарушении права на судопроизводство в разумный срок лицо может обратиться в суд с заявлением о присуждении компенсации за такое нарушение. Как установлено п. 2 данной статьи, компенсация присуждается в случае, если такое нарушение имело место по причинам, не зависящим от лица, обратившегося с иском в суд.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sz w:val="23"/>
        </w:rPr>
        <w:t>В ходе исполнительного производства 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</w:t>
      </w:r>
      <w:r>
        <w:rPr>
          <w:i/>
          <w:color w:val="000000"/>
          <w:sz w:val="20"/>
        </w:rPr>
        <w:t>(указать наименование органа, организации или Ф.И.О. должностного лица, на которых возложены обязанности по исполнению судебного постановления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были осуществлены следующие действия/приняты следующие акты: 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сведения об актах и/или действиях органа, организации или должностного лица, на которые возложены обязанности по исполнению судебного постановления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ущественное затягивание сроков исполнения судебного постановления имело место по обстоятельствам, не зависящим от Заявителя, а именно вследствие 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обстоятельств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связи с нарушением права Заявителя на исполнение судебного акта в разумный срок Заявитель понес значительные убытки, которые выразились в 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______________________________________________________________________________,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перечислить понесенные убытки)</w:t>
      </w:r>
      <w:r>
        <w:rPr>
          <w:color w:val="000000"/>
        </w:rPr>
        <w:t xml:space="preserve">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а также Заявителю был причинен моральный вред, который Заявитель оценивает в ___ руб. При таких условиях Заявитель полагает, что размер компенсации за нарушение права Заявителя на исполнение судебного акта в разумный срок должен составлять ___ руб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Реквизиты для перечисления компенсации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огласно пп. 1 п. 2 ст. 3 ФЗ от 30.04.2010 N 68-ФЗ "О компенсации за нарушение права на судопроизводство в разумный срок или права на исполнение судебного акта в разумный срок" заявление о присуждении компенсации за нарушение права на исполнение судебного акта в разумный срок подается в суд общей юрисдикции, если требование о присуждении компенсации за нарушение права на исполнение судебного акта в разумный срок вызвано длительным неисполнением судебного акта суда общей юрисдикции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основании вышеизложенного, руководствуясь п. п. 1, 2 ст. 1, пп. 1 п. 2 ст. 3 ФЗ N 68-ФЗ "О компенсации за нарушение права на судопроизводство в разумный срок или права на исполнение судебного акта в разумный срок", а также ч. 1 ст. 3, ч. 1 ст. 244.1 ГПК РФ,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судить Заявителю компенсацию в размере _____ руб. за нарушение права на исполнение судебного акта в разумный срок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: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1. Квитанция об уплате государственной пошлины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2. Копия искового заявления по делу № _____________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3. Копия решения _______________ суда по делу №_______________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4. Копия исполнительного листа №_______ от "___"_________ ___ г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5. Копии доказательств, подтверждающих доводы Заявителя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6. Доверенность представителя (если заявление подписывается представителем Заявителя)</w:t>
      </w:r>
    </w:p>
    <w:p>
      <w:pPr>
        <w:pStyle w:val="TextBody"/>
        <w:rPr>
          <w:color w:val="000000"/>
          <w:sz w:val="23"/>
        </w:rPr>
      </w:pPr>
      <w:r>
        <w:rPr/>
        <w:b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54:00Z</dcterms:created>
  <dc:creator>настя</dc:creator>
  <dc:description/>
  <cp:keywords/>
  <dc:language>en-US</dc:language>
  <cp:lastModifiedBy>настя</cp:lastModifiedBy>
  <dcterms:modified xsi:type="dcterms:W3CDTF">2014-09-05T20:54:00Z</dcterms:modified>
  <cp:revision>2</cp:revision>
  <dc:subject/>
  <dc:title/>
</cp:coreProperties>
</file>