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b/>
          <w:b/>
          <w:color w:val="000000"/>
          <w:sz w:val="23"/>
        </w:rPr>
      </w:pPr>
      <w:bookmarkStart w:id="0" w:name="docs-internal-guid-395cd0ef-fdbf-e777-9b"/>
      <w:bookmarkEnd w:id="0"/>
      <w:r>
        <w:rPr>
          <w:b/>
          <w:color w:val="000000"/>
          <w:sz w:val="23"/>
        </w:rPr>
        <w:t>Образец заявления об ускорении рассмотрения дел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едседателю 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3"/>
        </w:rPr>
        <w:t>(ФИО председателя и 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3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об ускорении рассмотрения гражданского дела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 xml:space="preserve">В производстве______________________________________________________________суда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у судьи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 судьи)</w:t>
      </w:r>
      <w:r>
        <w:rPr>
          <w:color w:val="000000"/>
        </w:rPr>
        <w:t xml:space="preserve"> 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находится гражданское дело № ___по иску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Ф.И.О./наименования сторон и предмет сп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чередное судебное заседание по делу назначено на “___”______________г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Полагаю, что рассмотрение дела необоснованно затягивается, поскольку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причины, по которым заявитель считает, что процесс затягиваетс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вышеизложенного и руководствуясь положениями ст.6.1 ГПК РФ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: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скорить рассмотрение гражданского дела №____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spacing w:lineRule="auto" w:line="288" w:before="0" w:after="140"/>
        <w:rPr/>
      </w:pPr>
      <w:r>
        <w:rPr/>
        <w:br/>
      </w:r>
      <w:r>
        <w:rPr>
          <w:color w:val="000000"/>
          <w:sz w:val="23"/>
        </w:rPr>
        <w:t>Дата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55:00Z</dcterms:created>
  <dc:creator>настя</dc:creator>
  <dc:description/>
  <cp:keywords/>
  <dc:language>en-US</dc:language>
  <cp:lastModifiedBy>настя</cp:lastModifiedBy>
  <dcterms:modified xsi:type="dcterms:W3CDTF">2014-09-05T20:55:00Z</dcterms:modified>
  <cp:revision>2</cp:revision>
  <dc:subject/>
  <dc:title/>
</cp:coreProperties>
</file>