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fd17-f407-9d"/>
      <w:bookmarkEnd w:id="0"/>
      <w:r>
        <w:rPr>
          <w:b/>
          <w:color w:val="000000"/>
          <w:sz w:val="23"/>
        </w:rPr>
        <w:t>Образец заявления о разъяснении положений исполнительного документа, способа и порядка его исполн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разъяснении положений исполнительного документа, способа и порядка его исполн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Мною,  судебным   приставом-исполнителем,   рассмотрены материалы судебного производства № ________________ и возбуждено   исполнительное производство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При совершении исполнительных  действий возникли неясности  требований, содержащихся в исполнительном документе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  <w:sz w:val="23"/>
        </w:rPr>
        <w:t xml:space="preserve">Неясности заключаются в следующем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 </w:t>
      </w:r>
      <w:r>
        <w:rPr>
          <w:i/>
          <w:color w:val="000000"/>
          <w:sz w:val="20"/>
        </w:rPr>
        <w:t>(указать в чем заключаютс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В  соответствии  со  ст. 32  Федерального  закона   "Об  исполнительном производстве",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Разъяснит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1:00Z</dcterms:created>
  <dc:creator>настя</dc:creator>
  <dc:description/>
  <cp:keywords/>
  <dc:language>en-US</dc:language>
  <cp:lastModifiedBy>настя</cp:lastModifiedBy>
  <dcterms:modified xsi:type="dcterms:W3CDTF">2014-09-05T19:31:00Z</dcterms:modified>
  <cp:revision>2</cp:revision>
  <dc:subject/>
  <dc:title/>
</cp:coreProperties>
</file>