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395cd0ef-fd96-c45e-cf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зец заявления об оспаривании постановлений должностных лиц службы судебных приставов, их действий (бездействия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ЗАЯВИТЕЛЬ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ЗАИНТЕРЕСОВАННОЕ ЛИЦО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ЗАЯВЛЕНИЕ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 оспаривании постановления должностного лица службы судебных приставов, его действия (бездействия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производстве судебного пристава-исполнителя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 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находится исполнительный лист (документ)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номер, дату исполнительного документа, на основании какого решения выдан, номер, дата этого решения)</w:t>
      </w:r>
    </w:p>
    <w:p>
      <w:pPr>
        <w:pStyle w:val="TextBody"/>
        <w:bidi w:val="0"/>
        <w:spacing w:lineRule="auto" w:line="343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 взыскании с должника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3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)</w:t>
      </w:r>
    </w:p>
    <w:p>
      <w:pPr>
        <w:pStyle w:val="TextBody"/>
        <w:bidi w:val="0"/>
        <w:spacing w:lineRule="auto" w:line="343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пользу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3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 взыскателя, сущность решения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  проведении  исполнительных  действий  судебный пристав-исполнитель неправомерно 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какие действия (бездействие) являются неправомерными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соответствии со ст. 441 ГПК РФ</w:t>
      </w:r>
    </w:p>
    <w:p>
      <w:pPr>
        <w:pStyle w:val="TextBody"/>
        <w:bidi w:val="0"/>
        <w:spacing w:lineRule="auto" w:line="3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</w:t>
      </w:r>
    </w:p>
    <w:p>
      <w:pPr>
        <w:pStyle w:val="TextBody"/>
        <w:bidi w:val="0"/>
        <w:spacing w:lineRule="auto" w:line="3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Признать незаконными действия вышеуказанного судебного пристава-исполнителя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center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какие действия (бездействие)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при исполнении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.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предмет взыскания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Документы подтверждающие незаконность действий должностного лица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Копия заявления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7:16Z</dcterms:created>
  <dc:creator/>
  <dc:description/>
  <dc:language>en-US</dc:language>
  <cp:lastModifiedBy/>
  <cp:revision>0</cp:revision>
  <dc:subject/>
  <dc:title/>
</cp:coreProperties>
</file>