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bookmarkStart w:id="0" w:name="docs-internal-guid-395cd0ef-0c54-24ba-7a"/>
      <w:bookmarkEnd w:id="0"/>
      <w:r>
        <w:rPr>
          <w:b/>
          <w:color w:val="000000"/>
          <w:sz w:val="23"/>
        </w:rPr>
        <w:t>Образец ходатайства о возмещении вреда реабилитированному, восстановлении его трудовых, пенсионных, жилищных и иных пра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возмещении вреда реабилитированному, восстановлении его трудовых, пенсионных, жилищных и иных пра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говоро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приговора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я осужден по части _________ статьи _________ УК РФ</w:t>
      </w:r>
    </w:p>
    <w:p>
      <w:pPr>
        <w:pStyle w:val="TextBody"/>
        <w:spacing w:lineRule="auto" w:line="340" w:before="0" w:after="0"/>
        <w:ind w:left="2160" w:firstLine="720"/>
        <w:jc w:val="both"/>
        <w:rPr>
          <w:color w:val="000000"/>
          <w:sz w:val="23"/>
        </w:rPr>
      </w:pPr>
      <w:r>
        <w:rPr>
          <w:i/>
          <w:color w:val="000000"/>
          <w:sz w:val="20"/>
        </w:rPr>
        <w:t>(указать номера)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к 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0"/>
        </w:rPr>
      </w:pPr>
      <w:r>
        <w:rPr>
          <w:i/>
          <w:color w:val="000000"/>
          <w:sz w:val="20"/>
        </w:rPr>
        <w:t>(указать наказание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0"/>
        </w:rPr>
        <w:t>В результате уголовного преследования по вин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  <w:r>
        <w:rPr>
          <w:i/>
          <w:color w:val="000000"/>
          <w:sz w:val="20"/>
        </w:rPr>
        <w:t>(органа дознания, дознавателя, следователя, прокурора и суд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мне причинен вред в виде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i/>
          <w:color w:val="000000"/>
          <w:sz w:val="20"/>
        </w:rPr>
        <w:t>(указать, какой вред причинен - лишение заработной платы, пенсии,  пособия, других средств, которые не получены в результате уголовного  преследования;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нфискованного или обращенного в доход государства на  основании приговора или решения суда его имущества; штрафов и процессуальных издержек,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зысканных с него во исполнение приговора суда; сумм, выплаченных им за оказание юридической помощи; иных расходов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что подтверждается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обстоятельства, привести документы, подтверждающие данный факт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А также нарушены мои трудовые (пенсионные, жилищные, иные права) прав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обстоятельства, привести документы, подтверждающие данный факт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 xml:space="preserve">На основании п. 1 ст. 397, п.1 ч.1 ст. 399 УПК РФ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возместить мне причиненный исполнением наказания имущественный  вред  в  размер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умму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а также восстановить мои трудовые (пенсионные, жилищные, иные права) прав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какие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приговора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Иные документы, подтверждающие причинение вреда и нарушение прав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18:00Z</dcterms:created>
  <dc:creator>настя</dc:creator>
  <dc:description/>
  <cp:keywords/>
  <dc:language>en-US</dc:language>
  <cp:lastModifiedBy>настя</cp:lastModifiedBy>
  <dcterms:modified xsi:type="dcterms:W3CDTF">2014-09-09T22:18:00Z</dcterms:modified>
  <cp:revision>2</cp:revision>
  <dc:subject/>
  <dc:title/>
</cp:coreProperties>
</file>