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b/>
          <w:b/>
          <w:color w:val="000000"/>
          <w:sz w:val="23"/>
        </w:rPr>
      </w:pPr>
      <w:bookmarkStart w:id="0" w:name="docs-internal-guid-395cd0ef-0c52-4b6b-57"/>
      <w:bookmarkEnd w:id="0"/>
      <w:r>
        <w:rPr>
          <w:b/>
          <w:color w:val="000000"/>
          <w:sz w:val="23"/>
        </w:rPr>
        <w:t>Образец ходатайства об условно досрочном освобождени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ХОДАТАЙСТВО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б условно досрочном освобождени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говором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, дату, номер приговора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я осужден по части _________ статьи _________ УК РФ</w:t>
      </w:r>
    </w:p>
    <w:p>
      <w:pPr>
        <w:pStyle w:val="TextBody"/>
        <w:spacing w:lineRule="auto" w:line="340" w:before="0" w:after="0"/>
        <w:ind w:left="2160" w:firstLine="720"/>
        <w:jc w:val="both"/>
        <w:rPr>
          <w:color w:val="000000"/>
          <w:sz w:val="23"/>
        </w:rPr>
      </w:pPr>
      <w:r>
        <w:rPr>
          <w:i/>
          <w:color w:val="000000"/>
          <w:sz w:val="20"/>
        </w:rPr>
        <w:t>(указать номе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к 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казание)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 xml:space="preserve">В   период  отбывания  наказания  я  раскаялся  в  совершенном преступлении,  частично  (полностью)  возместил причиненный ущерб (или   иным   образом  загладил  вред,  причиненный  в  результате преступления), а также в связи с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иные основания, свидетельствующие об исправлении осужденного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В связи с этим считаю, что  для  дальнейшего  исправления я не нуждаюсь в полном отбывании назначенного судом наказания и на основании ст. 79 УК РФ, ст. 175 УИК РФ, ст. 397 УПК РФ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свободить меня от отбывания наказания условно-досрочно на 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срок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приговора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Иные документы, подтверждающие основания свидетельствующие об исправлении осужденного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16:00Z</dcterms:created>
  <dc:creator>настя</dc:creator>
  <dc:description/>
  <cp:keywords/>
  <dc:language>en-US</dc:language>
  <cp:lastModifiedBy>настя</cp:lastModifiedBy>
  <dcterms:modified xsi:type="dcterms:W3CDTF">2014-09-09T22:16:00Z</dcterms:modified>
  <cp:revision>2</cp:revision>
  <dc:subject/>
  <dc:title/>
</cp:coreProperties>
</file>