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bookmarkStart w:id="0" w:name="docs-internal-guid-395cd0ef-0c65-a07f-21"/>
      <w:bookmarkEnd w:id="0"/>
      <w:r>
        <w:rPr>
          <w:rFonts w:cs="Times New Roman" w:ascii="Times New Roman" w:hAnsi="Times New Roman"/>
          <w:b/>
          <w:color w:val="000000"/>
          <w:sz w:val="23"/>
        </w:rPr>
        <w:t>Образец ходатайства осужденного о снижении размера удержания из заработной платы осужденного к исправительным работам в случае ухудшения материального положения осужденного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</w:rPr>
        <w:t>(почтовый адрес)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От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color w:val="000000"/>
          <w:sz w:val="23"/>
        </w:rPr>
        <w:t>ХОДАТАЙСТВО</w:t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о снижении размера удержания из заработной платы осужденного к исправительным работам в случае ухудшения материального положения осужденного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говором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аименование суда, дату, номер приговора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я осужден по 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омера статей УК РФ, их частей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к 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/>
      </w:pPr>
      <w:r>
        <w:rPr>
          <w:i/>
          <w:color w:val="000000"/>
          <w:sz w:val="20"/>
        </w:rPr>
        <w:t>(указать наказание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Из моей заработной платы производится удержание по основному месту   работы   за каждый отработанный месяц  в размере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размер удержания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Удержание указанной суммы из заработной платы существенно ухудшает мое материальное   положение,  что подтверждается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обстоятельства, подтверждающие факт ухудшения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На  основании ч. 7 ст. 44 УИК РФ, п. 14 ст. 397, п. 2 ч. 1 ст. 399 УПК РФ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Снизить размер удержания из заработной платы до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размер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в месяц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 Копия приговора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2. Документы, подтверждающие ухудшение материального положения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2:24:00Z</dcterms:created>
  <dc:creator>настя</dc:creator>
  <dc:description/>
  <cp:keywords/>
  <dc:language>en-US</dc:language>
  <cp:lastModifiedBy>настя</cp:lastModifiedBy>
  <dcterms:modified xsi:type="dcterms:W3CDTF">2014-09-09T22:24:00Z</dcterms:modified>
  <cp:revision>2</cp:revision>
  <dc:subject/>
  <dc:title/>
</cp:coreProperties>
</file>