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bookmarkStart w:id="0" w:name="docs-internal-guid-395cd0ef-0c67-d660-1d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заявления о передаче гражданина иностранного государства, осужденного к лишению свободы судом Российской Федерации, для отбывания наказания в государство, гражданином которого осужденный являетс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передаче гражданина иностранного государства, осужденного к лишению свободы судом Российской Федерации, для отбывания наказания в государство, гражданином которого осужденный являетс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ужден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осужденного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 статей УК РФ, их часте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наказанию в вид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Я являюсь гражданином/постоянно проживаю в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трану исполнения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что может быть подтвержден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, чем подтверждаетс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Также в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трану исполнения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 меня проживают постоянно близкие родственник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и степень род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 отбывании наказания в России свидания с ними невозможны, поскольк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чин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овершенное мной преступление квалифицируется п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статья уголовного закона страны исполнения приговора)</w:t>
      </w:r>
    </w:p>
    <w:p>
      <w:pPr>
        <w:pStyle w:val="TextBody"/>
        <w:rPr>
          <w:color w:val="000000"/>
          <w:sz w:val="23"/>
        </w:rPr>
      </w:pPr>
      <w:r>
        <w:rPr/>
        <w:b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анкция в соответствии с данным законом предусматривает наказание в вид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ид наказания в соответствии с уголовным законом страны исполнения при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значенное мне наказание находится в рамках санкции стать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статья уголовного закона страны исполнения при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Между Российской Федерацией и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страна исполнения при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аключен международный договор о передаче для отбывания наказания лиц, осужденных к лишению свободы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омер, дата заключения до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оторый предусматривает возможность передачи осужденного в государство его гражданства или постоянного места жительства для отбывания оставшейся части наказания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 руководствуясь ч. 2 ст. 63 Конституции РФ, ст. 469-471 У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Истребовать из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территориальный орган ФСИН России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еобходимые для разрешения данного вопроса документы и материалы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2. Удовлетворить ходатайство о передаче меня в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трану исполнения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ля дальнейшего отбывания наказания в государстве, гражданином которого я являюсь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 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 Доказательства, подтверждающие гражданство осужденного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Документ, подтверждающий согласие компетентного органа иностранного государства на передачу осужденного для дальнейшего отбытия наказан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26:00Z</dcterms:created>
  <dc:creator>настя</dc:creator>
  <dc:description/>
  <cp:keywords/>
  <dc:language>en-US</dc:language>
  <cp:lastModifiedBy>настя</cp:lastModifiedBy>
  <dcterms:modified xsi:type="dcterms:W3CDTF">2014-09-09T22:26:00Z</dcterms:modified>
  <cp:revision>2</cp:revision>
  <dc:subject/>
  <dc:title/>
</cp:coreProperties>
</file>