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b/>
          <w:b/>
          <w:color w:val="000000"/>
          <w:sz w:val="23"/>
        </w:rPr>
      </w:pPr>
      <w:bookmarkStart w:id="0" w:name="docs-internal-guid-395cd0ef-0c58-32fd-fd"/>
      <w:bookmarkEnd w:id="0"/>
      <w:r>
        <w:rPr>
          <w:b/>
          <w:color w:val="000000"/>
          <w:sz w:val="23"/>
        </w:rPr>
        <w:t>Образец ходатайства осужденного об освобождении от отбывания наказания в связи с истечением сроков давности обвинительного приговор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ХОДАТАЙСТВО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б освобождении от отбывания наказания в связи с истечением сроков давности обвинительного приговор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говором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, дату, номер приговор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я осужден по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омера статей УК РФ, их частей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к 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наказание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Однако приговор суда не был приведен в исполнение в срок в связи с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причины, если они известны, если неизвестны - указать “неизвестными причинами”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>На основании изложенного и в соответствии со ст. 83 УК РФ, п. 9 ст. 397 УПК РФ, п. 2 ч. 1 ст. 399 УПК РФ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Освободить меня от отбывания наказания в связи с истечением сроков давности обвинительного приговора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Копия приговора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2. Иные документы, подтверждающие пропуск срока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2:21:00Z</dcterms:created>
  <dc:creator>настя</dc:creator>
  <dc:description/>
  <cp:keywords/>
  <dc:language>en-US</dc:language>
  <cp:lastModifiedBy>настя</cp:lastModifiedBy>
  <dcterms:modified xsi:type="dcterms:W3CDTF">2014-09-09T22:21:00Z</dcterms:modified>
  <cp:revision>2</cp:revision>
  <dc:subject/>
  <dc:title/>
</cp:coreProperties>
</file>