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5c-337f-15"/>
      <w:bookmarkEnd w:id="0"/>
      <w:r>
        <w:rPr>
          <w:b/>
          <w:color w:val="000000"/>
          <w:sz w:val="23"/>
        </w:rPr>
        <w:t>Образец ходатайства осужденного об освобождении от наказания или о смягчении наказания вследствие издания уголовного закона, имеющего обратную силу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освобождении от наказания или о смягчении наказания вследствие издания уголовного закона, имеющего обратную сил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я осужден п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 статей УК РФ, их часте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 xml:space="preserve">В  настоящее время издан уголовный закон 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аименование, номер, дату нормативного правового акт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оторый предусматривает  смягчение  наказания (либо  освобождение от наказания) за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за какие дея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На основании ст. 10 УК РФ, п. 13 ст. 397 УПК РФ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свободить от наказания (либо смягчить наказание), меня (мне)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Ф.И.О. осужденного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  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Текст нормативного правового акта, содержащего нормы, предусматривающие смягчение наказания (либо  освобождение от наказания)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23:00Z</dcterms:created>
  <dc:creator>настя</dc:creator>
  <dc:description/>
  <cp:keywords/>
  <dc:language>en-US</dc:language>
  <cp:lastModifiedBy>настя</cp:lastModifiedBy>
  <dcterms:modified xsi:type="dcterms:W3CDTF">2014-09-09T22:23:00Z</dcterms:modified>
  <cp:revision>2</cp:revision>
  <dc:subject/>
  <dc:title/>
</cp:coreProperties>
</file>