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возмещении ущерба, причиненного заливом квартир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Исковое заявление о возмещении ущерба, причиненного заливом кварти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являюсь нанимателем (собственником) жилого помещения, расположенного по адресу: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олный адр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"___" _________________ _____ г. произошло залитие моей квартиры. Был составлен акт обследования, в котором зафиксированы причины залива (вина ответчика по акту). В результате залива мне причинен следующий ущерб: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указываются повреждения по акту обследования жилого помещен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Излагаются дополнительные обстоятельства по усмотрению истца, нарушения прав истца, дополнительное правовое обоснование ис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Расчет иска: (указать расчет затрат на ремонт по сме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в соответствии со ст. 1064 ГК РФ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ыскать с 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фамилия, имя, отчество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счет возмещения вреда, причиненного заливом квартиры 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сумма руб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а также оплаченную государственную пошлину 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сумма руб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а всего 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сумма руб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государственной пошлины пропорционально заявленной цене иск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иска из домовой книги и копия лицевого счета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нансовый лицевой счет (карточка собственника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 обследования жилого помещения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та ремонтных работ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искового заявления по числу лиц, участвующих в деле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письменные доказательства по усмотрению ист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2:00Z</dcterms:created>
  <dc:creator>Vyacheslav Romanov</dc:creator>
  <dc:description/>
  <cp:keywords/>
  <dc:language>en-US</dc:language>
  <cp:lastModifiedBy>Vyacheslav Romanov</cp:lastModifiedBy>
  <dcterms:modified xsi:type="dcterms:W3CDTF">2014-08-31T23:42:00Z</dcterms:modified>
  <cp:revision>2</cp:revision>
  <dc:subject/>
  <dc:title/>
</cp:coreProperties>
</file>