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выселении с предоставлением (без предоставления) другого (благоустроенного) жилого помещ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Исковое заявление о выселении с предоставлением</w:t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(без предоставления) другого (благоустроенного) жилого помещ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является собственником (нанимателем) жилого помещения, расположенного по адресу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полный адрес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Излагаются технические характеристики жилого помещения):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 подлежит выселению из занимаемого жилого помещения по следующим основаниям: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излагается фабула дела с указанием конкретных дат в формате: день/месяц/год, с соблюдением последовательности событий; полностью отражаются фамилия/имя/отчество физических лиц, наименование и организационно-правовая форма (ООО, АО и т.д.) юридических лиц; в сведениях о несовершеннолетних детях указывается также число/месяц/год рожден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о ст. 84 ЖК РФ выселение граждан из жилых помещений, предоставленных по договорам социального найма, производится в судебном порядк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с предоставлением других благоустроенных жилых помещений по договорам социального найм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с предоставлением других жилых помещений по договорам социального найм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без предоставления других жилых поме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Указываются конкретные нарушения прав истца и правовое обоснование иска)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в соответствии с _____________ 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конкретные статьи ЖК РФ)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ыселить 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из жилого помещения, расположенного по адресу: ______________ 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полный адрес/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переселить в жилое помещение, расположенное по адресу: полный адрес)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витанция об оплате государственной пошлины (ходатайство об освобождении, рассрочке, снижении размера государственной пошлины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и заявления по числу лиц, участвующих в деле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илищные документы ответчика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нормативные акты о реконструкции, сносе дома и др.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ые доказательства, подтверждающие доводы заяв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ab/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ля юр. лиц: наименование уполномоченного лица, печать организации, подпись/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43:00Z</dcterms:created>
  <dc:creator>Vyacheslav Romanov</dc:creator>
  <dc:description/>
  <cp:keywords/>
  <dc:language>en-US</dc:language>
  <cp:lastModifiedBy>Vyacheslav Romanov</cp:lastModifiedBy>
  <dcterms:modified xsi:type="dcterms:W3CDTF">2014-08-31T23:43:00Z</dcterms:modified>
  <cp:revision>2</cp:revision>
  <dc:subject/>
  <dc:title/>
</cp:coreProperties>
</file>