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выселении поднанимателей (временных жильцов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выселении поднанимателей (временных жильц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Указать, кто, с какого времени, на каком основании проживает на спорной площади </w:t>
        <w:br/>
        <w:t>(поднаниматель, временные жильцы)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Указать основания выселения: прекращении договора поднайма жилого помещения, </w:t>
        <w:br/>
        <w:t>истечении согласованного срока проживания и т.п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 в соответствии со ст. 76-80 Ж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елить из жилого помещения _________________________________________________</w:t>
        <w:br/>
        <w:t>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амилия, имя, отчество поднанимателей (временных жильцов)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иска из домовой книг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финансового лицевого сч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говор поднай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письменного предупреждения о высел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нковская квитанция об уплате государственной пошлины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2:00Z</dcterms:created>
  <dc:creator>Vyacheslav Romanov</dc:creator>
  <dc:description/>
  <cp:keywords/>
  <dc:language>en-US</dc:language>
  <cp:lastModifiedBy>Vyacheslav Romanov</cp:lastModifiedBy>
  <dcterms:modified xsi:type="dcterms:W3CDTF">2014-08-31T23:42:00Z</dcterms:modified>
  <cp:revision>2</cp:revision>
  <dc:subject/>
  <dc:title/>
</cp:coreProperties>
</file>