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римерная форма искового заявления собственника квартиры о выселении бывшей(го) супруги(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почтовый адрес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Ф.И.О., адрес, телефон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РЕТЬИ ЛИЦА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при наличии)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на иска: _____________________________</w:t>
        <w:br/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 xml:space="preserve">(сумма в рублях, </w:t>
        <w:br/>
        <w:t>если иск подлежит оценке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Исковое 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обственника квартиры о выселении бывшей(го) супруги(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Я, 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Ф.И.О. истц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являюсь собственником квартиры, расположенной по адресу ___________________________ _________________________________, что подтверждается свидетельством о праве собственности от "___" _________________ _____ г. Указанная квартира была мною приобретена на основании договора купли-продажи от "____" ____________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период приобретения указанного недвижимого имущества я ________________ 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в браке не состоял(а)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период с "___" _________________ _____ г. по "___" _________________ _____ г. я в соответствии с _________________________________________________ состоял(а) в браке с ответчицей(ком). Для совместного семейного проживания я зарегистрировал(а) в указанной квартире по месту  жительства свою бывшую жену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своего бывшего мужа)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_______________________________________________________________ - и дочь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сына, детей)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__________________________________________________ года ро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шением мирового судьи от "___" _________________ _____ г.  брак  между  мной  и ответчицей(ком) расторг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гласно п. 4 ст. 31 Жилищного кодекса Российской Федерации в случае прекращения семейных отношений с  собственником  жилого  помещения  право пользования данным жилым помещением за бывшим членом семьи   собственника этого жилого помещения  не   сохраняется,  если   иное   не  установлено соглашением между собственником и бывшим членом его семь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илу п. 1 ст. 35 Жилищного кодекса Российской Федерации в   случае прекращения у ответчицы(ка) права пользования жилым помещением  она  (он) обязана (обязан) освободить квартиру (прекратить пользоваться).  Если  в установленный срок она (он)  не   освобождает   квартиру,   то   подлежит выселению по моему требованию на основании решения с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основании вышеизложенного, руководствуясь  ст. 31,  35  Жилищного кодекса Российской Федерации,ст. 131, 132  Гражданского  процессуального кодекса Российской Федерации, прош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селить ответчика из принадлежащей мне   на   праве   собственности квартиры, расположенной по адресу: _____________________________________________________ 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Копия искового заявления для ответч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Документ об оплате госпошл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Свидетельство    о   праве   собственности   на    квартиру    о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"___" _________________ _____ 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Копия выписки из домовой кни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 Свидетельство о расторжении бра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 Свидетельства о рождении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7. Заверенная копия решения суда о расторжении бра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 Иные документ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истца/представител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07:00Z</dcterms:created>
  <dc:creator>Vyacheslav Romanov</dc:creator>
  <dc:description/>
  <cp:keywords/>
  <dc:language>en-US</dc:language>
  <cp:lastModifiedBy>Vyacheslav Romanov</cp:lastModifiedBy>
  <dcterms:modified xsi:type="dcterms:W3CDTF">2014-09-01T00:07:00Z</dcterms:modified>
  <cp:revision>2</cp:revision>
  <dc:subject/>
  <dc:title/>
</cp:coreProperties>
</file>